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9:0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DBBB29DA3F8AE93A3851FE3B76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DBBB29DA3F8AE93A3851FE3B76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6J5a6P5Y+344CRICDlnLDkuK3mtbcg572X6amsIDEy5pel5ri4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+8jOWbveW6huiIquasoe+8jOS6q+WPl+WPpOe9l+mprOawlOaBr++8g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YKu6L2u5peF5ri45qyn5rSy6Iiq57q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zc2DQoNCjxicj4NCg0KCTw+44CQ5q2M6K+X6L6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Lei+ieWuj+WPt+OAkSAg5Zyw5Lit5rW3IOe9l+mprCAxMuaXpea4uF3ljJfkuqz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oiKrmrKHvvIzkuqvlj5flj6TnvZfpqazmsJTmga/vvI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KfmtLLoiKrnur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exs+WFs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xs+WFsC0t5LqU5riU5p2R5Zyw5Yy6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U5riU5p2R5Zyw5Yy6LS3ng63pgqP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ng63pgqPkupotLeiQ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s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6J5a6P5Y+3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hnue9l+mCo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6J5a6P5Y+36YKu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leWwlOmpr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6J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1t+S4iuW3oea4u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6J5a6P5Y+36YKu6L2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eTpuiO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6J5a6P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LkuiOq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6J5a6P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K3nu7TloZTnu7Tln7rkupo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mCrui9r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exs+WFs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uK5aSp5oKo5bCG5YmN5b6A5py65Zy6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Zu96ZmF5pe25bCa5LmL6YO94oCU4oCU57Gz5YWw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LqU5riU5p2R5Zyw5Yy6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l6nppJDlkI7vvIzliY3lvoDokZflkI3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nLDigJTigJTkupTmuJTmnZHlnLDljLrvvIzlsZXlvIDliKnlj6Tph4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moTkupTkuaHlnLDkuYvml4XvvIznlLHokpnnibnnvZfntKLjgIHlqIHlsJTnurP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sLzliKnkuprjgIHpqaznurPnvZfmi4njgIHliKnmrKfpqazkuZTpm7fkupTkuKr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gIznu4TmiJDnmoTkupTkuaHlnLDljLrvvIzkvp3okZflsbHlir/ogIzlvIDlnqb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I3kuI7nlLDlm63vvIzkv53nlZnljp/lp4vnmoToh6rnhLbnvo7vvIzkuI7kuJbpmp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b/kuJblpJbmoYPmupDvvIzooqvogZTlkIjlm73mlZnnp5Hmlofnu4Tnu4fliJf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vvIzmm7TmnInkurrlvaLlrrnlroPmmK/ljJfmhI/nmoTpmL/njpvoj7LjgIL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nKjmgqzltJbkuIrkuIDmoIvmoIvoibLlvannvKTnurfnmoTmiL/oiI3vvIzlj4rlsr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nmoToibLlvannvKTnurfnmoToiLnlj6rvvIzmtbfpnaLkuIrngrnngrnnmb3lu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rjlpJrmuLjms7PnmoTkurrlvbHvvIzmnZHokL3kuIrnmoTppJDljoXjgIHlkpblla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upfmnpfnq4vmmK/ov5nkupvlsI/muJTmnZHnmoTlhbjlnovpo47lhYn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kK3kuZjlvZPlnLDngavovabmnaXlvoDkuo7mnZHokL3kuYvpl7TvvIz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Kjnu7Xlu7bmtbflsrjnur/kuIrnmoTmgqzltJbls63lo4Hlj4rlsbHosLfkuYvkuI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LlvannvKTnurfnmoTmiL/oiI3vvIznu7/mhI/nm47nhLbnmoTokaHokITlm63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pzkurrvvIzku6Tkurrlv4Pml7fnpZ7mgKHvvIE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U5riU5p2R5Zyw5Yy6LS3ng63pgqP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pep6aSQ5ZCO77yM5YmN5b6A54Ot6YKj5Lqa77yM54Ot6YKj5Lqa5riv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KuWkp+eahOa4r+WPo++8jOS5n+aYr+WcsOS4rea1t+esrOS6jOWkp+a4r+WP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eS6juazleWbvemprOi1m+OAgueDremCo+S6mueahOW4guS4reW/g+S9jeS6jui0ueaL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+8iFBpYXp6YSBEZSBGZXJyYXJp77yJ77yM5ZGo5Zu05Z2Q6JC9552A5Y2h5rSb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KnliIfliafpmaLvvIhUZWF0cm8gQ2FybG8gRmVsaWNl77yJ5ZKM5YWs54i15bqc77yI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byBEdWNhbGXvvInjgILmja7or7Tlk6XkvKbluIPlnKjmraTlh7rnlJ/jgILkvY3kuo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mlrDooZfvvIjku4rliqDph4zms6LnrKzooZfvvIxWaWEgR2FyaWJhbGRp77yJ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iiq+WIl+S4uuS4lueVjOmBl+S6p+OAgui/meS4gOW4puinhOWIkuS6jjE25LiW57q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ul6YCC5bqU6K+l5biCKuaYvui1q+eahOWutuaXj+WvjOS4veWggueah+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heaLrOe6ouWuq++8iFBhbGF6em8gUm9zc2/vvIznjrDlnKjmmK/ljZrnianppo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rqvvvIhQYWxhenpvIEJpYW5jb++8ieOAgeagvOmHjOmprOi/quWuq++8iFBhbGF6e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bWFsZGnvvInlkowgUmVhbGXlrqvjgILokZflkI3nmoToibrmnK/lrabpmaLvvIzmlrD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kowgUHJpbmNpcGUg5a6r5Lmf5L2N5LqO6L+Z5p2h6KGX5LiK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CgkJCgkJCT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xMjM4MF8xMzQ1NjkyMzc3MzY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xMjM4MF8xMzQ1NjkyMzg1NDY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DremCo+S6mi0t6JCo5rKD57qz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aEj+Wkp+WIqeilv+WMl+mDqOeahOiQqOayg+e6s+OAguiQ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s+S9jeS6juaEj+Wkp+WIqeWIqeWPpOmHjOS6muWkp+WMuueDremCo+S6mua5vueV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qOayg+e6s+ecgeeahOmmluW6nOOAguaciee9l+mprOW8j+Wkp+aVmeWgguS4ju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aXtuacn+W3tOa0m+WFi+W8j+W7uuetke+8jDE4ODflubTmm77pga3lnLDpnIfnoLT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iY3lvoDnoIHlpLTvvIzlip7nkIbnmbvoiLnmiYvnu63vvIzkuqvnl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kuLDnm5vnmoToh6rliqnljYjppJDjgIIxNjozMOixquWNjumCrui9ruatjOivl+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i1t+iIqu+8jOW8gOWni+i9u+advua1qua8q+eahOWcsOS4rea1t+mCrui9r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S5i+aXhe+8gT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KCQoJCQ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ODBfMTM0NTY5MjM3NzM2NC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MTM0NTY5MjM4NTQ2OC5qcGciIGFsdD0iIiAvPgoJCQoJC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a6P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loZ7nvZfpgqM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LGq5Y2O6YKu6L2u5bCG5YGc6Z2g5Zyo6KW/54+t54mZ5be05aGe572X6YKj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5WZ5Zyo6YKu6L2u5LiK57un57ut5Lqr5Y+X5ZCE56eN5aix5Lm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6LS55LiK5bK46KeC5YWJ5ri46KeI44CC5Yqg5rOw572X5bC85Lqa6Ieq5rK7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KM6KW/54+t54mZ56ys5LqM5aSn5Z+O5biC5be05aGe572X6YKj77yM5biC5YaF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6YGX5Z2A44CB5Lit5LiW57qq55qE5Y+k6ICB5a6r5q6/5ZKM5oi/5bGL5Li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562R5Lqk55u46L6J5pig44CC5LiN5bCR6KGX6YGT5LuN5L+d55WZ552A55+z5Z2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5qE5Y+k6ICB6Lev6Z2i44CC5bu65LqOMTTkuJbnuqrnmoTlk6XnibnlvI/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kvY3kuo7ogIHln47kuK3lpK7vvIzov57mjqXlkozlubPpl6jlub/lnLrlko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iqDms7DnvZflsLzkuprlub/lnLrnmoTlhbDluIPmi4nmlq/lpKfooZfmmK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oirHluILlpKfooZfigJ3vvIzopb/nj63niZnlub/lnLrkuIrnmoTlhYnmmI7ms4n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vvIzlu7rnrZHmgKrmiY3pq5jov6rorr7orqHnmoTlu7rnrZHlnKjln47luIL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mt7Hmt7HnmoTljbDorrDvvIzorqnkurrmtYHov57lv5jov5T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KCQkKCQkJ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3Mzc0XzEzNzkwNDQ5MDUyMT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3Mzc0XzEzNzkwNDQ5MTgyN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KCQo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+ieWuj+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V5bCU6ams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ixquWNjumCrui9ruWBnOmdoO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ahOW4leWwlOmprOOAguaCqOWPr+S7pemAieaLqeeVmeWcqOmCrui9ruS4i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WQhOenjeWoseS5kO+8jOaIluaYr+iHqui0ueWPguWKoOmCrui9ruWFrOWP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mhueebruOAguW4leWwlOmprOaYr+mprOeVpeWNoeWym+S4u+imge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SjOa4r+WPo++8jOWQjOaXtuaYr+ilv+ePreeJmeW3tOWIqemYv+mHjOe+pO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eahOmmluW6nOOAgui/meW6p+e+juS4veeahOWwj+Wym+Wbm+WRqOiiq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OAgeiUmuiTneeahOWkp+a1t+WMheijuei1t+adpeOAguW4guWGheS4gOS6m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WkmuS4uuWTpeW+t+W8j+W7uuetkeOAguWym+S4iuaciemAoOiIueWOguOAgeWI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HkeWxnuWKoOW3peOAgeWVpOmFkuOAgeacjeijheWSjOmZtuWZqOetieS8geS4m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OS7peWklu+8jOi/memHjOacieW+iOWkmueJueacieeahOWcsOS4rea1t+mmmei+m+aW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sOWvjOeahOeZvumHjOmmmeetie+8jOmZhOi/keWcqOW3tOWIqemYv+mHjOa1t+mHh+mb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iueRmuS5n+aYr+i/memHjOeahOmHjeimgeeJqeS6p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QoJCQoJCQk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kxNDhfMTM5ODMyNTc1MTQx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zkxNDhfMTM5ODMyNTc3Mzg3Mi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6J5a6P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uK5pel6L+O5p2l5YWo5aSp55qE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44CC6YGN5biD5YWo6Ii555qE5ZCE57G75Z6L6YWS5ZCn5piv5oKo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675aSE44CC5oKo6L+Y5Y+v5Lul5Yiw6Ii55LiK55qE6LSt54mp5Lit5b+D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5LmQ6Laj44CCRjHmqKHmi5/otZvovablnLrlj6/ku6XorqnkvaDkvZPpq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lLXmjqPnmoTlv6vmhJ/jgILlnKjmtbTnlpfkuK3lv4Pph4zvvIzmgqjov5jlj6/ku6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r7lvpfnmoTmlL7mnb7jgII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CgkKCQkK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M5MDE4XzEzOTc3MjU3OTAxNDA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MDE4XzEzOTc3MjU3OTkzNDIuanBnIiBhbHQ9IiIgLz4KCQkKCQo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+ieWuj+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Om6I6x5aGU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k6bojrHloZTvvIhWYWxsZXR0Ye+8ieaYr+WcsOS4rea1t+Wym+WbvemprOiAs+S7lu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ahOmmlumDve+8jOeTpuiOseWhlOS9jeS6jumprOiAs+S7luacrOWym+S4nOmDqO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NiuWym+S5i+S4iu+8jOS4pOS+p+S4uuWkqeeEtua1t+a4r01hcnNtYXhldHTlj4p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YXJib3Vy77yM5piv5YWo5Zu955qE5Li76KaB5rW35riv44CC6LSn54mp6LW35Y245Yy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TWFyc2HvvIzogIzpgq7ova7lrqLov5Dnq5nliJnorr7lnKhHcmFuZCBIYXJib3Vy44CC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aGU6Z2i56ev5Y+q5pyJMC41NeW5s+aWueWFrOmHjO+8jOWPquebuOiLpeS6ju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+g+Wkp+WbveWutueahOWwj+WMuuOAguS9nOS4uumprOiAs+S7luWbveWutummlu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puiOseWhlOaYr+WbveWutueahOihjOaUv+OAgeWVhuS4muS4reW/g++8jOS5n+aYr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kOi+k+aeoue6veOAgumprOiAs+S7lueahOWFrOWFsei/kOi+k+ezu+e7n+S+nemd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+8jOS4u+imgeeahOWFrOWFseS6pOmAmuW3peWFt+aYr+W3tOWjq++8jOiAjOWF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eahOW3tOWjq+i3r+e6v+mDveS8mue7j+i/h+eTpuiOseWhlOWfjumXqOWkl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aAu+ermeOAguWfjuWGheimgempvumptuaxvei9puWPl+WIsOS4gOWumueahO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S4u+imgemBk+i3r+WIkuS4uuihjOS6uuS4k+eUqOWMuuOAgueTpuiOseWhl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muW6p+WPpOiJsuWPpOmmmeeahOW7uuetke+8jOiBmumbhuS6huWSluWVoeWup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mTtuihjOOAgemFkuW6l+OAgeaUv+W6nOWKnuWFrOWupOetieOAgueiieWgoea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WFrOWbre+8jOS+m+a4uOS6uuingui1j+a1t+a4r+S7peWPiumprOiAs+S7lu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OAguS4gOS8l+WPpOW7uuetkeS5i+S4re+8jE9sZCBUaGVhdHJlIFN0cmVld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hbm9lbCBUaGVhdHJl77yM6IeqMTczMuW5tOi1t+W3sue7j+aYr+a8lOiJuuWcuuWcs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S5kOWOheW9k+W5tOeUsemqkeWjq+WbouWboumVv0FudMOzbmlvIE1hbm9lbCBkZSBW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5YW05bu677yM546w5pe25aSa5pWw5L2c5Y+k5YW45paH6Im66KGo5ryU77yM5Lmf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+X6K+N5pyX6K+15Lya44CB54i15aOr5LmQ44CB5rCR5L+X5LmQ44CB5pGH5rua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62J44CC5q+P5bm0MuaciDEw5pel77yM55Om6I6x5aGU5YWo5Z+O5Lya5bqG56Wd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pel44CC55Om6I6x5aGU5Lmf5Zug55Om6I6x5aGU6Laz55CD5Lya77yIVmFsbGV0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vInogIznn6XlkI3vvIzmmK/pqazogLPku5blspvkuIoq5aW955qE6Laz55CD5Ly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NeW5tO+8jOaWr+iSguiKrMK35pav55qu5bCU5Lyv5qC855S15b2x44CK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YOo5YiG5Zy65pmv5Zyo55Om6I6x5aGU5ouN5pGE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vonlro/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WLkuiOq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6LGq5Y2O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5oSP5aSn5Yip6KW/6KW/6YeM5bKb55qE5be05YuS6I6r44CC5oKo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6YKu6L2u5YWs5Y+457uE57uH55qE5LiK5bK46KeC5YWJ5ri46KeI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YKu6L2u5LiK57un57ut5Lqr5Y+X5ZCE56eN5aix5LmQ44CC5be05YuS6I6r5pi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6KW/6YeM5bKb6KW/5YyX6YOo55qE5riv5biC77yM5ruo5Li056ys5YuS5bC85a6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V5YuS6I6r5rm+77yM5piv6KW/6KW/6YeM5bKb55qE6aaW5bqc77yM5Lmf5piv6KW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6ys5LiA5aSn5Z+O77yM5piv5Liq5Zyw5b2i6Zmp6KaB55qE5aSp54S26Imv5r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635pu+57uP56ew6L+Z6YeM5piv5LiW55WM5LiKKuS8mOe+jueahOa1t+WyrOOAg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k+WwvOWfuuS6uuOAgeWPpOe9l+mprOS6uuOAgeaLnOWNoOW6reW4neWbveOAge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neWbveOAgeivuuabvOS6uuOAgeelnuWco+e9l+mprOW4neWbveOAgeilv+ePreeJm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Co+S4jeWLkuaWr+eOi+WbveOAgeilv+ilv+mHjOeOi+WbveWSjOaEj+Wkp+WIq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n+ayu++8jOi/meW6p+aLpeaciTI4MDDlubTljoblj7Llm57lv4bnmoTogIH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mgqDnhLbnpZ7lvoD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+ieWuj+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ree7tOWhlOe7tOWfuuS6m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osarljY7pgq7ova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mhI/lpKfliKnluK3nu7TloZTnu7Tln7rkuprmuK/jgILmgqjlj6/pgInmi6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pgq7ova7lhazlj7jnu4Tnu4fnmoTkuIrlsrjop4LlhYnmuLjop4jvvIzmiJb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u6fnu63kuqvlj5flkITnp43lqLHkuZDjgILlpYfnu7TloZTpn6bln7r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73nvZfpqaznmoTkuLvopoHmuK/lj6PjgILmu6jnrKzli5LlsLzlronmtbf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53nvZfpqaznuqY3MOWFrOmHjOOAguS6uuWPozQuNuS4h++8iDE5ODHvvInjgIL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kuozkuJbnuqrliJ3jgILnrKzkuozmrKHkuJbnlYzlpKfmiJjkuK3noLTlnY/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h43lu7rjgILlt6XkuJrkuK3lv4PvvIzmnInph5HlsZ7liqDlt6XjgIHljJblr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jgIHpo5/lk4HnrYnpg6jpl6jjgILmnInluIPmi4nokpnnibnkuI7nsbPlvIDmnJfn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KjljYHlha3kuJbnuqrliJ3nmoTlu7rnrZHoibrmnK/mnbDkvZzjgILmtbfmsLTmtbT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nLDjgILlpYfnu7TloZTpn6bln7rkuprluILkuqTpgJrkvr/mjbfvvIznprvnvZfpqaz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lsI/ml7bnmoTot6/nqIvvvIzkvY3kuo7nvZfpqazoh7PljZfkvIrnibnpsoHph4z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jgILor6XluILml4XmuLjkuJrnm7jlvZPlj5Hovr7vvIznlLHkuo7lroPmiY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ia/lpb3nmoTppa3lupforr7mlr3vvIzlt7Lnu4/miJDkuLrkurrku6zmuLjop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otbfngrnnq5nvvIznlLHmraTlj6/ku6Xov5vlhaXlroPpmYTov5HnmoTohbn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hbblj5fliLDoia/lpb3kv53miqTnmoTnvo7kuL3po47lhYnku6Xlj4rkvIrnibn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vvIjliY044oCUNuS4lue6qu+8ieaXtuacn+OAgeS4reS4lue6quWSjO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cn+eahOiJuuacr+WuneiXj+OAg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KCQ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kxNDVfMTM5ODMzMzY2MTI2Mi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zkxNDVfMTM5ODMzMzY2NjY3My5qcGciIGFsdD0iIiAvPiZuYnNwOyAmbmJzcDs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+ieWuj+WPt+mCrui9r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1bCBjbGFzcz0icHJvbXB0dWwi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BzYW5zLXNlcmlmO2JhY2tncm91bmQtY29sb3I6I0ZGRkZGRjsiPg0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siPuKYheiRl+WQjeeah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csOKAlOKAlOS6lOa4lOadkeWcsOWMuuOAgjwvc3Bhbj4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Ij7imIXmsLjmgZLkuYvpg73nvZf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v6rkuYvln47lt7TloZ7nvZfpgqPjgIHprYXlipvopb/opb/ph4zlspvjgIH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L7lr7nkuYvpg73kvIrmr5TmspnlspvjgII8L3NwYW4+DQoJPC9kaXY+DQoJPGRpd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Zyw5Lit5rW35Z+O5biC6ZuG6ZS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LmL6YO94oCU57Gz5YWw77yb5LyK5q+U5Yip5Lqa5Y2K5bKb55qE5piO54+g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77yb5LiW55WM5LiKKuS8mOe+jueahOOAguKYhea1t+WyrOKAlOW3tOWLkuiO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S4rea1t+W/g+iEj+KAlOmprOiAs+S7luOAgjwvc3Bhbj4NCgk8L2Rpdj4NCjwvd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aDM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d2VpZ2h0OjU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OTkwMDsiPg0KCeiIseS9jeS7t+agvA0KPC9oM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bGFzcz0iemYga2UtemVyb2JvcmRlci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MTAwJSIgYm9yZGVyPSIw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b3JkZXI6MHB4O2ZvbnQtc2l6ZToxMnB4O3dpZHRoOjky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YXJpYWwsIO+/ve+/ve+/ve+/v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Rib2R5Pg0KCQkJPHRyPg0KCQkJCTx0aCB3aWR0aD0iMj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4cHg7Ij7oiLH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g+DQoJCQkJPHRoIHdpZHRoPSIx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alvOWxgj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E1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56ys5LiAL+S6jOS6uuS7tzwvc3Bhbj48L3NwYW4+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I1JSI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NvbG9yOiM2Njk5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56ys5LiJL+Wbm+S6uuS7tzwvc3Bhbj48L3NwYW4+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Mw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6K+05piOPC9zcGFuPjwvc3Bhbj4NCgkJCQk8L3Ro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oXoiLHlj4zkurrmiL8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o/mnL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y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a625bqt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Y5OTn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Q5OTnlhYMv5Lq677ybMjQ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yy5Y+w5rW35pmv5Y+M5Lq65oi/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g5OTnlhYMv5Lq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PC9zcGFu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csuWPsOa1t+aZr+WutuW6reaIvz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aj+ac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I4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I0OT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I0OTk5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y/kuro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Dwvc3Bhbj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NwYW4+PHNwYW4gc3R5bGU9ImxpbmUtaGVpZ2h0Om5vcm1hb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8L3NwYW4+DQo8L3A+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NCjwvcD4NCjxwPg0K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+DQ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iYWNrZ3JvdW5kLWNvbG9yOiNGRkZGRkY7Ij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7Gz5YWw5b6A6L+U57uP5rWO6Iix5py656Wo5Y+K56iO6YeR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MuOAgeWFq+WkqeS4g+WknOKAnOatjOivl+i+vui+ieWuj+WPt+KA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IueelqOOAgemCrui9rua4r+WKoei0ueOAgeeojumHke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PjgIHkuInmmZrlm5vmmJ/nuqfphZLlupfkvY/lrr/vvIzkuKTkurrkuID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iJnvvIjnlLHkuo7mrKfmtLLmsqHmnInnu5/kuIDnmoTphZLlupfmmJ/nuq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phZLlupfmiL/pl7Torr7mlr3kuI7lm73lhoXlm5vmmJ/nuqfphZLlupfln7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vvIn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044CB6L2m6L6G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NeOAgeihjOeoi+S4remmlu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OAg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b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/vvIzljYjmmZrppJDppJDmoIc26I+c5LiA5rGk5oiW6ICF6KW/5byP6aSQ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N+OAgeWFqOeoi+S4reaWh+mihumYn++8iOmCru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S4iuinguWFiemZpOWklu+8ie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m6LpmJ/nrb7or4HjgIINCgk8L3A+DQo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HjgIHpgq7ova7kuIrlsI/otLnmr4/kuro1Nuasp+WFg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LjgIHpgq7ova7lsrjkuIrop4LlhYnmuLjotLnnlKjvvIjlj6/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XlkI3vvIn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Y+K5Lqk6YCa6LS5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XheWuoueahOS4quS6uua2iO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mnKrmiJDlubTkurrlhazor4HotLnjgIHorqTor4HotL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244CB5YWo56iL5L2P5Y2V6Ze06ZyA5Y+m6KGl6LS555So77yaNjk5Oe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iOWGheiIse+8ie+8mzg5OTnlhYPkurrmsJHluIHvvIjpmLPlj7DoiLH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344CB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iHqueUsea0u+WKqOacn+mXtOeahOmkkOmjn+i0ueWPiuS6pOmAmu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njgIHpgq7ova7kuIrmiL/pl7TljYfoiLHlt67ku7fmiJ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xMOOAge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JmOi/kOihjOadjui0ue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E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TLjgIH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nrYnotLnnlKj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OS6pOmAmuW7tuivr+OAgeaImOS6ieOAgeaUv+WPmO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mjnuacuu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iHtOeahOmineWklui0ueeUqO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044CB5peF5ri46LS555So5YyF5ZCr5YaF5a655Lul5aSW55qE5omA5py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TXjgIHlvLrng4jlu7rorq7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+MeOAgeWuouS6uuWcqOWHuuWPkeWJjSBfX183MF9f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jmuIXlhajpop3lm6LmrL7jgII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uOAgeWuouS6uuWcqOWHuuWPkeWJjSDmiqXlkI3ml7bvvZ445pyIMDjlj7cg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q+P5L2N6ZyA5pSv5LuY6LS555So5YWo6aKd55qENTAl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jPjgIHlrqLkurrlnKjlh7rlj5HliY0gOOaciDA55Y+3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I55Y+3IOWPlua2iOihjOeoi++8jOavj+S9jemcgOaUr+S7mOi0ueeUqOWFqOmineea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4044CB5a6i5Lq6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jmnIgzMOWPt++9nuWHuuWPkeWJjSDlj5bmtojooYznqIvvvIzmr4/kvY3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pop3mrL7pobnjgII8L3NwYW4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HNwYW4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2a6LSj5pel5pyf6YGH5ZGo5YWt5ZGo5pel5Zu95a6a5YGH5pel6Ieq5Yqo5o+Q5Ym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el5L2c5pel44CCPC9zcGFu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g0KCTxwIGNsYXNzPSJ0aXRfaXRl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eeXheaCo+iAheOAgeWtleWmh+WPiuihjOWKq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mihOiuouaPkOeku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HjgI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nlr7nl4XmgqPogIXvvIzlpoLkvKDmn5PmgKfogp3ngo7jgIHmtLvliqjmnJ/og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gIHkvKTlr5LnrYnkvKDmn5P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uOAgeW/g+ihgOeuoeeWvueXheaCo+iAhe+8jOWmguS4pemHj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/g+WKn+iDveS4jeWFqOOAgeW/g+iCjOe8uuawp+OAgeW/g+iCjOail+Whnueti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z44CB6ISR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SR5qCT5aGe44CB6ISR5Ye66KGA44CB6ISR6IK/55ik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TjgIH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lr7nl4XmgqPogIXvvIzlpoLogrrmsJTogr/jgIHogrrlv4Pnl4XnrYn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eOAgeeyvueln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eZq+eXq+WPiuWQhOenjeeyvuelnueXheS6u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244CB5Lil6YeN6LSr6KGA55eF5oKj6ICF77yM5aaC6KG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6YeP5rC05bmz5ZyoNTDlhYsv5Y2H5Lul5LiL55qE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fjgIHlpKfkuK3lnovmiYvmnK/nmoTmga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4XmgqPogIX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inhOWumu+8jOS5mOWdkOmCrui9ruaXheihjOeahOWptOWEv+W/hemhu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r+iIquesrOS4gOWkqeaXtuiHs+Wwkea7oTEy5Liq5pyI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njgIHmnKzlhazlj7jnlLHkuo7mjqXlvoXog73lip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moLkuI3mjqXmlLblrZXlpofmiqXlkI3jgII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XRfaXRlbSIgc3R5bGU9ImZvbnQtd2VpZ2h0OmJvbGQ7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eiAge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HjgIE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mihOiuouWHuua4uO+8jOmhu+S4juaIkeWPuOetvuiuouOA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OAi+W5tuacieWutuWxnuaIluaci+WPi+mZquWQjOaWueWPr+WHuua4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X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L3NwYW4+DQoJPC9wPg0KCTxwIGNsYXNzPSJ0aXRfaXRl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e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HjgIHmnKrmu6ExOOWRqOWy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vt+eUseWutuWxnumZquWQjOWPguWbo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y44CB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ku6XkuIvml4XmuLjogIXljZXni6z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+OAgTIx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mY5a6i5Li65pyq5oiQ5bm05Lq644CC6Iul5pyq5oiQ5bm05Lq65LiN6ZqP5YW2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A6LW355m76Ii55Ye66KGM77yM5b+F6aG76KaB5o+Q5L6b5Lul5LiL6LWE5paZ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u+8iDHvvInlhbbniLbmr4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nm5HmiqTkurrlv4XpobvloavlhpnigJzmjojmnYPlo7DmmI7kv6HigJ3lj4rigJ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mib/or7rlh73igJ3vvIzor7fmiZPljbDor6XpmYTku7blubbnrb7lrZ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77yIMu+8i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WHuueUn+ivgeWkjeWNsOS7tuaIluacieeItuavjeWSjOWtqeWtkOS/oea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oueahOaIt+WPo+ewv+WkjeWNsOS7t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7vvIgz77yJ5aaC5p6c6Zmq5ZCM5Ye66KGM55qE5oiQ5bm05Lq66Z2e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4i25q+N77yM6ICM5piv5YW25rOV5a6a55uR5oqk5Lq677yM5YiZ5b+F6aG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u45YWz55qE4oCc5rOV5a6a55uR5oqk6K+B5piO4oCd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u+8iDTvvInku6XkuIvnmoToiLnkuIrorr7mlr3pob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niLbmr43miJbnm5HmiqTkuroo6ZyA5oyB5pyJ5Lul5LiK5bey57u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6KeE5a6a5paH5Lu2KSDpmarlkIzliY3lvoDvvIzlubblnKjnjrDlnLrnm5Hmiq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lopnjgIFTdHVkaW8gQijnnJ/lhrDmupzlhrDlnLrvvJrlrqLkurrpnIDopoHnqb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6TlkozoopzlrZDmlrnlj6/lj4LliqDmupzlhrDmtLvliqgp44CB6auY56m65ruR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uf5Yay5rWq44CB5rC05LiK5LmQ5Zut44CB55u05o6S6L2u5ruR6YGT562J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N5ZCr5Lul5LiK6K6+5pa977yJ44CCPC9zcGFuPg0KCTwvcD4NC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DBBB29DA3F8AE93A3851FE3B76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