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9:29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8D6F6859772B7FD859B68BB75C88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D6F6859772B7FD859B68BB75C88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uIDlnLA35pelKioz5aSp5Y+C5Zui44GuM+WkqeiHqueUsea0u+WKqCoq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l6Xpn6nmnJ3lpKfpmKrkuIDlnLA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0NTgNCg0KPGJyPg0KDQoJPOWQjeWQjeW+gOi/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kuIDlnLA35pelKioz5aSp5Y+C5Zui44GuM+WkqeiHqueUsea0u+WKqCoq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yDlpKk8L3A+DQoNCg0KDQo8cD7lh7rlj5Hml6XmnJ/vvJrmmJ/mnJ/kuow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aSn6Ziq5LiA5Zyw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1Nz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WQjeWPpOWxiy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CN5Y+k5bGL5py65Zy65Lic5qiqaW5u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aHR0cDovL3d3dy50b3lva28taW5uLmNvbS9ob3RlbC8wMDE0OC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CN5Y+k5bGLLS3kuqzpg70tLeWliOiJr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5YWz6KW/6Iqx5Zut6YWS5bqX5oiW5ZCM57qnaHR0cHM6Ly93d3cuZ2FyZGVucGF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YS5jby5qcC/jgqvjg7Pjg4fjgqrjg5vjg4bjg6vjgrrkuoDlsbFodHRwczovL3d3dy5j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ob3RlbHMuY29tL2thbWV5YW1h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pYjoia8t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WxsS0t5aSn6Ziq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pKfpmKoz5pif5aKe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TFVYRemFkuW6l2h0dHA6Ly93d3cubHV4ZS1ob3RlbC5qcC9zb25lemFraS8z5pif5LuK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dGFs6YWS5bqXaHR0cDovL3d3dy5uaXBwb25iYXNoaS1jcnlzdGFsaG90ZWwuanAv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kp+mYqi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C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kp+mYquOAg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C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p+mYqiAo6KGM56iL5Lit6K+05piO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kp+mYqi0t5ZCN5Y+k5bGLL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WQjeWPpOWxiy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Zu96ZmF5py65Zy66ZuG5ZCI77yM5LmY5Zu96ZmF6Iiq54+t6aOe5b6A5pel5py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yA5aSn55qE5Z+O5biC4oCU5ZCN5Y+k5bGL77yM5oq16L6+5ZCO5LmY6L2m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44CCPGJyIC8+DQo8c3Ryb25nPuWPguiAg+iIquePrSAmbmJzcDtFWTg4O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OTo1MC0tMTM6NTA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ZCN5Y+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ic5qiqaW5u6YWS5bqX5oiW5ZCM57qnaHR0cDovL3d3dy50b3lva28taW5uLmNv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bC8wMDE0OC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QjeWPpOWxiy0t5Lqs6YO9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ia8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WJjeW+gOWPpOiJsuWPpOmmmeOAgeWugemd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eahOS6rOmDve+8jOWPguinguaYlOaXpei+ieeFjOS4gOaXtueahOWkqeeah+WutuW6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lnumBk+aVmeOAkOW5s+WuieelnuWuq+WkluiLkeOAke+8jOWQjuWJjeW+gOOAkOel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eingeWwj+i3r+OAkeaYr+aXpeacrOinhOagvOacgOmrmOeahOe5geWNjuihl+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Yr+eUteW9seOAiuiJuuWmk+WbnuW/huW9leOAi+eahOaLjeaRhOWcuuaZr++8j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eahOS4pOaXgeaYr+e6teaoquaWueWQkeiDvemAmumjjueahOeUqOe7hue7hueahOaW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7uuaIkOeahOagvOWtkOeql++8jOWkp+ihl+eahOagvOiwg+S4juiInuWmk+eahOmjjumH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buOensO+8jOihl+S4iuaOkuWIl+edgOmUgOWUruWPkeewquOAgemmmeWSjOaXpeW8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ijhemlsOeJqeWTgeetieS6rOmDveeJueacieeahOWVhuW6l++8jOiAjOWcqOaXpeW8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4reS5n+acieiuuOWkmuWPr+WTgeWwneS4reW8j+iPnOWSjOaEj+W8j+iPnOetie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hu+8jOi/meS5n+aYr+ell+WbreeahOWPpuS4gOS4qumtheWKm+OAguOAkOa4heawtO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6rOmDveacgOWPpOiAgeeahOWvuumZou+8jOiiq+WIl+S4uuaXpeacrOWbveWun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S4gOOAgjE5OTTlubTmuIXmsLTlr7rooqvnoa7nq4vkuLrkuJbnlYzmlofljJb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zloILliY3mgqznqbrnmoTmuIXmsLToiJ7lj7DmmK/ml6XmnKzlm73lrp3nuqfmlof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kajnu7/moJHnjq/mirHvvIzmmKXlraPml7bmqLHoirHng4LmvKvvvIzmmK/kuq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/mqLHlkI3miYDkuYvkuIDjgILliY3lvoDmnInnnYDigJzlpKflkozlm73igJ3lkoz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kuYvkuaHigJ3kuYvnp7DnmoTml6XmnKzlj6Tpg73kuYvkuIDnmoTigJTigJTlpYj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ku4rnmoTlpYjoia/luILku43kv53mjIHnnYDml6XmnKzlj6Tlhbjpo47moLz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muLjop4jlpYjoia/jgJDnpZ7pub/lhazlm63jgJHlhazlm63ljaDlnLA1LjI1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Lic6KW/6ZW/57qm5Zub5YWs6YeM77yM5Y2X5YyX5a695Lik5YWs6YeM77yM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Sa5aSn77yM5aCq56ew5piv5LiW55WM5LiK5pWw5LiA5pWw5LqM55qE5aSn5YWs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YaF5pyJ5b6I5aSa5ZCN6IOc5Y+k6L+55beo5qCR5Lib56uL77yM6L+Y5pyJ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55qE5Y+k6Iqx6I2J44CB5bGx5p6X5Y+K5bKp55+z562J77yM6L+Z5Lqb6YO96K6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peF5ri455qE5ri45a6i6LWe5Y+55LiN5bey77yM5Y+m5aSW77yM6L+Z6YeM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We6bm/5ZWm77yB5YWx5pyJMSwyMDDlpJrlj6rvvIzmlaPluIPkuo7lsbHpl7TjgIH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blr7rlupnnmoTmsaDnlZTvvIzmmK/lpYjoia/op4LlhYnnmoTosaHlvoHjgILmja7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Tml7bku6PnmoTml7blgJnvvIzkvpvlpYnlnKjmmKXml6XlpKfnpL7nmoTmrabmmYPnv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lkb3vvIzlvZPlubTku47pmYblm73np7vpqb7liLDlpYjoia/lsLHmmK/pqpHlnKjkuI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ub/kuIrvvIzmiYDku6XnjrDlnKjnmoTml6XmnKzkurrmiorlpYjoia/nmoTpqa/pub/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lj6/kvrXniq/nmoTnpZ7pub/vvIzliLvmhI/liqDku6Xkv53miqTvvIzmiYDku6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pqa/pub/otormnaXotorlpJrvvIzov5nkupvpqa/pub/lr7nliLDorr/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g73kuI3kvJrmgK/nlJ/vvIzmnInml7bov5jkvJrmuKnpqa/nmoTkvp3lgY7lnKjml4X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jgILnhLblkI7liY3lvoDjgJDkuJzlpKflr7rjgJHooqvliJfkuLr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vvIzlu7rkuo7lhazlhYM3MjjlubTvvIzmmK/lhajlm702OOaJgOWbveWIhuWv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WvuumZou+8jOWboOS4uuW7uuWcqOmmlumDveW5s+WfjuS6rOS7peS4nO+8jOaJgOS7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9nOKAnOS4nOWkp+WvuuKAneOAguWvuuWGheeahOWkp+S9m+auv+aYr+S4lueV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cqOmAoOW7uuetke+8jOauv+WGhemrmDE157Gz55qE5aSn5L2b5YOP4oCU4oCU5Y2i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b77yM5piv5LiW55WM5pyA5aSn55qE6YeR6ZOc5L2b5YOP44CC5Lit5Zu95ZSQ5Lu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6Ym055yf5ZKM5bCa5pu+5Zyo6L+Z6YeM6K6+5Z2b5o6I5oiS44CC5YWl5L2P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L2T6aqM5pel5byP5rip5rOJ77yM5ZOB5bCd5rip5rOJ576O6aOf44CC44C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YquWFs+ilv+iKseWbremFkuW6l+aIluWQjOe6p2h0dHBzOi8vd3d3LmdhcmRlbnBh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zcGEuY28uanAv44Kr44Oz44OH44Kq44Ob44OG44Or44K65LqA5bGxaHR0cHM6Ly93d3cuY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vaG90ZWxzLmNvbS9rYW1leWFtYS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liOiJ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2M5bGxLS3lpKfpmKo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S5mOi9puWJjeW+gOWS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4gu+8jOaKtei+vuWQjuWPguinguOAkOWSjOatjOWxseWfju+8iOS4jeeZu+Wfj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SjOatjOWxseWfjuaYr+S4gOW6p+S9jeS6juaXpeacrOWSjOatjOWxseWOv+WSjOat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ueahOWfjuWgoe+8jOS4juadvuWxseWfjuOAgeWnrOi3r+WfjuWQiOensOaXpeacr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eri+W8j+W5s+WxseWfjuOAgjE1ODXlubTkuLDoh6Pnp4DlkInlubPlrprnuqrlt57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hbblvJ/np4Dplb/miYDlu7rvvIzotJ/otKPlu7rpgKDnmoTmmK/nrZHln47lkI3kurrol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q5jomY7vvIzku5blu7rkuobmnKzkuLjlj4rkuIDkuYvkuLjmrr/jgILnhLb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b/lnLDljLrmnIDogIHniYznmoTnlJ/pspzluILlnLrigJTigJTpu5Hmva7luILln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va7luILlnLrmnInlsIbov5ExN+W5tOeahOWOhuWPsu+8jOS+neeFpzYw5bm05Luj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5qE6aOO5qC85biD572u77yM5piv5YWz6KW/5Zyw5Yy65pyJ5ZCN55qE5rW36bK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6L+Z6YeM566A55u056ew5b6X5LiK5piv5LiA5bqn5rW36bKc5Y2a54mp6aaG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bee5bKb5Yiw5YyX5rW36YGT77yM5YWo5pel5pys5ZCE5Zyw5ZCE56eN5ZCE5qC3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Lqn5ZOB55Cz55CF5ruh55uu77yM5Luk5Lq65Z6C5raO44CC5q+P5aSp5Lya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M+asoeWumuaXtueahOmHkeaequmxvOino+S9k+engOOAguWPquWHreS4gOaKiuWI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qOWkp+eahOmHkeaequmxvO+8jOi9rOeerOmXtOS+v+iiq+W5suWHgOWIqeiQveWcsOiC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jOavle+8jOaVtOS4qui/h+eoi++8jOeyvuW9qea8guS6ruOAguWPr+WcqOmkkOmmhum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aWsOmurueahOa1t+S6p+WTge+8jOi/mOWPr+WIsOWcn+eJueS6p+W6l+i0reS5s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WcsOWcn+eJueS6p+OAguS4i+WNiOWJjeW+gOaXpeacrOesrOS6jOWkp+WfjuW4gu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JjeW+gOOAkOe7vOWQiOWFjeeojuW6l+OAke+8jOOAkOWFjeeojueUteWZqOW6l+OA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i0reeJqeWQjuWJjeW+gOWPguingiAmbmJzcDsg44CQ5aSn6Ziq5Z+O5YWs5Zut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Z+O77yJ44CR77yMIOWFrOWbreWGhemZpOS6huiRl+WQjeeahOWkp+mYquWfjuWkqeWu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lu+8jOi/mOacieWkp+aJi+mXqOOAgeWNg+i0r+apueOAgeeBq+ehneiXj+etiTEz5bq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Li66YeN6KaB5paH5YyW6LSi5Lqn55qE5Y+k5bu6562R5Lul5Y+K5qKF5p6X5ZK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45bqt5Zut562J44CC5ZCO5YmN5b6A5pyA57mB5Y2O55qE5ZWG5Lia5Lit5b+D77yN44C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qGl44CR5ZKM44CQ5b+D5paL5qGl5ZWG5Lia6KGX44CR77yM5piv5aSn6Ziq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KGX5Yy6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kp+mYqjPmmJ/lop7moLnltI5MVVh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sdXhlLWhvdGVsLmpwL3NvbmV6YWtpLzPmmJ/ku4rph4xjcnN0YWzphZLl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5pcHBvbmJhc2hpLWNyeXN0YWxob3RlbC5qcC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kp+mYqi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Ieq55Sx5rS75Yqo77yM5pe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+8PGJyIC8+DQrmjqjojZDliY3lvoDvvJox44CB5aSn6Ziq546v55CD5b2x5Z+O77y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NzQwMOaXpeWFg++8jOe6puWQiDQ1MOWFg++8iSAmbmJzcDsy44CB5qKF55Sw5ZWG5Lia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PjgIHpu5Hpl6jluILlnLogJm5ic3A7NOOAgeS6uuawlOe+jumjn++8muS4gOWF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+8iOS6uuWdh+a2iOi0uTE1MDDml6XlhYPvvInvvIzon7npgZPkuZDonoPon7nmlpn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rrlnYfmtojotLkzNTAwLTYwMDDml6XlhYPvvIk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ZC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KfpmKrjgIAgKOihjOeoi+S4reivtOaYj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queUsea0u+WKqO+8jOaXoOi9puaXoOWvvDxiciAvPg0K5o6o6I2Q5YmN5b6A77yaM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a1t+a0i+mmhu+8iOmXqOelqDI1MDDml6XlhYPvvIznuqblkIgxNTDlhYPvvI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/g+aWi+ahpeOAgemBk+mhv+W0myAmbmJzcDsz44CB576O5Zu95p2RICZuYnNwOz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Tnvo7po5/vvJrnn7bkuLjmsLTkuqfvvIjkurrlnYfmtojotLkzMDAw5pel5YWD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Sa5ouJ6Z2i77yI5Lq65Z2H5raI6LS5MTAwMOaXpeWFg++8iT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Iz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p+mYqi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Ieq55Sx5rS75Yqo77yM5peg6L2m5peg5a+8PGJyIC8+DQrmjqjojZDliY3lvo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46L5a+65ZWG5Lia5Yy6ICZuYnNwOzLjgIHlpKnnjovlr7rliqjnianlm6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6uuawlOe+jumjn++8muWkp+mYqueDp++8iOS6uuWdh+a2iOi0uTE1MDDml6XlhYP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C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lpKfpm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eWPpOWxiy0t5YyX5Lq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liY3lvoDlkI3lj6T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jgJDniLXlo6vkuYvmoqbplb/lspvlpaXnibnojrHmlq/jgJHov5nph4zmmK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XmnKzmnIDlpJrlupfpk7rmlbDvvIjml6XmnKznrKzkuIDvvInlhbEyNDDlrrbnmoT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/otK3nianln47jgILlm73pmYXokZflkI3lpaLkvojlk4HniYzlj4rlm73lho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JTnsr7lk4HlupfjgIHliY3ljavml7blsJrnmoTlhL/nq6XmnI3ppbDjgIHnlLf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PlvI/nmq7pnanliLblk4HjgIHphY3ppbDjgIHov5Dliqjlj4rmiLflpJbnlKjlk4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nlsL3mnInvvIzmmK/kuIDlrrborqnkurrmg7PmnaXkuoblj4jmnaXnmoTlpaXnibn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tK3nianln47jgILnhLblkI7liY3lvoDjgJDlvqHlrp3nj43nj6DlsZXnpLrppobjgJ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tK3nianjgILpmo/lkI7liY3lvoDlkI3lj6TlsYvkuK3pg6jnqbrmuK/mkK3kuZj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v5Tlm57ljJfkuqzvvIznu5PmnZ/mhInlv6vnmoTml6XmnKzml4XnqIvvvI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0VZODg5ICZuYnNwOzIxOjIwLS0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QreS5mOmYv+aPkOWTiOW+t+WuveS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azoumfszc4N+Wuouacuu+8jOWQjeWPpOWxi+W+gOi/lO+8iOaXqeWOu+aZmuWbn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W9k+WcsDMtNOaYnysx5pma57qv5q2j5pel5byP5rip5rOJ6YWS5bqX77yM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W05aSp6Ieq55Sx5rS75Yqo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lhbPopb/ln47luIIgPC9zdHJvbmc+Jm5ic3A75aSn6Ziq44CB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44CB5Lqs6YO944CB5ZKM5q2M5bGxICZuYnNwO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Lqn5ZOB5Y2H57qnICZuYnNwOzwvc3Ryb25n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5YWDL+S6uui/nuS9jzTmmZo15pif6YWS5bqX5aSn6Ziq5Zac5p2l55m7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aHR0cDovL3d3dy5taXlha29ob3RlbHMubmUuanAvb3Nha2Ev44CA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WbvemZ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+8iOWQq+acuuWcuueoju+8ie+8jOWboumYn+e7j+a1juiIs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boumYn+aXhea4uOetvuivgei0ue+8mzxiciAvPg0KM+OAgeaXpeacrOW9k+WcsDMt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h+WHhumFkuW6l+WPjOS6uumXtOS9j+Wuv++8jOWkp+mYqui/nuS9jzLmmZrluILlj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s8YnIgLz4NCjTjgIHml6XnqIvmiYDliJfppJDpo5/vvIjljYjmmZrppJAxMDAw5pel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soe+8jOS4reWNjuahjOmkkOS4uuS6lOiPnOS4gOaxpCDvvInvvJs8YnIgLz4NC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lKjop4LlhYnovabvvIzlsI/lnovovaYxLTIw5L2N5a6i5Lq677yM5Lit5Z6L6L2mMjEt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qLkurrvvIzlpKflnovovaYyN+S9jeWuouS6uuS7peS4iu+8mzxiciAvPg0KNu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humYn+acjeWKoei0ue+8m+Wig+WkluWPuOacuuOAgeS4reaWh+WvvOa4uO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+OAgeaXheihjOekvui0o+S7u+mZqe+8mz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zcGFuPjHjgIHlhajnqIvphZLlupf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vvIjphZLlupfljZXkurrpl7TkuIDoiKzkuLrkuIDlvKDljZXkurrluorvvIz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mK/mjIfnlKjkuIDkuKrljZXkurrpl7TkuqfnlJ/nmoTlt67ku7fogIzpnZ7lj4zpl7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KnnlKjnmoTlt67ku7fvvIkyNDAw5YWDL+S6uu+8iOWFqOeoi+mFkuW6l++8ieOAgu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mYquWWnOadpeeZu+mFkuW6l+WQjuWFqOeoi+WNlemXtOW3ruS4ujQ3MD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YWS5bqX77yJ44CCPC9zcGFuPjxiciAvPg0KPHNwYW4+MuOAgea0l+iho+OAge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teivneOAgemlruaWmeOAgeeDn+mFkuOAgeS7mOi0ueeUteinhuOAge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engeS6uui0ueeUqO+8m+ihjOadjua1t+WFs+ivvueoju+8jOi2hemHjeihjOadj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OAgeeuoeeQhui0ue+8mzwvc3Bhbj48YnIgLz4NCjxzcGFuPjPjgIHooYznqI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4rnmoTmma/ngrnmuLjop4jlj4rlhbblroPotLnnlKjvvIzlpoLnibnmrorpl6j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vvIjova7vvInjgIHnvIbovabjgIHlnLDpk4HnpajnrYnotLnnlKjvvJvnh4Pmsr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qI7kuYvkuLTml7bkuIrmtqjpg6jliIYmbmJzcDs8L3NwYW4+PGJyIC8+DQo8c3Bhb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Zi744CB572i5bel44CB5aSn6aOO44CB5aSn6Zu+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q65Yqb5LiN5Y+v5oqX5ouS5Y6f5Zug5omA5byV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77yb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lnKjmuLjop4jooYznqIvlvZPkuK3lpoLpgYfliLDkuqTpgJrmi6XloLX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gYfliLDlm6LkuK3lrqLkurrov5/liLDov7fot6/nrYnvvIzku6Xlj4rml6XmnKzph43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miJbogIXnpa3mi5zmma/ngrnmo4Dkv67nrYnnrYnkuI3lj6/mipfmi5Llm6Dnt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lsIbkvJrmoLnmja7lrp7pmYXmg4XlhrXmm7TmlLnjgIHnvKnnn63miJb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7bpl7TvvIzkuIDliIfku6XmnIDnu4josIPmlbTml7bpl7TkuLrlh4bvvIHlpoLlm6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oiKrnj63jgIHkuqTpgJrmi6XloLXjgIHnvaLlt6XjgIHlhpvlj5jjgIHmlL/lj5j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ogIzmnInlj5jliqjml7bvvIzku6Xlr7zmuLjjgIH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iJbosIPmlbTmma/ngrnooYznqIvjgIHmuLjop4jpobrluo/lj4rml7bpl7T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lm6DkuI3lj6/mipfmi5Llm6DntKDkuqfnlJ/otLnnlKjnlLHlrqLkurr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lm6DlrqLkurroh6rouqvljp/lm6DlnKjkuK3lm73mtbflhbPlh7r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bogIXml6XmnKzlip7nkIblhaXlooPml7bkuI3og73mraPluLjlhaXlooPlm6LmrL7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kuI3pgIDjgII8YnIgLz4NCjPjgIHlm6LpmJ/looPlpJbliIbmiL/lronmjpLpnIDlkIz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kuIDpl7TmiL/vvIzlpKvlprvlj6/ku6XlnKjkuI3lvbHlk43mgLvkvZPliIbmiL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lsL3ph4/lronmjpLlkIzkuIDpl7TmiL/lhaXkvY/vvIzoi6Xlh7rnjrDljZX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ZXlpbPml7bvvIzlr7zmuLjpoobpmJ/mnInmnYPlronmjpLosIPmlbTvvIzoi6X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KTkurrlv4XpobvlhaXkvY/lkIzkuIDpl7TmiL/mmK/vvIzpobvnlLHlrqLkurr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K/ku5jmiYDkuqfnlJ/nmoTljZXpl7Tlt67otLnnlKjjgILlpoLpgYfliLDphZLlup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ajpg6jljZXkurrmiL/ml7bvvIzlronmjpLmr4/kurrkuIDpl7TljZXkurrmiL/lhaX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s6jvvJrml6XmnKzphZLlupfmiL/pl7TpnaLnp6/ovoPlsI/vvIwg5qCH5YeG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byg5bqK77yM5Y2V5Lq66Ze05Y+q5pyJ5LiA5byg5bqK77yJPGJyIC8+DQo0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ui6Zif55So6aSQ5Lul6KGM56iL5LiK5qCH5YeG55So6aSQ5qyh5pWw5Li65Ye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pyA57uI5Ye65Zui6YCa55+l6KGM56iL5b2T5Lit5omA5YiX5ri46Ke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o6aSQ77yM5aaC5a6i5Lq66Ieq6KGM5pS+5byD5Zui5qy+5LiN6YCA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6KGM56iL5b2T5Lit5aaC6YGH5a6i5Lq65o2f5Z2P6YWS5bqX5YaF6K6+5pa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a6i5Lq66Ieq6KGM6LWU5YG/5Y+K5om/5ouF5pel5pys5b2T5Zyw5rOV5b6L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qC55o2u5pel5pys5L2/6aaG6KeE5a6a5Zui562+6KeE5a6a77yM5YW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5Zyo5aKD5aSW6aG75oyJ6KGM56iL5qCH5YeG5rS75Yqo77yM5LiA5b6L5LiN5b6X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iW56a75Zui5rS75Yqo44CCPGJyIC8+DQo444CB5pel5pys5Zui6Zif562+6K+B6Z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OC0xMOS4quW3peS9nOaXpeaPkOS6pOetvuivgee0q+aWmeOAguivt+WKoeWQhOS9je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ieeFp+aIkeWFrOWPuOaPkOS+m+eahOmAgeetvuaIquatouaXpeacn+aPkOS+m+ecn+Wu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jOWmguWboOetvuivgeadkOaWmeiZmuWBh+aIluW7tuivr++8jOWvvOiHtOaXoO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+8jOWbouasvuWFqOaNn+OAguS4quS6uui1hOaWmeS4gOe7j+aPkOS6pOaXpeacrO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WNs+aBleS4jemAgOi/mOOAguWPkeaUvuetvuivgeaYr+aXpeacrOWbveWutuS4u+ad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jOiDveWQpuetvuWPkeeUseWkp+S9v+mmhuinhuaDheWGteiHquihjOWGs+Wum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adg+W5sua2ieOAgjxiciAvPg0KOeOAgeihjOeoi+S4reivt+iHquihj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S6uui6q+WuieWFqOWPiuS4quS6uui0ouS6p++8jOWcqOmAm+ihl+aXtuaIl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9k+S4reS7peWPiuaXhea4uOmhueebrue7k+adn+S4i+WbouWQju+8jOWHuueOs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i0ouS6p+aEj+WkluOAgeaNn+Wkse+8jOeUseWuouS6uuiHquihjOaJv+aL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HlnKjml6XmnKzlrqLkurrpgJvooZfml7boh6rooYzotK3kubDnmoTlvZPlnLD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iJHlhazlj7jkuI3mib/mi4XpgIDmjaLotKfnrYnnm7jlupTotKPku7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44CB5Li65LqG5pW05L2T5Zui6IO95q2j5bi46L+b6KGM6KGM56iL5b2T5Lit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J5Yqh5oyJ54Wn5b2T5Zyw5a+85ri46KeE5a6a55qE6ZuG5ZCI5pe26Ze077yM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aaC5LiN6IO95oyJ5pe26ZuG5ZCI77yM6K+36Ieq6KGM5LiO6aKG6Zif5oi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GU57O777yM5bm25Yiw5LiL5LiA5Liq5pmv54K56ZuG5ZCI77yI5Lqk6YCa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77yM5aaC5p6c6LaF5Ye65a+85ri46KeE5a6a55qE5LiA5a6a5pe26Ze06L+Y5pyq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ZuG5ZCI5Zyw54K577yM5a+85ri45pyJ5p2D5oyJ54Wn5b2T5Zyw5rOV5b6L6KeE5a6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iW5aSE55CG44CC5LiA5YiH5rOV5b6L5ZCO5p6c55Sx5a6i5Lq6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D6F6859772B7FD859B68BB75C88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