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9:29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1BFA07C547644FD7614BE30F863D1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A07C547644FD7614BE30F863D1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aXp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0OTUy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pmL/loZTlk4jlvrfoiKrnqbot6Z2S5peF5oiQ5ZuiPuW+t+azleaEj+eRnjEy5pel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TIg5aSpPC9wPg0KDQoNCg0KPHA+5Ye65Y+R5pel5pyf77ya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Zu9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Q5OT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iDCoMKg5a6i5pyNUVHvvJrvvIgyNOWwj+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AmeS4uuaCqOacjeWKoe+8ge+8iTwvc3Bhbj48L3N0cm9uZz48L3A+DQoNCg0KDQo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PHRhYmxlIHdpZHRoPSI3MTIiIGJvcmRlcj0iM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BhZGRpbmc9IjAiIGNlbGxzcGFjaW5nPSIwIiBzdHlsZT0ibWFyZ2luOjFweCAwIDAg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x0ciBpZD0idGxfdHMiPg0KDQoNCg0KICAgICAgPHRkIHdpZHRoPSIz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NSIgYWxpZ249ImNlbnRlciI+5aSp5pWw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c4Ij7ooYznqIvlronmjpI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ep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NiO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mZrppJA8L3RkPg0KDQoNCg0KICAgICAgPHRkIHdpZHRoPSIxO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2P5a6/6YWS5bqXPC90ZD4NCg0KDQoNCi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77yI6ZuG5ZCI5pel77yJICjooYznqIvkuK3or7TmmI4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l6A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5YyX5Lqs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3nvZfpqa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vZfpqawt5L2b572X5Lym6JCoICAgIOe6p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ub5pif57qn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9m+e9l+S8puiQqC3lqIHlsLzmlq8gICAgIOe6pjI3MOWFrOmH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y3ljaLloZ7mgakgICDnuqY1MDDlhazph4wg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ouWhnuaBqS3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i4nogq8t5rOV5Zu95bCP6ZWHI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5Xlm73lsI/plYct56ys5oiO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AgICAgIOe6pjM1MOWFrOmH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L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4PC9zdHJvbmc+PC90ZD4NCg0KDQoNCiAgICAgIDx0ZD7lt7Tpu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S3lm5vmmJ/nuqf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OTwvc3Ryb25nPjwvdGQ+DQoNCg0KDQogICAgICA8dGQ+5be06buOL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wj+mVhyAgICAgICDnuqYyMDDlhazph4w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lm5vmmJ/nuqf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A8L3N0cm9uZz48L3RkPg0KDQoNCg0KICAgICAgPHRkPuasp+a0suWwj+mV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gICDnuqYzNTDlhazph4w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yX5Lqs77yI6ZuG5ZCI5pel77yJ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4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yMueCue+8jOS6jummlumDveacuuWcujPlj7foiKrnq5nmpbzpm4blkIjvvIzlkKz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4vnu43lh7rlm6Lms6jmhI/kuovpobnkuYvlkI7vvIzpm4bkvZP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peg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6Zi/5biD5omO5q+ULee9l+mpr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ogRVk4ODkgJm5ic3A7MDHvvJoyNS0wNu+8mjIwICZuYnNwOyAmbmJzcDsgQ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gJm5ic3A7MDjvvJozMC0xM++8mjAwPC9zdHJvbmc+DQo8L3A+DQo8cD4NCgnlh4zmmagx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vvIzmkK3kuZjpmL/mj5Dlk4jlvrflm73pmYXoiKrnqbrlhazlj7joiKrnj63nu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Y7mr5TovazmnLrpo57lvoDmsLjmgZLkuYvpg73nvZfpqazjgILmnJ/lvoXlt7LkuY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nprvmiJHku6zotormnaXotorov5HigKbnu4/ov4fplb/pgJTnmoTpo57ooYz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ronmjpLkuJPovabmjqXmnLrvvIzmuLjop4jnvZfpqazjgILov5nluqflj6Tln47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kv53nlZnnnYDkuLDlr4znmoTlj6Tov7nvvIz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lj4Lop4Lmlpflhb3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lj4Lop4LnuqYyMOWIhumSn++8ieS9jeS6juW4guS4reW/g++8jOaYr+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aXtuacnyoq5aSn55qE5ZyG5b2i6KeS5paX5Zy677yM5aiB5Lil6ICM5aOu6KeC77y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piv5YWs5YWDMzE15bm05L+u5bu655qE5ZCb5aOr5Z2m5LiB5Yev5peL6Zeo77yM57uP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MjAwMOW5tOeahOmjjumjjumbqOmbqO+8jOS7jeS/neWtmOS6huW9k+WIneeahOWujOe+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KApuKApua4uOiniOaiteiSguWGiO+8iOe6pjHlsI/ml7bvvInvvIzlj4Lop4Llhaj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nkuLvmlZnnmoTkuK3lv4PmlZnnmoflm73vvIzlj4Lop4LkuJbnlYzkuIoqKuWk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tjE1MOW5tOS/ruW7uuiAjOaIkOeahOWco+W9vOW+l+Wkp+aVmeWggu+8iOWmgumBh+a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luekvOaLnOa0u+WKqO+8jOaXoOazleWFpeWGhe+8jOS7heiDveWkluingu+8ie+8jDE4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mnaXnmoTph43opoHlrpfmlZnku6rlvI/lnYflnKjmraTkuL7ooYzjgILliKvlv5j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lnKjlt7TmtJvlhYvlvI/po47moLznmoTlnKPlvbzlvpflub/lnLrnlZnlvb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vZfpqawt5L2b572X5Lym6JCoICAg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4MOWFrOmH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6aSQ5ZCO77yM5LmY6L2m5YmN5b6A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Im65aSN5YW055qE5Y+R5rqQ5ZywLeS9m+e9l+S8puiQqO+8jOS4jeiuuuaCqOaYr+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Wkp+ihl+Wwj+W3t+i/mOaYr+adpeWIsOWNmueJqemmhuOAgee+juacr+mmhuaIlu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+8jOmDveS8muaEn+WPl+WIsOS9m+e9l+S8puiQqOWPpOWfjua1k+mD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m+WbtO+8jOWHnee7k+edgOS6uuexu+iJuuacr+Wkqei1i+eahOe7j+WFuOS5i+S9nO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r+ingeOAguWco+avjeeZvuiKseWkp+aVmeWgg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b572X5Lym6JCoKirph43opoHnmoTlnLDmoIfvvIznlLHmlZnloILjgIHmtJfnpLzlo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p/mpbznu4TmiJDvvIzmtJfnpLzloILnmoTmraPpl6jnlLHkuo7lpKfluIjnsbPlvIDm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vZfnmoTotZ7oqonogIzlvpfliLDigJzlpKnloILkuYvpl6jigJ3nmoTnvo7oqonjgILl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oXlub/lnLrvvIjlpJbop4LvvIzlkKvml6flrqvlpJbop4LvvIz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iOWQje+8muWQm+S4u+W5v+WcuuWSjOilv+WwvOWlpeWIl+W5v+Wcuu+8ie+8jO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6p+W7uuS6juWNgeS4ieS4lue6queahOeiieWgoeW8j+aXp+Wuq++8iOeOsOS4uuW4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e+8ie+8jOS+p+e/vOeahOi1sOW7iu+8jOeOsOWcqOi/nuWQjOaVtOS4quW5v+Wcu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S4gOW6p+mcsuWkqembleWhkeWNmueJqemmhu+8jOWQhOenjeefs+mbleWSjOmTnO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gqeagqeWmgueUn++8jOW9ouixoeS8oOelnu+8jOWmguS6uuS7rOaJgOeGn+aCie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gOacl+eQque9l+eahOOAiuWkp+WNq+WDj+OAi+WkjeWItuWTgeOAguWQjuWcqOS9m+e9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4guWMuuiHqueUsea0u+WKqO+8iDYw5YiG6ZKf77yJ77yM5oSf5Y+X6L+Z5bqn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955qE6a2F5Yqb44CCIOaZmumkkOWQjuWFpeS9j+mFkuW6l+S8keaBr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9m+e9l+S8puiQqC3lqIHlsLzml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pjI3MOWFrOmHj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6amx6L2m5YmN5b6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rC05Z+OLeWogeWwvOaWr++8jOaKtei+vuWQjuWfjuW4gua4uOiniO+8iOaAu+S9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IuNeWwj+aXtu+8ie+8jOWogeWwvOaWr+aciTE3N+adoei/kOays+WP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Wwj+Wym++8jOiAjOi/nuaOpeWym+S4juWym+ahpeaigeS5n+aciTQwMOW6p+S5i+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lueVjCoq576O5Li96YO95biC576O6KqJLuatpOWcsOaYr+mprOWPr+azoue9l+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oe+8jOiOjuWjq+avlOS6muWQjeWJp+OAiuWogeWwvOaWr+WVhuS6uuOAi+eahOaVheS6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sOOAguWogeWwvOaWr+eahCoq5aSn54m56Imy5piv6KGX5LiK55yL5LiN5Y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Y+K5rKh5pyJ6L2m5aOw5Zan5Zqj77yM5omA5pyJ55qE5Lqk6YCa5bel5YW3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LqO5rC06Z2i77yM5Zug5Li65LiN5oOz6K6p6L2m5a2Q5aao5a6z6KGM5Lq65oKg5ri4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yr5q2l5p2D5Yip77yM5Lmf5Zug5q2k5aiB5bC85pav5q+U5YW25a6D5oSP5aSn5Yi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J6Z2Z5aSa5LqG4oCm4oCm5Y+C6KeC6JGX5ZCN55qE4oCc6buE6YeR5pWZ5aCC4oCd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+v5aSn5pWZ5aCC77yI5aSW6KeC77yJ77yM5Zyj6ams5Y+v5bm/5Zy677yb6ZqP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rC05Z+O5qCH5b+X5LmL5LiA5Y+55oGv5qGl44CC5Y+C6KeC6Ze75ZCN5Y+k5LuK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546755KD5bel5Y6C77yM5Lqy55y855uu552557K+576O546755KD57K+5ZOB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4oCm4oCm5pma6aSQ5ZCO5YWl5L2P6YWS5bqX5LyR5oGv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X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iB5bC85pavLeWNouWhnuaBqSAgIOe6pjU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CA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eRnuWjq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q+mrmOWxsea5luaziuWMheWbtOeahOe+juS4veWwj+mVhy0t5Y2i5aGe5oGp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iC5Yy66KeC5YWJ77yM5Lit5LiW57qq55qE5pWZ5aCC44CB5aGU5qW844CB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e25pyf55qE5a6r5Y6F44CB5a6F6YK45Lul5Y+K55m+5bm06ICB5bqX44CB6ZW/6KG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77yM5q+U5q+U55qG5piv4oCmIOWPguinguS4uuS6hue6quW/teWcqOazleWbveWkp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acn++8jOiqk+atu+S/neWNq+azleWbveWbveeOi+i3r+aYk+WNgeWFreiAjOaImO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nuWjq+mbh+S9o+WGm+iAjOS/ruW7uueahOeLruWtkOWDj+e6quW/teeike+8iOe6p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5p2l5Yiw5Y2i5aGe5oGp5biC55qE57K+56We6LGh5b6B77yI5oC75L2T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NDXliIbpkp/vvInvvI3ljaHkvanlsJTmoaXjgIHlpKnpuYXlub/lnLrjgIE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WIneW7uuaIkOeahOaWh+iJuuWkjeWFtOW8j+W7uuetke+8jeW4guaUv+WOheOAg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NouWhnuaBqea5luOAgemYv+WwlOWNkeaWr+WxseS4juS4reS4lue6queahO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aYoOihrO+8jOWmguivl+WmgueUu+eahOe+juaZr+S7pOS6uuWAvuWAku+8jOaCoOa4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6puecn+S6puW5u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kt5Zub5pif57qn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aLloZ7mgakt5Zug54m55ouJ6IKvLeazleWbveWwj+mVh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mkkOWQju+8jOeJueWIq+WuieaOkuKWsuS9k+mqjOeRnuWjq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seWPo+W/q+i9pu+8jOmHkeiJsuWxseWPo+W/q+i9puaYr+eRnuWjq+mjjuaZry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/6Lev5LmL5LiA44CC5YiX6L2m5LuO5rmW55qE5LiA5L6n6am25b6A5Y+m5LiA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oKo5Y+v5Lul5pu05aW95Zyw5qyj6LWP55m96Zuq55qR55qR55qE6auY5bGx44CC6YeR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j5b+r6L2m5Yiw56uZ5ZCO5L6/5oq16L6+5LqG5Zug54m55ouJ6IKv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ri46KeI77yI5oC75L2T5ri46KeI5pe26Ze057qmMeWwj+aXtu+8ie+8jOi/meS4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9jeS6juWbvuaBqea5luWPiuW4g+mHjOaBqeiMqOa5luS5i+mXtO+8jOmhvuWQjea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luWQjeWboOeJueaLieiCr+aEj+S4uuS4pOa5luS5i+mXtOOAguWwseWcqOi/meS4pOax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aYjuS6ruWmgumVnOeahOS4pOa5luS5i+mXtO+8jOeRnuWjqyoq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LiO5Yaw5bed5aW95YOP6YO95Y+X6L+Z5Lik5rmW5LmL5rC055qE5a2V6IKy5ruL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qC85aSW5Zyw5aOu576O5ZKM6ZuE5rWR4oCm4oCm5LmL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77yM5aSc5a6/5rOV5Zu95bCP6ZWH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S4iS3lm5vmmJ/nuqf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leWbveWwj+mVhy3nrKzmiI4t5be06buO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Uw5YWs6YeM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l6nppJDkuYvlkI7vvIzmuLjop4jms5Xlm73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ln47igJTnrKzmiI7vvIzmirXovr7lkI7ln47luILmuLjop4jvvIzov5nph4zmmK/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vb3mlofljJbpgZfkuqfnmoToibrmnK/ln47jgIHkuIDkuKrkuJbnlYzpl7vlkI3nmoT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lYfjgIHkuIDkuKrllYbkuJrkuK3lv4PjgILlj4Lop4LlkInnuqblp4blpKfpl6j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jYHlhavkuJbnuqrnmoTlh6/ml4vpl6jvvIzlkb3lkI3kuo7nuqrlv7XljY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nmoTmlLnpnanlrrblkInnuqblp4bjgILlroPnmoTlu7bkvLjmlrnlkJHmmK/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fvvIzmmK/nrKzmiI4qKue5geWNjueahOWVhuS4muWkp+ihl+OAguagvOacl+WQieWw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aYr+S6jOWNgeS4lue6quWIneaUuemdqea0vumjjuagvOeahOingeivgeOAguWcqO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0vumjjuagvOWNgei2s+eahOaXheW6l+aXgei+ueacieS4gOW6p+WuneWhlOW8j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i/meS6m+mDveWHuuS6juWQjOS4gOW7uuetkeW4iOi3r+aYk8K3IOS9qee9l+S5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uS5i+WQjumpsei9puWJjeW+gOa1qua8q+S5i+mDveW3tOm7ju+8jOWlueaYr+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4iioq5aSn55qE5Z+O5biC77yM5Lmf5piv5LiW55WM5LiKKirnuYHljY7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YvkuIDjgILlnLDlpITms5Xlm73ljJfpg6jvvIzloZ7nurPmsrPopb/lsrjvvIzot53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joi7HlkInliKnmtbfls6HvvInvvJPvvJfvvJXlhazph4zjgILloZ7nurPmsrPonL/o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v4fln47luILvvIzlvaLmiJDkuKTluqfmsrPlv4PlspvvvIjmlq/lvrflkozlnKPot6/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iY3lvoDnmbvlt7Tpu44qKumrmOeahOW7uuetke+8jTIxMOexs+mrmOeahOKWsuiSm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s+aWr+Wkp+WOpu+8iOe6pjMw5YiG6ZKf77yJ77yM5Y+q6ZyAIDM4IOenkumSn++8j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q5b+r55qE5Y2H6ZmN5qKv5bCG5oqK5oKo5bim5Yiw6Led5Zyw6Z2iIDE5NiDnsbP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gqjlj6/lsIblhajlt7Tpu47nmoTnu5rkuL3nvo7mma/lsL3mlLbnnLzlupXigKbi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LiJLeWbm+aYn+e6p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6buO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JbnlYzkuInlpKfljZrnianppobkuYvkuIDnmoTilrLljaLmta7lrqvvvIjlkKv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mgLvkvZPmuLjop4jml7bpl7TnuqYy5bCP5pe277yJ77yM6L+Z5Liq5bu6562R55q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Cx5piv6Im65pyv5p2w5L2c77yM5a6D5Z2Q6JC95Zyo5aGe57qz5rKz5Lit5b+D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Zyo6L+Z5bqn6Im65pyv5q6/5aCC6YeM5oKo5Y+v5qyj6LWP5Yiw6ZWH6aaG5Li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JKZ5aic6I6J6I6O55qE5b6u56yR44CB57u057qz5pav6ZuV5YOP5ZKM6IOc5Yip5aWz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C6ZqP5ZCO5Y+C6KeC6JGX5ZCN55qERnJhZ29uYXJk6aaZ5rC05Y2a54mp6aaG5ZCr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6K6y6Kej77yM5oSf5Y+X6Iqs6Iqz5rCU5oGv4oCm4oCm5biC54m55Yir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q2M5Ymn6Zmi5ZWG5Lia5Yy66Ieq55Sx5rS75Yqo77yI57qmM+Wwj+aXtu+8i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mAieaLqeWcqOWVhuS4muWMuuiHqueUsemAm+ihl++8jOS5n+WPr+S7peaJvu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ueiJsuWSluWVoemmhuW6pui/h+iHquW3seeahOaCoOmXsuaXtuWFie+8jCDmm7TlhYX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lt7Tpu47nmoTmtarmvKvmsJTmga/igKbigKbmmZrppJD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mmZrppJDlkI7lhaXkvY/phZLlupfkvJHmga/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be06buOLeasp+a0suWwj+mVhyAgICAgICD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azph4w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+8jOa4uOiniOS4lueVjOS4iio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P5ZKM5bm/5Zy677yI57qmMzDliIbpkp/vvInjgILlh6/ml4vpl6j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aYr+mmmeamreS4veiIjeWkp+mBk+eahOi1t+eCue+8jOS5n+aYr+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+imgeW6huWFuOa0u+WKqOeahOi1t+eCue+8jOS7peWHr+aXi+mXqOS4uuS4reW/g+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OWHuuWOu+eahDEy5p2h6KGX6YGT77yM54q55aaC5Y2B5LqM6YGT5YWJ6IqS77yM5pig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bqn5YWJ6IqS5Zub5bCE55qE5Z+O5biC44CC5ryr5q2l5LqO6LGq5Y2O5Ly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qat5Li96IiN5aSn6YGT77yM5Zyo6L+Z5p2h57K+5ZOB5ZCN54mM5bqX5p6X56uL55qE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6X6I2r5aSn6YGT5LiK5oiR5Lus5Y+v5YWF5YiG5L2T5Lya5Ye65be06buO5Lq66aqE5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26aum5Y+I5Y+k5YW455qE5rCU6LSo5LuO5L2V6ICM5p2lISDigKbigKboib7oj7L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oZTvvIjkuI3kuIrloZTvvIzmuLjop4jml7bpl7TnuqYyMOWIhumSn++8ieW7uuS6jjE4O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Lrnuqrlv7Xms5Xlm73lpKfpnanlkb3kuIDnmb7lkajlubTlkozlvZPml7bkuL7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flm73ljZrop4jkvJrogIzlu7rvvIznjrDlt7LmiJDkuLrlt7Tpu47ln47moIflu7r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blpJzlrr/mrKfmtLLlsI/plY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JLeWbm+aYn+e6p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Ew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sp+a0suWwj+mVhy3ms5XlhbDlhYvnpo8gICDnuqY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S5mOi9puWJjeW+gOW+t+WbvemHke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azleWFsOWFi+emj+OAguWfjuW4gua4uOiniO+8jOazleWFsOWFi+emj+S4jeS7h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eahOe7j+a1juS4reW/g++8jOWQjOaXtuWug+WPiOaYr+S4gOW6p+aWh+WMluWQje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r+S4lueVjOaWh+ixquatjOW+t+eahOaVheS5oeOAguazleWFsOWFi+emj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+8jOa4uOiniOaXtumXtOe6pjE15YiG6ZKf77yJ5piv5LiA5bqn5ZOl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562R44CC55Sx572X6ams5bm/5Zy65Lic5L6n56m/6L+H5Y2K5pyo6YCg5biC5rCR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77yM5Y+v5Lul55yL5Yiw5rOV5YWw5YWL56aP5aSn5pWZ5aCC77yM5pivMTPoh7Mx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TpeW+t+W8j+W7uueJqe+8jOWPiOensOS4uuKAnOeah+W4neWkp+aVmeWgguKAneOA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i0neagvOW5v+Wcuu+8iOa4uOiniOaXtumXtOe6pjE15YiG6ZKf77yJ5piv5rOV5YWw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ICB5Z+O55qE5Lit5b+DLCoq5pep6L+Z6YeM5piv5Z+O5biC55qE6ZuG5biC5Lit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it5LiW57qq5pe25oiQ5Li65Z+O5biC6YeMKirlpKfnmoTlub/lnLr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kvJHmga/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JDQoNCg0KDQo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7ku6XkuIrooYznqIv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Dnu4jooYznqIvku6Xlh7rlm6LpgJrnn6XkuLrlh4bjgII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nur/ot6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8L2gyPg0KDQoNCg0KCTxzcGFuIHN0eWxlPSJmb250LXNpemU6MTRweDsiPuKYheS9k+mq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uKAlOS5mOWdkOmHkeiJsuWxseWPo+inguaZr+WIl+i9puWwh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5luWFieWxseiJsue+juaZr+S4gOiniOiAjOWwve+8m+WIl+i9pumHh+eUqOeahOaYr+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WcsOeahOWFqOaZr+Wkp+eql++8jOWboOatpOWug+iiq+ensOS4uuaYr+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mL5LiA55qE6KeC5pmv5YiX6L2m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6a2F5Yqb5Z+O5biC4oCU5rOV5YWw5YWL56aP77yM5a6D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635Zu96YeR6J6N5Lia5ZKM6auY56eR5oqA5Lia55qE6LGh5b6B77yM6ICM5LiU5piv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LSn5biB5py65p6E5rGH6IGa5LmL5Zyw44CC5rOV5YWw5YWL56aP5piv5b635Zu9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aeL5bu65LqO5YWs5YWDNzk05bm077yM5YWF5ruh5LqG5aSa5YWD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zcGFuPjxiciAvPg0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LmL6YO94oCU5be06buO77yM5be06buO54m55Yir5a6J5o6S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Sf5Y+X5rWq5ryr5LmL6YO955qE5paH5YyW6aOO5oOF77yM5be06buO57ud5a+5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5ZKM5aWi5L6I5ZOB55qE5aSp5aCC77yM5Zyo5be06buO5ri45a6i5Y+v5Lul5pCc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KirlhajnmoTpobbnuqfmtojotLn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j4Lop4LljaLmta7lrqvvvIzlk4HpibTokZflkI3nmo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6We57u057qz5pav4oCd44CB4oCc6IOc5Yip5aWz56We4oCd5ZKM4oCc6JKZ5aic5Li96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oKo5bCG5oOK5Y+55LqO5Lq657G755qE6Im65pyv5pm65oWn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5m75be06buOKirpq5jlpKfmp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uJXnurPmlq81NuWxgu+8jOWPqumcgCAzOCDnp5Lpkp/vvIzmrKfmtLIqKuW/q+eahOWNh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r+WwhuaKiuaCqOW4puWIsOi3neWcsOmdoiAxOTYg57Gz55qE6auY56m677yM5oKo5Y+v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e06buO55qE57ua5Li9576O5pmv5bC95pS255y85bqV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6Im65pyv5LmL5Z+O4oCU56ys5oiO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uh6L295paH5YyW6YGX5Lqn44CB5LiA5Liq5LiW55WM6Ze75ZCN55qE576O6aOf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WG5Lia5Lit5b+D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55Ge5aOr57K+6YCJKirokZflkI3luqblgYfog5zlnLDigJTljaLloZ7mg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Tkurrov7fphonnmoTmtarmvKvlj6Tln47vvIzmuZblhYnmsLToibLmmKDnhafln4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mgqDmuLjlhbbpl7TvvIznlpHnnJ/nlpHlubv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mIXmvKvmraXnkZ7lo6vluqblgYfog5zlnLD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ibnmi4nogq/vvIzlj6/ku6XmrKPotY/liLDpmL/lsJTljZHmlq/lsJHlpbPls7DnmoT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ouqvlvbHvvIznoqfmvoTlpoLplZznmoTmuZbms4rvvIznoqfnu7/nmoTmo67mnpfvvIzpm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nmoTlsbHltJbvvIzpk7blhYnlpoLnu4PnmoTngJHluIPvvIzmhJ/lj5fkuJblpJbmoY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nmoTlroHpnZnnpaXlkoz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IXmsLTln47igJTlqIHlsLzmlq/vvIzkuI3ku4XmmK/lhYXmu6Hmoq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prZTlipvnmoTln47luILvvIzmm7TmmK/kuJbkurrnnLzkuK3mtarmvKvnmoTljJbouq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0KPHNwYW4gc3R5bGU9ImZvbnQtc2l6ZToxNHB4OyI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aSN5YW055qE5Y+R5rqQ5Zyw4oCU5L2b572X5Lym6JCo77yM5Yed57uT552A5Lq657G7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Sp6LWL55qE57uP5YW45LmL5L2c5aSE5aSE5Y+v6KeB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oSP5aSn5Yip6aaW6YO94oCU572X6a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rC45oGS5LmL6YO94oCd77yM6L+Z5bqn5Y+k5Z+O6Iez5LuK5L+d55WZ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Y+k6L+577yb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Zu95Lit5Zu94oCU5qK16JKC5YaI77yM5oCA5Y+k5Zyj5Zyw77yM5YWo55CD6aKG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sI/jgIHkurrlj6MqKuWwkeeahOWbveWutuS5i+S4g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PGJyIC8+DQo8YnIgLz4NCjxzcGFuIHN0eWxlPSJ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quePreOAkeS5mOWdkOmYv+aPkOWTiOW+t+iIquepuuWFrOWPuOiIquePremjnuW+g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nvZfpqazov5vvvIzms5XlhbDlhYvnpo/lh7rvvIzkuI3otbDlm57lpLTot6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7jgJDkvY/lrr/jgJHlhaj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5L2P5a6/77yM6IiS6YCC5peF56iL77yb5oSP5aSn5Yi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Li65Zub5pif57qn77yb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6aSQ6aWu44CR6YWS5bqX5pep6aSQ77yM5Y2I5pma6aSQ5Li6Ne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DQo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JHlhbflpIfmrKfmtLLkuJPkuJrnn6Xor4botYTmt7Hlr7zmuLjvvJ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g5YyX5Lqs6LW35q2i5YWo56iL5Zui6Zif57uP5rWO6Iix5py656Wo5Y+K5py65Zy6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LiN5YWB6K645pS55ZCN44CB6YCA56Wo44CB5pS556Wo44CB5pS55p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ri45a6i5Zug5Liq5Lq65Y6f5Zug5Li05pe25pS+5byD5py656Wo55qE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Z2H5LiN5LqI6YCA6L+Y77yb77yI5LiN5ZCr6Iiq56m65YWs5Y+45Li05pe25paw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eD5rK56ZmE5Yqg6LS577yJPGJyIC8+DQril4Yg5YyX5LqsIC8g5qyn5rSy5b6A6L+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77yM5Zui6Zif57uP5rWO6Iix77yM5ZCr5py65Zy65bu66K6+56iO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Yg5b2T5Zyw5LiJLeWbm+aYn+e6p+mFkuW6l++8iOWPjOS6uumXtCAvIO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e+8mzxiciAvPg0K4peGIOWig+WkluaXhea4uOW3tOWjq+WPiuWkluexjeWPuOac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peGIOS4k+S4muS4reaWh+mihumYn+WFvOWvvOa4uO+8mzxiciAvPg0K4peGIO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OaZmumkkO+8iOS6lOiPnOS4gOaxpO+8ie+8mzgtMTDkurrkuIDmoYzvvJs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ooYznqIvkuK3miYDliJfmma/ngrnilrLpppbpgZPpl6jnpajvvJs8YnIgLz4NCuKXhiBBR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l4XmuLjnrb7or4HotLnnlKjvvJs8YnIgLz4NCuKXhiD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iDml4XmuLjlooPlpJbmlZHmj7Tkv53pmanjgII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nil4Yg5aKD5aSW5Y+45p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mq562J55u45YWz5aKD5aSW5pyN5Yqh5Lq65ZGY5bCP6LS577ya5oC76K6hOTb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ril4Yg5oqk54Wn6LS555So77ybPGJyIC8+DQril4Yg6YWS5bqX5YaF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g55yf44CB5rSX54ao44CB5pS26LS555S16KeG44CB6aWu5paZ562J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l4Yg5pyN5Yqh6aG555uu5pyq5o+Q5Yiw55qE5YW25LuW5LiA5YiH6LS555So77yM5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4m556eN6Zeo56Wo77yI5aSc5oC75Lya44CB5Y2a6KeI5Lya44CB57yG6L2m562J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Yg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6eB5Lq66LS555So77ybPGJyIC8+DQril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5qE5L6L5aaC5pyq5oiQ5bm05Lq65YWs6K+B77yM6K6k6K+B562J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ril4Yg5peF5ri46LS555So5LiN5YyF5ous5peF5ri46ICF5Zug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44CB6Ieq6Lqr6L+H6ZSZ44CB6Ieq55Sx5rS75Yqo5pyf6Ze05YaF6KGM5Li65oiW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byV6LW355qE5Lq66Lqr5ZKM6LSi5Lqn5o2f5aSx77ybPGJyIC8+DQril4Yg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2V5oi/5beu77ybPGJyIC8+DQril4Yg5LiA5YiH4oCc6LS555So5YyF5ZCr4oC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55qE6aG555uu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5pys56S+5pyJ5p2D5qC55o2u5pmv54K56IqC5YGH5pel5LyR5oG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o77yJ6LCD5pW06KGM56iL5ri46KeI5YWI5ZCO6aG65bqP77yM5L2G5ri46KeI5YaF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YeP5bCR77yM5qCH5YeG5LiN5Lya6ZmN5L2O77ybPGJyIC8+DQrlvZPmgqjku4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rvlooPml7bvvIzkuIDlrprmo4Dmn6XmtbflhbPmmK/lkKbnu5nmgqjnmoTmiqTnhafn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IXmmbDnmoTnprvlooPnq6DvvIzlroPmmK/mgqjlt7Lnu4/lm57liLDkuK3lm73nmoT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h63or4HjgILlpoLmnpzmsqHmnInnm5bnq6DmiJbogIXnq6DkuI3muIXmmbDml6Dms5Xo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sIbkvJrlr7zoh7Tkvb/ppobopoHmsYLmgqjpnaLor5XplIDnrb7vvIznlLHmraT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opoHnmoTmjZ/lpLHvvIzpnZ7luLjmirHmrYnlj6rog73nlLHmnKzkurrmib/mi4Xvv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LCF6Kej55qE5ZCM5pe25Lmf6K+35oKo6Ieq5bex5Yqh5b+F5LuU57uG55WZ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vp3nhafml4XmuLjkuJrnjrDooYzkvZzkuJrop4TlrprvvIzmnKz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vp3mja4qKue7iOWHuuWbouS6uuaVsOaDheWGte+8jOiwg+aVtOaIv+mXtOWIhuaIv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xiciAvPg0K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lkIzljJfkuqzml7bpl7Tml7blt67vvJrlpI/lraPlha3lsI/ml7bvvJvlhqzlraP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jkuKrliKvlm73lrrbkuI3lkIzlnLDljLrkuZ/kvJrmnInml7blt67vvIzln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iLDovr7ml7bpl7TkuLrlh4bvvInvvJsmbmJzcDs8YnIgLz4NC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5Zui6Zi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5Sx5LqO5pe26Ze05YWz57O75peg5rOV5a6J5o6S5Lit6aSQ5Y6F55So6aSQ55qE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gIDlrqLkurrppJDotLnvvJs8YnIgLz4NCuWFqOeoi+S4jeW8uuWItui0reeJqe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hOWumueahOaZr+eCueOAgemkkOWOhe+8jOmVv+mAlOS4remAlOS8keaBr+ermeetiei/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0reeJqeW6l+S4jeWxnuS6juaXhea4uOWumueCueWVhuW6l++8jOiLpeWVhuWTgeWHuue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mXrumimO+8jOaXheihjOekvuS4jeaJv+aLheS7u+S9lei0o+S7u++8m+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jeW+gOeahOi0reeJqeW6l+aJgOi0reWVhuWTgeWHuueOsOi0qOmHj+mXrumim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S7u+S9lei0o+S7u++8mzxiciAvPg0K6K+35oKo5Zyo5aKD5aSW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b2T5Zyw55qE5rOV5b6L5rOV6KeE77yM5Lul5Y+K5rOo5oSP6Ieq5bex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77ybPGJyIC8+DQrnlLHkuo7mrKfmtLLlkITlm73lm73mg4XkuI3lkIzvvIzmgq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ml4XmuLjml7bpmaTkuoblh4blpIfkv6HnlKjljaHlj4rpk7bogZTljaHlpJb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pJrlh4blpIfkuIDkupvnjrDph5HjgILku6Xmlrnkvr/mlK/ku5joh6rotLn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lubbkuJTmnInkupvllYblupfkuI3og73liLfljaHlj6rmjqXlj5fnjrDph5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j5DphpLmgqjlpoLmnpzmgqjmkLrluKbkv6HnlKjljaHvvIzor7flnKjlm73lhoXn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pb3lt7Lnu4/mv4DmtLvlj6/ku6XlnKjlooPlpJbkvb/nlKjvvIE8YnIgLz4NCuagueaN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eS9k+azleW+i+inhOWumu+8jOWvvOa4uOWSjOWPuOacuuavj+WkqeW3peS9n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2hei/hzEw5bCP5pe277yI5YyF5ous5LyR5oGv5pe26Ze077yJ77ybPGJyIC8+DQ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kuIrlooPlpJbml4XmuLjmhI/lpJbkvKTlrrPkv53pmanvvIzljLvnlpczMOS4h++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WuouS6uuagueaNruiHqui6q+aDheWGtemineWkluihpeS4iuWMu+eWlzUw5LiH5oiW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v53pmanvvJvml4XmuLjmhI/lpJbkvKTlrrPpmankuI3ljIXmi6zmuLjlrqLoh6r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lr7nl4XjgIHml6fnl4XlpI3lj5HvvIzkuJTlnKjlh7rlm6Lml6XliY0xODDlpKnlhoXmn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srvnlpfnmoTnlr7nl4XvvJvvvIjlpoLlv4PohI/nl4XlpI3lj5HjgIH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lubblj5Hnl4fjgIHnp7vmpI3miYvmnK/lpI3lj5HjgIHlrZXlpofjgIH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l4Xlj5HkvZznrYnnrYnvvInvvJs8YnIgLz4NCuagueaNruebrueahOWbveS9v+mmhuS5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jOWuouS6uuWcqOWPguWbouacn+mXtO+8jOS4jeiDveemu+Wbou+8mzxiciAvPg0K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CG6LS16YeN54mp5ZOB5Y+K6Ieq55So5bqU5oCl6I2v5ZOB5pS+5Zyo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Lit77yM5Lul5YWN5Lii5aSx44CCIOaXhea4uOi/h+eoi+S4re+8jOS5n+ivt+WmpeWW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+8mzxiciAvPg0K5aaC6YGH5LiN5Y+v6aKE6KeB6Iiq56m65YWs5Y+444CB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62J5pS/562W6LCD5pW05omA6Ie055qE6LS555So5aKe5Yqg77yM5oiR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pS25Y+W5a6e6ZmF5aSa5Y+R55Sf5LmL6LS555So77yM6K+35a6i5Lq65LqI5Lul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DQrnu4Tlm6LnpL7lsIbmjInnhaflhbfkvZPnmoTlj5bmtojpooTlrp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moLjnrpflpoLphZLlupfnrYnlrp7pmYXmjZ/lpLHvvJs8YnIgLz4NCuWmguWuouS6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r+a+s+WPsOS6uuWjq++8jOaIluaMgeWkluexjeaKpOeFp++8jOivt+S6juWHuuWPkeWJ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Yr+WQpuacieWGjeasoei/m+WFpeS4reWbveS5i+acieaViOivgeS7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C6ICD6KGM56iL5ZKM5peF5ri46LS555So77yM5oiR5YWs5Y+45bCG5qC55o2u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44CB6Iiq54+t44CB562+6K+B5Y+K55uu55qE5Zyw5Zu95Li05pe25Y+Y5YyW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5qE5p2D5Yip77yb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1BFA07C547644FD7614BE30F863D1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