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46F3509A75BC4362FF8E4DE259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46F3509A75BC4362FF8E4DE259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vq7lsbHmuZbmub/lnLDliqjpq5gy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mnqPluoTlvq7lsbH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OTANCg0KPGJyPg0KDQoJPD7mnqPluoTlj7DlhL/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mub/lnLDliqjpq5g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qPluoTlvq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qPluo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j5bqEL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ljZfnq5ktLeaeo+W6h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Y2X56uZ5LmYRDMxNSDvvIgwODoxOC8xMu+8mjEy77yJ77yM6LW05p6j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MC42NXB0OyI+DQoJ5Lit6aSQ77yaMTLvvJowMOKAlOKAlD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qOmkkOOAgg0KPC9wPg0KPHAgY2xhc3M9Ik1zb05vcm1hbCI+DQoJ5LiL5Y2I77y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vvIzkuZjovabotbToi7Hpm4TmlYXlnJ/igJTigJTlj7DlhL/luoT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7DlhL/luoTlpKfmiJjnuqrlv7XppobjgJE8L2I+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no3lsZXop4jppobjgIHlvbHop4bppobjgIHlhajmma/nlLvppo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lbTkuKrlu7rnrZHmsJTlir/pm4TkvJ/vvIzluoTkuKXogoPnqYbjgILpgJrov4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lm77niYfjgIHlvbHop4bnrYnotYTmlpnov73lv4blvZPlubTpgqPlnLrooYDkuI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JvlkI7otbQ8Yj7jgJDlj7DlhL/luoTov5DmsrPlj6Tln47jgJE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2gsPGI+6Zeo56WoPC9iPjxiPjE2MC88L2I+PGI+5Lq65bey5Z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S6rOadreWkp+i/kOays+S/neaKpOeahCrlpb3nmoTkuIDmrrXmuLjop4j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j4LlsIbooYznvbLigJTlj4LlsIbnvbLjgIHmi5Dop5LmpbzjgIHlkLTlrrbnpaj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rbpmaLnrYnvvJvmmZrlj6/oh6rnlLHop4Llj6Tln47lpJzmma/vvIzkvZPpqo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rfkub7nm5vkuJbml7bmnJ/igJzllYbotL7ov6TpgKbvvIzkuIDmsrPmuJTngav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ph4zvvIzlpJzkuI3nvaLluILigJ3nmoTnuYHojaPmma/osaHjgILlkKzkuIDlkK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nmoTnlJznvo7mrYzlo7DvvIzmhJ/lj5fkurrlnKjnlLvkuK3muLjvvIzlr7vmoq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nmoTnvo7lppnmhJ/op4nvvIzmmZroh6rnlLHmrKPotY/lj6Tln47lpJzmm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ZmumkkO+8muiHqueQhuOAguWPr+iHqueUseWIsOe+jumjn+S4gOadoeihl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j5fmnqPluoTnibnoibLoj5znhY7ppbzjgIHovqPlrZDpuKHjgIHnvorogonmsaTjgIH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ng6fjgIHnhY7ppbzljbflpKfokbHnrYn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6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qPluoQt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+w5YS/5bqE4oCU4oCU5ruV5bee5b6u5bGx5r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m/5Zyw6aOO5pmv5Yy6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rljYjvvJrml6k377yaMDDml6nppJ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vvJowMOmbhuWQiO+8jOWHuuWPkei1tOWNjuS4nOWcsOWMuirlpKfjgIH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QPGI+5b6u5bGx5rmW57qi6I235rm/5Zyw77yI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vvInpo47mma/ljLo8L2I+44CR77yI5YWo56iL5ri46KeI5pe26Ze0PHNwYW4+My41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aSn6Zeo56WoPHNwYW4+NjAvPC9zcGFuPuS6uuW3suWQqzwvYj7vvI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/kuIDnmoTph47nlJ/nuqLojbfkv53miqTljLrvvIzmkYTlvbHlrrbljY/kvJr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psbzljY/kvJrlnoLpkpPmr5TotZvln7rlnLDjgILjgJDkuZjmuLjoiLnjgJHvvIg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c3Bhbj43MC88L3NwYW4+5Lq65bey5ZCrPC9iPu+8iea5luS4iuinguWFi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S4iuOAkOebmOm+meWym+OAkeOAgeWPguinguOAkOS5vumahumXruiviuWkhOOA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4uOWHu+mYn+OAkOS9nOaImOeahOaXp+WdgOOAkeWSjOiKs+ael+WrguetieiLsemb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a4lOadkeOAkOWwj+adjuW6hOOAkeetieiRl+WQjeaZr+inguOAguWQju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Nt+iKseWbreOAgeawtOeUn+akjeeJqeWbr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HNwYW4+MTI6MDAtMTM8L3NwYW4+77yaPHNwYW4+MzA8L3NwYW4+6Ieq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OB5b6u5bGx5rmW6bG85a6044CCPHNwYW4+PC9zcGFuPiANCjwvcD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E0OjMw5Ye65Y+R6LW05ruV5bee5Lic56uZ77yMPHNwYW4+RzU2PC9zcGFu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Ryb25nPjE2OjEyLzE4OjM2PC9zdHJvbmc+PHN0cm9uZz7vvIk8c3Bhbj4s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+W6hOilv+S5mOmrmOmTgTwvc3Ryb25nPkcxNDjvvIg8c3Bhbj4xODoxOC8yMD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HMTUwPC9zcGFuPu+8iDxzcGFuPjE4OjU2LzIxOjQx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cyNzI8L3NwYW4+77yIPHNwYW4+MjA6MDEvMjI6MzI8L3NwYW4+77yJ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77yM6L+U5Zue5rip6aao5a625Z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Wkp+e+juaxn+WMl+awtOS5oeS8kemXsua4u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6756iL5Yqo6L2m5LqM562J5bqn77yM5Zue56iL6auY6ZOB5LqM562J5bq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HB0O3RleHQtaW5kZW50Oi00O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ovabjgJHvvJrlvZPlnLDnqbrosIPml4XmuLjova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MHB0OyI+DQoJ44CQ55So6aSQ44CR77ya5YWo56iLPHNwYW4+MTwvc3Bhb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PvvInvvJs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eOAkOmXqOelqOOAke+8m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mXqOelqO+8iOS4jeWQq+KAnOaOqOiNkOiHqui0ueKAne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z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nI3jgJHvvJrlvZPlnLDkvJjnp4Dlr7zmuLjmnI3li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77yaPGI+5pmu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h+mXtO+8iOWPpOWfjuWklu+8iTwvYj7jgILlpoL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aXkvY/kuInkurrpl7TmiJbnjrDooaXmiL/lt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YS/56ul5oql5Lu35ZCr44C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igJQ8c3Bhbj4xLjI8L3NwYW4+57Gz5YS/56ul5ZCr6L2m5L2N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aaC5Lqn55Sf6LS555So6K+35b2T5Zyw546w5LuY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6Tln47nlLXnk7bovabjgIHlvq7lsbHmuZbmub/lnL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ZXnqIs3L+S6uuOAgeWknOa4uOiIueWPr+agueaNruaDheWGt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5pWj5a6i5Zui5Y+w5YS/5bqE5aSn5oiY57qq5b+16aaG5LiO5Y+k5Z+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5LiN5ZCr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w0K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54mM5oq86YeR6ZyA6KaB5a6i5Lq66Ieq5bex5Lqk57qz77y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oi/5pe26YCA6L+Y5a6i5Lq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Jm5ic3A7DQrmlaPlrqLmi7zlm6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pgIHmiJblhbbku5bmtLvliqjvvIzlj6/og73lh7rnjrDnm7jkupLnrYnlgJ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OqOiNkOiHqui0ueaZr+eCueeUseWuouS6u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+S4jeW8uuWItua2iOi0ueOAguWmguWkmuaVsOa4uOWuouWPguWKoO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kluiHqueUse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Y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ngavovabnpajph4flj5blrp7lkI3liLbvvIzor7fmj5Dkvpv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lpoLlh7rnpajlkI7pgIDlm6LvvIzpnIDnlLHmuLjlrqLmnKz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oh6rooYzliLDngavovabnq5nlip7nkIbpgIDnpajmiYvnu63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liY3kuIDlpKnkuK3ljYgxMjowMOeCueWJjeaKpeWQje+8iOW5tumihOeV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S4juiBlOezu+aWueW8j++8ie+8jOivt+i0teWuvuWHuuihjO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peS4iua4uOiniOihjOeoi+WPiuS9j+Wuv+asoeW6j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S9k+aDheWGteiAjOaUueWPmO+8jOS9hua4uOiniOaZr+eCueWSjOacjeWKo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4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w0K6KGM56iL5Lit5omA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B5pyJ5Yab5a6Y6K+B44CB6K2m5a6Y6K+B44CB6ICB5bm06K+B562J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5oGV5LiN6YCA6L+Y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xMC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WuouS6uuiHqui6q+WOn+WboOaIluS4jeWPr+aKl+aLkuWboOe0oO+8iOWkqeaw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iIquePreW7tuivr+etie+8iemAoOaIkOeahOihjOeoi+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EuJm5ic3A7Jm5ic3A7Jm5ic3A7Jm5ic3A7IDwvc3Bhbj7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nLDloavlhpnmhI/op4HkuabkuLrkvp3mja7vvIzmj5DphpL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lpoLloavlhpnigJzlpb3igJ3miJbogIXkuI3loavlhpnvvIzlm57nqIvlkI7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46F3509A75BC4362FF8E4DE259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