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13:20:0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6D02460E0F89649DA7CA419D6BC7B4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D02460E0F89649DA7CA419D6BC7B4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miJDlm6LjgJHpnZLmtbfmuZbjgIHloZTlsJTlr7rjgIHkupLliqnmsJHml4/po47mg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757qv546p5peg6LSt54mpJmd0O19f5peF5ri457q/6Lev5Zu95YaF5peF5ri46Z2S55SY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aXRsZT4NCg0KDQoNCjxzdHlsZSB0eXBlPSJ0ZXh0L2NzcyIgbWVkaWE9ImFsbCI+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KnsNCg0KDQoNCgltYXJnaW46IDA7DQoNCg0KDQoJcGFkZGluZzogM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JvZHl7DQoNCg0KDQoJZm9udC1mYW1pbHk6IGFyaWFsLCBzYW5zLXNlcmlm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w0KDQoNCg0KCWxpbmUtaGVpZ2h0OiAxNTAl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gliYWNrZ3JvdW5kOiAjRUVF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9sLCBsaSwgZGwsIGR0LCBkZCB7IGJvcmRlcjowOyB9DQoNCg0KDQp1bCwgbGkge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Om5vbmU7IGxpc3Qtc3R5bGUtdHlwZTpub25lOyB9DQoNCg0KDQphOmxpbmssYTp2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LGE6aG92ZXJ7DQoNCg0KDQoJY29sb3I6ICMwMDA7DQoNCg0KDQoJdGV4dC1kZWNvcmF0a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LmNsZWFyZml4OmFmdGVyIH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sNCg0KDQoNCgl2aXNpYmlsaXR5OiBoaWRkZW47DQoNCg0KDQoJY2xlYXI6IGJvd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aGVpZ2h0OiAwOw0KDQoNCg0KCWNvbnRlbnQ6ICIuI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CB7IGRpc3BsYXk6IGlubGluZS1ibG9ja30NCg0KDQoNCi8qIEhpZGVz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FwqLw0KDQoNCg0KKiBodG1sIC5jbGVhcmZpeCB7IGhlaWdodDogMSU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YmxvY2s7fQ0KDQoNCg0KLyogRW5kIGhpZGU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Ki8NCg0KDQoNCiANCg0KDQoNCiNwcmludEJ0bnsNCg0KDQoNCgliYWNrZ3JvdW5kOiAjR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ib3R0b206IDFweCBzb2xpZCAjOTk5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weCAwOw0KDQoNCg0KCW1hcmdpbi1ib3R0b206IDEwcHg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I3dyYXBwZXJ7DQoNCg0KDQoJd2lkdGg6IDIyN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JbWFyZ2luOiAwIGF1dG87DQoNCg0KDQoJdGV4dC1hbGlnbj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B3aGl0ZTsNCg0KDQoNCglwYWRkaW5nOiAyMG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0b3A6IDFweCBzb2xpZCAjOTk5Ow0KDQoNCg0KCWJvcmRlci1sZWZ0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cmlnaHQ6IDRweCBzb2xpZCAjMzMz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RweCBzb2xpZCAjMzMzOw0KDQoNCg0KfQ0KDQoNCg0KcH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bW07DQoNCg0KDQp9DQoNCg0KDQpoMX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ycHQ7bWFyZ2luLWJvdHRvbTogM21tDQoNCg0KDQp9DQoNCg0KDQpoMn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wcHQ7DQoNCg0KDQp9DQoNCg0KDQogDQoNCg0KDQoucm91dGVfdmlld19tb2R1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1cHggNXB4IDVweCA1cHg7DQoNCg0KDQoJZmxvYXQ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pjZW50ZXI7DQoNCg0KDQoJaGVpZ2h0OjExMHB4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GltZ3sNCg0KDQoNCglwYWRkaW5nOiAy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zcHg7DQoNCg0KDQoJYm9yZGVyOiBzb2xpZCAxcHg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AucGxhY2VuYW1le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nRhYmxlew0KDQoNCg0KCXRhYmxlLWxhe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Zml4ZWQ7DQoNCg0KDQoJYm9yZGVyLWNvbGxhcHNlOiBjb2xsYXBz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kew0KDQoNCg0KCWJvcmRlcj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CWZvbnQtc2l6ZTogOXB0Ow0KDQoNCg0KfQ0KDQoNCg0KdGggeyB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NDQ0M7IGZvbnQtd2VpZ2h0OmJvbGQ7Ym9yZGVyOiAxcHggc29saWQgIzk5OT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CWZvbnQtc2l6ZTogOXB0O30NCg0KDQoNCjwvc3R5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wcmludCI+IA0KDQoNCg0KI3ByaW50QnRu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5vbmU7DQoNCg0KDQp9DQoNCg0KDQoNCg0KDQoNCjwvc3R5bGU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lYWQ+DQoNCg0KDQogDQoNCg0KDQo8Ym9keT4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8ZGl2IGlkPSJ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Ij4NCg0KDQoNCjxkaXYgc3R5bGU9ImZsb2F0OiByaWdodDsiPjxpbWcgc3JjPSIvT1JHN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0ZW1wbGV0cy8wMDIvaW1hZ2VzL2xvZ28ucG5nIiBhbHQ9IuWMl+S6rOmdkuW5t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oeS7veaciemZkOWFrOWPuCIgdGl0bGU9IuWMl+S6rOmdkuW5tOaXheihjOekvuiCoeS7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CIgYm9yZGVyPSIwIj48L2Rpdj4NCg0KDQoNCjxoMT7nvJblj7cyNzk3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CTw+44CQ5YyX5Lqs5oiQ5Zui44CR6Z2S5rW35rmW44CB5aGU5bCU5a+644CB5LqS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peP6aOO5oOFJmx0O+e6r+eOqeaXoOi0reeJqSZndDs8L2gxPg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i1ib3R0b206IDFweCBzb2xpZCAjNjY2O21hcmdpbjogMCAwIDJtbSAwO3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Ij7or6Xku7fmoLzmmK/mnKznur/ot6/luLjop4TmnI3liqHmoIflh4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rrku7fmoLzjgILlrp7pmYXku7fmoLzlm6DmgqjnmoTlh7rlj5Hml7bpl7TjgIH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jgIHoiKrnj63miJbkuqTpgJrnrYnmnI3liqHnmoTkuI3lkIzogIzmnInmiYDlt67li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gDQoNCg0KDQoNCg0KDQo8cD7ml4XmuLjlpKnmlbDvvJo1IOWkq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WHuuWPkeaXpeacn++8muaYn+acn+S4iTwvcD4NCg0KDQoNCjxwPue6v+i3r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ei++8mumdkueUmOWugTwvcD4NCg0KDQoNCjxwPue6v+i3r+S7t+agvO+8msKlIDxmb25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2NjAwOyBmb250LXdlaWdodDpib2xkOyBmb250LXNpemU6MTRweCI+M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zwvZm9udD4g6LW3PC9wP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jZW50ZXI7Ij48c3Ryb25nPjxzcGFuIGNsYXNzPSJpbnB1dF9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iPuaXhea4uOmihOiuoueUteivne+8miDCoMKg5a6i5pyNUVHvvJrvvIgyNOWwj+aXtu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AmeS4uuaCqOacjeWKoe+8ge+8iTwvc3Bhbj48L3N0cm9uZz48L3A+DQoNCg0KDQog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PHRhYmxlIHdpZHRoPSI3MTIiIGJvcmRlcj0iMCIgYWxpZ249ImNlbnRlci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ZGRpbmc9IjAiIGNlbGxzcGFjaW5nPSIwIiBzdHlsZT0ibWFyZ2luOjFweCAwIDAgM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x0ciBpZD0idGxfdHMiPg0KDQoNCg0KICAgICAgPHRkIHdpZHRoPSIzOC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NSIgYWxpZ249ImNlbnRlciI+5aSp5pWw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c4Ij7ooYznqIvlronmjpI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ep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NiO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mZrppJA8L3RkPg0KDQoNCg0KICAgICAgPHRkIHdpZHRoPSIxODki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L2P5a6/6YWS5bqXPC90ZD4NCg0KDQoNCi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T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6Z2S55SY5a6B5Y+M5Y2nNeaXpea4uCAo54Gr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I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ilv+WugeKAlO+8iOe6pjAuNeWwj+aXtu+8jDMwS03vvInloZTlsJTlr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kuWKqeKAlO+8iOe6pjAuNeWwj+aXtu+8jDMwS03vvInopb/lroE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j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zPC9zdHJvbmc+PC90ZD4NCg0KDQoNCiAgICAgIDx0ZD7opb/lroEtLSggMi415bCP5pe2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LOWNleeoizE2MEtNKemdkua1t+a5li0tLeilv+WugS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Q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ilv+WugeKAlOeBq+i9pi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U8L3N0cm9uZz48L3RkPg0KDQoNCg0KICAgICAgPHRkPuaKteWMl+S6rOilv+erm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PC90ZD4NCg0KDQoNCiAgICA8L3RyPg0KCQ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ICAgICAgDQoNCg0KDQoJICAgIDwvdGFibGU+DQoNCg0KDQoJ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x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mdkueUmOWugeWPjOWNpzXml6XmuLggKOeBq+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0YWJsZ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2lkdGg6NTU4cHQ7cGFkZGluZzowcHQgNS40cHQ7Ij4KCTx0Ym9keT4KCQk8dH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Tg4IiB2YWxpZ249InRvcCIgc3R5bGU9ImJvcmRlcjowLjUwMDBwd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DAwMDAwOyI+CgkJCQk8cCBjbGFzcz0icDAiPgo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2ZvbnQtZmFtaWx5OuWui+S9kzsiPuWMl+S6rOilv+ermeS5mFQxNzXvvIgx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2LTA5OjEw77yJ5qyh54Gr6L2m6LW06Z2S5rW36aaW5bqc5pyJ4oCc5aSP6YO94oCd5LmL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AuNX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lDwvc3Bhbj48c3BhbiBzdHlsZT0iZm9udC1zaXplOjEwLjV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opb/lroHjgII8L3NwYW4+PHNwYW4gc3R5bGU9ImZvbnQtc2l6ZToxMC41MDA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ui+S9kyc7Ij48L3NwYW4+CgkJCQk8L3A+CgkJCTwvdGQ+CgkJPC90cj4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vZHk+CjwvdGFibGU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j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L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6KW/5a6B4oCU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5bCP5pe277yMMzBLTe+8ieWhlOWwlOWvui0t5LqS5Yqp4oCU77yI57qmMC415bCP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LTe+8ieilv+WugS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AgY2xhc3M9InAwIj4KCeaXqeaKtei+vu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mOi9puWJjeW+gOWPguingui+vui1luOAgeePreemheeahOelluW4iOeIty0t5a6X5ZaA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iI55qE6K+e55Sf5Zyw44CB6buE5pWZ5YWt5aSn5a+66Zmi5LmL5LiA4oCU44CQ5aGU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44CR77yIODDlhYPljZXnqIszMOWFrOmHjO+8jOihjOi9pue6pjYw5YiG6ZKf5bem5Y+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7qmMuWwj+aXtuW3puWPs++8ie+8jOingui1j+iJuuacr+S4iee7ne+8iOWjgeeU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hue7o+OAgemFpeayueiKse+8ieOAguWPguingumOj+aciTMwMOWkmuWFrOaWpOm7hOmH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mHkeeTpuauv++8jOiKseWvuuOAgeWkp+e7j+WgguetiTEw5aSa5bqn5q6/5aCC77yM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Lya5LmY6L2m5YmN5b6A5LqS5Yqp5Y6/6aKG55Wl44CQ5Zyf5peP6aOO5oOF5ZutNjD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4Lop4LmtLvliqjml7bpl7TnuqYy5bCP5pe277yJ77yM6YCU5Lit56m/6LaK5aWH54m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aeG5bOh5aSn5bOh6LC377yM6L+c6KeC5aOu5Li955qE5piG5LuR6Zuq5bGx44CC5LqS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/5piv5YWo5Zu95ZSv5LiA55qE5Zyf5peP6Ieq5rK75Y6/77yM5Zyf5peP5Lq65rCR54Ot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6i44CB5rCR5L+X54us54m577yM5Zui5Y+L5Y+v5Zyo6L+Z6YeM6KeC55yL5Zyf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s6Iie44CB6L2u5a2Q56eL5Y+K54us54m555qE5Zyf5peP5ama56S877yM5ZOB5bCd5Zyf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ZGz6aSQ77yI6Z2S56ie6YWS44CB55Co6ZSF44CB55Sc6YaF44CB6Ya455qu44CB5bGx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44CB5Yac5a625Zyf6bih44CB5omL5oqT576K6IKJ562J77yJ5LiO5Zyf5peP6Zi/5aeR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x4oCc6Z2S5rW36Iqx5YS/4oCd562J44CC5ZCO5LmY6L2m6L+U5Zue6KW/5a6B44CC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aVrOivt+iHqueQh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+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opb/lroEtLSggMi415bCP5pe25bem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NleeoizE2MEtNKemdkua1t+a5li0tLeilv+WugS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A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eaXqemkkOWQju+8jOS5mOi9puWJjeW+gOS4reWbvSrnvo7kupTlpKfmuZbms4rkuYvku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pnZLmtbfmuZY8c3Bhbj4xMDA8L3NwYW4+PHNwYW4+5YWDPC9zcGFuPuOAke+8jOmAlOW+h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6kOWzoeiwt+OAkOS4ueWZtuWwlOWPpOWfjjxzcGFuPjgwPC9zcGFuPjxzcGFuPuWFg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keOAgeOAkDwvc3Bhbj7ml6XmnIjlsbE0MDxzcGFuPuWFg+iHqueQhuOAkeOAkD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mt4zmsrM8c3Bhbj4yMDwvc3Bhbj48c3Bhbj7lhYPoh6rnkIbjgJHvvIzlkI48L3NwYW4+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6auY5Y6f5piO54+gPHNwYW4+4oCUPC9zcGFuPumdkua1t+a5lu+8iOe6pjxzcGFuPj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5Liq5bCP5pe277yJPC9zcGFuPu+8jOmdkua1t+a5luaYr+aIkeWbvSrlpK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jp/lhoXpmYblkrjmsLTmuZbvvIzpnZLmtbfmuZbnlZTkupTlvannvKTnurfnmoTph47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nu7/oibLnmoTnu5Lmr6/ngrnnvIDnmoTlpoLplKbkvLznvI7vvIzmlbDkuI3lsL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nvorlkozohpjogqXkvZPlo67nmoTpqYTpqaznirnlpoLkupTlvanmlpHpqbPnmoTnj43nj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mu6HojYnljp/vvIzlvJXkurrml6DpmZDpgZDmgJ3vvIzkurLouqvkvZPpqozol4/ml4/m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mnI3ppbDvvIzpm7bot53nprvmjqXop6bpq5jljp/kuYvoiJ/nmoTniabniZvjgILlkI7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v5Tlm57opb/lroHvvIzmmZrppJDlkI7lhaXkvY/phZLlupfjgIIK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0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ilv+WugeKAlOeBq+i9pi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wIj4KCeaXqemkkOWQjuWPr+iHqui0uea4uOiniOWPguinguOAiuiXj+aWh+WMluWN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huOAizxzcGFuPig2MDwvc3Bhbj48c3Bhbj7lhYM8L3NwYW4+PHNwYW4+L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kurrvvIzmuLjop4jml7bpl7TnuqY8L3NwYW4+PHNwYW4+MTwvc3Bhbj48c3Bhbj7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PvvInpnZLmtbfol4/mlofljJbljZrnianpmaLmmK/mlLbol4/jgIHkv53miqTjgIHls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jgIHnoJTnqbbol4/mlofljJbnmoTnu7zlkIjlnovljZrnianppobvvIzlm73lrr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NEE8L3NwYW4+PHNwYW4+57qn5peF5ri45pmv5Yy65ZKM55yB57qn5paH5YyW5Lq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6IyD5Z+65Zyw44CB5b2p57uY5aSn6KeC5bGV6aaG5bGV5Ye655qE6ZWH6aaG5LmL5a6d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6JeP5peP6Im65pyv5b2p57uY5aSn6KeC44CL6I2j6I635ZCJ5bC85pav5LiW55WM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V44CB5bm25Y+X5Zu95a6254mI5p2D5L+d5oqk44CC5aW56ZW/PC9zcGFuPjxzcGFuPjYx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7nsbPjgIHnlLvpnaLovr48L3NwYW4+PHNwYW4+MTUwMDwvc3Bhbj48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lrnnsbPvvIzlhoXlrrnlm4rmi6zol4/ml4/lr7nlroflrpnnmoTorqTor4bjgILmoLnmj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pgIHlm6I8L3NwYW4+5LmYVDE3NigxMToyNS0xMDo0OCkmbmJzcDs8c3Bhbj7miJ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VDE1Mjwvc3Bhbj48c3Bhbj7mrKHvvIg8L3NwYW4+PHNwYW4+MTM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aPC9zcGFuPjxzcGFuPjUwPC9zcGFuPuKAlDE0OjUwPHNwYW4+77yJ54Gr6L2m6L+U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OAggo8L3A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j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oq1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6uZ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aVrOivt+iHqueQhi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PC9TUEFOPiA8L0RJVj4NCgk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yaWdo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Y2NjsiPuS7peS4iuihjOeoi+S7heS+m+WPguiAg++8jOacgOe7iOihjOeoi+S7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mAmuefpeS4uuWHhuOAgjwvcD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e6v+i3r+eJueiJsjwvaDI+DQoNCg0KDQ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wIj4NCgkx44CB5aSn5Lqk6YCa77ya5YyX5LqsLeilv+WugS3ljJfkuqz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sIPnoazljacvJm5ic3A75Y2V6aOe6KGM56iL5a6i5Lq65ZCr6KW/5a6B4oCU5YyX5Lqs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oqY5omj5py656Wo77yI5LiN6IO95pu05pS544CB562+6L2s44CB6YCA56Wo77yJ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cDAiIHN0eWxlPSJ0ZXh0LWluZGVudDoxMC41MDAwcHQ7Ij4NCgk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ngavovabnpajlhajlm73ogZTnvZHllK7npajns7vnu5/oh6rliqjphY3mr5TkuIrkuK3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kvY3vvIzml6Dms5Xkv53or4HkuKrkurrpk7rkvY3lkozovabljqLjgII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+DQoJMuOAgeS9j+Wuv+agh+WHhu+8muW9k+WcsOaMgjPmmJ/lrr7ppoblj4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pl7TvvIzljZXmlbDlrqLkurrmiqXlkI3ml7bpnIDooaXljZXmiL/lt64mbmJzcDsyN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77yI5aaC5YS/56ul5LiN5Y2g5bqK77yM6ZyA6Ieq55CG5pep6aSQ6LS577yJ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cDAiPg0KCTPjgIHml4XmuLjnlKjovabvvJrovablnovmoLnmja7mraTlm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bDogIzlrprvvIzmr4/kurrkuIDkuKrmraPluqfvvIznqbrosIPlvIDmlL7op4blpKnms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rprvvIzoi6XlrqLkurroh6rooYzmlL7lvIPlvZPml6XooYznqIvvvIzovabotLnkuI3ku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v5gNCjwvcD4NCjxwIGNsYXNzPSJwMCI+DQoJNOOAgemXqOelqO+8muWQq+aZr+eCuemml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p+mXqOelqOOAgg0KPC9wPg0KPHAgY2xhc3M9InAwIiBzdHlsZT0ibWFyZ2luLWxlZnQ6N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wMHB0O3RleHQtaW5kZW50Oi00Ny4yNTAwcHQ7Ij4NCgk144CB55So6aSQ77yaMuaXqTTm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ml6nppJDkuI3nlKjml6DpgIDotLnvvIjkvY/lrr/otaDppJDvvInvvIzmraPppJAx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ahjDjoj5zkuIDmsaTvvIzkurrmlbDkuI3otrMxMOS6uuaXtuWHj+WwkeiPnOWTgeaV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luW9k+WcsOeOsOmAgOmkkOi0ue+8iDI15YWDL+S6ui/mraPvvInoh6rnkIbjgILkuI3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raPppJDml7bor7fmj5DliY0z5bCP5pe26YCa55+l5LiK5Zui5a+85ri444CC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cDAiPg0KCTbjgIHlr7zmuLjvvJrkuK3mloflr7zmuLjmnI3liqE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wMCI+DQoJN+OAgeWEv+erpe+8iDEy5bKB5Lul5LiL77yJ77ya5Y+q5ZCr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6L2m5L2N44CB5q2j6aSQ5Y2K5Lu36aSQ6LS577yI5Y2V6aOe6KGM56iL5ZCr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Wo77yJ77yM5YW25L2Z5LiN5ZCr77yM5Y+R55Sf6LS555So5a626ZW/5b2T5Zyw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CBjbGFzcz0icDAiPg0KCTjjgIHoh6rotLnpobnnm67vvJrmnKz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ml6Dlj6booYzku5jotLnpobnnm67jgILmuLjop4jov4fnqIvkuK3vvIzlpoLlrqL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kvZPpqozmma/ljLrvvIjmma/ngrnvvInlhoXlqLHkuZDmiJblhbblroPmnI3liqH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vvIzor7fmuLgNCjwvcD4NCjxwIGNsYXNzPSJwMCI+DQoJ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Ieq6KGM6YCJ5oup6LSt5Lmw77yM5YW35L2T5pS26LS55qCH5YeG6K+36KeB5pmv5Yy6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YWs56S654mM44CCDQo8L3A+DQo8cCBjbGFzcz0icDAiPg0KCTnjgIHotK3nian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JrlhajnqIvml6DotK3nianvvIjkuI3lkKvmma/ljLrlhoXlj4rlhazot6/mnI3liqH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oh6rorr7llYblupfvvInvvJsNCjwvcD4NCjxwIGNsYXNzPSJwMCI+DQoJMTDjgIHnibnl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7vvJrlpoLmnpzlnKjmma/ngrnpgYfliLDmnInng6fpq5jpppnjgIHnrpflkb3ov5D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ml7bor7fmhY7ph43ogIPomZHlkI7lhrPlrprvvIzlubblsIrph43lhbbku5blj4L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kZjnmoTkuKrkurrkv6Hku7ANCjwvcD4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c3R5bGU9Im1hcmdpbi1ib3R0b206IDFlbTsiPg0KDQoNCg0KCTxoMj7otLnnlKj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Q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kuI3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0KDQoNCg0KPC9kaXY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muKnppqjmj5DnpLo8L2gyPg0KDQoNC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NCg0KDQoNC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D02460E0F89649DA7CA419D6BC7B4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