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8:56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4AB4F59B2A01C5C2EAA012A11879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4AB4F59B2A01C5C2EAA012A11879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nZLnlJjlroHigJTpnZLmtbfpo47mg4Xljafpo54z5pel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nZLnlJjlroE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i9pbWFnZXMvbG9nby5wbmciIGFsdD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0aXRsZT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I3OTgNCg0KPGJyPg0KDQoJPD7lpKfnvo7pnZLnlJjlroHigJTpnZLmtbfpo47mg4Xlj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z5pel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My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k8L3A+DQoNCg0KDQo8cD7nur/ot6/nsbvlnovvvJrpnZLnlJjlroE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E5Mz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Oilv+ermeS5mFQxNzXvvIgxMe+8m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5OjEw77yJ5qyh54Gr6L2m6LW06Z2S5rW36aaW5bqc5pyJ4oCc5aSP6YO94oCd5LmL56e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B44CC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4oCU77yI57qmMC415bCP5pe277yMMzBLTe+8ieWhlOWwlOWvui0t5LqS5Yqp4oCU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5bCP5pe277yMMzBLTe+8ieilv+Wug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ilv+WugS0tKCAyLjXlsI/ml7blt6blj7Ms5Y2V56iLMTYwS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rW35rmWLS0t6KW/5a6B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6KW/56uZ5LmYVDE3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x77yaNTYtMDk6MTDvvInmrKHngavovabotbTpnZLmtbfpppblupzmnInigJzlpI/pg73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7DigJTopb/lroHjgIIgKOeBq+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4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v+WugeKAlO+8iOe6pjAuNeWwj+aXtu+8jDMwS03vvInloZTlsJTlr7otLeS6kuWKqeKA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AuNeWwj+aXtu+8jDMwS03vvInopb/lroE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l6nmirXovr7lkI7vvIzkuZjovabliY3lvoDlj4Lop4Lovr7otZbjgIHnj63npoXnmoTn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iLctLeWul+WWgOW3tOWkp+W4iOeahOivnueUn+WcsOOAgem7hOaVmeWFreWkp+WvuumZ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KAlOOAkOWhlOWwlOWvuuOAke+8iDgw5YWD5Y2V56iLMzDlhazph4zvvIzooYzovabn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W3puWPs++8jOa4uOiniOe6pjLlsI/ml7blt6blj7PvvInvvIzop4LotY/oibr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u53vvIjlo4HnlLvjgIHloIbnu6PjgIHphaXmsrnoirHvvInjgILlj4Lop4Lpjo/mnIkz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hazmlqTpu4Tph5HnmoTlpKfph5Hnk6bmrr/vvIzoirHlr7rjgIHlpKfnu4/loILnrYkx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p+auv+Wggu+8jOWNiOmkkOS8muS5mOi9puWJjeW+gOS6kuWKqeWOv+mihueVpeOAkOWc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aDheWbrTYw44CR77yI5Y+C6KeC5rS75Yqo5pe26Ze057qmMuWwj+aXtu+8ie+8jO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pv+i2iuWlh+eJueeahOaLieWnhuWzoeWkp+Wzoeiwt++8jOi/nOinguWjruS4veeahOaY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quWxseOAguS6kuWKqeWOv+aYr+WFqOWbveWUr+S4gOeahOWcn+aXj+iHquayu+WOv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j+S6uuawkeeDreaDheWlveWuouOAgeawkeS/l+eLrOeJue+8jOWbouWPi+WPr+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eci+Wcn+aXj+WuieWPrOiInuOAgei9ruWtkOeni+WPiueLrOeJueeahOWcn+aXj+Wp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TgeWwneWcn+aXj+mjjuWRs+mkkO+8iOmdkueonumFkuOAgeeQqOmUheOAgeeUnOmG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GuOearuOAgeWxsemHjuiPnOOAgeWGnOWutuWcn+m4oeOAgeaJi+aKk+e+iuiCieetie+8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n+aXj+mYv+WnkeWvueWUseKAnOmdkua1t+iKseWEv+KAneetieOAguWQjuS5m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lv+WugeOAg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KW/5a6BL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uNeWwj+aXtuW3puWPsyzljZXnqIsxNjBLTSnpnZLmtbfmuZYtLS3opb/lroE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wMCI+Cgnml6nppJDlkI7vvIzkuZjovabliY3lvoDkuK3lm70q576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mW5rOK5LmL5LiA44CQ6Z2S5rW35rmWPHNwYW4+MTAwPC9zcGFuPjxzcGFuPuWFg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JHvvIzpgJTlvoTmuZ/mupDls6HosLfjgJDkuLnlmbblsJTlj6Tln448c3Bhbj44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lhYPoh6rnkIbjgJHjgIHjgJA8L3NwYW4+5pel5pyI5bGxNDA8c3Bhbj7lhYP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JHjgJA8L3NwYW4+5YCS5reM5rKzPHNwYW4+MjA8L3NwYW4+PHNwYW4+5YWD6Ieq55C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PC9zcGFuPua4uOiniOmrmOWOn+aYjuePoDxzcGFuPuKAlDwvc3Bhbj7pnZLmtbfm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8c3Bhbj4yPC9zcGFuPjxzcGFuPuS4quWwj+aXtu+8iTwvc3Bhbj7vvIzpnZLmtbf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m70q5aSn55qE6auY5Y6f5YaF6ZmG5ZK45rC05rmW77yM6Z2S5rW35rmW55WU5LqU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k57q355qE6YeO6Iqx77yM5oqK57u/6Imy55qE57uS5q+v54K557yA55qE5aaC6ZSm5Ly85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w5LiN5bC955qE54mb576K5ZKM6IaY6IKl5L2T5aOu55qE6amE6ams54q55aaC5LqU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6amz55qE54+N54+g5rSS5ruh6I2J5Y6f77yM5byV5Lq65peg6ZmQ6YGQ5oCd77yM5Lqy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6JeP5peP5rCR5peP5pyN6aWw77yM6Zu26Led56a75o6l6Kem6auY5Y6f5LmL6I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4mb44CCCgk8cCBjbGFzcz0icDAiPgoJCeW9k+aXpeagueaNrumjnuacuuaXtumXt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S5mOi9pu+8iOacuuWcuuePrei9puaIluWHuuenn+i9pu+8ieiHquihjOi1tOacuuWc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nuacuui/lOWMl+S6rAoJPC9wP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IGNsYXNzPSJwMCI+DQoJMeOAgeWkp+S6pOmAmu+8muWMl+S6rC3opb/lroE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m66LCD56Gs5Y2nLyZuYnNwO+WNlemjnuihjOeoi+WuouS6uuWQq+ilv+WugeKA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JueS7t+aKmOaJo+acuuelqO+8iOS4jeiDveabtOaUueOAgeetvui9rOOAgemAg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PC9wPg0KPHAgY2xhc3M9InAwIiBzdHlsZT0idGV4dC1pbmRlbnQ6MTAuNTAw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54Gr6L2m56Wo5YWo5Zu96IGU572R5ZSu56Wo57O757uf6Ieq5Yqo6YWN5q+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L6ZO65L2N77yM5peg5rOV5L+d6K+B5Liq5Lq66ZO65L2N5ZKM6L2m5Y6i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TLjgIHkvY/lrr/moIflh4bvvJrlvZPlnLDmjIIz5pif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5YeG6Ze077yM5Y2V5pWw5a6i5Lq65oql5ZCN5pe26ZyA6KGl5Y2V5oi/5beu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jcw5YWDL+S6uu+8iOWmguWEv+erpeS4jeWNoOW6iu+8jOmcgOiHqueQhuaXqemkk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PC9wPg0KPHAgY2xhc3M9InAwIj4NCgkz44CB5peF5ri455So6L2m77ya6L2m5Z6L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ui5Lq65pWw6ICM5a6a77yM5q+P5Lq65LiA5Liq5q2j5bqn77yM56m66LCD5byA5pS+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6ICM5a6a77yM6Iul5a6i5Lq66Ieq6KGM5pS+5byD5b2T5pel6KGM56iL77yM6L2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I6YCA6L+YDQo8L3A+DQo8cCBjbGFzcz0icDAiPg0KCTTjgIHpl6jnpajvvJrlkKv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ppbpgZPlpKfpl6jnpajjgIINCjwvcD4NCjxwIGNsYXNzPSJwM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3LjI1MDBwdDt0ZXh0LWluZGVudDotNDcuMjUwMHB0OyI+DQoJNeOAgeeUqOmkkO+8m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05q2j6aSQ77yM5pep6aSQ5LiN55So5peg6YCA6LS577yI5L2P5a6/6LWg6aSQ77yJ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MTDkurrkuIDmoYw46I+c5LiA5rGk77yM5Lq65pWw5LiN6LazMTDkurrml7blh4/lsJH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bDph4/miJblvZPlnLDnjrDpgIDppJDotLnvvIgyNeWFgy/kurov5q2j77yJ6Ieq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5So5q2j6aSQ5pe26K+35o+Q5YmNM+Wwj+aXtumAmuefpeS4iuWbouWvvOa4u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j4NCgk244CB5a+85ri477ya5Lit5paH5a+85ri45pyN5Yqh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Pg0KCTfjgIHlhL/nq6XvvIgxMuWygeS7peS4i++8ie+8muWP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k+WcsOaxvei9pui9puS9jeOAgeato+mkkOWNiuS7t+mkkOi0ue+8iOWNlemjnuihjOeo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Ev+erpeacuuelqO+8ie+8jOWFtuS9meS4jeWQq++8jOWPkeeUn+i0ueeUqOWutumVv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eQhuOAgg0KPC9wPg0KPHAgY2xhc3M9InAwIj4NCgk444CB6Ieq6LS56aG555uu77ya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qn5ZOB5peg5Y+m6KGM5LuY6LS56aG555uu44CC5ri46KeI6L+H56iL5Lit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ZyA6KaB5L2T6aqM5pmv5Yy677yI5pmv54K577yJ5YaF5aix5LmQ5oiW5YW25a6D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aG555uu77yM6K+35ri4DQo8L3A+DQo8cCBjbGFzcz0icDAiPg0KCS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+WuouiHquihjOmAieaLqei0reS5sO+8jOWFt+S9k+aUtui0ueagh+WHhuivt+in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S7t+agvOWFrOekuueJjOOAgg0KPC9wPg0KPHAgY2xhc3M9InAwIj4NCgk544CB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K+05piO77ya5YWo56iL5peg6LSt54mp77yI5LiN5ZCr5pmv5Yy65YaF5Y+K5YWs6Lev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Yy65YaF6Ieq6K6+5ZWG5bqX77yJ77ybDQo8L3A+DQo8cCBjbGFzcz0icDAiPg0KCTE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6K+05piO77ya5aaC5p6c5Zyo5pmv54K56YGH5Yiw5pyJ54On6auY6aaZ44CB566X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62J5rS75Yqo5pe26K+35oWO6YeN6ICD6JmR5ZCO5Yaz5a6a77yM5bm25bCK6YeN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5Zui5ZGY55qE5Liq5Lq65L+h5LuwDQo8L3A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4AB4F59B2A01C5C2EAA012A11879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