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3 Apr 2025 17:5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73CA21AB03BD7974BFC33E702C47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3CA21AB03BD7974BFC33E702C47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nZLnlJjlroEtLS3nlJjljZfmlrDmg7Pms5XvvIjljafpo5425pel77yJ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pnZLnlJjlroE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I4MDINCg0KPGJyPg0KDQoJPD7lpKfnvo7pnZLnlJjlroEtLS3nlJj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g7Pms5XvvIjljafpo5425pel77y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i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pQ8L3A+DQoNCg0KDQo8cD7nur/ot6/nsbvlnovvvJr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lroE8L3A+DQoNCg0KDQo8cD7nur/ot6/ku7fmoLzvvJrCpS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jI1OTA8L2ZvbnQ+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cD4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PHN0cm9uZz48c3BhbiBjbGFzcz0iaW5wdXRfcHJpbnRmIj7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aXq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WFsOW3ni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OW3ni/lpI/msrM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pI/msrMv6YOO5pyo5a+6L+W3neS4u+Wvu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3neS4u+Wvui/kuZ3lr6jmsp/lhajlpK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8v6buE6b6ZL+W3neS4u+Wvu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3neS4u+Wvui/lkIjkvZwv5YWw5bee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Y54Gr6L2m5YmN5b6A5YWw5bee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hbDlt54v5aSP5rKz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MOaOpeWbouWQju+8jOWPr+iHqui0ueWTgeWwneWFsOW3nuaLiemdou+8jOWPguingu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s+avjeS6suWDj+OAkeOAgeOAkOawtOi9puWbreOAke+8iOmXqOelqDEw5YWD77yJ44C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Gx5qGl44CR44CB6L+c6KeC5pyJ5oux5oqx6YeR5Z+O5LmL5Yq/55m95aGU5bGx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aSP5rKz77yIMjU45YWs6YeMNOWwj+aXtuW3puWPs++8iemAlOe7j+acieKAnOWwj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oOKAneS5i+ensOeahOS4tOWkj+W4gu+8jOmihueVpeeLrOeJueeahOmYv+aLieS8r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NiOmkkOWQjuWPguinguWFqOiXj+WMuuagvOmygea0vuWFreWkp+m7hOaVmeWul+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C0tLeOAkOaLieWNnOalnuWvuuOAkTQw5YWD77yI5ri46KeIMu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Qjua4uOiniOiXj+aXj+iLsembhOagvOiQqOWwlOeOi+eFqOahkeWKqemYte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ieWOny0tLeahkeenkeiNieWOn++8iDE35YWs6YeM77yJ44CC5ZCO6KGM6am277yIMTf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nmuLjop4jol4/ml4/oi7Hpm4TmoLzokKjlsJTnjovnhajmoZHliqnpmLXnmoTnvo7ku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8tLS3moZHnp5HojYnljp/vvIgzMOWIhumSn++8ieWQjui1tOWQiOS9nOaZmumkkOS9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S8keaBr+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L+mDjuacqOWvui/lt53kuLvlr7o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wMCI+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kuZjovabotbTooqvoqonkuLrigJzkuK3lm73lsI/nkZ7lo6vigJ3kuYvnp7Dnmo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mnKjlr7rplYfvvIgzODDlhazph4w05Liq5bCP5pe25bem5Y+z77yJ5Y2I6aSQ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SY6IKD6L6+5LuT44CQ6YOO5pyo5a+644CR77yIMzDlhYPvvInvvIzmhJ/lj5f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joforrrkv67nmb3ojrLop6PohLHmtLLigJ3pgqPluoTkuKXnmoTkvZvlm73msJTmsJ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p4LnpZ7np5jogIzlj4jnpZ7lnKPnmoQtLS3lpKnokazlj7DvvIzlj4Lop4LkuJbnlYz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QtLS3kuL3ojo7lkpbllaHlsYvvvIjlhbHmuLjop4gy5Liq5bCP5pe25bem5Y+z77yJ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ed5Li75a+677yM5oq16L6+5bed5Li75a+65rOo5YWl6YWS5bqXL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guWKoOKAnOiXj+aXj+Wutuiuv+KAneS9k+mqjOiXj+WutuaWh+WMluOAgeWTgeiXj+Wut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OAgeWWneWkp+eil+mdkueonumFkuOAgemFpeayueiMtuOAgeeMruWTiOi+vuOAg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ixqui/iOeahOmUheW6hOetiea0u+WKqOOAgu+8iOatpOmhueebruS4u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Qg+S4jemAgOOAgeS4jeiDveS4juWQjOetieS7t+agvOmhueebruWvueaNou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T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d5Li75a+6L+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qOWkqea4uOini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TYuNjAwMHB0O3RleHQtaW5kZW50Oi01Ni41OTUwcHQ7Ij4KCTxiciAvPg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jU2LjYwMDBwdDt0ZXh0LWluZGVudDotNTYu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Cgnml6nppJDlkI7ku47lrr7ppoblh7rlj5HliLDovr7kuZ3lr6jmsp/lj6PlgZ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g5MOWFrOmHjDHlsI/ml7bvvInvvIzliLDmsp/lj6PmjaLkuZjnjq/kv53op4LlhY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igJzkurrpl7QKPC9wPgo8cCBjbGFzcz0icDAiIHN0eWxlPSJtYXJnaW4tbGVmdDo1N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LTU2LjU5NTBwdDsiPgoJ5aSp5aCC4oCd44CQ5Lmd5a+o5rK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5ri46KeI5Lmd5a+o5rKf5LiJ5p2h5rKf5Lit55qE77ya5qCR5q2j5rKf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rKf44CB5YiZ5rij5rS85rKf77yMJm5ic3A75Y+C6KeC54+N54+g5rup44CB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bWFyZ2luLWxlZnQ6NTYuNjAwMHB0O3RleHQtaW5kZW50Oi01N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cHQ7Ij4KCeeGiueMq+a1t++8jOa4uOiniOmVv+a1t+OAgeS6lOW9qeaxoOOAgeeureer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vuuaXpeacl+eAkeW4g+etiemjjuWFieaXluaXjueahOiHqueEtuaZr+inguOAg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nlsI/ml7YKPC9wPg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Ni42MDAwcHQ7dGV4dC1pbmRlbnQ6LTU2LjU5NTBwdDsiPgoJ5bem5Y+z77yJ44CC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KeC55yL5Lmd5a+o6JeP576M6aOO5oOF5pma5Lya77yI6KeC6LWP5pe26Ze0O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lt6blj7PvvJvkvZPpqozol4/ml4/jgIHnvozml4/mlofljJbkv5fjgIHlrpc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5pWZ55qE57u85ZCI5aSn5Z6L5pma5LyaMTgw5YWDL+S6uu+8iQ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Z3lr6jms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b6ZL+W3neS4u+Wvu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WuvummhuWHuuWPkeiHs+m7hOm+meaZr+WMuu+8iOihjOeoi+e6pjP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xNTBLTe+8ie+8m+mAlOS4rei1oOmAgeiXj+W8j+WvqOWtkOaIluiXj+W8j+mjjuaDh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mXtOe6pjHlsI/ml7bvvIzkvp3lsbHlgo3msLTnmoTnjq/looPku7/kvZvku5nloo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pm7bot53nprvlj4Lop4Lol4/ml4/lrrbluq3jgIHkvpvlpYnnmoTnu4/loIL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jp/nlJ/mgIHnmoTol4/lvI/kurrlrrbnlJ/mtLvmlrnlvI/lkozlrpfmlZnmloflj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kI7ov5zop4Lpm6rlrp3pobbjgIHmuLjop4jlm6DkvZvpl6jlkI3liLnpu4Tpvpnlr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kI3nmoTjgJDpu4Tpvpnpo47mma/ljLrjgJHvvIjkuI3lkKvnvIbovabvvIn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vY3kuo7lt53opb/ljJfpq5jljp/nmoTljp/lp4vmo67mnpfkuYvkuK3vvIzplb/nuqY3S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3nuqYzMDBN6KKr6KqJ5Li65Lq66Ze055G25rGg77yM5qyj6LWP6ZKZ6LSo6aOO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Kp5pmv6KeC77yM5ri46KeI6L+O5a6+5rGg44CB5rSX6Lqr5rSe44CB6YeR5rKZ6ZO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c6bmD5pig5b2p5rGg44CB5Lmd54CR5rWB6L6J44CB5LqU5b2p5rGg44CB562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jwvcD4KPHAgY2xhc3M9InAwIj4KCeaPkOekuu+8muWPguingumAlOS4reWPr+WFjei0u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mYv+WdneW3nueJueS6p+iQpeWFu+e+juWRs+eahOeJpueJm+iCieOAgeS4uuWut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ci+WPi+OAgeS4uuiHquW3seOAgeW4puWbnuePjei0teeahOekvOeJqeWSjOe6quW/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ed5Li75a+6L+WQiOS9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4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wMCI+Cgnml6nppJDlkI7vvIzliLDovr7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5blpKfojYnljp/vvIzvvIjoi6XlsJTnm5bojYnljp/lrpvlpoLkuIDlnZfplbbltY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opb/ljJfovrnnlYzkuIrnkbDkuL3lpLrnm67nmoTnu7/lrp3nn7PvvIzntKDmnInigJzl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Jfpq5jljp/nmoTnu7/mtLLigJ3kuYvnp7DvvIzmmK/miJHlm73kuInlpKfmub/lnLD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nvvIzmsr/pgJTmrKPotY/ojYnljp/po47mma/vvIzov5Tlm57lhbDlt5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qC55o2u6aOe5py65pe26Ze06L+U5Zue5YyX5Lq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55SY5Y2X6aaZ5be05ouJ5Y+K6Iul5bCU55uW5Lik5aSnKue+j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nOaWueWwj+eRnuWjq+OAgeS9m+aVmeWco+WcsOmDjuacqOWvuuOAgeW8guWfn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phuaWr+ael+aWh+WMlg0KPC9wPg0KPHAgY2xhc3M9InAwIj4NCg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vmraPlrpflhbD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naLjgIHlj6TogIHmsLTovablm63jgIHpu4TmsrPmr43kurLlg4/jgIHnmb7lubTpu4T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pk4HmoaUNCjwvcD4NCjxwIGNsYXNzPSJwMCI+DQoJ6KGM56iL6LWg6YCB77ya6LW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a6277yI6JeP5peP5a626K6/44CB5LqG6Kej6JeP5a625paH5YyW44CB57uT6K+G6Je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JJm5ic3A7Jm5ic3A7Jm5ic3A754m55Yir6LWg6YCB77ya54m56Imy6JeP5byP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ZSF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HjgIHlpKfkuqTpgJrvvJrljJfkuqwt5YWw5beeLeWMl+S6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uuepuuiwg+ehrCZuYnNwOyZuYnNwO+WFsOW3nuWMl+S6rOe7j+a1juiIs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dGV4dC1pbmRlbnQ6My41NzAwcHQ7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v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hajlm73ogZTnvZHllK7npajns7vnu5/oh6rliqjphY3mr5TkuIrkuK3kuIvpk7rkv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v53or4HkuKrkurrpk7rkvY3lkozovabljqLjgII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uOAgemXqOelqO+8muS5neWvqDIyMCs5MCZuYnNwOyZuYnNwO+m7hOm+mTIw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DjuacqOWvujMwJm5ic3A7Jm5ic3A75ouJ5Y2c5qWe5a+6NDAmbmJzcDsmbmJzcDv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0xMA0KPC9wPg0KPHAgY2xhc3M9InAwIj4NCgkz44CB5peF5ri455So6L2m77ya5YW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b6A6L+U56m66LCD5peF5ri46L2mJm5ic3A7Jm5ic3A75Lmd5a+o5rKf5YaF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eC5YWJ6L2mDQo8L3A+DQo8cCBjbGFzcz0icDAiPg0KCTTjgIHppJDppa7vvJo05pep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+8iOato+mkkOWFq+iPnOS4gOaxpOOAgeWNgeS6uuS4gOahjO+8jOS4jei2s+WNge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ieavlOS+i+WHj+WwkeiPnOWTgeaVsOmHj+WSjOWIhumHj++8jOayv+e6v+mkkOmlru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iOW3ru+8jA0KPC9wPg0KPHAgY2xhc3M9InAwIj4NCgk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vor7fmuLjlrqLmj5DliY3lgZrlpb3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4blpIfvvIzlj6bpgJTkuK3nlKjppJDml7bpl7Tpmr7kuo7mjozmj6Hlj6/og73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vJrovoPml6nmiJbovoPov5/vvIzmuLjlrqLlj6/ku6Xoh6rlt7Hlh4blpIc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6aW85bmy44CB5pyx5Y+k5Yqb562J6auY54Ot6YeP5bmy57Ku77yM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5So6aSQ6L6D5piT5byV6LW35rC05Zyf5LiN5pyN77yM6K+36Ieq5aSH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ZOB77yJ44CCDQo8L3A+DQo8cCBjbGFzcz0icDAiIHN0eWxlPSJtYXJnaW4tbGVmdDo0N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cHQ7dGV4dC1pbmRlbnQ6LTQ3LjI1MDBwdDsiPg0KCTXjgIHkvY/lrr/vvJrkuZ3lr6j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lm5vlj4zkurrmoIfpl7TjgIHlpI/msrPkuLrmma7pgJrkuKTkurrpl7TvvIjlrpr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upTng63msLTkuIDoiKzkuLoxOeeCuS0yM+eCueOAgeeLrOeri+WNq+eUn+mXtOet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jeWKoeiuvuaWve+8jOiLpeWPguWbouWHuuatpOeOsOWNleeUt+WNleWls+eahO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Nj+iwg+aLvOaIv++8jOWmguS4jeiDveaLvOaIv+WImeWuouS6uuihpeWNle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luWuieaOkuWKoOW6iuOAgg0KPC9wPg0KPHAgY2xhc3M9InAwIj4NCgk244CB5a+85ri4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a+85ri45pyN5Yqh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TAwcHQ7dGV4dC1pbmRlbnQ6LTE1Ljc1MDBwdDsiPg0KCTfjgIHlhL/nq6XvvIgz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bKB77yJ77ya5Y+q5ZCr5b2T5Zyw5rG96L2m6L2m5L2N44CB5q2j6aSQ5Y2K5Lu3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V6aOe6KGM56iL5ZCr5YS/56ul5py656Wo77yJ77yM5YW25L2Z5LiN5ZCr77yM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a626ZW/5b2T5Zyw6Ieq55CG44CCDQo8L3A+DQo8cCBjbGFzcz0icD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TAwcHQ7dGV4dC1pbmRlbnQ6LTE1Ljc1MDBwdDsiPg0KCTj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vvJrmnKzooYznqIvkuqflk4Hml6Dlj6booYzku5jotLnpobnnm67jgI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lpoLlrqLkurrpnIDopoHkvZPpqozmma/ljLrvvIjmma/ngrnvvInlhoX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blhbblroPmnI3liqHpobnnm67vvIzor7fmuLjlrqLoh6rooYzpgInmi6notK3ku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lLbotLnmoIflh4bor7fop4Hmma/ljLrlhoXku7fmoLzlhaznpLrniY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eOAgei0reeJqeivtOaYju+8muWFqOeoi+aXoOi0reeJq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Zr+WMuuWGheWPiuWFrOi3r+acjeWKoeWMuuWGheiHquiuvuWVhuW6l+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xMOOAgeeJueWIq+ivtOaYju+8muWmguaenOWcqOaZr+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cieeDp+mrmOmmmeOAgeeul+WRvei/kOetiea0u+WKqOaXtuivt+aFjumHjeiAg+iZ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s+Wumu+8jOW5tuWwiumHjeWFtuS7luWPguS4juWbouWRmOeahOS4quS6uuS/oeS7s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73CA21AB03BD7974BFC33E702C47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