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4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6F3DBD6A7DD762C1F15B68CF77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6F3DBD6A7DD762C1F15B68CF77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7DlhL/luoTjgIHlhqDkuJbmprTlm63liqjpq5gy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bH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MDUNCg0KPGJyPg0KDQoJPD7mnqPluoTlj7DlhL/luoTjgIHlhqDkuJbmprTlm63liqj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sbHkuJw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yMz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WNl+ermS0t5p6j5bqE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qPluo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p6j5bqEI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liqj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Y2X56uZLS3mnqPluoQ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oJPGJyIC8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ljJfkuqzljZfnq5nkuZhEMzE1IO+8iDA4OjE4LzEy77yaMTLvvInvvIzotbT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IKPC9wPgo8cCBjbGFzcz0iTXNvTm9ybWFsIiBzdHlsZT0ibWFyZ2luLWxlZnQ6MTQ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MC42NXB0OyI+CgnkuK3ppJDvvJoxMu+8mjAw4oCU4oCU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So6aSQ44CCCjwvcD4KPHAgY2xhc3M9Ik1zb05vcm1hbCI+CgnkuIvljYjvvJo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ke+8jOS5mOi9pui1tOiLsembhOaVheWcn+KAlOKAlOWPsOWEv+W6hO+8jO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sOWEv+W6hOWkp+aImOe6quW/temmhuOAkTwvYj7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ejeWxleiniOmmhuOAgeW9seinhummhuOAgeWFqOaZr+eUu+mmh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tOS4quW7uuetkeawlOWKv+mbhOS8n++8jOW6hOS4peiCg+ephuOAgumAmui/h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bvueJh+OAgeW9seinhuetiei1hOaWmei/veW/huW9k+W5tOmCo+WcuuihgOS4j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m+WQjui1tDxiPuOAkOWPsOWEv+W6hOi/kOays+WPpOWfjuO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aCw8Yj7pl6jnpag8L2I+PGI+MTYwLzwvYj48Yj7kurrlt7LlkKs8L2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s5p2t5aSn6L+Q5rKz5L+d5oqk55qEKuWlveeahOS4gOautea4uOiniOa4heac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WPguWwhuihjOe9suKAlOWPguWwhue9suOAgeaLkOinkualvOOAgeWQtOWutuelq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utumZouetie+8m+aZmuWPr+iHqueUseinguWPpOWfjuWknOaZr++8jOS9k+mqjO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t+S5vuebm+S4luaXtuacn+KAnOWVhui0vui/pOmApu+8jOS4gOays+a4lOeBq++8j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mHjO+8jOWknOS4jee9ouW4guKAneeahOe5geiNo+aZr+ixoeOAguWQrOS4gOWQrO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eahOeUnOe+juatjOWjsO+8jOaEn+WPl+S6uuWcqOeUu+S4rea4uO+8jOWvu+aipu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OeahOe+juWmmeaEn+inie+8jOaZmuiHqueUseaso+i1j+WPpOWfjuWknOaZr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iHqueQhuOAguWPr+iHqueUseWIsOe+jumjn+S4gOadoeihl+WwveaDheS6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qPluoTnibnoibLoj5znhY7ppbzjgIHovqPlrZDpuKHjgIHnvorogonmsaTjgIH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jgIHnhY7ppbzljbflpKfokbHnrYnvvJsKPHA+Cgk8Yn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qPluo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o+W6hCA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Cgk8YnIgLz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uWPsOWEv+W6hOKAlOKAlOWzhOWfjuWGoOS4luamtOWbremdkuaq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48Yj48L2I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QyLjBwdDsiPgoJ5LiK5Y2I77ya5pepIDbvvJozM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fvvJowMOaXqemkkAo8L3A+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dGV4dC1pbmRlbnQ6LTQyLjBwdDsiPgoJOO+8mjAw4oCU4oCUOO+8mjU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1tOWGoOS4luamtOWbremdkuaqgOWvuuaZr+WMuuOAgi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nvvJowMOKAlOKAlDEx77yaMDA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iW5qa05Zut6Z2S5qqA5a+65pmv5Yy677yM6LWP5qa06IqxPGI+44CCPC9iPuW7uuS6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ieaIkOW4neW5tOmXtO+8jOiiq+iqieS4uuKAnOWkqeS4i+esrOS4gOamtOWbreKAne+8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elqDxzcGFuPjYwPC9zcGFuPuWFgzxzcGFuPi88L3NwYW4+5Lq65bey5ZCrPC9iPu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9jeS6juaZr+WMuiDlhoXls6HosLfkuYvkuK3vvIzltJbkuIrplb/mu6HljYPlub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oJHjgILot53ku4rlt7LmnInkuozljYPlubTnmoTljoblj7LvvIzntKDku6Xljoblj7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naLnp6/kuYvlpKfvvIzmoKrmlbDkuYvlpJrvvIzlk4HoibLkuYvlhajvvIzmnpz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JjogIzpl7vlkI3mtbflhoXlpJbvvIzkuLrnm67liY3miJHlm70q5aSn55qE55+z5qa0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KKr5LiK5rW35aSn5LiW55WM5Z+65bC85pav5oC76YOo6K6k6K+B5Li64oCc5Z+6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KuKAneOAgjxiPjwvYj4gCjwvcD4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t0ZXh0LWluZGVudDotNDIuMHB0OyI+CgnkuK3ppJDvvJo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E8L3NwYW4+77yaPHNwYW4+MzA8L3NwYW4+4oCU4oCUPHNwYW4+MTI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gPC9zcGFuPjxiPuiHqui0ueWcqOaZr+WMuumZhOi/keWTgeWwneWGnOWutu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8c3Bhbj48L3NwYW4+IAo8L3A+CuS4i+WNiO+8miZuYnNwOyAxM++8mjAw4oCU4oCU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A8Yj7mnqPluoTpq5jpk4Hnq5nmiJbmnqPluoTopb88L2I+6YCB56uZ44CC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+U5Zue5rip6aao5a625Zut5Y+C6ICD6L2m5qyhPHNwYW4+RzU2KDE1OjU5Lz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2KTwvc3Bhbj7miJY8c3Bhbj5HMTQwPC9zcGFuPu+8iDxzcGFuPjE2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OjIxPC9zcGFuPu+8ieaIljxzcGFuPkcyNzA8L3NwYW4+77yIPHNwYW4+MTY6NDkvMTk6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RzE0ODwvc3Bhbj7vvIg8c3Bhbj4xODoxOC8yMDo1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HA+Cgk8Yn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j7DlhL/luoTlpKfmiJjppobjgIHlhqDkuJbmprTlm63pnZLnpoXlr7r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ml6DotK3niak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0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BwdDsiPg0KCeOAkOS6pOmAmuOAke+8muWOu+eoi+WKqOi9puS6jOeti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oi+mrmOmTgeS6jOetieW6p++8mz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guMHB0OyI+DQoJ44CQ55So6L2m44CR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NC4wcHQ7dGV4dC1pbmRlbnQ6LTU0LjBwdDsiPg0KC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qOeoizxzcGFuPjE8L3NwYW4+5pep77yI5pep6aSQPHNwYW4+MTA8L3NwYW4+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TQuMHB0O3RleHQtaW5kZW50Oi01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jgJDpl6jnpajjgJHvvJrmiYDliJfmma/ngrnpppbpgZPpl6jnpajvvIjkuI3l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qjojZDoh6rotLnigJ3nmoTmma/ngrnpl6jnpaj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5a+85pyN44CR77ya5b2T5Zyw5LyY56e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S9j+Wuv+OAke+8mjxiPuaZrumAmjwvYj48Yj7moIfpl7TvvIjlj6Tln47lpJ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46w5Y2V55S35Y2V5aWz77yM6K+35ri45a6i5YWl5L2P5LiJ5Lq66Ze05o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Ev+erpeaKpeS7t+WQq+OAke+8mjxzcGFuPjE8L3NwYW4+4oCU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Ev+erpeWQq+i9puS9jei0ueOAgeWvvOacje+8iOWmguS6p+eUn+i0ueeUqOivt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S7mO+8ie+8m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eWPpOWfjueUteeTtui9puOAg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r+agueaNruaDheWGteiHqui0ueWPguS4juOAgg0KPC9wPg0K5pWj5a6i5Zui5Y+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5oiY57qq5b+16aaG5LiO5Y+k5Z+O6K6y6Kej6LS55Z2H5LiN5ZCr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M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mFkuW6l+WPr+iDveS4jeaPkOS+m+WFje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XpeeUqOWTge+8jOivt+aPkOmGkuWuouS6uuiHquWkh+WNq+eUn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YWl5L2P6YWS5bqX5pe277yM5oi/6Ze06ZKl5YyZ54mM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i5Lq66Ieq5bex5Lqk57qz77yM5oq86YeR5Zyo6YCA5oi/5pe26YCA6L+Y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M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laPlrqLmi7zlm6LvvIzlnKjlronmjpLmjqXpgIHmiJblhbbku5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og73lh7rnjrDnm7jkupLnrYnlgJnnjrDosa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NC4mbmJzcDsmbmJzcDsmbmJzcDsmbmJzcDsmbmJzcDs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aZr+eCueeUseWuouS6uuiHquaEv+mAieaLqe+8jOWGs+S4jeW8uuWIt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kmuaVsOa4uOWuouWPguWKoO+8jOS4jeWOu+eahOWuouS6uumhu+WcqOWk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N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i65LqG5ri45a6i5a6J5YWo5oiR56S+6KGM56iL5LiN5a6J5o6S5ri45rOz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a6i5Lq66Ieq5oS/6YCJ5oup5ri45rOz77yM5Lqn55Sf6LS555So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ex5om/5ouF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Jm5ic3A7Jm5ic3A7Jm5ic3A7Jm5ic3A7Jm5ic3A7DQr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Lor7fliqHlv4Xkuo7lj4Llm6LliY3kuIDlpKn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eCueWJjeaKpeWQje+8iOW5tumihOeVmeWuouS6uuWnk+WQjeS4ju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i0teWuvuWHuuihjOaXtuW4puWlveacieaViOi6q+S7veivgeS7t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Ny4mbmJzcDsmbmJzcDsmbmJzcDsmbmJzcDsmbmJzcDsNCu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WPiuS9j+Wuv+asoeW6j+WPr+iDveWboOWFt+S9k+aDheWGteiA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aZr+eCueWSjOacjeWKoeagh+WHhuS4jeWPm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4LiZuYnNwOyZuYnNwOyZuYnNwOyZuYnNwOyZuYnNwOw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t6YCU6Ieq5oS/5pS+5byD6KGM56iL77yM6Zeo56Wo5Y+K6L2m5L2N6LS5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5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6KGM56iL5Lit5omA5ZCr5pmv54K56Zeo56Wo5oyB5pyJ5Yab5a6Y6K+B44C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6ICB5bm06K+B562J6K+B5Lu255qE5a6i5Lq66LS555So5oGV5LiN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xMC4gJm5ic3A7ICZuYnNwO+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aLkuWboOe0oO+8iOWkqeawlOiHqueEtueBvuWus+WPiu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+8iemAoOaIkOeahOihjOeoi+W7tuivr+aIluWPmOabt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PHNwYW4+MTE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7mipXor4nku6XlrqLkurr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mj5DphpLmuLjlrqLorqTnnJ/loavlhpnjgILlpoLloavlhp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gJ3miJbogIXkuI3loavlhpnvvIzlm57nqIvlkI7mipXor4nvvIzmiJHnpL7mpoL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6F3DBD6A7DD762C1F15B68CF77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