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1:47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7CBDC57DFDE2BE33EB1C904EEEAE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CBDC57DFDE2BE33EB1C904EEEAE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EtLS3pnZLmtbcg5a6B5aSP77yI5Y2n6aOeNeaXpe+8i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6Z2S55SY5a6B6Z2S5rW3K+WugeWkj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gwNg0KDQo8YnI+DQoNCgk8PuWkp+e+jumdkueU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tLemdkua1tyDlroHlpI/vvIjljafpo5415pel77y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k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pnZLmtbcr5a6B5aSP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zopb/nq5nkuZhUMTc177yIMTHvvJo1Ni0wOToxMO+8ieasoeeBq+i9pui1tO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luW6nOacieKAnOWkj+mDveKAneS5i+ensOKAlOilv+WugeOAgi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WugS0tKCAyLjXlsI/ml7blt6blj7Ms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TYwS00p6Z2S5rW35rmWLS0t6KW/5a6B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B4oCU77yI57qmMC415bCP5pe277yMMzBLTe+8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Wvui0t5LqS5Yqp4oCU77yI57qmMC415bCP5pe277yMMzBLTe+8ieilv+Wug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S4reWNq+KAlOmA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ieWOn+KAlOaymeWdoeWktOKAlO+8iDIwMEtN77yM6L2m56iL57qmM+Wwj+aXtu+8ie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cs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ilv+ermeS5mFQxNzXvvIgxMe+8mjU2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77yJ5qyh54Gr6L2m6LW06Z2S5rW36aaW5bqc5pyJ4oCc5aSP6YO94oCd5LmL56ew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C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pb/lroEt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5bem5Y+zLOWNleeoizE2MEtNKemdkua1t+a5li0tLeilv+Wug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eaXqeaKtei+vuWQju+8jOS5mOi9puWJjeW+gOS4reWbvS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muZbms4rkuYvkuIDjgJDpnZLmtbfmuZY8c3Bhbj4xMDA8L3NwYW4+PHNwYW4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e+8jOmAlOW+hOa5n+a6kOWzoeiwt+OAkOS4ueWZtuWwlOWPpOWfjjxzcGFuP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Fg+iHqueQhuOAkeOAgeOAkDwvc3Bhbj7ml6XmnIjlsbE0MDxzcGFuPuWF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keOAkDwvc3Bhbj7lgJLmt4zmsrM8c3Bhbj4yMDwvc3Bhbj48c3Bhbj7lhYP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kI48L3NwYW4+5ri46KeI6auY5Y6f5piO54+gPHNwYW4+4oCUPC9zcGFuPu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e6pjxzcGFuPjI8L3NwYW4+PHNwYW4+5Liq5bCP5pe277yJPC9zcGFuPu+8jO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IkeWbvSrlpKfnmoTpq5jljp/lhoXpmYblkrjmsLTmuZbvvIzpnZLmtbfmuZbnlZ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nmoTph47oirHvvIzmiornu7/oibLnmoTnu5Lmr6/ngrnnvIDnmoTlpoLplKb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vvIzmlbDkuI3lsL3nmoTniZvnvorlkozohpjogqXkvZPlo67nmoTpqYTpqaznirnlpoL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pHpqbPnmoTnj43nj6DmtJLmu6HojYnljp/vvIzlvJXkurrml6DpmZDpgZDmgJ3vvIz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pqozol4/ml4/msJHml4/mnI3ppbDvvIzpm7bot53nprvmjqXop6bpq5jljp/kuYvoi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bniZvjgILlkI7kuZjovabov5Tlm57opb/lroHvvIzmmZrppJD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lv+WugeKAlO+8iOe6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jDMwS03vvInloZTlsJTlr7otLeS6kuWKqeKAlO+8iOe6pjAuNeWwj+aXtu+8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nopb/lro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nkuZjovab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vr7otZbjgIHnj63npoXnmoTnpZbluIjniLctLeWul+WWgOW3tOWkp+W4iOeahOivn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7hOaVmeWFreWkp+WvuumZouS5i+S4gOKAlOOAkOWhlOWwlOWvuuOAke+8iDgw5YWD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zDlhazph4zvvIzooYzovabnuqY2MOWIhumSn+W3puWPs++8jOa4uOiniOe6pj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vvIzop4LotY/oibrmnK/kuInnu53vvIjlo4HnlLvjgIHloIbnu6PjgIHphaX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njgILlj4Lop4Lpjo/mnIkzMDDlpJrlhazmlqTpu4Tph5HnmoTlpKfph5Hnk6bmr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7rjgIHlpKfnu4/loILnrYkxMOWkmuW6p+auv+Wggu+8jOWNiOmkkOS8m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kuWKqeWOv+mihueVpeOAkOWcn+aXj+mjjuaDheWbrTYw44CR77yI5Y+C6KeC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uWwj+aXtu+8ie+8jOmAlOS4reepv+i2iuWlh+eJueeahOaLieWnhuWzoe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nOinguWjruS4veeahOaYhuS7kembquWxseOAguS6kuWKqeWOv+aYr+WFqOWbv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cn+aXj+iHquayu+WOv++8jOWcn+aXj+S6uuawkeeDreaDheWlveWuouOAgeawkeS/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+8jOWbouWPi+WPr+WcqOi/memHjOingueci+Wcn+aXj+WuieWPrOiInuOAgei9ruWt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eLrOeJueeahOWcn+aXj+WpmuekvO+8jOWTgeWwneWcn+aXj+mjjuWRs+mkkO+8iOmd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OAgeeQqOmUheOAgeeUnOmGheOAgemGuOearuOAgeWxsemHjuiPnOOAgeWGnOWutuWc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Ji+aKk+e+iuiCieetie+8ieS4juWcn+aXj+mYv+WnkeWvueWUseKAnOmdkua1t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eetieOAguWQjuS5mOi9pui/lOWbnuilv+WugeOAguaZmg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gZrngavovaZLOTE277yIMTnvvJozNei1tOS4reWNqzA077yaMTkmbmJzcDvvv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K3ljavigJ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jYnljp/igJTmspnlnaHlpLTigJTvvIgyMDBLTe+8jOi9pueoi+e6pjPlsI/ml7bvvIn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nml6nmirXkuK3ljavvvIzml6nppJ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pgJTnu4/kuK3lm73nrKzkuIDmnaHmspnmvKDlhazot6/igJTigJzov47pl6vmiJj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igJ3vvIzop4LotY/kuK3lm70q57uP5rWO44CBKuacieaViOeahOKAnOm6puiNieaW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ayu+aymeaIkOaenO+8jOmAlOS4reaCqOWwhuacieacuuS8muaso+i1j+WIsOWkp+a8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iHqueEtuaZr+inguKAnOebkOehnea5luKAne+8jOaKtei+vuaymea8oOS4r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uOWbreOAkOmAmua5luiNieWOn+OAke+8iOa4uOiniOe6pjEuNeWwj+aXtu+8ie+8i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+8muWwj+eBq+i9pjMw5YWDL+S6uu+8iemlseiniOiNieWOn+mjjuWFie+8jOeM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vu+8jOWWneS4i+mprOmFku+8jOi/h+KAnOi0oumXqOKAneaEn+WPl+awkeaXj+eJue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ahOiSmeWPpOmjjuaDheaOpeW+he+8jOa8q+a4uOWcqOmHkeaymeOAgemTtua5l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OAgeiTneWkqeOAgeeZveS6keS5i+mXtOOAgumaj+WQjua4uOiniOKAnOS4reWbv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pb3njqnnmoTlnLDmlrnigJ3kuYvkuIDjgIHjgIrniLjniLjljrvlk6rlhL/jgIvoioL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gJznibnnuqbmi43mkYTln7rlnLDigJ0mbmJzcDvjgJDmspnlnaHlpLTpo47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zLjXlsI/ml7bvvInvvIzov5nph4zpm4blpKfmvKDjgIHpu4TmsrP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nu7/mtLLkuLrkuIDkvZPvvIzlnLDosozlpYfnibnvvIzmspnmsrPnm7jkvp3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KfmvKDlkozpu4TmsrPlpKnlt6Xlt6fmiJDvvIzljbPlhbfmsZ/ljZfmma/oibLkuYv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j4jlhbzopb/ljJfpo47lhYnkuYvpm4TlpYfvvIzkvZPpqozliqjmhJ/mspnm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kuYvpl7TpoobnlaXlpKfmvKDlraTng5/nm7TjgIHplb/msrPokL3ml6XlnIbnmoT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r7vorr/jgIrpo47pm6jmspnlnaHlpLTjgIvliafkuK3nmoTigJznuqLmn7PlrqLm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igJzpu4TmsrPlj6TmuKHnoIHlpLTigJ3jgII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TtuW3neS4gOWcs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nAw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KYhuaOqOiNkOiHqueQhu+8muWbveWutjUmbmJzcDtB57qn5Y+K6KKr5YiX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zXkuKrnjovniYzmma/ngrnkuYvkuIDnmoTjgJDmspnmuZbnlJ/mgIHml4XmuLjljLr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lj4Lop4Looqvnp7DkuLrigJzopb/ljJflpKfop4LvvIzkuK3lm73kuIDn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4rigJzkuJzmlrnlpb3ojrHlnZ7igJ3nmoTjgJDplYfljJfloKHopb/pg6jlvbHop4b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spnmuZbvvI/lvbHln47nuqY2MOWFrOmHjO+8jOi9pueoi+e6pjHlsI/ml7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yLjXlsI/ml7bvvInvvIzov5nph4zmm77mi43mkYTjgIrlpKfor53opb/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nuqLpq5jnsrHjgIvnrYnlpJrpg6jojrflpZblvbHop4bliafvvIzmvKvmra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vbHop4blnLrmma/kuYvkuK3vvIzmtYHov57kuo7nnJ/lgYfpmr7liIbnmoTpgZP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7bvvIzku7/kvZvmnaXliLDkuobmoqblubvoiKznmoTnlLXlvbHkuJbnlYzvvIzmhJ/l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aXml7bmmK/muLjlrqLjgIHotbDml7bmiJDmmI7mmJ/igJ3jgIImbmJzcDvkvb/muLjl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KjmuLjkuZDkuK3lop7plb/ljoblj7Lnn6Xor4bjgIHlnKjnjqnogI3kuK3poobnlaX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tLvigJ3jgILlkI7lj4Lop4IzQee6p+aZr+WMuueZvueRnua6kOOAkOS4reWbveae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huOAke+8iOe6pjQ15YiG6ZKf77yJCgk8cCBjbGFzcz0icDAiPgoJCeW9k+aXpeagueaN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aXtumXtO+8jOiHqui0ueS5mOi9pu+8iOacuuWcuuePrei9puaIluWHuuenn+i9pu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1tOacuuWcuuS5mOmjnuacuui/lOWMl+S6rAoJPC9w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eiQveWcsOaIkOWbou+8jOmdkua1t+a5luOAgeWhlOWwl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WKqeawkeaXj+mjjuaDheOAgemAmua5luiNieWOn+OAgeaymeWdoeWktOOAgemVh+WM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v+mDqOW9seinhuWfj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nAwIj4NCgkx44CB5aSn5Lqk6YCa77ya5YyX5LqsLeilv+WugS/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5YyX5Lqs54Gr6L2m56m66LCD56Gs5Y2nLyZuYnNwO+WNlemjnuihjOeoi+WuouS6uuWQ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eKAlOWMl+S6rOeJueS7t+aKmOaJo+acuuelqO+8iOS4jeiDveabtOaUueOAgeetvu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elqO+8iQ0KPC9wPg0KPHAgc3R5bGU9InRleHQtaW5kZW50OjEwLj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54Gr6L2m56Wo5YWo5Zu96IGU572R5ZSu56Wo57O757uf6Ieq5Yq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K5Lit5LiL6ZO65L2N77yM5peg5rOV5L+d6K+B5Liq5Lq66ZO65L2N5ZKM6L2m5Y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LjgIHkvY/lrr/moIflh4bvvJrlvZPlnLDmjIIz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Y+M5Lq65qCH5YeG6Ze077yM5Y2V5pWw5a6i5Lq65oql5ZCN5pe26ZyA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Jm5ic3A7MTgw5YWDL+S6uu+8iOWmguWEv+erpeS4jeWNoOW6iu+8jOmcgOiHqueQh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iQ0KPC9wPg0KPHAgY2xhc3M9InAwIj4NCgkz44CB5peF5ri455So6L2m77ya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q2k5Zui5Lq65pWw6ICM5a6a77yM5q+P5Lq65LiA5Liq5q2j5bqn77yM56m66LC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KeG5aSp5rCU6ICM5a6a77yM6Iul5a6i5Lq66Ieq6KGM5pS+5byD5b2T5pel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LiN5LqI6YCA6L+YDQo8L3A+DQo8cCBjbGFzcz0icDAiPg0KCTTjgIHpl6j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ppbpgZPlpKfpl6jnpajjgII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MjVwdDttYXJnaW4tbGVmdDo0Ny4yNXB0OyIgY2xhc3M9InAwIj4NCgk1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TfmraPppJDvvIzml6nppJDkuI3nlKjml6DpgIDotLnvvIjkvY/lrr/otaDppJD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xMOS6uuS4gOahjDjoj5zkuIDmsaTvvIzkurrmlbDkuI3otrMxMOS6uuaXtuWHj+Ww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aVsOmHj+aIluW9k+WcsOeOsOmAgOmkkOi0ue+8iDI15YWDL+S6ui/mraPvvIn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g7PnlKjmraPppJDml7bor7fmj5DliY0z5bCP5pe26YCa55+l5LiK5Zui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bjgIHlr7zmuLjvvJrkuK3mloflr7zmuLjmnI3l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N+OAgeWEv+erpe+8iDEy5bKB5Lul5LiL77yJ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5rG96L2m6L2m5L2N44CB5q2j6aSQ5Y2K5Lu36aSQ6LS577yI5Y2V6aO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S/56ul5py656Wo77yJ77yM5YW25L2Z5LiN5ZCr77yM5Y+R55Sf6LS555So5a626ZW/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55CG44CCDQo8L3A+DQo8cCBjbGFzcz0icDAiPg0KCTjjgIHoh6rotLnpobnnm67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otLnljY/orq7jgIINCjwvcD4NCjxwIGNsYXNzPSJwMCI+DQoJOeOAgei0reeJq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FqOeoi+aXoOi0reeJqe+8iOS4jeWQq+aZr+WMuuWGheWPiuWFrOi3r+acjeWKoe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uvuWVhuW6l++8ie+8mw0KPC9wPg0KPHAgY2xhc3M9InAwIj4NCgkxMOOAge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WmguaenOWcqOaZr+eCuemBh+WIsOacieeDp+mrmOmmmeOAgeeul+WRvei/kOet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ivt+aFjumHjeiAg+iZkeWQjuWGs+Wumu+8jOW5tuWwiumHjeWFtuS7luWPgu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eahOS4quS6uuS/oeS7sA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CBDC57DFDE2BE33EB1C904EEEAE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