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25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2EF8A7EFEDF890F5A269566D73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2EF8A7EFEDF890F5A269566D73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Mue6v++8muazsOWxseS4gOWcsOinguaXpeWHuiAgIOWNp+mrmOS4i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bGx5Lic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yODA5DQoNCjxicj4NCg0KCTzljYrlspvkuYvml4U+6KeC5pel5Ye6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rms7DlsbHkuIDlnLDop4Lml6Xlh7ogICDljafpq5jkuIn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z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xseS4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A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LS3ms7Dlrok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7Dlro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sOWxseWxs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s7Dl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sOWxsSAo5Yqo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626Ye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ermS0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jJfkuqznq5nmmZrkuZjngavovabotbTms7Dlsb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SzUx5qyhMjM6MDjigJQwNjowM+aIlksxMDHmrKEyMzoyMOKAlDA2OjM1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uKnppqjmj5DnpLrvvJrngavovabovabmrKHjgIHml7bpl7TlvoXlkYr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XlkI3liY3lpoLmnInnibnmroropoHmsYLvvIzor7fmj5DliY3lkYrnn6XmiJHnp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7bpl7Tku6Xpk4Hot6/mgLvlhazlj7jlkYrnn6XkuLrlh4bvvJvngavovabnpa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kv53or4Hpk7rkvY08c3Bhbj4vPC9zcGFuPuW6p+S9jeaYr+WQpuaMq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elqO+8jOWmguaciemAgOelqO+8jOS8mumAoOaIkOaNn+Wkse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5rOw5bGx56uZ5o6l5Zui77yM5pep6aSQ5ZCO5Z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55qH5rGJ5q2m5ZSQ5a6L56WW5bCB56aF5aSn5YW455qE5LmQ56ug77yM5bim552A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M57ud6aG277yM5LiA6KeI5LyX5bGx5bCP4oCd55qE6IO46KWf77yM5oCA552A4oC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+d5bmz5a6J5Zu95rOw5rCR5a6J4oCd55qE56WI5oS/77yM5L2T5Lya6YKj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A6ZW/5ZW477yM5LiH6YeM5riF6aOO5p2l55qE4oCd5oOF5oCA77yM5ri46KeI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6aaW4oCdPHNwYW4+LS0tPC9zcGFuPjxiPuazsOWxsTwvYj7vvIg8Yj7lt7LlkK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2I+77yJe+a4uOiniOe6pjxzcGFuPjU4PC9zcGFuPuWwj+aXtjxzcGFuPn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SW5p2R5LmY546v5bGx5peF5ri46L2m77yIPHNwYW4+MzA8L3NwYW4+5YWD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6IezPGI+5Lit5aSp6ZeoPC9iPu+8jOatpeihjOeZu+S6keatpeahpe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+advuOAgeacnemYs+a0nuOAgei/juWuouadvuOAgee7j+WNgeWFq+ebmOOAgeiHs+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OAgeWkqeihl+OAgemdkuW4neWuq+OAgeaLseWMl+efs++8jCrlkI7mirXovr7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k8c3Bhbj4tLS08L3NwYW4+PGI+546J55qH6aG2PC9iPu+8iOa1t+aLlDxzcGFuPjE1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Gz77yJ77yM5L2T6aqM4oCc5LiA6KeI5LyX5bGx5bCP4oCd55qE6LGq5oOF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Y+v5oKg6Zey54is5bGx77yM55So5b+D5oSf5Y+X5rOw5bGx5Lik5Y2D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v5reA44CB5oWi5oWi5L2T6aqM5rOw5bGx55qE6ZuE5Lyf5aOu5Li9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46J55qH6aG25LiK5qyj6LWP5pma6Zye5aSV54Wn44CB6L+R55yL6buE5rKz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uE5Lid5bim5LiA6Iis5amJ6L2s5rWB6ZW/77yM6L+c6KeC5aOu6ZiU5aSn5rW3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6YeH44CCDQo8L3A+DQo8cD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nmuKnppqjmj5DnpLr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HjgIHnlLHkuo7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voPlpJrvvIzlj6/pgInovabmrKHovoPlpJrvvIzmiJHlhazlj7jkuI3mu6Hotr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Iflrprmn5DkuIDovabmrKHnmoTluqfkvY3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y41cHQ7dGV4dC1pbmRlbnQ6LTEzLjVwdDsiPg0KCTLjgIHlm6DmiqXlkI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Y3lkI7kuI3lkIzvvIzlj6/og73lh7rnpajovabmrKHkuZ/kuI3lkIzvvIzliqjova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prvluILljLrovoPov5zvvIzkuZjml6nnj63ovabmrKHlhYjooYzmirXovr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nKjngavovabnq5nnqI3lvq7nrYnlgJnvvIzmlazor7fosIXop6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P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phZLlupflhoXlt7LkuI3lho3ml6Dlgb/mj5DkvpvkuIDmrKHmgKfmtJfmvLH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vvIzlpoLmnInpnIDopoHor7foh6rooYzlnKjphZLlupflhoXotK3ku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op4HphZLlupflhoXmoIfnpLrvvIzotLnnlKjoh6rnkIbvvI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NOOAgeazsOWxseWxsemhtuS9j+Wuv+S4uuaZrumAmjxzcGFuPjI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+5pa9566A5Y2V77yM5LiN5L+d6K+B5omA5pyJ5oi/6Ze06YO96IO9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a+55biC5Yy65q+U6L6D6Imw6Ium44CCPC9iPiA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1MDcwMzA4MTkyNF80NjY5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Ow5bGx5bGx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7DlroktLeazsOWxsS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aXqeWJjeW+gOinguaXpeWzsOaso+i1j+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h+inguS5i+S4gOeahDxzcGFuPi0tLTwvc3Bhbj7ms7DlsbHml6Xlh7rvvZvlpKnmsJ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g4XlhrXkuIvov5jmnInlj6/og73nnIvliLDkupHmtbfnjonnm5jvvIzml6Xlh7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lnKg8c3Bhbj41PC9zcGFuPu+8mjxzcGFuPjEwPC9zcGFuPuW3puWPs++9ne+8j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ingui1j+azsOWxsee+juS4veaZr+iJsu+8jOS4i+WNiOatpeihjOS4i+Wxse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xzcGFuPjMwPC9zcGFuPuWFgzxzcGFuPi88L3NwYW4+5Lq65LmY5pmv5Yy6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44CC5LmY6auY6ZOB5Yqo6L2m5oiW56Gs5Y2n54Gr6L2m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77yB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5Y+C6ICD6L2m5qyh77yaPHNwYW4+RzM4PC9zcGFuPuasoTxzcGFuPjE1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c6NDA8L3NwYW4+44CBPHNwYW4+RzEzMjwvc3Bhbj7mrKE8c3Bhbj4xNjowN+KAlDE4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7miJblhbblroPovabmrKHvvIzpq5jpk4HovabmrKHovoPlpJr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p7pmYXlh7rnpajkuLrlh4bjgII8L2I+IA0KPC9wPg0KPHA+DQoJPG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iANCjwvcD4NCjxwPg0KCTxzcGFuIHN0eWxlPSJ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Lq65ZGY6L6D5aSa77yM5a+85ri45LiN6IO96Zmq5ZCM5omA5p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m75bGx77yM5L2G5Lya5o+Q5YmN5ZGK55+l5oKo6ZuG5ZCI5pe26Ze05ZK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oyJ5oyH5a6a5pe26Ze06L+U5Zue77yM5Lul5YWN5b2x5ZON6L+U56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W5YW25LuW5a6J5o6S44CCPC9zcGFuPiANCjwvcD4NCjxwPg0KCTxiPjLjgIHms7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ljZXnqIsxMDDlhYMv5Lq644CB5b6A6L+UMjAw5YWDL+S6uu+8jOWmgumcgOS5mO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eQhu+8jOivt+agueaNruiHquW3seeahOS9k+WKm+mHj+WKm+iAjOihjO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OAgjwvYj4gDQo8L3A+DQo8cD4NCgk8Y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UwNzAzMDgxODU1XzE2NDYyLmpwZyIgYWx0PSIiIC8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rrbph4w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azsOWxseS4gOWcsOa3seW6pua4uO+8jOiIkumAgueahOihjOeoi++8jOWuveij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uqeaCqOWOu+eZu+WxseeliOemj++8jOaLnOWco+WPguemh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5L2P5rOw5bGx5LiK5qyj6LWP5rOw5bGx5Zub5aSn5aWH6KeC4oCc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LqR5rW3546J55uY44CB5pma6Zye5aSV54Wn44CB6buE5rKz546J5bim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J0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YWhlaScsIEFyaWFsLCDlrovkvZM7bGluZS1oZWlnaHQ6MjEuNTkzNzV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nYjljIXlkKvms7DlsbHlpKfpl6jnpajjgIHms7DlsbH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bHovabvvIzmt7Hluqbop4LotY/ms7DlsbHml6Xlh7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onTWljcm9zb2Z0IFlhaGVpJ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S41OTM3N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iOWNp+WOu+mrmOWbnu+8jOi/lOeoi+S9k+mqjOaegemAn+WKqOi9puW/q+aEn+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mAlOmioOewuOS5i+iLpj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wcHQ7dGV4dC1pbmRlbnQ6LTM2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OuS6pOmAmu+8muW+gOi/lOeBq+i9puepuuiwg+ehrOWNp+aIlui/l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OAg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GI+6K+05piO77yaPC9iPueBq+i9pui9puasoeaXtumXtOW+heWRiu+8jOWuo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WmguacieeJueauiuimgeaxgu+8jOivt+aPkOWJjeWRiuefpeaIkeekv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S7pemTgei3r+aAu+WFrOWPuOWRiuefpeS4uuWHhu+8m+eBq+i9puelqOS4gOW+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iN5L+d6K+B5bqn5L2N5piv5ZCm5o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A57uP5Ye656Wo77yM5aaC5pyJ6YCA56Wo77yM5Lya6YCg5oiQ5o2f5a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Jm5ic3A7Jm5ic3A7Jm5ic3A7Jm5ic3A7Jm5ic3A7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PC9wPg0KPHAgY2xhc3M9Ik1zb05vcm1hbCIgYWxpZ249ImxlZnQiPg0KCTI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rOw5bGx5bGx5LiK5pmu6YCa5Y+M5Lq65qCH6Ze077yI5p2h5Lu255u45a+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+U6L6D6Imw6Ium77yM6K+35o+Q5YmN5LiO5a6i5Lq66K+05piO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WPguiAg+mFkuW6l++8muWmguaEj+WuvummhuOAgeeUteWPs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WGm+Wuvummh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3Mi45NXB0OyI+DQo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6K+05piO77yaPC9iPuaIkeWFrOWPuOS4jeaPkOS+m+iHqueEtuWNlemXtO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ivt+ihpeWNlemXtOW3ru+8jOWmguWuouS6uuS4jeaEv+ihpeWNleaIv+W3r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Pr+iDveWuieaOkuaLvOS9j+aIluiAheS4ieS6uumXtO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qg5bqK77yM5LiA6Iis5Yqg5bqK5Li66ZK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W5bqK5Z6r77yM5L2G5LiN5L+d6K+B5LiA5a6a6IO95a6J5o6S5ou85L2P5oiW6IC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5aaC5Lqn55Sf5oi/5beu5LuN6ZyA5qC55o2u5b2T5aSp5oi/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DQo8L3A+DQo8cCBjbGFzcz0iTXNvTm9ybWFsIiBhbGlnbj0ibGVmdCI+DQoJ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nlKjppJDoh6rnkIb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Q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mXqOelqO+8muihjOeoi+aJgOWIl+mdnuiHqui0ue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1oOmAgeaZr+eCueaIlumhueebruWmgumBh+eJueauiuWOn+WboOaXoOazle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abtOaUueaIkOWFtuWug+aZr+eCueaIluWPlua2iO+8jOS9huS4j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Ga5Lu75L2V6YCA5qy+5aSE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77yJ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2OuWvvOacje+8muW9k+WcsOS8mOeng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wvc3Bhbj4g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HjgIHljZXmiL/lt67vvIjlpoLkuqfnlJ/oh6rnhLbljZXpl7Tor7f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lubPml6UxNTDlhYMv5Lq6ICZuYnNwOyAmbmJzcDsgJm5ic3A7IOWRqOWFr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0cm9uZz7vvIjmjIflkajlha3kvY/lsbHkuIrvvIk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5S16K+d44CB6KGM5p2O5pCs6L+Q6LS5562J77yM5Lul5Y+K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iw55qE5YW25LuW5pyN5Yqh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PjgIHphZLmsLToh6rnkIY8c3Bhbj48L3NwYW4+IA0KPC9w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Q0KPHA+DQoJPHNwYW4gc3R5bGU9ImxpbmUtaGVpZ2h0OjEuNTsiP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WGheS4i+WxseS6pOmAmu+8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zA8L3NwYW4+PHNwYW4gc3R5bGU9ImxpbmUtaGVpZ2h0OjEuNT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Lq677yJ77yb5rOw5bGx57Si6YGT77yI5Y2V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x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M5b6A6L+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y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Fgzwvc3Bhbj48c3BhbiBzdHlsZT0ibGluZS1oZWlnaHQ6MS41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+8iOS7peS4iuiHqui0uemhueebruS4u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qOiNkOmhueebru+8jOe7neaXoOW8uui/q+a2iOi0ue+8iQ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E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phZLlupflj6/og73kuI3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uIDmrKHmgKfml6XnlKjlk4HvvIzor7fmj5DphpLlrqLkurroh6rlpIfljavnlJ/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WFpeS9j+mFkuW6l+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SpeWMmeeJjOaKvOmHkemcgOimgeWuouS6uuiHquW3seS6pOe6s++8jOaKvOmHk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AgOi/mOWuouS6u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ZuYnNwOyZuYnNwOyZuYnNwOyZuYnNwOyZuYnNwOyZuYnNwOw0K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o6S5o6l6YCB5oiW5YW25LuW5rS75Yqo77yM5Y+v6IO95Ye6546w55u45Lq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44CC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Q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mjqjojZDoh6rotL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mhL/pgInmi6nvvIzlhrPkuI3lvLrliLbmtojotLnjgILlpoLlpJrml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4LliqDvvIzkuI3ljrvnmoTlrqLkurrpobvlnKjlpJb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yMS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LjBwdDsiPg0KCTUu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kuLrkuobmuLjlrqLlronlhajmiJHnpL7ooYznqIvkuI3lronmjpLmuLjms7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rqLkurroh6rmhL/pgInmi6nmuLjms7PvvIzkuqfnlJ/otLnnlKjlj4r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t7Hmib/mi4X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i4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geemheWkp+WFuDxzcGFuPis8L3NwYW4+5rOw5bGx5bGe5LqO5pmv5Yy6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Y2K5Lu356Wo77yM5Y+K5YWN56Wo5Lq6576k77yM5LiN6YCA5beu5Lu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G25Yqj5aSp5rCU562J5LiN5Y+v5oqX5ouS5Zug57Sg6ICM5a+86Ie05LiN6IO9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yU5Ye677yM5oiW6Ieq6Lqr5Y6f5Zug5pS+5byD5LiK5bGx77yM5bey5raI6LS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G555qE5LiN6YCA5beu5Lu3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3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5Sx5LqO54Gr6L2m56Wo6Ye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6K+35o+Q5L6b6Lqr5Lu96K+B5aSN5Y2w5Lu277yM5aaC5Ye656Wo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yA55Sx5ri45a6i5pys5Lq65oyB6Lqr5Lu96K+B5Y6f5Lu26Ieq6KGM5Y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qe55CG6YCA56Wo5omL57ut44CC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Lul5LiK5ri46KeI6KGM56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yh5bqP5Y+v6IO95Zug5YW35L2T5oOF5Ya16ICM5pS55Y+Y77yM5L2G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yN5Yqh5qCH5YeG5LiN5Y+Y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kuJm5ic3A7Jm5ic3A7Jm5ic3A7Jm5ic3A7Jm5ic3A7Jm5ic3A7Jm5ic3A7DQ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K3pgJToh6rmhL/mlL7lvIPooYznqIvvvIzpl6jnpajlj4rovabkvY3otLn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dGV4dC1pbmRlbnQ6LTIxLjBwdDsiPg0KCTEwL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KGM56iL5Lit5omA5ZCr5pmv54K56Zeo56Wo5oyB5pyJ5Yab5a6Y6K+B44CB6K2m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bm06K+B562J6K+B5Lu255qE5a6i5Lq66LS555So5oGV5LiN6YCA6L+Y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xMS4mbmJzcDsmbmJzcDsmbmJzcDsmbmJzcDs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aLkuWboOe0oO+8iOWkqeawlOiHqueEtueBvuWus+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etie+8iemAoOaIkOeahOihjOeoi+W7tuivr+aIlu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yI+DQoJPHNwYW4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7mipXor4nku6XlrqLkurrlvZPlnL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kuabkuLrkvp3mja7vvIzmj5DphpLmuLjlrqLorqTnnJ/loavlhpnjgILlpoL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zlpb3igJ3miJbogIXkuI3loavlhpnvvIzlm57nqIvlkI7mipXor4nvvIzmiJHnpL7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kIb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2EF8A7EFEDF890F5A269566D73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