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CCAAAB4205FEC73A835EC95594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CCAAAB4205FEC73A835EC95594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Jrnvo7opb/lroznvo7lhavlpKnlk4HotKj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a0sue+juWbveilv+a1t+Wy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jgyMA0KDQo8YnI+DQoNCgk8576O6KW/5rex5bqm5ri46KeIP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mue+juilv+WujOe+juWFq+WkqeWTgei0qO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W/5rW35bK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adieef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adieeftuWFqOWkqe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nKPlnLDkuprlk6Ut5rSb5p2J55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Sb5p2J55+2LeaLieaWr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WFqOWkqe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y3mtJvmnYnnn7Yt6aaW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Sb5p2J55+2LemmluWw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mtJvmnYnnn7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nLrlnLrpm4blkIjvvIzkuZjmnLrliY3lvoD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I8c3Bhbj4tPC9zcGFuPjxiPua0m+adieeftjwvYj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kuLrigJzlpKnkvb/kuYvln47igJ3jgILov5nph4zlm5vlraPlpoLmmKX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jgILmirXovr7lkI7lr7zmuLjmjqXmnLrvvIzmmZrppJDlkI7pgIH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FqOWkqe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mbmJzcDsg5pep6aSQ5ZCO77yM5YWo5aSp6Ieq55Sx5rS75Yq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mbmJzcDsg5rSb5p2J55+25Y+K57Sn6YK755qE5Yy65Z+f77yM5Zyo5aSn5Ly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oCU6K+45aaCPHNwYW4+PHNwYW4+55S15b2xPC9zcGFuPjwvc3Bhbj7jgIH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mlrnpnaLmnoTmiJDkuobmtJvmnYnnn7bnmoTlm73pmYXlo7Doqonlkow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kIM8L3NwYW4+PC9zcGFuPuWcsOS9jeeahOWfuuehgO+8jOmXu+WQjeS4lueVjO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lveiOseWdnjwvc3Bhbj48L3NwYW4+5bCx5L2N5LqO6K+l5biC44CC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LiA5pyb5peg5Z6g55qE5rKZ5rup5ZKM5piO5aqa55qE6Ziz5YWJ44CB6Ze75ZCN6YGQ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5S15b2x546L5Zu94oCd5aW96I6x5Z2e44CB5byV5Lq65YWl6IOc55qE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5bOw56eA5Zyw54G155qE5q+U5L2b5Yip5bGx5bqE5L2/5rSb5p2J55+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+5LiW6Ze75ZCN55qE4oCc55S15b2x5Z+O4oCd5ZKM4oCc5peF5ri45Z+O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a5piv5rSb5p2J55+25Y+m5LiA5Liq6Ze75ZCN5YWo55CD55qE6YeN6KaB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6ZuG5Lit5Zyo5biC5Yy65YaF55qEPHNwYW4+PHNwYW4+5aW96I6x5Z2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nLDljLrjgILnlLXlvbHkuJrlnKjmtJvmnYnnn7bog73lpJ/miY7moLn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JvmnYnnn7bnmoTmsJTlgJnlj4rlnLDnkIbnjq/looPmnInnnYDmnoHlpKf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5Zyj5Zyw5Lqa5ZOlLea0m+adieeft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48Yj7lnKPlnLDkuprlk6U8L2I+77yMPHNwYW4+PHNwYW4+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PC9zcGFuPjwvc3Bhbj7kvY3kuo48c3Bhbj48c3Bhbj7nvo7lm708L3NwYW4+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Nl+mDqOeahDxzcGFuPjxzcGFuPuWKoOWIqeemj+WwvOS6muW3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HNwYW4+PHNwYW4+576O5Zu9PC9zcGFuPjwvc3Bhbj7nrKzkuIM8c3Bhbj48c3Bhb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C9zcGFuPuW4gu+8jOS4jua0m+adieeftuWPiDxzcGFuPj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qE6L2m56iL44CC6K+l5biC5rCU5YCZ5rip5ZKM77yMPHNwYW4+PHNwYW4+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hYXotrPvvIzmmK/lhajnvo7msJTlgJkq6YCC5a6c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iv54ix576O5Lq65LiN54ix5rGf5bGx55qE5rip6I6O5YWs54i15ZKM6L6b6JKy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5qE5a6a5oOF5LmL5aSE77yM5ZCM5pe25Lmf5piv576O5Zu95aSq5bmz5rSL6Iiw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6YOo55qE5omA5Zyo5Zyw44CC5oq16L6+5ZCO5Y+C6KeC44CQPGI+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PC9iPuOAke+8jOS5i+WQjua4uOiniOOAkDxiPuW3tOWwlOazouWFrOWbrT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azlm63nmoTlu7rnrZHmnInlhbjlnovnmoTopb/nj63niZnmrpbmsJHlpI3lhb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vLzkuY7lsIbkurrku6zluKblm57liLDnmb7lpJrlubTliY3nmoTopb/nj63ni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mnpfvvIjlu7rnrZHnvqTlpJbop4LvvIzmuLjop4jml7bpl7TkuI3lsJHkuo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ieOAguS5i+WQjuWJjeW+gOOAkDxiPuWco+WcsOS6muWTp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jgJHmmK/kuIDkuKrnvo7kuL3ogIzlhYXmu6HkuZDotqPnmoTljoblj7Llj6T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iqDlt57nmoTor57nlJ/lnLDvvIzmmK/opb/nj63niZnml6nmnJ/mrpbmsJH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nrKzkuIDmibnmrKfmtLLkurrlrprlsYXmiYDjgILkuYvlkI7ov5Tlm5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oh6rnlLHmtLvliqjjgIL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JvmnYnnn7Yt5ouJ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6aSQ5ZCO77yM5LmY6L2m5YmN5b6A5LiN5aSc6LWM5Z+OLe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OAguWCjeaZmuaKtei+vu+8jOaZmumkkOWQjiA8dT7DqDxiPuWPr+iHqui0uTwv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Yj7mi4nmlq/nu7TliqDmlq/lpJzmma/vvIjnuqYy5bCP5pe277yJPC9iPjwvdT7vvJ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lspvigJ3phZLlupfop4LnnIvmtbfnm5foiLnooajmvJTjgIHnmb7kuZDlrqvig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n7PkuZDllrfms4nvvIzigJwKPC9wPgo8cD4KCS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tbfluILonIPmpbzigJ3phZLlupfnsr7lvannmoTngavlsbHllrflj5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igJzkvZvpm7fokpnnibnigJ3lpKnluZXooZfvvIzkuJbnlYzkuIoq5aSn55qE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M55m+5LqU5Y2B5LiH5Liq5Y+R5YWJ5LqM5p6B566h54Gv5rOh5p6E5oiQ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R5ri45Lq65bGV56S66LaF6L+H5LiA5Y2D5YWt55m+5LiH6Imy5b2p57uE5ZCI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Zu+5b2i44CCJm5ic3A7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lhajlpKn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uJ5pav57u05Yqg5pav5Z2Q6JC95Zyo5oiI5aOB5LiK77yM5Zyo5aSq56m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5So6IKJ55y855yL5Yiw55qE6Ieq54S25pmv6KeC5bCx5piv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bCx5Zyo5ouJ5pav57u05Yqg5pav55qE6ZmE6L+R44CC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C35bqV5a695bqm5ZyoPHNwYW4+MjAwMjkwMDA8L3NwYW4+57Gz5LmL6Ze044CC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MDwvc3Bhbj7lubTliY3vvIzlsLHmnInlnJ/okZfnvo7mtLLljbDnrKzlr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YXkvY/jgILlpKfls6HosLflsqnnn7PmmK/kuIDluYXlnLDotKjnlLvlj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kuobkuI3lkIznmoTlnLDotKjml7bmnJ/vvIzlroPlnKjpmLPlhYnnmoTnhafog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nYDkuI3lkIznmoTpopzoibLvvIzprZTlubvoiKznmoToibLlvanlkLjlvJXkuob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mlbDml4XmuLjogIXnmoTnm67lhYnjgILlpKfls6HosLflsbHnn7PlpJrkuL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47osLflupXliLDpobbpg6jliIbluIPnnYDku47lr5LmrabnuqrliLDmlrDnlJ/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ml7bmnJ/nmoTlsqnlsYLvvIzlsYLmrKHmuIXmmbDvvIzoibLosIPlkITlvI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KvmnInlkITkuKrlnLDotKjlubTku6PnmoTku6PooajmgKfnlJ/nianljJbnn7P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mtLvnmoTlnLDotKjlj7LmlZnnp5HkuabigJ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8t5rSb5p2J55+2Le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gJm5ic3A7ICZuYnNwOyAmbmJzcDsgJm5ic3A7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aSp5L2/5LmL5Z+O4oCd4oCUPGI+5rSb5p2J55+2PC9iPu+8jOa0m+adieef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opb/nj63niZnkurrnp7DkuYvkuLrigJzlpKnkvb/lpbPnjov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igJ3vvIzku6XlkI7lsLHnroDnp7DigJzlpKnkvb/igJ3ln47vvIzopb/nj63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bPigJzmtJvmnYnnn7bigJ3vvIzpgJTlvoTjgJA8Yj7lt7Tmlq/miZjlsI/plYc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CjwvcD4KPHA+CgkmbmJzcDsgJm5ic3A75LyR5oGv55So6aSQ5ZCO5Y+v5Zyo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c3Rvd+WlpeeJueiOseaWr+iHqueUsea0u+WKqO+8iOe6pjLkuKr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JvmnYnnn7Yg5pma6aSQ5ZCO5YmN5b6A5py65Zy65Yqe55CG55m75py65omL57utL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WbnuWbveWGheOAggo8L3A+CjxwPgoJPGJyIC8+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3pppblsJ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WdkOWbvemZheiIquePrei/lOWbnuWMl+S6rO+8jOmAlOS4ree7j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acuuOAgu+8iOi3qOi2iuWbvemZheaXpeacn+WPmOabtOe6v++8jOaXpeacn+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m5v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WIsOi+v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ivt+WwhuaKpOeFp++8jOeZu+acuueJjOS6pOS6iOmihumYn++8jOS7peS+v+aIkeek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DqOS4juS9v+mmhui/m+ihjOWHuuWFpeWig+iusOW9leeahOaguOWvueW3peS9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3peS9nOe6puS4gOWRqOaXtumXtO+8jOS5i+WQjumAgOi/mO+8jOaEn+iwou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T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nKPlnLDkuprlk6XkvY3kuo48c3Bhbj48c3Bhbj7nvo7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eahOilv+WNl+mDqOeahDxzcGFuPjxzcGFuPuWKoOWIqeemj+WwvOS6mu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ivPHNwYW4+PHNwYW4+576O5Zu9PC9zcGFuPjwvc3Bhbj7nrKzkuI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ln448L3NwYW4+PC9zcGFuPuW4gu+8jOS4jua0m+adieeftuWPi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55qE6L2m56iL44CC6K+l5biC5rCU5YCZ5rip5ZKM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l54WnPC9zcGFuPjwvc3Bhbj7lhYXotrPvvIzmmK/lhajnvo7msJTlgJkq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5LiA44CC5piv54ix576O5Lq65LiN54ix5rGf5bGx55qE5rip6I6O5YWs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6b6JKy5qOu5aSr5Lq655qE5a6a5oOF5LmL5aSE77yM5ZCM5pe25Lmf5piv576O5Zu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6Iiw6Zif5Y+45Luk6YOo55qE5omA5Zyo5Zyw44CC5oq16L6+5ZCO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Yab5rivPC9iPuOAke+8jOS5i+WQjua4uOiniOOAkDxiPuW3tOWwl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jgJHvvIzor6Xlhazlm63nmoTlu7rnrZHmnInlhbjlnovnmoTopb/nj63niZn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I3lhbTpo47moLzvvIzkvLzkuY7lsIbkurrku6zluKblm57liLDnmb7lpJr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flrrblm63mnpfvvIjlu7rnrZHnvqTlpJbop4L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S4quWwj+aXtu+8ieOAguS5i+WQjuWJjeW+gOOAkDxi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jwvYj7jgJHmmK/kuIDkuKrnvo7kuL3ogIzlhYXmu6HkuZDotqP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vvIzlroPmmK/liqDlt57nmoTor57nlJ/lnLDvvIzmmK/opb/nj63niZnml6n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sJHlnLDvvIzlkIzml7bkuZ/mmK/nrKzkuIDmibnmrKfmtLLkurrlrprlsYXmi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ooYznqIvkuK3miYDliJfoiKrnj63nu4/mtY7oiLHlm6LkvZPmnLrnp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I7otLnvvJsNCjwvcD4NCjxwIGNsYXNzPSJNc29Ob3JtYWwiPg0KCTL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jmr4/kurrkuIDmraPluqfvvInvvIzlhbbkuK0xNeiHszI15Lq677yI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MjnluqcpLDI26IezMzDkurrvvIgzNOW6py0zNuW6p++8ie+8jOWkj+WogeWkt+S4jeiu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o+Wdh+S4uu+8iDEw5bqnLTI15bqn77yJ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6YWS5bqX5omA5YiX6YWS5bqX5oiW5ZCM57G75Yir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a6/77yI55Sx5LqO576O5rSy5peg57uf5LiA55qE6YWS5bqX5pif57qn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65L+d6K+B6YWS5bqX5ZOB6LSo77yM5oiR56S+5aSa6YCJ55So5b2T5Zyw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5peX5LiL6YWS5bqX77yM5aaCQ29tZm9ydCBJbm7vvIxIb2xpZGF5IElu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c3Qgd2VzdGVybuetie+8m+e6vee6puS9j+aWsOazveilv+W3n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OOAgeihjOeoi+S4reaJgOWQq+WIl+aZr+eCu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kaXYgYWxpZ249ImNlbnRlciI+DQoJCT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Tx0Ym9keT4NCgkJCQk8dHI+DQoJCQkJCTx0ZCB3aWR0aD0i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jEuID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siPuaKpOeFp+i0ueOAgeeUs+ivt+etvuivgeS4r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OAgeaJi+e7rei0ue+8jOWmguacquaIkOW5tOS6uuaJgOmcg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mzxzcGFuPjwvc3Bhbj48L3NwYW4+DQoJCQkJCQk8L3A+DQo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IuID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ei0ueOAg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MuID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+juWbveWig+WGheauteiIquePreihjOadjuaJmOi/kOi0ueS7peWPiuS7u+S9l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heWHuuWFjei0ueaJmOi/kOihjOadjuagh+WHhueahOi0ueeUq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jQu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uWvvOa4uOWSjOWPuOacuuavj+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3peS9nOaXtumXtOS4jei2hei/hzxzcGFuPjEwPC9zcGFuPuWwj+aXtu+8jOWmgui2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OaUtui2heaXtui0ue+8mzxzcGFuPjwvc3Bhbj48L3NwYW4+DQo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jUuID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i9rOWAmeacujxzcGFuPi88L3NwYW4+54Gr6L2mPHNwYW4+Lzwvc3Bhbj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2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lm6DkuKrkurrljp/lm6DpgKDmiJDooYzlooPlhoXmrrXmnY7miZjov5D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3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op4Lljp/lm6DpnIDopoHmm7TmjaLkuIrov7DphZLlupfmiYDkuqfnlJ/nmoT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vvIjljZXmlbDmiqXlkI3ogIXmiJHnpL7kv53nlZnmlLblj5bljZXmiL/lt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4LiA8L3NwYW4+PHNwYW4gc3R5bGU9ImZvbnQtZmFtaWx5Oualt+S9k19HQjIzMT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jgIHov53nq6DmiJbov53ms5XlvJXotbfnmoTnu4/mtY7mjZ/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LnnlKjvvJs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5Li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7ooYznqIvliJfmmI7ku6XlpJbnmoTmma/ngrnmiJbmtLvliqjmiYDlvJXotbf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xMC4g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g5Liq5Lq65Y6f5Zug5rue55WZ5Lqn55Sf55qE5LiA5YiH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CTwvcD4NCg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pbfkvZNfR0IyMzEyOyI+MT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S4gOWIh+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+i+Wmgua0l+iho+OAgeeUteivneOAgeS8oOecn+OAgeS4iue9ke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OAgea4uOaIj+OAgeWuteWknOOAgemFkuawtOOAgemCruWvhOOAgeacuuWc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qW35L2TX0dCMjMx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djuaQrOi/kOacjeWKoeOAgei0reeJqeOAgeihjOeoi+WIl+aYjuS7peWklu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utOivt+etiei0ueeUqO+8ie+8mz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jbGFzcz0iTXNvTm9ybWFs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EyL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lm6DmsJTlgJnmiJbpo57mnLrjgIHovabovobjgIHoiLn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lYXpmpzlr7zoh7Tml7bpl7Tlu7bor6/miJbooYznqIv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u4/mtY7mjZ/lpLHlkozotKPku7vvvJs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xMy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6KGM5p2O5Zyo6Iiq54+t5omY6L+Q5pyf6Ze0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MTQu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siPuiHqueUsea0u+WKqOacn+mXtOS4jeaPkOS+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acjeWKoe+8jOWmguWuouS6uuiHqueUsea0u+WKqOivt+WRi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vvOa4uO+8jOWmguWboOWuouS6uuiHqui6q+WOn+WboOmAoOaI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Wbnueoi+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enOiHqui0n+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Ij4xNS4gPC9zcGFu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5YW25LuW6KGM56iL5Lit5Lul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PC90Ym9keT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L2Rpdj4NCjwvcD4NCjxwIGNsYXNzPSJNc29Ob3JtYWwiPg0KCT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C9kaXY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MeOAgQ0K5q2k6KGM56iL5Li6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iG5Ymy5LmL6YOo5YiG77yM5peF6KGM56S+5bCG5Lil5qC85oyJ54Wn6KGM56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uOAgQ0K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75L2V5pmv54K555qE5YmN5o+Q5LiL77yM5a+85ri45Y+v5qC55o2u5aKD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G65bqP5LmL6LCD5pW077yM6K+l6LCD5pW05LiN6KKr6KeG5Li66L+d57q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5b2T5Y+R55Sf5LiN5Y+v5oqX5Yqb44CB5Y2x5Y+K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77yM5oiW6ICF6Z2e5peF6KGM56S+6LSj5Lu76YCg5o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b2i5a+86Ie055qE5pmv54K544CB5Lqk6YCa44CB5L2P5a6/5Zyw54K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Lul5Y+K5peF6KGM56S+5LiN5b6X5Li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5peF5ri45ZCI5ZCM5YW25LuW57qm5a6a5pe2PHNwYW4+LDwvc3Bhbj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rlnKjkuovliY3lkJHml4XmuLjogIXlgZrlh7ror7TmmI7vvJvnoa7lm6Dlrq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nKjkuovliY3or7TmmI7nmoTvvIzkuqbkvJrlnKjkuovlkI7lgZrlh7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CCAAAB4205FEC73A835EC95594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