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53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C5E1BEA607691A861B15D95F9D42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5E1BEA607691A861B15D95F9D42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vo7opb8tLeaXp+mHkeWxseOAgemprOi5hOa5vuOAgee+mue+iuiwt+OAgeaLieaWr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jEw5pelX1/ml4XmuLjnur/ot6/lh7rlooPml4XmuLjnvo7mtLLnvo7lm73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Nj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bveiIquebtOmjnu+8iOaIlumfqeS6muiIquepuu+8iT7lpYflubvnvo7op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+mHkeWxseOAgemprOi5hOa5vuOAgee+mue+iuiwt+OAgeaLieaWr+OAgea0m+adieef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76O5Zu96KW/5rW35bK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xMjA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ml6fph5HlsbHvvIjmiJbpppblsJQt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xse+8i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n6YeR5bGx5ZGo6L65TGEgU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SW5uIOaIluWQjOe6p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l6fph5HlsbEtL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iA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0m+adieeftuWcsOWMukNyeXN0YWwgUGFya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tLeaLieaWr+e7tOWKoO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ouJ5pavRmllc3RhSG90ZWz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uJ5pav57u05Yqg5pavIOW4g+iOseaWr+WzoeiwtyDkvanlkIk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anlkIlRdWFsaXR5IElubuaIluWQjO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kvanlkIktLemprOi5hOa5vi0t576a576K6LC3IC0t5pav57u05Yqg5pav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ouJ5pavRmllc3RhSG90ZWz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LS3mtJvmnYnnn7Y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vmnYnnn7blnLDljLpDcnlzdGFsIFBhcmvmiJblkIznuq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ICjooYznqIvkuK3or7TmmI4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JvmnYnnn7blnLDljLpDcnlzdGFsIFBhcmvmiJblkIznuq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Sb5p2J55+2I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PC90ZD4NCg0KDQoNCiAgICAgIDx0ZCBhbGlnbj0iY2VudGVyIj7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0m+adieefti0t5YyX5Lqs77yI5oiW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LS3pppblsJTvvIk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ooYznqIvkuK3or7TmmI4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ihjOeoi+S4reivtOaYj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MDwvc3Ryb25nPjwvdGQ+DQoNCg0KDQogICAgICA8dGQ+5YyX5Lqs77yI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zvvIkg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6KGM56iL5Lit6K+05piOPC90ZD4NCg0KDQoNCiAgICAgIDx0ZCBhbGlnbj0iY2VudGVy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6fph5HlsbHvvIjmiJbpppblsJQtLeaXp+mHkeWxse+8i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py65Zy66ZuG5ZCI77yM5Yqe55CG55m75py65omL57ut44CC5LmY5Z2Q5Zu96Iiq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u06aOe5pen6YeR5bGx77yM55Sx5LqO5pe25beu77yM5b2T5aSp5Lit5Y2I5oq16L6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44CC44CQ5pen6YeR5bGx44CR5piv5Liq6J6N5ZCI5LqG5Lic6KW/5paH5YyW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yW5aSn6YO95biC77yM576O5Zu96KW/6YOo55qE6YeR6J6N5Lit5b+D77yM6L+c5Lic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5qE6YeN6KaB5Z+65Zyw77yM5Lqm5piv576O5Zu9Kirnvo7kuL3nmoTln47luILlj4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jYHkuKoqKuS9s+WxheS9j+WfjuW4guS5i+S4gOOAguS4u+imgea4uOiniOaZr+eCu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kemXqOWkp+ahpeOAke+8iDIw5YiG6ZKf77yJ5piv5pen6YeR5bGx55qE5qCH5b+X77y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n6YeR5bGx5aSW5riv55qE6YeR6Zeo5rW35bOh5LmL5LiK77yM5YWo6ZW/57qmMi4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ICX6LWE5LiJ5Y2D5LqU55m+5LiH576O5YWD5bu65oiQ77yM5aSn5qGl6Imy5b2p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77yM5bu6562R6ZuE5Lyf77yM5YWl5aSc5pe25YiG77yM55S154Ks6YCa5piO77yM55KA5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44CC44CQ5riU5Lq656CB5aS044CR77yIMeWwj+aXtu+8ieaYr+a4uOWuouW/h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WPr+WFiemhvuWUruWNlua1t+mynOWwj+WQg+eahOWkp+Wwj+aRiuaho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ihl+WktOWNluiJuuiAheihqOa8lOadguiAjeWSjOWQhOenjeS5kOWZqOOAguS7v+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guWGiOWco+W9vOW+l+Wkp+aVmeWgguiAjOW7uueahOOAkOW4guaUv+WOheOAke+8iD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4us54m555qE44CQ5Lmd5puy6Iqx6KGX44CR77yIMjDliIbpkp/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Y+C6ICD6Iiq54+t77yaIENBOTg1ICZuYnNwO1NVMjlNQVIgJm5ic3A7UEVLU0ZP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QwICZuYnNwOzEyMjAgJm5ic3A777yI6aOe6KGM5pe26Ze057qmMT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CTwvcD4NCgk8cD4NCgkJ5Y+C6ICD6Iiq54+t77yaT1ozMzIgJm5ic3A7ICZuYnNwO1BFS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mbmJzcDsgMTA1MCAmbmJzcDsxMzQ1DQoJPC9wPg0KCTxwPg0KCQnlj4LogIPoiKrnj63v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MiAmbmJzcDsgJm5ic3A7SUNOU0ZPICZuYnNwOyAxNjQwICZuYnNwOzExMDAgJm5ic3A7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aXtumXtOe6pjIgKyAxMOWwj+aXtu+8iOS4jeWQq+i9rOacuuaXtumXtO+8iQ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en6YeR5bGx5ZGo6L65TGEgUXVpbnRhSW5uIOaIluWQjO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en6YeR5bGxLS3mtJvmnYnnn7Y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2LjXlsI/ml7YNCjwvcD4NCjxwPg0KCeaXqemkkOWQju+8jOS5mOi9p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mAlOe7j+WNoeaiheWwlOWwj+mVh+WPijE36Iux6YeM5rW35rup77yI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OAkDE36Iux6YeM44CR6Iux5paH5YWo56ew5piv77yaMTctbWlsZWRyaXZl77y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KW/6YOo5Z+O5biC5pen6YeR5bGx5Lul5Y2X57qmMTIw6Iux6YeM55qE6JKZ54m5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LiK44CC6Lev5LiN5piv5b6I5a6977yM5aSn6YO95ZGIU+W9oueahOafj+ayuei3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8l+WkmueahOengeS6uuWIq+WiheaIluiXj+WcqOa3seWkhOOAgeaIluWwseWcq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FrOi3r+eahOa1t+WyuOWHoOS5juiiq+ixqumXqOW6remZouWNoOaNru+8jOS4jem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btOWimemHjOmdouS9j+WutumXqOWPo+aciea8guS6rueahOa1t+aZr++8jOWdk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heeahOmYs+WPsOS4iuWQrOa1t+a2m+aLjeWyuOeahOeUn+a0u++8jOaYr+WkmuS5i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ivl+aDheeUu+aEj+OAguS7jui9pueql+WQkeWklueci+WOu++8jOeZveiJs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OAgeeqgei1t+eahOaAquefs+aVo+W4g+S6jua1t+i+ue+8jOayv+mAlOacieeci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a1t+a0i+mjjuWFieOAguOAkOWNoeaiheWwlOWwj+mVh+OAkeaYr+e+juWb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WIqeWNiuWym+S4gOS4queyvuiHtOeahOa1t+a7qOWwj+mVh++8jOaXqeWcqDEw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NoeaiheWwlOW3sue7j+WQjemXu+mBkOi/qe+8jOS4gOeZvuW5tOadpe+8jOi/hOS7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uWPquacieWbm+WNg+WkmuWxheawkeeahOWNoeaiheWwlOmjjumHh+S+neaXp+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mOe+jueahOiHqueEtueOr+Wig+WSjOS8mOmbheeahOiJuuacr+awm+WbtOaIkOS4uu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lj7flhazot6/nmoTkuIDlpKfkuq7ngrn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Sb5p2J55+25Zyw5Yy6Q3J5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XJr5oiW5ZCM57qn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tJvmnYnnn7YtLe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6L2m56iL57qmNOWwj+aXt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pep6aSQ5ZCO77yM5LmY6L2m5YmN5b6A44CQ5q+U5L2b5Yip5bGx5bqE44C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L+b5YWl5L2P5a6F5Yy677yMMzDliIbpkp/vvInvvIzjgJDmr5TkvZvliKn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JHmmK/kuL7kuJbpl7vlkI3nmoTlhajnkIPlr4zosarlv4Pnm67kuK3nmoTmoqblub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kvY3kuo7mtJvmnYnnn7bopb/pg6jvvIzlnZDokL3kuo7muIXniL3lrpzkurr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Ivmsr/lsrjlkozmr5TlvJfliKnlsbHlsbHohJrkuIvvvIzmi6XmnInigJzlhajkuJbn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iui0teS9j+WuheWMuuKAneensOWPt++8jOaYr+a0m+adieeftuW4guWGhSoq5pyJ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t5Z+O77yM6L+Z6YeM5pyJ552A5YWo55CDKirpq5jmoaPnmoTllYbkuJrooZf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4bkuoblpb3ojrHlnZ7lvbHmmJ/ku6znmoTkvJflpJrosarlroXjgILlj4Lop4LjgJD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PjgJHvvIgzMOWIhumSn++8ie+8jOWMheaLrOaegeWFt+S4reWbveeJueiJs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reWbveWkp+aIj+mZouOAkeOAgeWlpeaWr+WNoeWPguWxleW9seeJh+eahOS4k+eUqOW9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lOOAkOadnOavlOWJp+mZouOAke+8iOWJjei6q+aYr+afr+i+vuWJp+mZou+8ieOAge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a5luS6uumYn+S4u+WcuuOAkOaWr+WPsOaZruaWr+S4reW/g+OAke+8iOWkluingjE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LmL5ZCO5LmY6L2m5YmN5b6A5ouJ5pav57u05Yqg5pav77yM6LW0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yR5oGv44CCDQo8L3A+DQo8cD4NCgnmmZrpl7Tmgqjlj6/oh6rotLnpgInmi6nvv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7TliqDmlq/lpJzmuLjvvIgy5bCP5pe277yJDQo8L3A+DQo8cD4NCgnlj4Lop4L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hZLlupflqIHlsLzmlq/kurrphZLlupfvvIzlnKPpqazlhYvlpKnluZX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lpKfliKnnibnoibLliJrmnpzmi4nlsI/oiLnvvJvliY3lvoDnmb7kuZDlrqv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rKPotY/pn7PkuZDllrfms4nvvIzmjInnhaflraPoioLkuI3lkIzvvIzphZLlupflho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pKfnjrvnkoPoirHmiL/mnInlkIToibLoirHojYnkvpvmuLjlrqLop4LotY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pavRmllc3RhSG90ZWzmiJblkIznuq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yDluIPojrHmlq/ls6HosLcg5L2p5ZCJ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eWwj+aXtg0KPC9wPg0KPHA+DQoJ5pep6aSQ5ZCO77yM5LmY6L2m5YmN5b6A44CQ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pav5bOh6LC35Zu95a625YWs5Zut44CR77yIMS415bCP5pe277yJ77yM5YWl55y85ZGI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95piv6YWS57qi44CB5qmZ5qmY44CB6Iy25qWs6Imy55qE5rSe56m05aWH55+z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iz5YWJ54Wn5bCE6KeS5bqm55qE5LiN5ZCM77yM6Imy5b2p55qE5Y+Y5YyW5Luk5oKo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eC5q2i77yB6ZqP5ZCO5YmN5b6A4oCc54G15oSf54K54oCd5ZKM4oCc5pel5Ye654K5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rex5rex5rWF5rWF55qE54Gw6Imy44CB5qmZ6Imy44CB5qOV6Imy54K557yA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bGx5ruh6LC35oiW5a+G5oiW55aP6IC456uL55qE5p+x5bKp77yM5a6e5Zyo576O5p6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Yid5oSf6KeJ5YOP5piv5LiA5o6S5o6S6Z2Z6Z2Z6IGG5ZCs5q2M5Ymn55qE6KeC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b2T5aSV6Ziz5L2Z5pmW5Y+R5oyl5Yiw5p6B6Ie077yM6KGs5omY5Ye66bKc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bKp55+z77yM5LiA6ZyO5pe277yM6L+Z5Lqb5Y6f5pys5bGP5rCU5Yed56We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77yM5b235L2b5bCx6KaB6LeD6LW36byT5o6M5LiU5aOw6ZyH5LqR6ZyE44CC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2p5ZCJ77yM5YWl5L2P6YWS5bqX5LyR5oGv44CCDQ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9qeWQiVF1YWxpd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u5oiW5ZCM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vanlkIktLemprOi5hOa5v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6LC3IC0t5pav57u05Yqg5pav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6L2m56iL57qm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g0KPC9wPg0KPHA+DQoJ5pep6aSQ5ZCO77yM5LmY6L2m5YmN5b6A44CQ6ams6LmE5rm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Wwj+aXtu+8ie+8jOOAkOmprOi5hOa5vuOAkeaYr+enkee9l+aLieWkmuays+Wcq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MCDluqblpKflm57ovazliIflibLogIzmiJDjgILov5nph4zorqnkurrmg4rprYLlpLrp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bTlj4jlsY/mga/pnZnmsJTnmoTjgIIxMDAwIOiLseWwuuebtOS4i+eahOaCrO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7v+iJsueahOenkee9l+aLieWkmuays+WbtOe7leedgOe6ouiJsueahOmprOi5hOeKt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+8jOicv+ickua1gea3jOWHujI3MCDluqbnmoTovazop5LvvIzlubPpnZnogIzlqIHku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5nlnKjmgqzltJbovrnkv6/nnrAzMDAg57Gz5LiL55qE56eR572X5ouJ5aSa5rK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oSf5Y+56YCg54mp5Li756We5aWH55qE6a2F5Yqb77yB6ZqP5ZCO6amx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5bOh6LC344CR77yIMeWwj+aXtu+8ieOAgue+mue+iuWzoeiwt+aYr+WcsOeQg+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4ut57yd5bOh6LC344CC55Sx5LqO5rKh5pyJ5Lu75L2V5Lq66YCg54Gv5YWJ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ri45a6i55qE5oOz6LGh5Yqb5rKh5pyJ57qm5p2f77yM6ICM5LiU5Zyo5LiN5ZCM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LiN5ZCM5pe26Ze05Y+v5Lul55yL5Yiw5LiN5ZCM55qE5b2x5YOP44CC6YCg54m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5LqI576a576K5bOh6LC35LiN5Y+v5oCd6K6u55qE6a2F5Yqb77yM576a576K5bOh6LC3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q2k55qE5ri45Lq65Lul5Ye65LmO5oSP5paZ55qE6ZyH5pK844CB5oOK5Zac5Z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Yqb44CC5LmL5ZCO5oq16L6+5ouJ5pav57u05Yqg5pav77yM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LieaWr0ZpZXN0YUhvdGVs5oiW5ZCM57qn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i4nmlq/nu7TliqDmlq8tLea0m+adieeftiA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e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YNCjwvcD4NCjxwPg0KCeaXqemkkOWQju+8jOWuieaOkuOAkExhcyBWZWdhc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XVtIE91dGxldHMgTm9ydGjjgJHvvIgz5bCP5pe277yJ77yM6L+Z6YeM5piv576O5Zu9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KeE5qihKirlpKfnmoTljoLlrrbnm7TplIDkuK3lv4PkuYvkuIDvvIwyMDAz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yA5Lia6Iez5LuK5pyJMTUw5L2Z5a625Y6C5a6255u06ZSA5bqX77yM55u45a+5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s5Zyf55qE5YW25LuW5aWl54m56I6x5pav77yM5ZCE5ZOB54mM55qE5qy+5byP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N57G75pu05aSa44CC55+l5ZCN5ZOB54mM5aaCIEJ1cmJlcnJ544CBQ29hY2jjgIFD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gS2xlaW7jgIFGZXJyZWdhbW/jgIFUaW1iZXJsYW5kIOetie+8jOiAjOS4lOivpeWlpeeJu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r+WkqeWkqeaPkOS+mzI1JeeUmuiHs+abtOmrmOeahOWVhuWTgeaKmOaJo++8jOiuqeaF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jOadpeeahOa4uOWuouWPiuW9k+WcsOWxheawkeW+gOW+gOiDveS7pei2heS9juS7t+ag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gei0qOS4gOa1geeahOWQjeeJjOWVhuWTgeOAguS5i+WQjuS5mOi9puWJjeW+gO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+8jOi1tOmFkuW6l+WFpeS9j+S8keaBr+OAgiDkuK3ppJDlpaXnibnojrHmlq/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rSb5p2J55+25Zyw5Yy6Q3J5c3RhbCBQYXJr5oiW5ZCM57qn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tJvmnYnnn7Y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WFqOWkqeiHqueUsea0u+WKqO+8jOS4jeWQq+eUqOi9puWPiuWvvOa4uOacjeWK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aXqemkkO+8jOS4uuS6hua4uOeOqeaWueS+v++8jOWNiOmkkOOAgeaZmumkk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OAgg0KPC9wPg0KPHA+DQoJ5oKo5Y+v6Ieq6LS56YCJ5oup77ya5aW96I6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5CD5b2x5Z+O77yI5ri46KeI5pe26Ze0NOWwj+aXtu+8jOWMheWQq+aZmumkk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5b2x5Z+O5YaF6Zmk5oul5pyJ6KW/5bK454mH5Zy655qE44CK5oCq54mp5Y+y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L44CB44CK5aSn5Zyw6ZyH44CL5Y+K44CK6YeR5Yia44CL562J6K6+5pa95aSW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qyj6LWP5aSa6aG555yf5Lq6546w5Zy66KGo5ryU44CK5rC05LiW55WM44CL562J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LulKirmlrDnp5HmioDns4XlkIjlkITlvI/mlYXkuovpopjmnZDlpoLkvo/nvZ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lj5jlvaLph5HliJrnrYnjgII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Sb5p2J55+2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Q3J5c3RhbCBQYXJr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RElWPg0KDQoNCg0KPERJViBjbGFzcz10bF9sX3RpdGxlY19yaWdodD48Yj7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nlhajlpKnoh6rnlLHmtLvliqjvvIwg5LiN5ZCr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+85ri45pyN5Yqh77yM5Y+q5YyF5ZCr5pep6aSQ44CC5Li65LqG5ri4546p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5pma6aSQ6K+35a6i5Lq66Ieq55CG44CC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p7nkIbpgIDmiL/miYvnu63vvIzkuYvlkI7oh6rnlLHmtLvliqjvvIzooYzmnY7lj6/l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iY3lj7DjgILmmZrkuIo454K55LqO6YWS5bqX5aSn5aCC6ZuG5ZCI77yM5LmY6L2m6LW0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DQo8L3A+DQo8cD4NCgnmgqjlj6/oh6rotLnpgInmi6nvvJrlnKPlnLDkuprlk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jlvoDov5TlkKvovabnqIs25bCP5pe277yM5YyF5ZCr5Y2I5pma6aSQ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liY3lvoDliqDlt54qKue+jueahOa1t+a4r++8jOilv+WyuCoq5aSn55qE5Yab5riv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4oCU5Zyj5Zyw5Lqa5ZOl77yM5YW35pyJ6YKj56eN6YC45LmQ44CB5q+r5peg5Y6L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6L5Y2X5Yqg5bee6aOO5qC877yM5YWF5ruh5aKo6KW/5ZOl5paH5YyW5rCU5oGv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YmN5b6A5Y+C6KeC5biC5Yy65Y+K6ICB5Z+O77yM5Zyj5Zyw5Lqa5ZOl6ICB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6ICM5YWF5ruh5LmQ6Laj55qE5Y6G5Y+y5Y+k5Z+O77yM5piv5Yqg5be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5Sf5Zyw77yM5piv6KW/54+t54mZ5pep5pyf5q6W5rCR5Zyw77yM5ZCM5pe25Lmf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55qyn5rSy5Lq65a6a5bGF5omA44CC6L+c55y6576O5Yab5aSq5bmz5rSL6Iiw6Zif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76O5Zu9KirmlrAqKuWkp+eahOiIquepuuavjeiIsOOAguS5i+WQjui/lOWbnua0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tuOAguS5mOi9pui1tOacuuWcuu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6KGM56iL5Lit6K+05piO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6KGM56iL5Lit6K+05piO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5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0m+adieefti0t5YyX5Lqs77yI5oiW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LS3pppblsJTvvIk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WHjOaZqOS5mOacuumjnu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g0KPC9wPg0KPHA+DQoJ5Y+C6ICD6Iiq54+t77yaQ0E5ODQgJm5ic3A7IE1PMDZBUFI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ExBWFBFSyAmbmJzcDsgMDE0MCAmbmJzcDsgMDUyMCArIDEmbmJzcDsg77yI6aOe6KG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TPlsI/ml7bvvIkNCjwvcD4NCjxwPg0KCe+8iOaIlu+8ieWHjOaZqOS5mOacuu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WwlOOAguWPguiAg+iIquePre+8mk9aMjAzICZuYnNwOyAmbmJzcDtMQVhJQ0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AwMjAgJm5ic3A7MDU1MCArIDHvvIjpo57ooYzml7bpl7TnuqYxM+Wwj+aXtu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7po57mnLr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zvvIjpppblsJQtLeWMl+S6rO+8iS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XqeaZqOaKteWMl+S6rO+8jOe7k+adn+aEieW/q+aXhe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oiW77yJ5YeM5pmo5oq16L6+6aaW5bCU77yM57uP5LiT5py66aOe5Zue5YyX5Lq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Xheeoi+OAguWPguiAg+iIquePre+8mk9aMzMxICZuYnNwOyAmbmJz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QRUsgJm5ic3A7ICZuYnNwOzA4MzAgJm5ic3A7MDk0NSDpo57ooYzml7bpl7T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gDQoNCg0KDQrjgIDljYjvvI/ooYznqIvkuK3or7TmmI7jgIDjgIDmmZrvvI/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TmmI4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0KCTxzcGFuIHN0eWxlPSJmb250LXNpemU6MTRweDsiPjxzdHJvbmc+5Zu96Iiq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IDwvc3Ryb25nPiZuYnNwO+WbvemZheautTxzdHJvbmc+5Zu96IiqPC9zdHJvbmc+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aOe77yM5Y+v6YWNPHN0cm9uZz7ogZTov5A8L3N0cm9uZz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PHN0cm9uZz7lo67kuL3mma/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mbmJzcDsg57K+6YCJ5oOK6a2C5aS66a2E55qEPHN0cm9uZz7pqazouYTmub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mr5Topb/ls6Hmm7TpnIfmkrzvvIzmr5TljZfls6Hmm7ToibPkuL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mN5b6A54q55LuW5bee55qE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oCU4oCUPHN0cm9uZz7luIPojrHmlq/ls6HosLc8L3N0cm9uZz7jgILmma/oh7TnkbD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prvllqfpl7nvvIzlm57lvZLoh6rnhLb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Kr5LiK5bid6Kem5pG46L+H55qEPHN0cm9uZz7nvprnvorosLc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oibLlvanlpLjlvKDvvIzlpoLlkIzlvILln5/mmJ/nkIPjgILmkYTlvbHniLHlpb3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lkJHlvoDvvJs8L3NwYW4+PHNwYW4gc3R5bGU9ImZvbnQtc2l6ZToxNHB4OyI+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576O5Y2B5aSn5a6c5bGF5Z+O5biC5LmL5LiA55qEPHN0cm9uZz7ml6fph5Hlsb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zlubbmsr/lpoLor5flpoLnlLvnmoTmu6jmtbflhazot6/kuIDot6/liY3ooYws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+C6KeC6aOO5pmv56eA5Li955qEPHN0cm9uZz4xN+iLsemHjOa1t+a7q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iHtOeahOa1t+i+ueWwj+mVhzxzdHJvbmc+5Y2h5qKF5bCUPC9zdHJvbmc+77yM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C955qE5pmv6Imy576O5LiN6IOc5pS2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S4lueVjCoq5bCK6LS155qE5L2P5a6F5Yy6PHN0cm9uZz7mr5Tl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bHluoQ8L3N0cm9uZz7vvIzkvJfmmJ/kupHpm4bnmoQ8c3Ryb25nPuaYn+WFieWkp+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a0m+adieeftua5luS6uumYn+S4u+WcujxzdHJvbmc+5pav5Y+w5pmu5pa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zdHJvbmc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48c3Ryb25n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i0reeJqSZuYnNwOyA8L3N0cm9uZz7liY3lvoDnvo7opb8qKuWkp+eahOWlpeeJueiO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4gO+8mjxzdHJvbmc+5ouJ5pav57u05Yqg5pavPC9zdHJvbmc+TGFzIFZlZ2FzIE5v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ZW1pdW0gT3V0bGV0c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S6q+WPl+iHqueUsSZuYnNwOzwvc3Ryb25nPiDpoo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nlhYXoo5XnmoToh6rnlLHmtLvliqjml7bpl7TvvIzmgqjlj6/mjqLkurLorr/lj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lj4LliqDkuLDlr4zlpJrlvannmoToh6rotLn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DQoJMe+8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lm73pmYXmrrXlj4rnvo7lm73looPlhoXmrrXoiKrnj63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mnLrnpajlj4rnm7jlhbPnqI7otLnvvJsNCjwvcD4NCjxwPg0KCTLvvI4g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e05aOr77yI5q+P5Lq6Meato+W6p++8ie+8jOWPguiAg+eUqOi9pjE16IezMjXkur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y0yOeW6pyksMjboh7MzMOS6uu+8iDM05bqnLTM25bqn77yJ77ybDQo8L3A+DQo8cD4N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IOmihumYn+OAgeWvvOa4uOOAgeWPuOacuuacjeWKoei0ueWPiuWwj+i0ueS6uuawkeW4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5Lq677ybDQo8L3A+DQo8cD4NCgk077yOIOihjOeoi+S4reaJgOWIl+e+juWbveaut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mXtOS4pOS6uuS4gOmXtO+8iOeUseS6jue+jua0suaXoOe7n+S4g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umuagh+WHhu+8jOS4uuS/neivgemFkuW6l+WTgei0qO+8jOaIkeekvuWkmumA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/numUgemFkuW6l+mbhuWbouaXl+S4i+mFkuW6l++8jOWmgkNvbWZvcnQgSW5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5cyBJbm7nrYnvvInvvJsNCjwvcD4NCjxwPg0KCTXvvI4g6KGM56iL5Lit5qCH5pi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aW6YGT6Zeo56Wo77ybDQo8L3A+DQo8cD4NCgk277yOIOihjOeoi+S4reaJgOWIl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S7peS4reW8j+mkkOmjn+S4uuS4u++8iOahjOmkkOagh+WHhuS4ujEw5Lq6LTnk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NuiPnDHmsaTvvIw45Lq6LTfkurox5qGM5Li6NeiPnDHmsaTvvIw25Lq65Li6NO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liqnppJDmoIflh4bkuLrkuK3lvI/oh6rliqnppJDvvInvvIzml6nppJDopb/lv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Lrlhrfml6nppJDoh6rliqnlvaLlvI/vvIzmi4nmlq/nu7TliqDmlq/kuLrmiZPljI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6nppJDpgIHoh7PmiL/pl7TlhoXvvIznlKjppJDml7bpl7TlnKjmnLroiLnkuIrku6X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pJDkuLrlh4bvvIzkuI3lho3lj6bpgIDppJDotLnvvIzovazmnLrmnJ/pl7TnlKj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nvo7lm73lhoXpmYboiKrnj63kuI3mj5DkvpvlhY3otLnppJDpo5/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fvvI4g5peF6KGM56S+6LSj5Lu75L+d6Zmp77yM5Y+m5Luj6LSt5peF5ri45a6J5YW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5L+d6Zmp77yI5aSq5bmz5rSL5Lq65a+/5L+d6Zmp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C75L+d6aKdNDbkuIc55Y2D5YWD77yI5YW25Lit5Yy755aX5L+d6Zmp6YeRMuS4hzj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jgILnkIbotZTmiqXmoYjlkqjor6LnlLXor505NTUwMO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Pg0KCTHvvI4g5Yqe55C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62+6K+B6LS577yM5Lul5Y+K55Sz6K+3562+6K+B5Lit5YeG5aSH55u45YWz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omA6ZyA55qE5Yi25L2c44CB5omL57ut6LS577yM5aaC5pyq5oiQ5bm05Lq65omA6Z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5Lmm77ybDQo8L3A+DQo8cD4NCgky77yOIOWOn+S9j+Wuv+WcsOiHs+mbhuS4re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S6pOmAmg0KPC9wPg0KPHA+DQoJM++8jiDlm73pmYXmrrXotoXlh7rlhY3otLnmiZjo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oIflh4bnmoTotLnnlKjvvIzotoXlpKfjgIHotoXph43nmoTpmYTliqDotLn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oPlhoXmrrXoiKrnj63ooYzmnY7miZjov5DotLnku6Xlj4rku7vkvZXkuIDmrrXoto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iZjov5DmoIflh4bnmoTotLnnlKjjgIHmtbflhbPor77nqI7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vvI4g5Zyo5py65Zy65YaF6L2s5py644CB5YCZ5py65oiW5Zyo6aOe5py65LiK55qE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5CG77yM576O5Zu95Zu95YaF55qE6Iiq54+t5rKh5pyJ5YWN6LS5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+m5aSW6LSt5Lmw77yM57qm5Li6MTDnvo7ph5Hlt6blj7P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vI4g5Zug5rCU5YCZ5oiW6aOe5py644CB6L2m6L6G44CB6Ii55Y+q562J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pWF6Zqc5a+86Ie05pe26Ze05bu26K+v5oiW6KGM56iL5pu05pS55byV6LW355qE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o2f5aSx5ZKM6LSj5Lu777ybDQo8L3A+DQo8cD4NCgk277yOIOWboOWNleS6u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aIv+i0ueW3ruS7t++8m++8iOWNleaVsOaKpeWQjeiAheaIkeekvuS/neeVm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NleaIv+W3rueahOadg+WIqe+8ie+8mw0KPC9wPg0KPHA+DQoJN++8jiDooYzmnY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Zjov5DmnJ/pl7TnmoTpgKDmiJDmjZ/lnY/nmoTnu4/mtY7mjZ/lpLHlkoz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jvvI4g5Zug5Liq5Lq655aP5b+944CB6L+d56ug5oiW6L+d5rO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uP5rWO5o2f5aSx5oiW6LWU5YG/6LS555So77ybDQo8L3A+DQo8cD4NCgk577yO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S4jeaPkOS+m+mkkOOAgei9puOAgeWvvOa4uOacjeWKoe+8jOWm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vt+WKoeW/heaPkOWJjeWRiuefpemihumYn++8jOWmguWboOWuouS6u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uiDveaMieaXtuW9kuWbou+8jOmAoOaIkOiIquePreaIluihjOeoi+W7tuivr+WQjuaen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g0KPC9wPg0KPHA+DQoJMTDvvI7kuIDliIfnp4HkurrotLnnlKjvvIjkvovlpoL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lLXor53jgIHkvKDnnJ/jgIHkuIrnvZHjgIHmlLbotLnnlLXop4boioLnm67jgIH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lrrXlpJzjgIHphZLmsLTjgIHpgq7lr4TjgIHmnLrlnLrlkozphZLlupf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I3liqHjgIHotK3nianjgIHooYznqIvliJfmmI7ku6XlpJbnmoTnlKjppJDmiJblrrT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InvvJsNCjwvcD4NCjxwPg0KCTEx77yO5a6i5Lq66Ieq6Lqr5Y6f5Zu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6iL6Iiq54+t5bu26K+v5oiW5Zug5Liq5Lq65Y6f5Zug5rue55WZ5Lqn55Sf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8L3A+DQo8cD4NCgkxMu+8juagueaNrue+juWbve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+K5a+85ri46LaF5pe25Yqg54+t6LS55Y+m5LuY77ybDQo8L3A+DQo8cD4NCgkxM++8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mhueebruS4reacquaPkOWPiueahOS4gOWIh+mineWklui0ueeUqOOAg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wPg0KCTxzdHJvbmc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IDwvc3Ryb25nPiZuYnNwOw0KPC9wPg0KPHA+DQoJMe+8jiDlvZPmgqj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prvlooPlkozlhaXlooPml7bvvIzkuIDlrprmo4Dmn6XmtbflhbPmmK/lkKbnu5n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nm5bkuobmuIXmmbDnmoTnprvlooPnq6DlkozlhaX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nlLHmraT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zpnZ7luLjmirHmrYnlj6rog73nlLHmnKzkurrmib/mi4XjgIIg6K+35oKo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M5pe25Lmf6K+35oKo6Ieq5bex5Yqh5b+F5LuU57uG55WZ5oSP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77yOIOe+juWbveWFseaciTXkuKrml7bljLrvvIjoiKrnj63ml7bpl7TlnYfku6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l7bpl7TkuLrlh4bvvInjgILnm7jlhbPln47luILkuI7ljJfkuqzml7bpl7Tml7b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vvvJrmtJvmnYnnn7bjgIHmi4nmlq/nu7TliqDmlq/igJTigJTmr5TljJfkuqzmmZox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OWGrOS7pOaXtuS4gOiIrOS4ujExLTPmnIjvvIzmmZoxNuWwj+aXtu+8ie+8m+WN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v+OAgee6vee6puKAlOKAlOavlOWMl+S6rOaZmjEy5bCP5pe277yI5Yas5Luk5pe2MTEt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jEz5bCP5pe277yJ44CCDQo8L3A+DQo8cD4NCgkz77yOIOihjOeoi+S4reaJgOazqO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mXtOi3neemu++8jOWPgueFp+Wig+WkluWcsOWbvu+8jOS7heS+m+WPguiAg+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k+WcsOS6pOmAmueKtuWGtei/m+ihjOiwg+aVtOOAgg0KPC9wPg0KPHA+DQoJNO+8j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nvo7lm73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OAgg0KPC9wPg0KPHA+DQoJNe+8jiDor7fmgqjlnKj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pgbXlrojlvZPlnLDnmoTms5Xlvovms5Xop4TvvIzku6Xlj4rms6jmhI/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ronlhajjgIINCjwvcD4NCjxwPg0KCTbvvI4g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Kirnu4jlh7rlm6LkurrmlbD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IPmlbTmiL/pl7TliIbmiL/mg4XlhrXjgIINCjwvcD4NCjxwPg0KCTfvvI4g55Sx5Lq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CE5bee5oOF5LiN5ZCM77yM5oKo5Zyo576O5Zu95peF5ri45pe26Zmk5LqG5YeG5aSH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5Y+K6ZO26IGU5Y2h5aSW77yM6K+35bC96YeP5aSa5YeG5aSH5LiA5Lqb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a55L6/5pSv5LuY5pyN5Yqh5Lq65ZGY55qE5bCP6LS577yI5aaC5Zyo6YWS5bqX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J44CC5bm25LiU5pyJ5Lqb5ZWG5bqX5LiN6IO95Yi35Y2h5Y+q5o6l5Y+X546w6Y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uN5pyJ6YOo5YiG5Z+O5biC5peg5rOV5L2/55So6ZO26IGU5Y2h77yM5o+Q6YaS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Ko5pC65bim5L+h55So5Y2h77yM6K+35Zyo5Zu95YaF56Gu6K6k5aW95bey57uP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+v5Lul5Zyo5aKD5aSW5L2/55So44CCDQo8L3A+DQo8cD4NCgk477yOIOWFqOeoi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boumYn+elqO+8jOS7u+aEj+S4gOauteaUvuW8g++8jOWQjue7reauteWwhuiHq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uS4jemAgOi/mOS7u+S9lei0ueeUqOOAgg0KPC9wPg0KPHA+DQoJ5YWo56iL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py656Wo5Z2H5LiN5Y+v6YCA44CB5pS544CB562+44CCIOWFqOeoi+S7u+aEj+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uuelqOmDveaXoOazleaPkOWJjeehruiupOW6p+S9jeWPt+OAgg0KPC9wPg0KPHA+DQoJ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h7rlooPml7blpoLmnInotLXph43nianlk4Hor7flj4rml7bnlLPmiqXvvIjor7flkqjor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miqXlpITkvZXnp43nianlk4HpnIDopoHnlLPmiqXvvInjgIINCjwvcD4NCjxwPg0KCTEw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Wig+Wklui0reS5sOeJqeWTgeivt+aMieebuOWFs+inhOWumuWPiuaXtueUs+aKp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ebuOW6lOi0ueeUqOmcgOiHquihjOaJv+aLheOAgg0KPC9wPg0KPHA+DQoJ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55Sx5LqO6KGM56iL57Sn5YeR77yM5peF6YCU6L6D55ay5Yqz77yMNjX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7rorq7mj5DkvpvlgaXlurfor4HmmI7lubboh6rooYzlop7liqDpq5jpop3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77yOIOWig+WklumFkuW6l+WGheemgeatouWQuOeDn++8iOWMheaL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+8ieOAguWmgui/neWPjeWwhuiiq+WkhOS7pemrmOminee9muasvu+8jOi0ueeUqOeU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aJv+aLheOAgg0KPC9wPg0KPHA+DQoJMTPvvI4g5aKD5YaF5q616Iiq54+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aSQ6aOf44CCDQo8L3A+DQo8cD4NCgkxNO+8jiDlm6DkuKrkurrnlo/lv73kuKL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LnianvvIjmnLrnpajjgIHmiqTnhafjgIHpkrHotKLjgIHooaPniannrY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I3otJ/ku7vkvZXotKPku7vvvJvlubbkuJTkuI3lj6/ku6Xlm6DmraTogL3o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K3lhbbku5blrqLkurrnmoTooYznqIvjgIINCjwvcD4NCjxwPg0KCTE177yO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+Wto+WIhuaYju+8jOawlOWAmeOAgea4qeW6puOAgeeOr+Wig+WunOS6uu+8jOWboOat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W6lOWQhOenjeiZq+exu+e5geiCsuS4jueUn+mVv+OAguW7uuiuruWuouS6uuWHhuWk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semZpOiaiuiZq+eahOiNr+awtOOAguearuiCpOaVj+aEn+eahOWuouS6uuivt+S/neaK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+8jOmYsuatouiiq+iaiuiZq+WPruWSrOOAgg0KPC9wPg0KPHA+DQoJMTbvvI4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Zyf5a6J5YWo5bGA5oul5pyJ5byA566x5qOA5p+l5YWl5aKD6KGM5p2O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qE6KGM5p2O5LiK5LiN6KaB5LiK6ZSB77yM5Lul5YWN6YCg5oiQ6ZSB5aS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44CB6KGM5p2O566x5Y+X5o2f44CC5aaC5oKo55qE54mp5ZOB5Zyo5byA566x5qOA5p+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oiR56S+5LiN5om/5ouF5Lu75L2V6LSj5Lu744CCDQo8L3A+DQo8cD4NCgk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ooYzmnY7lnKjoiKrnqbrlhazlj7jmiZjov5DmnJ/pl7TpgKDmiJDnmoTmjZ/lnY/miJb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iJHnpL7kuI3mib/mi4Xku7vkvZXotKPku7vjgILmiJHnpL7lj6/ljY/liqn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Krnqbrlhazlj7jov5vooYzkuqTmtonvvIzkvYblpITnkIbnu5PmnpzkuIDlvovmjIn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nm7jlhbPop4Tlrprlip7nkIbjgIINCjwvcD4NCjxwPg0KCTE477yOIO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+8jOiho+acjeW6lOivpeS7pei9u+S+v+WSjOWkmueUqOmAlOS4uuS4u+OAgu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o+eJqeimgeagueaNruWto+iKguWPmOWMluiAjOWumu+8m+ivt+WKoeW/heW4puS7tuS/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luiho++8m+W7uuiuruWuouS6uuWHuuWPkeWJjeaUtueci+aIluaUtuWQrOWbvemZheaw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OaKpeOAgg0KPC9wPg0KPHA+DQoJMTnvvI4g5ri45a6i6LSj5Lu7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x77yJ5q2k5Zui5piv6ZuG5L2T5rS75Yqo77yM6ZuG5L2T5Ye65Y+R44CB6ZuG5L2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6K+36YG15a6I5pe26Ze077yM5Lu75L2V5Lq65LiN5b6X6YC+5pyf5oiW5rue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77ybDQo8L3A+DQo8cD4NCgnvvIgy77yJ5Y+C5Zui5peF5a6i77yM5omA5oyB5oqk54Wn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aSH5Zug56eB5oqk54Wn77yM5Ye65YWl5aKD5aaC6YGH5Yiw5Zug5oqk54Wn5byV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6aKY6ICM5b2x5ZON6KGM56iL77yM55Sx5q2k5byV6LW355qE5LiA5YiH5o2f5aS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Zui6LS577yJ77yM5Z2H55Sx5a6i5Lq66Ieq6LSf77ybDQo8L3A+DQo8cD4NCgn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aC5a6i5Lq65LiN5Y+C5Yqg5oiR5YWs5Y+455qE6LWg6YCB6aG555uu77yM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62J6LS555So5LiN6YCA77ybDQo8L3A+DQo8cD4NCgnvvIg077yJ5peF5ri4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4m55q6K5oOF5Ya15aaC5Lqk6YCa77yM5aSp5rCU562J5peF6KGM56S+6K6k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6f5Zug77yM5pys5YWs5Y+45pyJ5p2D5aKe5YeP5oiW5pu05pS55p+Q5Lq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5ri46aG555uu77ybDQo8L3A+DQo8cD4NCgnvvIg177yJ55Sx5LqO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Zug77yM5aaC5pS/5Y+Y44CB572i5bel44CB5rC054G+5Zyw6ZyH44CB5Lqk6YC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omA5byV6LW355qE5peF5ri45aSp5pWw5ZKM6LS555So55qE5aKe5Yqg77yM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oyJ5a6e6ZmF5oOF5Ya15ZCR5peF5a6i5LqI5Lul5pS26LS5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277yJ6K+36Ieq5aSH562+6K+B5ZKM5aKD5aSW5Y+C5Zui55qE5a6i5Lq66Ieq6KG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62+6K+B5piv5ZCm56ym5ZCI5pys6KGM56iL55qE6KaB5rGC77yM6Iul5Zug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N6IO95oyJ5pe25Y+C5Zui77yM5pys56S+5qaC5LiN6LSf6LS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MO+8jueUseS6juiIquepuuWFrOWPuOWOn+WboOaIluS4jeaKl+WKm+WvvOiHtOiIqueP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HuueOsOiwg+aVtO+8jOaIkeekvuWwhuS4jeaJv+aLheS7u+S9lei0o+S7u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haXlooPotK3nianor7TmmI4gPC9zdHJvbmc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77yOIOagueaNrua1t+WFs+aAu+e9suWFrOWRijIwMTDlubTnrKw1NOWPt+aWh+S7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g+WxheawkeaXheWuouaQuuW4puWcqOWig+WkluiOt+WPlueahOS4quS6uuiHqueUqOi/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qeWTge+8jOaAu+WAvOWcqDUwMDDlhYPkurrmsJHluIHku6XlhoXvvIjlkKs1MDAw5YW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6Z2e5bGF5rCR5peF5a6i5pC65bim5ouf55WZ5Zyo5Lit5Zu95aKD5Ya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6L+b5aKD54mp5ZOB77yM5oC75YC85ZyoMjAwMOWFg+S6uuawkeW4geS7peWG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MDDlhYPvvInnmoTvvIzmtbflhbPkuojku6XlhY3nqI7mlL7ooYzvvIzljZXkuIDlk4H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h6rnlKjjgIHlkIjnkIbmlbDph4/vvIzkvYbng5/ojYnliLblk4HjgIHphZLnsr7liLb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m73lrrbop4TlrprlupTlvZPlvoHnqI7nmoQyMOenjeWVhuWTgeetieWPpuaMi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KnueQhuOAgg0KPC9wPg0KPHA+DQoJMu+8jiDmoLnmja7kuK3lm73jgIr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vbLlhazlkYoyMDA05bm056ysN+WPt+OAi++8jDIw56eN5LiN5LqI5YWN56iO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Yir5Li677ya55S16KeG5py644CB5pGE5YOP5py644CB5b2V5YOP5py644CB5pS+5YOP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z5ZON6K6+5aSH44CB56m66LCD5Zmo44CB55S15Yaw566xKOeUteWGsOafnC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LrjgIHnhafnm7jmnLrjgIHlpI3ljbDmnLrjgIHnqIvmjqfnlLXor53kuqTmjaLm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lnovorqHnrpfmnLrlj4rlpJborr7jgIHnlLXor53mnLrjgIHml6Dnur/lr7vlkbzns7vnu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mnLrjgIHnlLXlrZDorqHmlbDlmajjgIHmiZPlrZfmnLrlj4rmloflrZflpIT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rrblhbfjgIHnga/lhbflkozppJDmlpnjgIINCjwvcD4NCjxwPg0KCTxzdHJvbmc+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eF5ri46aG755+lIDwvc3Ryb25nPiZuYnNwOw0KPC9wPg0KPHA+DQoJMS4gJm5ic3A7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65LuY5bCP6LS55Zu95a6277yM5pyN5Yqh5Lq65ZGY55qE5Li76KaB5pS25YWl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CP6LS577yM6K+35oKo5YWl5Lmh6ZqP5L+X77ya6YWS5bqX5a6i5oi/5pyN5Yqh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Fgy/kurrvvIzooYzmnY7mkKzov5DvvJoxLTLnvo7lhYMv5Lu2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iAmbmJzcDvnvo7lm73ms5Xlvovop4TlrprvvIzlj7jmnLrmr4/ooYzpqbb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XpobvkvJHmga8yMOWIhumSn++8jOavj+WkqeW8gOi9puaXtumXtCoq5aSa5LiN5b6X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TDlsI/ml7bvvJvnvo7lm73ms5Xlvovlr7nkuo7lj7jmnLrjgIHlr7zmuLjnmoTlt6X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nInkuKXmoLznmoTpmZDliLbvvIzlm6DmraTmmZrkuIrlpoLopoHmsYLlj7jmnLr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bPkvb/pop3lpJbku5jotLnkuqbmnInlj6/og73pga3liLDmi5Lnu53vvJvlkIzml7b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kZjphY3lkIjlr7zmuLjlj4rlj7jmnLrnmoTlhajnqIvlronmjpLmjInlr7z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h4bml7bpm4blkIjjgILlpoLmnpzmgqjmnInpop3lpJbmnI3liqHopoH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otoXml7bmnI3liqHnmoTvvIzor7fmgqjmj5DliY3kuI7lj7jmnLrjgIHlr7zmuLj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vIzlvoHlvpflvZPlnLDlj7jmnLrjgIHlr7zmuLjnmoTlkIzmhI/vvIzlkIzml7bopoH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DlrprnmoTpop3lpJbotLnnlKjjgILmraTotLnnlKjnlLHpnIDopoHlr7zmuLjlop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lrqLkurrlooPlpJboh6rnkIbjgILor7fmgqjlsIrph43lubbphY3lkIj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moTlt6XkvZzvvIzku6Xkvr/ooYznqIvnmoTpobrliKnov5vooYzjgILovabkuI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IPlhrDmt4fmt4vjgIHluKbmnpznmq7po5/nianjgIHmir3ng5/nrYn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ICZuYnNwO+aKpOeFp+OAgeacuuelqOOAgeivgeS7tuOAgeeOsOmHkeWPi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aXoOiuuuS9leaXtuS9leWcsOivt+WKoeW/hemaj+i6q+aQuuW4pu+8jOW5tu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OAgu+8iOWmgu+8muS5mOWBmuS6pOmAmuW3peWFt+aXtuOAgeemu+W8gOmFkuW6l+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OAgeS4i+i9pua4uOiniOaXtu+8ieivt+S4jeimgeWcqOaJmOi/kOeahOihjOadjuS4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vueOsOmHkeOAgemmlumlsOWPiuWFtuWug+i0temHjeeJqeWTge+8jOWboOS4gOaX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ouWkse+8jOS4iui/sOeJqeWTgeWdh+S4jeWcqOi1lOS7mOiMg+WbtOS5i+WG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C4gJm5ic3A75qC55o2u6Iiq56m65YWs5Y+45oOv5L6L77yM6KGM5p2O6KK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oiW5Lii5aSx77yM5oyJ6YeN6YeP6LWU5YG/77yb5ZCN54mM6KGM5p2O566x5oiW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C6LS155qE6KGM5p2O6KKr5o2f5Z2P5oiW5Lii5aSx77yM5oyJ5pmu6YCa566x6KGl5YG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m5Lu36LWU5YG/44CCDQo8L3A+DQo8cD4NCgk1LiAmbmJzcDvphZLlupflpK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nLrlnLrjgIHml4XmuLjmma/ngrnlnYfkuLrlsI/lgbfnu4/luLjlhYnpob7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lpoLmnInpmYznlJ/kurrmkK3or53or7fkv53mjIHot53nprso5bCk5YW25piv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Lq65oiW6buR5Lq6Ke+8jOS7pemYsuWBt+eqg+aIluaKouWKq+OAguWkluWHuuaXtu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uui6q+WuieWFqOWSjOi0ouS6p+WuieWFqOOAguW7uuiuruaCqOWKoeW/hemaj+WQ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4pumihuW5tuazqOaEj+e7k+S8tOiAjOihjO+8jOaKpOeFp+OAgeacuuelqOOAg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temHjeeJqeWTgeW/hemhu+i0tOi6q+aQuuW4pu+8jOaMjuWMhSoq5aW95pac5oy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q255b6S5LmY5pGp5omY6L2m5LuO6IOM5ZCO5oqi5Yqr44CCDQo8L3A+DQo8cD4NCgk2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vo7lm73pgJrluLjovabpgJ/ovoPlv6vvvIzov4fpqazot6/or7fotbDkurrooYzm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ubbnrYnlgJnnu7/nga/jgILlkKbliJnkuIDml6blj5HnlJ/kuovmlYXvvIzotKPk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zkurroh6rlt7Hmib/mi4XjgIINCjwvcD4NCjxwPg0KCTcuICZuYnNwO+e+juWb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FqOWxgOinhOWumu+8jOS5mOWuouS5mOi9pumAlOS4reavj+S6uumDvemcgOezu+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iDI15bqn5Lul5LiL5bCP5Z6L5peF5ri46L2m77yJ77yM5ZCm5YiZ5bCG6KKr5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CDQo8L3A+DQo8cD4NCgk4LiAmbmJzcDvor7fosKjorrDlubbpgbXlrojml4XnqI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blkIjml7bpl7Tlj4rlnLDngrnvvIzml4XnqIvkuK3lpoLpgYfliLDnibnmrormg4Xl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sIPmlbTvvIzlvZPku6Xlr7zmuLjlronmjpLpgJrnn6XkuLrlh4b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uICZuYnNwO+e+juWbveS9v+mmhuimgeaxgui1tOe+juWKoOWboumYn+W6lOmbhuS9k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oui/m+WbouWHuu+8jOihjOeoi+S4reS7u+S9leS6uuWcqOacque7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pOWPr+eahOaDheWGteS4i++8jOivt+WLv+aTheiHquiEseWbouOAguavj+WIsO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umuimgeiusOS4i+aJgOS9j+mFkuW6l+WcsOWdgOOAgeeUteivneOAge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eUteivneOAgeaIv+WPt+OAgeaXhea4uOi9pueJjOWPt+etieS/oeaBr++8j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aQuuW4puWlveS7peS4iuS/oeaBr++8jOS7peWkh+S4h+S4gOi1sOWkseWPr+aJvuWI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OAgg0KPC9wPg0KPHA+DQoJPHN0cm9uZz7mnI3liqHmoIflh4bor7TmmI4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x77yO5pmv54K56K+05piO77ya6KGM56iL5Lit5pyq54m55q6K5qC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77yM5Z2H5Li65LiN5ZCr6Zeo56Wo5pmv54K544CCDQo8L3A+DQo8cD4NCgky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K+05piO77yaDQo8L3A+DQo8cD4NCgnvvIgx77yJ5aaC6YGH6YOo5YiG5pmv54K5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5LyR5oGv5oiW5bqG5YW4562J77yM5pys56S+5pyJ5p2D5qC55o2u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GM56iL5ri46KeI5YWI5ZCO6aG65bqP77yM5Lul5bC95Y+v6IO95L+d6K+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6544CC5L2G5a6i6KeC5Zug57Sg6ZmQ5Yi256Gu5a6e5peg5rOV5a6J5o6S55qE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qC55o2u5a6e6ZmF5oOF5Ya16L+b6KGM6LCD5pW077yM5pWs6K+35ZCE5L2N6LS1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LiO6YWN5ZCI77yBDQo8L3A+DQo8cD4NCgnvvIgy77yJ6KGM56iL5pmv54K5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Kirnn63ml7bpl7TvvIzku6XooYznqIvkuK3moIfms6jml7bpl7TkuLrlh4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DPvvI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PvvI415bCP5pe25Yiw6L6+5py65Zy6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WF5Zu96ZmF5q616Iiq54+t5Zyo5b2T5Zyw5LiL5Y2IMTXngrnliY3vvIjlk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+8ie+8jOaZmumXtDIx54K55YmN77yI5ZCrMjHngrnvvInotbfpo57nmoT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kKvljYjppJDmiJbmmZrppJDjgIINCjwvcD4NCjxwPg0KCTPvvI7phZLlup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CjwvcD4NCjxwPg0KCe+8iDHvvInnvo7mtLLkuI3lkIznmoTlm73lrrbmnInkuI3lkI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or4TliKTmoIflh4bvvIzlpKfpg6jliIbphZLlupfmsqHmnInmmJ/nuq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zvvIzkvYbmmK/ov5nnsbvphZLlupfpg73lhbflpIfnrYnlkIzkuo7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kIzmmJ/nuqfphZLlupfnmoTorr7mlr3moIflh4blkozmjqXlvoXog73lipv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+8iDLvvInml6nppJDkuLrnvo7lvI/ml6nppJDvvIzlpJrkuLrlhrfml6nppJ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lpJrkuLrphZLlupflhoXml6nppJDmiJbmiZPljIXml6nppJDvvIjnroDppJDmiJbl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JsNCjwvcD4NCjxwPg0KCe+8iDPvvInphZLlupfmoIflh4bmiL/pl7Tlj6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kurrluKbkuIDkuKox77yOMuexs+S7peS4i+S4lDEy5ZGo5bKB5Lul5LiL55qE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77yJ77yM5YW35L2T6LS555So5qC55o2u5omA5oql5Zui6Zif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6Iul5LiA5Liq5aSn5Lq65bim5LiA5LiqMe+8jjLnsbPku6XkuIvlhL/nq6Xlj4L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kvY/kuIDmoIfpl7TvvIzku6XlhY3nu5nlhbbku5bmuLjlrqLkvJHmga/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NCjwvcD4NCjxwPg0KCTTvvI7pgIDnqI7or7TmmI7vvJrnvo7lm73otK3nia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Izlu7rorq7lnKjlkITln47luILnmoTlhY3nqI7lupfmiJbmnLrlnLrlhY3nqI7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INCjwvcD4NCjxwPg0KCTXvvI7kv53pmanor7TmmI7vvJoNCjwvcD4NCjxwPg0K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iJHnpL7ku6PotK3ml4XmuLjlronlhajkurrouqvmhI/lpJbkvKTlrrPkv53pma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mtIvkurrlr7/kv53pmanogqHku73mnInpmZDlhazlj7jvvInkv53pmanmlrnmoYjl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Au+S/neminTUw5LiH5YWD77yI5YW25Lit5Yy755aX5L+d6Zmp6YeRM+S4h+WFg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mZqei0ueeUseaXheihjOekvuaJv+aLheOAguatpOS/nemZqeS4uuaIkeekvuS7o+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ueebru+8jOa4uOWuouaJgOa2ieWPiuWIsOeahOS7u+S9leS/nemZqemXrumimOivt+a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4juS/nemZqeWFrOWPuOiBlOezu++8mueQhui1lOaKpeahiOWSqOivoueUteivnTk1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6YG154Wn5L+d6Zmp5YWs5Y+46KeE5a6a5omn6KGM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vIgy77yJ5L+d6Zmp6LWU5LuY5LiN5YyF5ous5ri45a6i6Ieq6Lqr5pC65bim55a+55e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55eF5aSN5Y+R77yM5LiU5Zyo5Ye65Zui5pel5YmNMTgw5aSp5YaF5pyq57uP6L+H5rK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a+55eF77yb77yI5aaC5b+D6ISP55eF5aSN5Y+R44CB6auY6KGA5Y6L44CB57OW5bC/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Y+R55eH44CB56e75qSN5omL5pyv5aSN5Y+R44CB5a2V5aaH44CB57K+56We55eF5Y+R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J44CCNjXlsoHku6XkuIrooqvkv53pmankuroqKumrmOi1lOS7mOS4jei2hTEw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bDQo8L3A+DQo8cD4NCgnvvIgz77yJ5o6o6I2Q5a6i5Lq65qC55o2u6Ieq6Lqr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KGl5LiK5Yy755aX5L+d6Zmp6YeRNTDkuIfku6XkuIrnmoTlpKfpop3kv53pma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bvvI7pgIDotLnor7TmmI7vvJoNCjwvcD4NCjxwPg0KCe+8iDHvvIn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kuInkuI3lh4bljp/liJnigJzkuI3pgIDjgIHkuI3nrb7ovazjgIHkuI3m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lj4Llm6LmnLrnpajkuLrlm6LpmJ/mipjmiaPnpajvvIzlm6LpmJ/mipjmiaPnpaj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Krnqbrlhazlj7jkuInkuI3lh4bnmoTop4TlrprjgILlpoLlm6Doh6rouqvljp/lm6D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vmiYDkuqfnlJ/nmoTmnLrnpajlj4rlhbbku5bmjZ/lpLHnlLHml4XmuLjogI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b/mi4XvvIzml4XooYznpL7kuI3kuojpgIDov5jvvJsNCjwvcD4NCjxwPg0KCe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muLjop4jvvIzphZLlupf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IHppJDjgIHovabnrYnotLnnlKjlnYfkuI3pgIDov5jvvJsNCjwvcD4NCjxwPg0KCe+8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poLpgYflpKnmsJTjgIHmiJjkuonjgIHnvaLlt6XjgIHlnLDpnIfnrYn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m6DntKDml6Dms5XmuLjop4jvvIzmiJHnpL7lsIbmjInnhafml4XooYznpL7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muLjop4jmma/ngrnpl6jnpajotLnnlKjvvIzkvYbotaDpgIHpobnnm6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JsNCjwvcD4NCjxwPg0KCe+8iDTvvInnlLHkuo7lm6LpmJ/ooYznqIvkuK3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Y/lrr/jgIHnlKjovabjgIHmma/ngrnpl6jnpajnrYnlnYfkuLrml4XooYznpL7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plIDllK7vvIzlm6DmraToi6Xml4XmuLjogIXlm6Doh6rouqvljp/lm6DmnKrog7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4Lop4LnmoTliJnop4bkuLroh6rliqjmlL7lvIPmnYPliKnvvIzml4XooYznpL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gIDov5jotLnnlKjjgIINCjwvcD4NCjxwPg0KCTcuICZuYnNwO+ihpei0ueivtOaYj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77yIMe+8i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+8jOWPkeeUn+iIquePreW7tuivr+OAgeab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quePreetieaDheWGte+8jOaJgOS6p+eUn+eahOmjn+Wuv+i0ueeUqOeUseWuouS6u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w0KPC9wPg0KPHA+DQoJ77yIMu+8ie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WmguaenOaXhea4uOebrueahOWcsOWbveWutuaUv+etluaAp+iwg+aVtOmXqOel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ebuOWFs+S7t+agvO+8jOivt+aMieinhOWumuihpeS6pOW3ruS7t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O+8juWFtuS7luivtOaYju+8mui0qOmHj+WPjemmiOihqO+8jOaIkeekvuWkhOeQ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+8jOS7pea4uOWuouS6pOWbnueahOOAiuWboumYn+i0qOmHj+WPjemmiO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S+neaNru+8jOivt+aCqOacieenieedgOWFrOW5s+OAgeWFrOato+OAgeWunuS6i+ax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On+WImeWhq+WGmeOAiuWboumYn+i0qOmHj+WPjemmiOihqOOA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e+8juW9k+WPkeeUn+S4jeWPr+aKl+WKm++8iOWmguWkqeeBvuOAgeaImOS6ieOAgee9o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ie+8ieWSjOaXheihjOekvuS6uuS4uuS4jeWPr+aOp+WboOe0oO+8iOWmg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quePreW7tuivr+aIluWPlua2iOOAgeS6pOmAmuWgteWhnuOAgeS4quWIq+WuouS6uuWb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S6i+aVheaIlueWvueXheOAgeS6uui6q+S8pOWus+OAgeWuouS6uua7nueVmeOAg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OAgeeJqeWTgemBl+WkseetieW9seWTjeihjOeoi+OAgemihummhuetvuiv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+8ieOAgeWNseWPiuaXhea4uOiAheS6uui6q+OAgei0ouS6p+WuieWFqO+8jOaIluiA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i0o+S7u+mAoOaIkOeahOaEj+WkluaDheW9ouWvvOiHtOeahOaZr+eCu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OAgeS9j+Wuv+WcsOeCueeahOS4tOaXtuWPmOWKqOOAgeS/ruaUueaIluabtOaNo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XheihjOekvuS4jeW+l+S4jeiwg+aVtOaIluiAheWPmOabtOaXhea4uOWQiOWQ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puWumuaXtizmnKzlhazlj7jkvJrlnKjkuovliY3lkJHml4XmuLjogIXlgZrlh7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oa7lm6DlrqLop4Lmg4XlhrXml6Dms5XlnKjkuovliY3or7TmmI7nmoTvvIzkuqb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kI7lgZrlh7ror7TmmI7jgILlm6DmraTlr7zoh7TnmoTkuIDliIfotoXlh7r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blu7bmnJ/nrb7or4HotLnjgIHpo5/jgIHlrr/lj4rkuqTpgJrotLnjgIHlm73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ov5Dku7fosIPmlbTnrYnvvInmuLjlrqLlupTlsIblop7liqDotLnnlKjkuqTku5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jgIINCjwvcD4NCjxwPg0KCTxzdHJvbmc+5Lqk6YCa5bel5YW3IDwvc3Ryb25n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77yIMe+8ieiIquepuuWFrOWPuO+8muS4reWbveWbvemZheiIquepuuWFrOWP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bveawkeiIquWuieWFqOawtOW5s+mrmOOAgee7vOWQiOinhOaooSoq5aSn44CB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AqKuWlveacuumYn+eahOiIquepuuWFrOWPuOOAgg0KPC9wPg0KPHA+DQoJ77yIMu+8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UqOi9pu+8mjI15bqn5oiWMjXluqfku6XkuIrlt7Tlo6vvvIwyNeW6py0zNuW6p+i9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ihjOadjueuseWQjue9ruOAguavj+S6ujHmraPluqf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+C6ICD55So6L2mJm5ic3A7Jm5ic3A7IDwvc3Ryb25nPjE16IezMjXkurrkvb/nlKgy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yOeW6p+W3tOWjq++8jDI26IezMzDkurrkvb/nlKgzNOW6py0zNuW6p+W3tOWjq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m6LpmJ/nlKjppJAmbmJzcDsgPC9zdHJvbmc+5pep6aSQ5Li6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a35pep6aSQ77yb5Y2I44CB5pma6aSQ5Li65Lit5byP5qGM6aSQ77yIMTDkurrmoYw2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ieaIluiHquWKqemkkOOAgg0KPC9wPg0KPHA+DQoJPHN0cm9uZz7kuK3nvo7po47k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ofljJblt67lvIIgPC9zdHJvbmc+Jm5ic3A7DQo8L3A+DQo8cD4NCgkxLiAmbmJzcD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lofljJblt67lvILvvJrlnKjnvo7lm73vvIzln47kuaHlt67liKvlt7Lln7rmnKzmtojp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uW4guinhOaooei+g+Wkpywg5bGF5L2P5Yy66L6D5YiG5pWj44CC5biC5Lit5b+D5LuF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Yqe5YWs5Li65Li755qE5LiA5bCP5Z2X5Yy65Z+fLCDlsYXmsJHkuIDoiK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lsYXkvY8sIOWboumYn+WuieaOkuWcqOmrmOmAn+WFrOi3r+aXgei+u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nuato+W4uOOAguS+i+Wmgu+8mua0m+adieeftuW4gueUsTgw5aSa5Liq5bCP6ZWH77y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7uE5oiQ77yM5LmL6Ze055Sx6auY6YCf5YWs6Lev6L+e5o6l77yM5biC5Lit5b+D55qE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ey57uP5byC5YyW44CCDQo8L3A+DQo8cD4NCgkyLiAmbmJzcDvphZLlupfmlofljJb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Jrnvo7lm73lnJ/lnLDpnaLnp6/ljYHliIblrr3mnb7vvIzlm6DmraTphZLlupfmpbz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kuI3pq5jvvIzlpJrku6UyLTPlsYLpnZ7luLjmma7pgY3vvJvmnInnmoTphZLlup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voPplb/vvIzorr7mlr3nlaXkuLrlgY/ml6csIOS9huaIv+mXtOi+g+Wkp+aYr+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ahOeJueeCue+8m+e+juWbvemFkuW6l+WFpeS9j+aXtumXtOinhOWumuS4uuS4i+WNi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u6XlkI7vvIzlm6DmraTov4flpJzoiKrnj63ml6nkuIrmirXovr7lkI7lsIblhY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r7flnKjlpJzpl7ToiKrnqIvkuK3ms6jmhI/kvJHmga/vvJvor7foh6rlpIf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lKjlk4Hlj4rmi5bpnovvvIzphZLlupflhoXkuI3mj5Dkvpvnm7jlhbPnlKjlhbfvvJ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ZLlupfljavnlJ/pl7Tml6DlnLDmvI/vvIjlopnlo4HjgIHlnLDmnb/ml6DpmLLmsLT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tJfmtbTml7bor7flsIbmtbTluJjlupXopZ/mi4nlhaXmtbTnvLjlhoXkvq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uI3lsI/lv4PlsIbmsLTmuqLlh7rkuZ/opoHotZTlgb/mjZ/lpLHvvIjnvZrmrL7ph5Hpo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LozMDAtNTAw576O5YWD77yJ77yM6K+35Yu/5bCG5rSX5rak6KGj54mp5oyC5Zyo56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z5Y+w5LiK77yM5Lmf5LiN6KaB5Zyo6Ziz5Y+w5LiK6aWu6YWS77yb5Zu95aS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bel5L2c5Lq65ZGY5Z2H5Lul5bCP6LS55Li655Sf77yM5oyJ5b2T5Zyw5Lmg5L+X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+P5aSp6KaB5LuY6YWS5bqX5oi/6Ze05pyN5Yqh5ZGYMee+jumHkeWwj+i0u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y4gJm5ic3A76L2m6L6G5paH5YyW5beu5byC77ya5Y+X562+6K+B6Zm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iW55WM5Yeg5Y2B5Lq655qE5peF5ri45Zui5LiN5b6I5pmu6YGN77yMIOWKoOS5i+e+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Itui/m+WPo+Wkp+Wei+i9pu+8jOaVheaXhea4uOeUqOi9puWPkeWxleWPl+mZ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wj+WeizfluqfjgIExNeW6p+OAgTI15bqn5Lq65LiO6KGM5p2O5re36KOF77yM5Y2z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6L5peF5ri46L2m5Lmf5aSa5Li66YGT5aWH5LiO56aP54m5562J5ZCO5byA6Zeo5pS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5qE6ICB5qy+6L2m44CCDQo8L3A+DQo8cD4NCgk0LiAmbmJzcDvppJDljoX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vvJrppJDppobkuIDoiKzmlLbmi77lvpflubLlh4DvvIzkvYbop4TmqKHkuI3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kuI3lpJrvvJvkvYblkpbllaHlupfjgIHpuqblvZPlirPlupfmr5Tmr5TnmobmmK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ppoblr7nkuo7kuI3or4boi7Hor63miJbmnInlj6PlkbPopoHmsYL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uLoqKuS9s+mAieaLqe+8m+WcqOe+juWbveOAgeWKoOaLv+Wkp++8jCoq5aW9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aG5piv5Lit5Zu95Lq65byA55qE77yb5Zui6Zif5Lul5Lit6aSQ5qGM6I+c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ZKM5b+r6aSQ77yI5aaC6LW26aOe5py677yJ5pCt6YWN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1LiAmbmJzcDvlhbbku5bvvJrnqI7ph5HvvJrllYblk4HmoIfku7flj6rmmK/nqI7liY3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tK3nianlj4rppJDljoXnlKjppJDlnYfpobvkuqTnurPnqI7ph5HvvIzlkITlt57nq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uI3lkIzjgIINCjwvcD4NCjxwPg0KCTxzdHJvbmc+5peF5ri46aOO6Zmp5o+Q56S65Y+K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5+lIDwvc3Ryb25nPg0KPC9wPg0KPHA+DQoJMS4gJm5ic3A756Gu5L+d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a5L+d6K+B6Ieq6Lqr6Lqr5L2T5p2h5Lu26IO95aSf6YCC5bqU5ZKM5a6M5oi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b5aaC6ZyA6ZqP5pe25pyN55So6I2v54mp55qE77yM6K+36ZqP6Lqr5pC65bi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az55So6YeP44CC5peF6YCU5Lit5pyJ5LiN6Imv5LiN6YCC55qE5Y+N5bqU77yM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C5peF5ri46ICF5Li6NzDlsoHku6XkuIrnmoTogIHkurrjgIHmgIDmnInouqvlr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blrZjlnKjouqvkvZPmrovnlr7nrYnnibnmrorlgaXlurfmg4XlvaLnmoTvvIzpobv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lkIzooYznmoTlhbbku5bkurLlj4vpmarlkIzvvIzlubbnlLHml4XmuLjogIXlj4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rrlhbHlkIznrb7nvbLnoa7orqTlj4Llm6Llo7DmmI7vvIzkvZzkuLrml4XmuLjlkIjl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u7bjgILmraTnsbvml4XmuLjogIXlu7rorq7lop7liqDotK3kubDml4XmuLj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Pg0KCTIuICZuYnNwO+aQuuW4puaXheihjOelqOivge+8muaXhe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OAgeS6pOmAmuelqOivgeivt+maj+i6q+WmpeWWhOS/neeuoe+8jOS7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ouWkse+8mw0KPC9wPg0KPHA+DQoJMy4gJm5ic3A75YWz5rOo6aWu6aOf5Y2r55S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5So6aSQ5Y2r55Sf77yM5LiN6aOf55So5LiN5Y2r55Sf44CB5LiN5ZCI5qC8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6aWu5paZ77ybDQo8L3A+DQo8cD4NCgk0LiAmbmJzcDvph4flj5bkuKrkurrpmLL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YXliIbkuobop6Pnm67nmoTlnLDmg4XlhrXvvIzot5/ku47lr7zmuLjjgIHpoobpm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vvIzph4flj5blv4XopoHpmLLmiqTmjqrmlr3vvJsNCjwvcD4NCjxwPg0KCTUu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qOaEj+S6uui6q+WuieWFqO+8muWIh+W/jOWNleeLrOihjOWKqO+8jOWcqOWig+Wklu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emZqeOAgei2heWHuuiDveWKm+aOp+WItueahOmjjumZqea0u+WKqO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4gJm5ic3A75L+d566h6YeN6KaB6LSi54mp77ya6LS16YeN54mp5ZOB5Ye66KGM5pe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5oiW55Sz6K+36YWS5bqX55qE5L+d6Zmp5p+c5pyN5Yqh77yM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ZKM5qOA5p+l77yM6LCo6Ziy6KKr55uX6YGX5aSx77ybDQo8L3A+DQo8cD4NCgk3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noa7kv53kvY/lrr/lronlhajvvJrlhaXkvY/lkI7lj4rml7bmo4Dmn6Xorr7ml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miL/ljaHmiJbpkqXljJnjgILkuI3pmo/mhI/lhYHorrjpmYznlJ/kurr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nnaHop4nml7bplIHlpb3pl6jnqpfvvIzpmLLmraLlj5HnlJ/ooqvnm5f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rouqvkvKTlrrPvvJsNCjwvcD4NCjxwPg0KCTguICZuYnNwO+aFjumHjeiHqumAi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gueaNruiHqui6q+aDheWGtemAieaLqeiDveWkn+aOp+WItumjjumZqeeahOiHqumA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OAguWmguacieW/g+iEj+eXheOAgemrmOihgOWOi+OAgeaBkOmrmOeXh+etie+8jO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Iuua/gOaAp+aIlumrmOmjjumZqea0u+WKqOOAguehruWumumAieaLqeWPguWKo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cjeS7juaMh+aMpeOAguW5tuW7uuiuruWPpui0reeJueWumuS/ne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OS4gJm5ic3A76Ziy6IyD5rC05LiK6aOO6Zmp77ya5LiN5Y+v5pOF6Ieq5LiL5rC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YmN5b6A5rex5rC05Yy65oiW5Y2x6Zmp5rC05Z+f77yM5ZCs5LuO5oyH5oyl5ZK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d6Zi777ybDQo8L3A+DQo8cD4NCgkxMC4gJm5ic3A75rOo5oSP5Lqk6YCa5a6J5Y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uo6Zuq5aSp5rCU6YGT6Lev5rm/5ruR77yM5bqU6YG15a6I55uu55qE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YiZ77yM6L+c56a75Y2x6Zmp5Yy65Z+f44CC6L2m6L6G5Zyo6aKg57C46Lev5q616KGM6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iN6KaB56a75byA5bqn5L2N5ZKM6aWu6aOf77yM5Lul5YWN5Y+R55Sf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iW5Y2h5ZK95Y2x6Zmp44CC5oq16L6+55uu55qE5Zyw5ZCO77yM5b6F6L2m6L6G5YGc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W36Lqr5LiL6L2m77ybDQo8L3A+DQo8cD4NCgkxMS4gJm5ic3A75L+d5oyB6YCa6K6v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L+d6K+B5omL5py65Y+356CB5LiO6aKE55WZ5Zyo5peF6KGM56S+55qE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6Lqr5pC65bim5bm25L+d5oyB55WF6YCa5pyJ5pWI77yb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Jm5ic3A755CG5oCn6LSt54mp5raI6LS577ya6LSt54mp5pe25rOo5oSP5ZWG5ZOB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u35qC877yM5bm25ZCR5ZWG5a6257Si6KaB56Wo5o2u44CCDQo8L3A+DQo8cD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aWh+aYjumhu+efpSA8L3N0cm9uZz4mbmJzcDsNCjwvcD4NCjxwPg0KC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6lOmBteWuiOOAiuS4reWbveWFrOawkeWHuuWig+aXhea4uOaWh+aYjuWFrOe6puOAi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5Lit5Zu95YWs5rCR77yM5Ye65aKD5peF5ri477yM5rOo6YeN56S85L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bCK5Lil44CC6K6y56m25Y2r55Sf77yM54ix5oqk546v5aKD77yb6KGj552A5b6X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u/5Zan5ZOX44CCDQo8L3A+DQo8cD4NCgnlsIrogIHniLHlubzvvIzliqn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JvlpbPlo6vkvJjlhYjvvIznpLzosozosKborqnjgILlh7rooYzlip7kuovvvIz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vmjpLpmJ/mnInluo/vvIzkuI3otorpu4Tnur/jgIINCjwvcD4NCjxwPg0KCe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j+Wuv++8jOS4jeaNn+eUqOWTge+8m+WuiemdmeeUqOmkkO+8jOivt+WLv+a1qui0u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oseS5kO+8jOacieebiui6q+W/g++8m+i1jOWNmuiJsuaDhe+8jOWdmuWGs+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5Y+C6KeC5ri46KeI77yM6YG15a6I6KeE5a6a77yb5Lmg5L+X56aB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5Yu/5YaS54qv44CC6YGH5pyJ55aR6Zq+77yM5ZKo6K+i6aKG6aaG77yb5paH5pi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iA6Lev5bmz5a6J44CCDQo8L3A+DQo8cD4NCgnokKXpgKDmlofmmI7jgIHlkozos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jq/looPvvIzlhbPns7vliLDmr4/kvY3muLjlrqLnmoTliIfouqvliKnnm4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ofmmI7muLjlrqLmmK/miJHku6zlpKflrrbnmoTkuYnliqHvvIzor7fpgbXlro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uqbvvJoNCjwvcD4NCjxwPg0KCTHjgIHnu7TmiqTnjq/looPljavnlJ/jgILkuI3pmo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lkozlj6Ppppnns5bvvIzkuI3kubHmiZTlup/lvIPnianvvIzkuI3lnKjnpoHng5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Ljng5/jgIINCjwvcD4NCjxwPg0KCTLjgIHpgbXlrojlhazlhbHnp6nluo/jgILkuI3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LXpl7nvvIzmjpLpmJ/pgbXlrojnp6nluo/vvIzkuI3lubbooYzmjKHpgZPvvIzkuI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vJflnLrmiYDpq5jlo7DkuqTosIjjgIINCjwvcD4NCjxwPg0KCTPjgIHkv53miqTnlJ/m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ooPjgILkuI3ouKnouI/nu7/lnLDvvIzkuI3mkZjmipjoirHmnKjlkozmnpzlrp7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jYnjgIHmipXmiZPjgIHkubHlloLliqjnianjgIINCjwvcD4NCjxwPg0KCTTjgIHkv53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ianlj6Tov7njgILkuI3lnKjmlofnianlj6Tov7nkuIrmtoLliLvvvIzkuI3mlIDniKz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mlofnianvvIzmi43nhafmkYTlg4/pgbXlrojop4TlrprjgIINCjwvcD4NCjxwPg0KCT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5zlhazlhbHorr7mlr3jgILkuI3msaHmjZ/lrqLmiL/nlKjlk4HvvIzkuI3mjZ/lnY/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r7mlr3vvIzkuI3otKrljaDlsI/kvr/lrpzvvIzoioLnuqbnlKjmsLTnlKjnlLXvvIz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mtarotLnjgIINCjwvcD4NCjxwPg0KCTbjgIHlsIrph43liKvkurrmnYPliKnjgI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oYzlkozlpJblrr7lkIjlvbHvvIzkuI3lr7nnnYDliKvkurrmiZPllrflmo/vvIzkuI3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jaDnlKjlhazlhbHorr7mlr3vvIzlsIrph43mnI3liqHkurrlkZjnmoTlirPliqjvvIzls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kITmsJHml4/lrpfmlZnkuaDkv5fjgIINCjwvcD4NCjxwPg0KCTfjgIHorrLnqbbku6X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rrjgILooaPnnYDmlbTmtIHlvpfkvZPvvIzkuI3lnKjlhazlhbHlnLrmiYDoopLog7j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vJvnpLzorqnogIHlubznl4XmrovvvIznpLzorqnlpbPlo6vvvJvkuI3orrLnspfor53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jjgIHmj5DlgKHlgaXlurflqLHkuZDjgILmirXliLblsIHlu7rov7f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i5Lnu53pu4TjgIHotYzjgIHmr5LjgIIN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C5E1BEA607691A861B15D95F9D42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