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15:3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C3C866D598BF7062B92B2A3C17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C3C866D598BF7062B92B2A3C17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rOw5bGxIOWwgeemhSDmm7LpmJwg5ZWk6YWS55Sf6IKW5Y+M5Yqo5LiJ5pel77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JX1/ml4XmuLjnur/ot6/lm73lhoXml4XmuLjlsbH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jkNCg0KPGJyPg0KDQoJP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XhT7mtY7ljZcg5rOw5bGxIOWwgeemhSDmm7LpmJwg5ZWk6YWS55Sf6IKW5Y+M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A5Liq6LSt54mp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WNl+ermS0t5rWO5Y2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LS3mm7LpmJwtLeazsO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sOWuiS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5Y2X56uZLS3mtY7ljZc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i1tOa1juWNl++8jOWPguiAg+i9puasoTxzcGFuPkQzMTUo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vMTA8L3NwYW4+77yaPHNwYW4+MzkpPC9zcGFuPuaIljxzcGFuPkQzMzMo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MvMTE8L3NwYW4+77yaPHNwYW4+MjYpPC9zcGFuPuaIljxzcGFuPkQzMzU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vMTM8L3NwYW4+77yaPHNwYW4+MDUpPC9zcGFuPu+8jOWmg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vt+ihpem9kOW3ruS7tzxzcGFuPjU1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4Gr6L2m56uZ5o6l5Zui5ZCO5ri46KeI5Lm+6ZqG55qH5bid56ew5LmL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OJ4oCd55qE6La156qB5rOJ77yIMeWwj+aXtu+8iTx1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TwvdT7lj4rms4nln47nmoTmoIflv5figJTms4nln47lub/lnLr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rvvIg8c3Bhbj4xLjU8L3NwYW4+5bCP5pe277yJ77yI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l6DvvInotbTms7Dlro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ktLeabsumYnC0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liY3lvoDljoblj7LlkI3ln47oh7PlnKPlhYjluIjlr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mm7LpmJzvvIg8c3Bhbj43MDwvc3Bhbj7lhazph4zvvInvvIjmuLjop4g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KDx1PuS4ieWtlOWll+elqDxzcGFuPjE1MDwvc3Bhbj7lhYM8c3Bhbj4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uumXtOS6pOmAmjxzcGFuPjE1PC9zcGFuPuWFgzxzcGFuPik8L3NwYW4+PC9iPj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obku6Pnpa3npYDlrZTlrZDnmoTlnLDmlrnigJTlrZTlupnvvIzigJ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oXigJ3ku6Xlj4rlrZTlrZDlkI7oo5TlsYXkvY/lip7lhaznmoTlroXpmaLigJTlrZT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ZTlrZDlrrbml4/lopPlnLDigJTlrZTmnpfvvIzotbTms7Dlronlj4Lop4L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nLrvvJvlkI7lj4Lop4Lms7DlsbHllaTphZLnlJ/ogpbkuZDlm63mma/ljLo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++8iTwvdT7vvJr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igJTms7DlsbHllaTphZLnlJ/ogpbkuZDlm63vvIzpgJrov4fmtY/op4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qpLkvZPmspnnm5jjgIHkuJbnlYwq5YWI6L+b55qETEVE6ZO25bmV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6ZW/5buK44CB5Y2H5LqR5qKv44CB55Sf5Lqn6ZW/5buK44CB5YyF6KOF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6eR5oqA5YWD57Sg55qE55Sf6IKW6ZW/5buK44CB5LiW55WMKumVv+eahOeUn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CrlkI7liLDovr7lk4HphZLljLrvvIzlhY3otLnlk4HlsJ3kuIDmna/igJzmnoHoh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gJ3nmoTms7DlsbHljp/mtYbllaTphZLjgILmmZrkuIrop4LnnIvjgIrkuK3ljY7ms7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HnpoXlpKflhbjjgItE5Yy677yI5ryU5Ye65pe26Ze0PHNwYW4+NzAt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xseawtO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OAgu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S4gOWxleenpuOAgeaxieOAgeWUkOOAgeWui+OAgea4h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xzcGFuPjg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OAiumHkeaIiOmTgemprOKAlOKAlOenpuOAi+OAgeOAiuWEkumjjumbheS5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OAi+OAgeOAiuebm+S4lumjjuWNjuKAlOKAlOWUkOOAi+OAgeOAiuiJuuacr+eOi+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+OAi+OAiuW6t+S5vuebm+S4luKAlOKAlOa4heOAi+S6lOS4quevh+eroOaehOaI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pTlsrPni6zlsIrnmoTms7DlsbE8dT7vvIg8c3Bhbj4x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PC91PjxzcGFuPig8L3NwYW4+5ri46KeINS045bCP5pe2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PHU+77yI5LiK6KGMPHNwYW4+MzI8L3NwYW4+5YWD77yJPC91PuiH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S4reWkqemXqOiHs+WNl+WkqemXqOiHqueUsea0u+WKqO+8jOWNl+WkqemX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guaciOinguWzsOOAgeacm+WQtOiDnOi/ueOAgeWkqeihl+OAgeWUk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dkuW4neWuq+OAgeeOieeah+mhtuOAgeaLseWMl+efs++8jOS4i+Wxs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iDkuZjliqjovabov5Tlm57ljJfkuqzvvIznu5PmnZ/mhInlv6vooYznqIs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KDE2OjE1LTE5OjAwKTwvc3Bhbj4g5aaC5pS55oiQ6auY6ZOB5Zue5YyX5Lq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uPHNwYW4+NTU8L3NwYW4+5YWDPHNwYW4+Lzwvc3Bhbj7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rOJ5Z+O5rWO5Y2XIOS6lOWys+azsOW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JLlrrbmlofljJYgJm5ic3A777yI55WF5ri45ZWk6YWS55Sf6IKW44CB6YCB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Ij4NCgnjgJDkuqTpgJrjgJHvvJrlvoDov5TliqjovabkuoznrYnluqf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5So6L2m44CR77ya5b2T5Zyw56m66LCD5peF5ri46L2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eOAkOeUqOmkkOOAke+8muWFqOeo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jwvc3Bhbj7mraPvvIjml6nppJA8c3Bhbj4xMDwvc3Bhbj7lhYPjgIH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InvvJs8c3Bhbj4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AuNXB0OyI+DQoJ44CQ6Zeo56Wo44CR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4oCc5o6o6I2Q6Ieq6LS54oCd55qE5pmv54K56Zeo56Wo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WvvOacjeOA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vvJrms7DlsbHkuIrmma7pgJr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77yI5aaC5Lqn55Sf6LS555So6K+3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HNwYW4+PHN0cm9uZz48L3N0cm9uZz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sOWxseS4i+WxseS6pOmAmu+8iDxzcGFuPjMy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5rOw5bGx57Si6YGT77yI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b6A6L+UPHNwYW4+MjA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+8iOS7peS4iuiHqui0uemhueebruS4u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mhueebru+8jOe7neaXoOW8uui/q+a2iOi0u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phZLlupflj6/og73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KHmgKfml6XnlKjlk4HvvIzor7fmj5DphpLlrqLkurroh6rlpIfljavnlJ/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peS9j+mFkuW6l+aXtu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eJjOaKvOmHkemcgOimgeWuouS6uuiHquW3seS6pOe6s++8jOaKvOmHke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AgOi/mOWuouS6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5o6l6YCB5oiW5YW25LuW5rS75Yqo77yM5Y+v6IO95Ye6546w55u45LqS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Q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mjqjojZDoh6rotLnmma/ngr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pgInmi6nvvIzlhrPkuI3lvLrliLbmtojotLnjgILlpoLlpJrmlb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3ljrvnmoTlrqLkurrpobvlnKjlpJb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U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uLjlrqLlronlhajmiJHnpL7ooYznqIvkuI3lronmjpLmuLjms7P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oh6rmhL/pgInmi6nmuLjms7PvvIzkuqfnlJ/otLnnlKjlj4rotKPku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5bGe5LqO5pmv5Yy65aWX56Wo6aG555uu77yM5Y2K5Lu3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N56Wo5Lq6576k77yM5LiN6YCA5beu5Lu377yM5aaC6YGH5oG25Yqj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a+86Ie05LiN6IO95q2j5bi46KeC55yL5ryU5Ye6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LiK5bGx77yM5bey5raI6LS55YW25Lit5LiA6aG555qE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g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TAuJm5ic3A7Jm5ic3A7Jm5ic3A7Jm5ic3A7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pl6jnpajmjIHmnInlhpvlrpjor4HjgIHorab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nmoTlrqLkurrotLnnlKjmgZXkuI3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LiZuYnNwOyZuYnNwOyZuYnNwOyZuYnNwOw0K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C3C866D598BF7062B92B2A3C17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