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3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3A4BFB963AD1660410B42C50F9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3A4BFB963AD1660410B42C50F9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rKflvI/lj6TloKHjgIHkuqvoiIzlsJbor7Hmg5HigJTigJzpnZLlspvigJ3mt7Hluqb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lspvjgIHmtbfkuIrkuZjoiLnop4LlhYnjgIHlhavlpKflhbPjgIHltILlsbHljJf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vrflm73mgLvnnaPlupwgIOWPjOmrmOS4ieaXpe+8iOmYs+WFiee6r+eOq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bGx5Lic5rOw5bGx5puy6Zic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ODMwDQoNCjxicj4NCg0KCTzljYrlsp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5ZOB5ZGz5qyn5byP5Y+k5aCh44CB5Lqr6IiM5bCW6K+x5oOR4oCU4oCc6Z2S5bKb4oC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77ya6Z2S5bKb44CB5rW35LiK5LmY6Ii56KeC5YWJ44CB5YWr5aSn5YWz44CB5bS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d5rC044CB5b635Zu95oC7552j5bqcICDlj4zpq5jkuInml6XvvIjpmLPlhYnnuq/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zsOWxseabsumYn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x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5Y2X56uZLS3pnZLlsps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dkuWym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4g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guWx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2S5bK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dkuWymy3ljJfkuqzljZcgKOWKqO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ljZfnq5kt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y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S5mOmrmOmTgeWJjeW+gOmdkuWym++8jOaQreS5mOW/q+mAn+iIkumA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WKqOi9pue7hOWIl+i9pu+8jOWPquimgTTkuKrlpJrlsI/ml7blsLHog73liLDovr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irXovr7lkI7liY3lvoDphZLlupflhaXkvY/jgILmlL7lpb3ooYzmnY7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r3mnb7nmoTml7bpl7TvvIzorqnmgqjmm7Tov5HnmoTmhJ/lj5fpnZL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ENCjwvcD4NCjxwIGNsYXNzPSJNc29Ob3JtYWwiIGFsaWduPSJsZWZ0Ij4N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HMTc35qyhMDc6MzDigJQxMjowOSZuYnNwOyZuYnNwOyBHMTc55qyhMDk6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NDowOCZuYnNwOyZuYnNwOw0KRzE4MeasoTEwOjQ14oCUMTU6MzkmbmJzcDsmbmJzcDsg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TExOjQ54oCUMTY6NTAgJm5ic3A7PHNwYW4gc3R5bGU9ImxpbmUtaGVpZ2h0OjEuNTsi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rKExMjozMuKAlDE3OjIwJm5ic3A7Jm5ic3A7IEcxODfmrKExMjo0NOKAlDE3OjM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pHMTg55qyhMTM6MTnigJQxODowM+aIluWFtuWug+i9puasoe+8jOS7pe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OAgjwvc3Bhbj4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ph43opoHmj5DnpLrvvJrpq5jpk4E8L2I+6L2m5qyh6L6D5aSa77yM5qC55o2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Ze05LiN5ZCM77yM5omA5LmY5bqn6auY6ZOB6L2m5qyh5oq16L6+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iG5pWj77yM5LiN6IO95a6J5o6S5peF5ri46L2m57uf5LiA5o6l56uZ77yM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el5L2c5Lq65ZGY5bim5a6i5Lq65omT5Ye656ef6L2m5YmN5b6A5a6+6aaG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t5Y2I5oq16L6+6Z2S5bKb55qE6L2m5qyh77yM5a+85ri45pyJ5Y+v6IO95b2T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5LiK77yM6Iul5LiN6IO95Lqy6Ieq5YmN5b6A5o6l56uZ77yM5a+85ri45Lya5b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+h5oGv5o+Q5YmN5Y+R5LqO5ri45a6i77yM6K+35ri45a6i6Ieq6KGM5omT6L2m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qe55CG5YWl5L2P77yM5bm25L+d5a2Y5aW95omT6L2m56Wo5o2u77yM5a+85ri4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t56Wo5o2u5oql6ZSA5omT6L2m6LS555So77yM5pWs6K+36LCF6Kej77yB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YwRkRFOTsiPg0KCTxiPumdkuWym+aXhea4uOaUu+eVpe+8m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iNkD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TVwdDt0ZXh0LWluZGVudDotOS4xNXB0OyI+DQoJPGI+576O6aOf56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CqOWPr+WJjeW+gOWKiOaftOmZoueZvuW5tOiAgeihl++8jOS9jeS6jumdkuWym+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S4reWxsei3r+WVhuS4muWciO+8jOaYr+S4reWxsei3r+OAgeWMl+S6rOi3r+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OAgeWkqea0pei3r+WbtOWQiDxzcGFuIHN0eWxlPSJsaW5lLWhlaWdodDoxLjU7I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nYrjgILlhbblrp7liojmn7TpmaLmnInkuKrot6/lkI3lj6vmsZ/lroHot6/vvIz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pnZLlspvlkI7vvIzkuo4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DI8L3NwYW4+PHNwYW4gc3R5bGU9ImxpbmUtaGVpZ2h0OjEuNTsiPuW5tOS/ruW7uu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r+OAguaxn+Wugei3r+eahOS4u+ihl+S4iuWkmuaYr+mFkummh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aWt5bqX77yM6Zmk5pyJ5YWD5oOg5aCC44CB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qW844CB5byg5a625Z2b5a2Q6IKJ77yM5aSa5pWw5piv5LiA5Lqb5LiN6LW355y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aWt6ZO644CB57OW5p6c5bqX44CB5Lmm5Zy65ZKM5ri45LmQ5Zy644CC5YyX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iJnmmK/ljZbnhp/ogo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rflt57miZLpuKHjgIHnpo/lsbHng6fpuKHjgIHljZfogprjgIHphbHogp3nrYnjgIL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ov5nph4znmoTplIXppbzjgIHngonljIXjgIHppoTppajlkozosYbohZDohJE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Qje+8jDwvc3Bhbj48c3BhbiBzdHlsZT0ibGluZS1oZWlnaHQ6MS41OyI+5LmfKirm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ILmsJHku6zmnaXpgJvliojmn7TpmaLvvIzpg73mmK/kuIDovrnkubDnnYD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IDovrnlkIPnnYDkuIDovrnpgJv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dkuWym+eahOS6uuawlOWwj+WQg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Twvc3Bhbj48c3BhbiBzdHlsZT0ibGluZS1oZWlnaHQ6MS41OyI+44C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rGk5oiW6ICF5o6S6aqo57Gz6aWt44CR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FwdDt0ZXh0LWluZGVudDotOS4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kuMXB0O3RleHQtaW5kZW50Oi05LjFwdDsiPg0KCTHvvJrnvorogonmsaTvvJr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uLrpnZLlspvljYHlpKfnibnoibLlsI/lkIPkuYvkuIDvvIznibnliKvlj5fliLD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pkp/niLHvvIzogIzkuJTov5jmnInljZXljr/ot6/nvorogonmsaTkuIDmnaH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lrfllrc8c3BhbiBzdHlsZT0ibGluZS1oZWlnaHQ6MS41OyI+55qE576K6IKJ5rGk5Ya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S5bKb54us5pyJ55qE5rK56YWl54Gr54On77yM576O5ZGz5ZW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u+8muaOkumq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+8mumdkuWym+WNgeWkp+eJueiJsuWwj+WQg+S5i+S4gO+8jOmhvuWQjeaAneS5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GrOWItuWlveeahOa1k+mmmeWkp+aOkumqqO+8jOmFjeS4iuexs+mlre+8jOiuq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XoOept+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6LSt54mp56+H77ya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eOAgTxzcGFuIGNsYXNzPS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uaCqOWPr+WJjeW+gOS4reWxsei3r+S4iueahOWQhOWutuWklui0uOWwj+W6l++8jOa3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nNob3BwaW5nPC9zcGFuPu+8gTxzcGFuP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jAwMDBmZiI+MuOAgTwvc3Bhbj7kuZ/lj6/mraXooYzliLDpnZL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Q8Yj48dT7lj7DkuJzot6/mraXooYzooZc8L3U+PC9iPu+8jOaYr+mdkuWym+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iJsuatpeihjOihl+S5i+S4gO+8jOWPsOS4nOWVhuWciOaYr+mdkuWym+ebruWJj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I6Z2S5bKb5biC5Y+w5Lic5ZWG5Lia5q2l6KGM6KGX5L2c5Li65bKb5Z+O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I5LmL5LiA77yM5Lic6LW35bu25a6J5LiJ6Lev77yM6KW/6Iez5aiB5rW36Le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HNwYW4+MTAwMCA8L3NwYW4+5L2Z57Gz77yM5bm25Lul5YW26IiS6YCC55qE6LSt54m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5rWT5Y6a55qE546w5Luj5YyW5rCU5oGv5ZKM5pe655ub55qE5Lq65rCU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KirlhbfnibnoibLnmoTllYbkuJrmraXooYzooZfjgIINCjwvcD4NCjxw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TA2MjgwODEyMjJfMjU1Nz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2S5bK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4g6Z2S5bKbLeW0gu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A377yaPHNwYW4+MDAmbmJzcDsgPC9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q+aXq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DfvvJo8c3Bhbj4zMCZuYnNwOyA8L3NwYW4+5Lqr55So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ZwdDt0ZXh0LWluZGVudDotMzZwdDsiPg0KCTA477yaPHNwYW4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S5mOi9pui1tOacieKAnOS5neawtOWNgeWFq+a5vuKAneS6uumXtOeUu+W7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xiPuW0guWxseWMl+S5neawtOaZr+WMujwvYj7vvIjovabnqIvnuqY8c3Bhb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lt6blj7PvvIzmuLjop4jnuqY8c3Bhbj4zPC9zcGFuP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S7peWFtuS4veWxseengOawtOe7mOWwseeahOS8mOe+jueUu+W7iu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0gumhtua6kOazieS5i+awtOS7jua1t+aLojxzcGFuPjExMDA8L3NwYW4+5aSa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6aG65Yq/6ICM5LiL77yM5Lit6YCU5rGH6ZuG5LyX5aSa55qE5rqq5rWB77yM5Ye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YWl6Z2b57y45rm+77yM5Y+I5LuO6Z2b57y45rm+5rqi5Ye677yM5rK/552A5rex5bG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byv5byv5puy5puy44CB5pe25oCl5pe257yT44CB5pe26IGa5pe25pWj44CB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44CC6YWN5Lul5Lik5L6n576k5bOw6IC45bOZ44CB56a96bif5ZW86bij44CB5aW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44CB57u/5qCR5oiQ6Zi077yM5bGx5LiO5rC055u45LqS57yg57uV77yM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pmv77yM5LiA5rm+5LiA6Imy55qE55S75buK6aOO5YW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xM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kuqvnlKjnibnoibLlhpzlrrblrrTljYjppJ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mbmJzcDs8c3BhbiBjbGFzcz0iMDAwMGZmIj48Y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nibnoibLpnZLlspvluILppa7po5/mlofljJbnoJTnqbbkvJrnkIbkuov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okKXlhbvlgaXlurflupfmjqjlh7rnmoQ8c3Bhbj4tLTwvc3Bhbj7lhpzlrrblrr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j5zljZXlpoLkuIvvvJo8L2I+PC9zcGFuPjxzcGFuIGNsYXNzPSIwMDAwZmYiPjxi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wMDAwZmYiPjx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2I+PC9zcGFuPjxzcGFuIGNsYXNzPSIwMDAwZmYiPjxiPuW0guWxseadvuiYkeeC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eawtOW6k+mypOmxvOOAgeeCuOaWkem4oOOAgeaLs+WktOiPnOeCkuiCieOAgean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vOOAgeW0guWxseWPguOAgeiRseeDp+Wxsem4oeibi+OAgea1t+awtOixhuiFkOOAgeaL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nOOAgTxzcGFuPjwvc3Bhbj48L2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jbGFzcz0iMDAwMGZmIj48Y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iPjwvc3Bhbj48c3BhbiBjbGFzcz0i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Ij48Yj7pub/op5Loj5zngpLogok8c3Bhbj4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saTvvJrph47oj5zmsaQ8c3Bhbj4gJm5ic3A7IDwvc3Bhbj7kuLv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pppLlpLQ8L2I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M++8mjAwJm5ic3A7IOS5mOi9pui/lOWbnuW4guWMu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z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nB0OyI+DQoJMTPvvJo8c3Bhbj4zMCZuYnNwOyA8L3NwYW4+6Z2S5bKb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ub/lnLo8c3Bhbj7igJQ8L3NwYW4+PGI+5LqU5Zub5bm/5Zy677yMPC9iP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l+WQjembleWhkeS6lOaciOeahOmjju+8jDxzcGFuPjIwMDg8L3NwYW4+5bm05biG6Ii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5ZywPHNwYW4+LS08L3NwYW4+5rWu5bGx5rm+77yI5ri46KeI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k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E077yaPHNwYW4+MzAmbmJzcDsgPC9zcGFuPu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Pu+8iOiHqueUsea0u+WKqOacn+mXtOS4jeWQq+eUqOi9puOAgeWvvOa4uOacje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mAieaLqeWPguWKoOW9k+WcsOiHqui0uemhueebruaXoOW8uuWI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MEZERTk7Ij4NCgk8Yj7lsI/nvJbnjK7lrp3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Q8L2I+PGI+5o6o6I2Q5pmv54K5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m9TcGFjaW5nIj4NCgk8Yj7lkIPllp08c3Bhbj4tLTwvc3Bhbj7mlrDln47nr4f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Ob1NwYWNpbmciPg0KCTHjgIHoiLn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LTppbo8c3Bhbj48L3NwYW4+5ZCD5aSa5LqG55m96I+c6IKJ55qE5rC06aW677yM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d5bCd54m56Imy55qE6bKF6bG85rC06aW644CB5aKo6bG85rC06aW6562J5ZCE6Im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W36bKc6aW65a2Q5ZGXPHNwYW4+PC9zcGFuPiANCjwvcD4NCjxwIGNsYXNzPSJOb1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Pg0KCTLjgIHkupHpnITot6/mtbfpspznvo7po5/ooZc8c3Bhbj48L3NwYW4+5ZCE5a6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576O6aOf6YO95Y+v5Lul5o+Q5YmN5qC55o2u5oKo55qE5Y+j5ZGz6Ieq6KGM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Om77yB6L+Z6YeM5Lmf5piv5bKb5Z+O5Lq65rCR5bmz5pel6IGa6aSQ55qE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PHNwYW4+PC9zcGFuPiANCjwvcD4NCjxwIGNsYXNzPSJOb1NwYWNpbmc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mlpnnkIbllYo8c3Bhbj48L3NwYW4+5LyX5aSa6Z+p5Zu95Y+L5Lq65Zyo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GF55Sf5rS75omA5Lul5Zyw6YGT57qv5q2j55qE6Z+p5Zu95paZ55CG5Lmf5piv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76O6aOf54m56Imy77yM5LiN5Ye65Zu96Zeo5ZOB5bCd6Z+p5Zu9576O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s5a6244CB57Sr6Zye6Zeo44CB5Lqo5Lyv562J562J5ZOI77yM6Ieq5bex5pCc5pCc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Ob1NwYWNpbmciPg0KCTxiPu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aWsOWfjuevh++8muWQg+mlseWWnei2s+W5suS7gOS5iO+8g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5vU3BhY2luZyI+DQoJMeOAgeWOu+a8s+W3nui3r+S4jumX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6pOaOpeWkhOeahOiMtuiJuuWSluWVoeS4gOadoeihl++8jOWQhOW8j+eJueiJs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iMtummhuS4gOW6lOS/seWFqO+8geWMheaLrOW8oOagueehleS7o+iogOeahENh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ZW5l77yM6L+Z5Zyo6Z2S5bKb5qC55pys5bCx5LiN5piv5LqL5ZWK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m9TcGFjaW5nIj4NCgky44CB5Y675aSq5bmz6KeS55qE5pyX5Zut5ZKW5ZWh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L6ICB5b635byP5bu6562R77yM56qX5aSW5bCx5piv5aSn5rW377yM5aSc5pma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Lic6YOo5paw5Z+O5Yy655qE5aSc5pmv77yB5LiA54mH5rW3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6L276L2755qE5rW35rWq5aOw44CC5q2k5Yi75b+D5oOF77yM6Ieq5bex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HNwYW4+UHM8L3NwYW4+77ya5bCP57yW5q+P5qyh5Zue5a626YO95Lya5p2l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iA5q615rW355qE5aOw6Z+z77yM54m55q6K55qE5oSf6Ke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Ob1NwYWNpbmciPg0KCTPjgIHljrvphZLlkKc8c3Bhbj5oaWd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iBlOW5v+WcuuOAgXBlcHBlcuWQhOexu+WViu+8jOmDveWcqOS4nOmDqOeah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iDxzcGFuPjwvc3Bhbj4gDQo8L3A+DQo8cCBjbGFzcz0iTm9TcGFjaW5nIj4NCgk8Yj7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8c3Bhbj4tLTwvc3Bhbj7ogIHln47nr4fvvJo8L2I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1NwYWNpbmciPg0KCTHjgIHlkrHku6znm7TmjqXkuIvljYg8c3Bhbj40PC9zcGFuP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4K55Yiw5Y+w5Lic55qE6JCl5Y+j6Lev5biC5Zy66YeH6LSt5paw6bK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4S25ZCO5Yiw6ZmE6L+R5bCP5bqX5Yqg5bel5ZCD5LiA5LiL5Y6f5rGB5Y6f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6aSQPHNwYW4+PC9zcGFuPuaAp+S7t+avlOW+iOWQiOmAguWTiO+8iOWPqu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adpeaWmeWKoOW3peKAneeahOWwj+W6l+mDveWPr+S7peagueaNruaCqOWvuea1t+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i/m+ihjOeDuemlqu+8jOW9k+eEtuWwj+W6l+S5n+S8muacieeLrOWIsOeah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OiCieOAgemdkuWym+WVpOmFku+8ge+8iQ0KPC9wPg0KPHAgY2xhc3M9Ik5vU3BhY2lu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WPsOS4nOaXreWFiei+o+WtkOm4oTxzcGFuPjwvc3Bhbj7lsI/nvJblrabnlJ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ZrppJDog5zlnLDkuYvkuIDvvIznibnoibLoj5zkuI3nlKjmiJHor7TvvIzkvaDov5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r4/moYzlkIPnmoToj5zlsLHnn6XpgZPllr08c3Bhbj48L3NwYW4+6Z2e6KaB6K+077yf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a2Q6bih5ZGXPHNwYW4+4oCm4oCmPC9zcGFuPuWFtuS7lu+8n+WFtuS7lueah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Viu+8ge+8geWTiOWTiDxzcGFuPnBzPC9zcGFuPu+8muWwj+e8luWlveWkmuW5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utuS6hu+8jOS4jeefpemBk+iAgeadv+i/mOaYr+S4jeaYr+S4gOWktOWImOasouW8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ahOmdkuWym+Wkp+axieS6huWTju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m9TcGFjaW5nIj4NCgkz44CB6Jm+5LuB6aaE6aWoPHNwYW4+PC9zcGFuPuWSjOa4r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QnuOAgeWNl+aWueeahOWkp+mmhOmlqOWujOWFqOS4jeS4gOagt+eahOaEn+inieW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mmhOmlqOmDveacieS4gOS4quWkp+iZvu+8jOS9oOWGjeadpeS7veayuemFpe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peWHoOS4sueUteeDpOm4oeW/g+OAgeiCieS4sjxzcGFuPi0tLTwvc3Bhbj7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llYrvvIE8c3Bhbj5wczwvc3Bhbj7vvJrlsI/nvJbmg7Plm57lrrblkIPppa3kuo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tLS08L3NwYW4+55C05bKb6aG65aSp6aaE6aWo77yM5bCP5YCp5YC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m9TcGFjaW5nIj4NCgk044CB5Lmd6b6Z6aSQ5Y6FPHNwYW4+PC9zcGFuPu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+8jOWOu+eahOS6uuimgeS4jeeEtuaYr+i1hOa3seWQg+i0p++8jOimgeS4j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hOa3seWQg+i0p++8jOaIkeecn+eahOS4jeWkmuivtOS7gOS5iOS6hu+8j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WQg+eci+WQp++8jOS4jeWlveWQg++8ge+8n+S4jeWPr+iDveeahOWTju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m9TcGFjaW5nIj4NCgk8Yj7njqnkuZDigJTo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rlgZrlkqnllYrvvIE8c3Bhbj48L3NwYW4+PC9iPiANCjwvcD4NCjxwIGNsYXNzPSJO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iPg0KCTHjgIHmvKvmraXogIHln47ljLrnmoTooZfpgZPvvIzmhJ/lj5fnmb7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7XvvIzlvILlm73lu7rnrZHnu5nkvaDkuIDnp43plJnkvY3nmoTln47luILmhJ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j6/og73mvKvmraXlnKjlvrflm73nmoTmn5DkuIDkuKrlsI/plYfvvJ/vvIHvvIj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loII8c3Bhbj4tLS08L3NwYW4+5q2l6KGM6Iez6Z2S5bKb6ICB5biC5bqc4oCU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oCU5qCI5qGl5rW35ruo4oCU6L+c6KeC5bCP6Z2S5bKb77yJ6L+Z56eN5oSf6Ke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P6L+wPHNwYW4+PC9zcGFuPiANCjwvcD4NCjxwIGNsYXNzPSJOb1NwYWNpbmc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jmoaXml4HovrnlvIDkuoblpJrlubTnmoTlkJHml6XokbXlkpbllaHvvIzmnaXlnZD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KfvvIzpmpTnqpfov5znnLrmoIjmoaXjgIHlsI/pnZLlspvvvIzpnZnpnZnmtbfmta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jgILjgII8c3Bhbj48L3NwYW4+IA0KPC9wPg0KPHA+DQoJ5LuK5aSp5pma5LiK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77yM5Yqo6Z2Z6ZqP5b+D77yM576O6aOf6ZqP5oSP77yM5LiN566h6Zm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L2g5bCx5piv5L2g77yM6Ieq5bex55qE6K6w5b+G77yM5L2g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Ct5bu66L+Z5Liq6K6w5b+G5Z+O5aCh77yBDQo8L3A+DQo8cD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UwNjI4MDgxNTQxXzgwNDMw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ZL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dkuWymy3ljJfkuqzl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A277yaMz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DQo8L3A+DQo8cCBjbGFzcz0iTXNvTm9ybWFsIj4NCgkwN++8mjAwIC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nB0O3RleHQtaW5kZW50Oi0zNnB0OyI+DQoJMDfvvJozMCZuYnNwOy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tYvkuojkuJzmtbfoirHmtbfkuYvnp7DnmoQ8Yj7jgJDkuK3lsbHlhazlm63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Twvc3Bhbj7lsI/ml7bvvInvvIzlvZPov5nlnLrkuIDlubT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nm5vkvJrmnaXkuLTkuYvpmYXmgLvkvJrlh7rnjrA8c3Bhbj7igJ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e26IqC5Yqo6Z2S5Z+OPC9iPjxzcGFuPuKAnTwvc3Bhbj7nmoTlo67op4LlnL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Ljop4jlrozltILlsbHnmoTpq5jlsbHpmJTmtbfkuYvlkI7vvIznu4jkuo7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J/or63oirHpppnvvIzosIHpg73kuI3kvJrmhL/mhI/plJnov4fkuobov5nlnLr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nvo7mma/oibL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BwdDt0ZXh0LWluZGVudDotMzYuMHB0OyI+DQoJ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w0K5Y+C6KeC6Z2S5bKb5Y6G5Y+y6KeB6K+BLS0t5qCI5qGl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77yJ77yI5qCI5qGl5Zug5pq06Zuo5LiA6KeS5Z2N5aG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05L+u5Lit77yM5YW35L2T5ri46KeI5qC55o2u5b2T5Zyw5oOF5Ya15p2l5a6a77yJ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iv6Z2S5bKb55qE6LGh5b6B77yM55Sx5rW35bK45YmN5Ly45YWl5rW344CB57Sg5p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mVv+iZuei/nOW8lTxzcGFuPuKAnTwvc3Bhbj7kuYvnvo7oqonjgIL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rZHljYrlnIblvaLpmLLms6LloKTvvIzloKTlhoXmmK/kuIDluqflhbfmnIn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kuKTlsYLlhavop5Lkuq3vvIzph5Hnk6bmnLHlo4HvvIznm5Tpobbpo57mqp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08c3Bhbj7igJw8L3NwYW4+5Zue5r6c6ZiBPHNwYW4+4oCdPC9zcGFu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wLjVwdDt0ZXh0LWluZGVudDotNDAuNXB0OyI+DQoJMDnvvJo0M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muLjoiLnmtbfkuIrop4LlhYk8L2I+77yI5ZCr6Ii556Wo77yM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M5rW35LiK5ri46KeI6Z2S5bKb5rm+44CB5L+h5Y+3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qGl44CB5bCP6Z2S5bKb44CB5rW35Yab5Y2a54mp6aaG44CB5rW35LiK55qH5a6r44CB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Ws5Zut562J5rWF5rW3PHNwYW4+MTI8L3NwYW4+5Liq5pmv54K5562J5Y2B5Yeg5Li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qCH5b+X5oCn5bu6562R5Y+K6Ieq54S25pmv6KeC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BwdDsiPg0KCTEw77yaMjAmbmJzcDsNCuS5mOi9pui1tDxiPuWkqeS4u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pJbop4I8c3Bhbj4yMDwvc3Bhbj7liIbpkp/vvIk8c3Bhbj4tLTwvc3Bhbj7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qKuWkp+eahOWTpeeJueW8j+W7uuetke+8jOWFtue7k+aehOaYr+S7pemSoueti+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S4juiKseWyl+efs+e7k+WQiOiAjOaIkO+8jOWkp+mXqOS4pOS+p+WQhOiAuOeri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n+WhlO+8jOWhlOi6q+mrmDxzcGFuPjU2PC9zcGFuPuexs++8jOmhtuWwluWQhOer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Twvc3Bhbj7nsbPpq5jnmoTlt6jlpKfljYHlrZfmnrbvvIzpkp/mpbzlhoXmgqzlpKf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S4quOAgumFjeWxnualvOaIv+eahue9l+mprOW8j+W7uuetke+8jO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OhemrmDxzcGFuPjE4PC9zcGFuPuexs++8jOWPr+WuueWNg+S9meS6uu+8jOWQjuaW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pOS4quWkp+elreWPsO+8jOW3puOAgeWPs+S4i+aWueWvueensOWQhOacie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eWPsO+8jOmFjeS7peS4iuaWueepuemhtueahOWco+WDj+WjgeeUu++8jOagvOWxg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6hOS4pee+juing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zNnB0O3RleHQtaW5kZW50Oi0zNnB0OyI+DQoJMT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muLjop4g8Yj7ov47lrr7ppobvvIjlvrflvI/lrpjpgrjml6flnYDlkKv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J77yI5ri46KeI57qmPHNwYW4+MTwvc3Bhbj7lsI/ml7bvvInlu7rkuo48c3Bhbj4x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TxzcGFuPjE5MDg8L3NwYW4+5bm077yM5aeL5Li65b635Zu95L615Y2g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25r6z5b635Zu95oC7552j5a6Y6YK477yM5ZCO5Li66Z2S5bKb5Y6G5bGK6KGM5pS/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77yM5b635byP5bu6562R77yM5piv6Z2S5bKb6JGX5ZCN5qCH5b+X5oCn5bu6562R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B5ZGz5b635Zu96IO95bel5ben5Yyg55qE54us54m55Yyg5b+D77yM5Y+C6KeC6KK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44CB5a6L576O6b6E44CB6JKL5LuL55+z44CB5q+b5rO95Lic44CB6YKT5bCP5bmz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CM5pe25Luj6aKG6KKW5omA5Li65LmL6LWe5Y+555qE5bu6562R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MS4xcHQ7dGV4dC1pbmRlbnQ6LTM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y77yaPHNwYW4+MzAmbmJzcDsgPC9zcGFuPjxiPuWNiOmkkOS6q+eUqOeJu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iHquWKqemkkO+8mua1t+mynOOAgeWQhOenjee+juWRs+iPnOWTge+8jOaXoOmZkOmH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jOWQg+i0p+S7rOWwnemBjemdkuWym+eJueiJsue+jumjn+WQp+KApuKA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zNi4xcHQ7Ij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Lnmja7ov5TnqIvovabmrKHvvIzotbTpnZLlspvngavovabnq5nvvIzkuZjpq5jpk4H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jovabmrKE8c3Bhbj5HMTk2PC9zcGFuPuasoTxzcGFuPjE0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5PC9zcGFuPu+8jTxzcGFuPjE5PC9zcGFuPu+8mjxzcGFuPjE5PC9zcGFuPu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OTg8L3NwYW4+5qyhPHNwYW4+MTY8L3NwYW4+77yaPHNwYW4+MDA8L3NwYW4+77y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77yaPHNwYW4+Mzk8L3NwYW4+5oiWPHNwYW4+RzIwMDwvc3Bhbj7mrK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Jo8c3Bhbj4xMDwvc3Bhbj7vvI08c3Bhbj4yMjwvc3Bhbj7vvJo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vvInvvIzov5TnqIvpo57mnLrlrqLkurrku4rml6XooYznqIvnu5PmnZ/lkI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LrlnLrlpKflt7Tnq5nvvIjlpKflt7TotLnoh6rnkIbvvInvvIzoh6rooYzkuZj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ooYznqIvvvIE8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+Q56S677ya5aaC5Ye66auY6ZOB5LiA562J5bqn77yM6ZyA6KGl5Y2V56iL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YWDL+S6uu+8jOWunumZheaJgOS5mOi9puasoeS7pSoq57uI5Ye65Zui6YCa55+l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5YeG44CCPC9iPiANCjwvcD4NCjxwPg0KCTx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TA2MjgwODE1MDNfMjE2NjcuanBnIiBhbHQ9IiIgLz48YnIgLz4NC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eW6puWBh+mmlumA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rOS6p+WTgeaXouacieWboumYn+aXhea4uOeahOecgeW/g+ecgeWKm++8jOWPi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eahOmaj+W/g+aJgOassu+8geihjOeoi+i9u+advuOAgeS8kemXsu+8jOikq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S6uua9ru+8jOiuqeaCqOeUqOaciemZkOeahOaXtumXtOS6q+WPl+aXoOmZk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g0KPC9wPg0KPHA+DQoJ6Ziz5YWJ44CB5rW35rWq44CB5rKZ5rupLi4uLi7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Izorqnmgqjmt7HliIfnmoTmhJ/lj5fkuJzmlrnnkZ7lo6vigJzpnZ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tarmvKvjgILlsL3mg4XnmoTmlL7mnb7kuIDkuIvnlrLmg6vnmoTouqvlv4P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5YyX5Lqs5oiQ5Zui77yM5b2T5Zyw5LiN5o2i6L2m5LiN5o2i5a+8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WFpeS9j+aMgueJjOS4ieaYn+agh+WHhumXtO+8iDLmmZrvvIk8YnIgLz4NCjM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LSt54mp5a6J5o6SPGJyIC8+DQo0Lue+jumjn+ivseaDkS08Yj7ika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DAwMGZmIj7lk4HlsJ3nibnoibLpnZLlspvluILppa7po5/mlofljJbnoJTnqbbkvJ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XkvY3nu7/oibLokKXlhbvlgaXlurflupfmjqjlh7rnmoQtLeWGnOWutuWut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oiIzlsJbkuIrnmoTor7Hmg5HvvIE8L2I+PGJyIC8+DQo8Y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KRoTwvYj48Y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h6rliqnppJDvvJrmtbfpspzjgIHlkITnp43nvo7lkbPoj5zlk4HvvIzml6DpmZDph4/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kIPotKfku6zlsJ3pgY3pnZLlspvnibnoibLnvo7po5/lkKfigKY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I+4pGiPC9iPuavj+mkkOWTgeWwnemdkuWym+WVpOmFku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DLnk7bvvIk8L3N0cm9uZz4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6KeC5aSp5Li75pWZ5aCC5aSW5pmv44CB5b635Zu95oC7552j5bqc77yM5ZOB5ZGz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O95bel5ben5Yyg55qE54us54m55Yyg5b+DICZuYnNwOyZuYnNwO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TrkuqTpgJrvvJr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zlpoLlrp7pmYXlh7rnpajkuLrpq5jpk4HliqjovabkuID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njrDooaXnpajlt67ljZXnqIsxNjDlhYMv5Lq644CB5b6A6L+UMzIw5YWDL+S6u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PuivtOaYju+8mjwvYj7ngavovabovabmrKHml7bpl7Tlvo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iqXlkI3liY3lpoLmnInnibnmroropoHmsYLvvIzor7fmj5DliY3lkYr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hbfkvZPml7bpl7Tku6Xpk4Hot6/mgLvlhazlj7jlkYrnn6XkuLrlh4b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lvosNCjwvcD4NCjxwIGNsYXNzPSJNc29Ob3JtYWwiP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3kv53or4Hpk7rkvY3vvIzkuIDnu4/lh7rnpajvvIzlpoLmnInpgIDnpaj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otLn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OueUqOi9pu+8muW9k+WcsOepuuiwg+aXhea4uOi9pu+8jOS/neivgeavj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+OAgg0KPC9wPg0KPHAgY2xhc3M9InAwIiBzdHlsZT0ibWFyZ2luLWxlZnQ6LTEw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TAzLjVwdDsiPg0KCTM65L2P5a6/77ya5oyC5LiJ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4us56uL5Y2r5rW0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xMDUuNHB0O3RleHQtaW5kZW50OjEz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4LogIPphZLlupfvvJrkuK3nurrlpKfphZLlupfjgIHok53psrjmub7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rr7ppobjgIHliY3lk6jlpKfphZLlupfjgIHpq5jmoKHpppnmvpz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lpKfphZLlupc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3Mi45NXB0OyI+DQoJ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Yj7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iR5YWs5Y+45LiN5o+Q5L6b6Ieq54S25Y2V6Ze044CB5Y2V55S35Y2V5aWz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M5aaC5a6i5Lq65LiN5oS/6KGl5Y2V5oi/5beu77yM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v6IO95a6J5o6S5ou85L2P5oiW6ICF5LiJ5Lq66Ze05oiW5Yq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TcyLjk1cHQ7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5bqK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M5L2G5LiN5L+d6K+B5LiA5a6a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5Yqg5bqK77yM5aaC5Lqn55Sf5oi/5beu5LuN6Z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aSp5oi/5Lu3546w5LuY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DrnlKjppJDvvJrlm6LpmJ/nlKjppJDvvIzml6nppJDphZLlupf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pzlrrblrrQ8c3Bhbj4zMDwvc3Bhbj7lhYPppJDmoIfjgIHljYHkurrkuIDmoY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oh6rliqnppJA8c3Bhbj42ODwvc3Bhbj7lhYPppJDmoIfvvIjlhajnqIv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uato++8iQ0KPC9wPg0KPHAgY2xhc3M9Ik1zb05vcm1hbCIgYWxpZ249ImxlZnQ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Yj7or7TmmI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B5Lq65LiA5qGM77yM5YWr6I+c5LiA5rGk77yM5a6i5Lq66Ieq5Yqo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S555So5Z2H5LiN6YCA77yb5LiN6Laz5Y2B5Lq65LiA5qGM5oyJ5qCH5YeG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a6J5o6S77yM6I+c6YeP56eN57G755u45bqU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OWHj+Wwke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+8m+mkkOmlrumjjuWRs+WPiueUqOmkkOadoeS7tuS4juWM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ahOW3ruW8gu+8jOaVrOivt+iwheino++8jOeBq+i9puS4iueUqO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NTrpl6jnpajvvJrooYznqIvkuI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ppbpgZPlpKfpl6jnpagmbmJzcDsmbmJzcDsmbmJzcDsmbmJzcDsNCjwvcD4N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yY56eA5a+85ri46K6y6Kej5pyN5Yqh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xLj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jlpoLkuqfnlJ/oh6rnhLbljZXpl7Tor7fooaXlt67ku7fvvIkxMOaciDEt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Wbojo0MDDlhYMv5Lq6DQo8L3A+DQo8cD4NCgky44CB5Liq5Lq65raI6LS577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44CB6KGM5p2O5pCs6L+Q6LS5562J77yM5Lul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5qE5YW25LuW5pyN5Yqh77yJJm5ic3A7DQo8L3A+DQo8cD4NCgk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5CGJm5ic3A7DQo8L3A+DQo8cD4NCgk044CB5peF5ri45oSP5aSW6Zmp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j6/oh6rotLnpobnnm67vvJoNCjwvcD4NCjxwPg0KCemdkuWym+epuu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e0oumBkwnlj6/ku47nqbrkuK3ppbHop4jpnZLlspvoirHlpo3mnpfojILjgIH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HnuqLnk6bnu7/moJHnmoTnvo7kuL3mma/osaEJMTAw5YWDL+S6u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6Z2S5bKb55S16KeG5aGUCSoq6auY5peF5ri45pmv54K577yM6Z2S5bKb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77yM6KKr6KqJ5Li65Lit5Zu956ys5LiA6ZKi5aGU44CCCTUw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6Z2S5bKb5ZWk6YWS5Y2a54mp6aaGCembhumdkuWVp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WOhueoi+OAgea3seWOmueahOaWh+WMluW6leiVtOOAgeWFiOi/m+eahOW3peiJ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wk2MOWFgy/kurombmJzcDsNCjwvcD4NCjxwPg0KCemdkuWym+a1t+a0i+aegeWc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lbTlkIjkuobpnZLlspvmsLTml4/ppobljp/mnInml4XmuLjotYTmupDvvIzkvb/lhb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ni6zlhbfnibnoibLmtbfmtIvnlJ/mgIHlpKfop4Llm63jgIINCjE4MOWFgy/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mdkuWym+a1t+W6leS4lueVjAnmnoHlnLDmtbfmtIv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kozooajmvJTppobjgIHmtbfmtIvljZrop4jkuI7np5Hmma7lsZXnpLrppoYJM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w0KPC9wPg0KPHA+DQoJ6Z2S5bKb5rW36bKc5a60CeWTgeenjeWkmuag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+juWRs++8jOWTgeWwneS4jeS4gOagt+eahOa1t+mynAkxMjDlhYMv5Lq66LW3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M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aVo+WuouaLvOWbou+8jOaXoOWFqOmZquOAgiZuYnNwO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bouaXtuWPkeeUn+WNleaIv+W3rueahOWuouS6uu+8jOaIkeekvuWPiOS4jeiDv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ivt+aMieinhOWumuihpei2s+WNleaIv+W3ru+8m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queUsea0u+WKqOaXtumXtO+8muiHqueUsea0u+WKqOacn+mXtOivt+a4uOWuo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SjOi0ouS6p+WuieWFqO+8jOatpOacn+mXtOWmgu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kvuS4jeaJv+aLheS7u+S9lei0o+S7u++8jOS9huaIkeekvuacieS5ieWKoeS4uuav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2N5ri45a6i5o+Q5L6b5Yqb5omA6IO95Y+K55qE5biu5Yqp44CC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Lul5LiK5pmv54K555qE5ri46KeI5pe26Ze05LuF5L6b5Y+C6ICD77yM5pi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F5ri455qE5reh5a2j5ZKM5pe65a2j5LiN5ZCM55qE5pe26IqC5p2l57qm5a6a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Iul5Zug5ri46KeI5pe26Ze05LiN6Laz44CB5Liq5Lq65Y6f5Zug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DQogICDlr7zoh7TkuI3og73otaDpgIHnmoTvvIzmiJHnpL7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Pkuo7ooYznqIvkuIrnuqblrprnmoTln47luILkuYvpl7T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pmaTku6XkuIvmg4XlhrXvvJrlpoLloLXovabjgIHkuIvpm6jjgIHkuIv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NCiAgIOi3r+aIluaEj+WkluetieeJueauiueKtuWGteWHuueOsOS4uuagh+WHhuadpea1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mXtO+8jOWmguacieS7u+S9leS4gOenjeaDheWGteWPkeeUn+mDveacieWPr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tumXtOeahOWPmOWMlu+8jOivt+WQhOS9jea4uOWuoueQhuino+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eOAgeS7peS4iuihjOeoi+S4uuWPguiAg+ihjOeoi++8jOaXhea4uOiAh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HquaEv+aUvuW8g+afkOmhueaXhea4uOmhueebrueahO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6iOmAgOi/mOebuOW6lOaXhea4uOi0ueeUqOOAguaXhea4uOiAheacquiDveaMi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g0KICAg5a6a5Y+K5pe25Y+C5Yqg5peF5ri46aG555uu5oiW5pyq6IO95Y+K5pe2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k6YCa5bel5YW355qE77yM6KeG5Li66Ieq5oS/5pS+5byD44CC5Zug6aOe5py6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5oiW5Lq65Yqb5LiN5Y+v5oqX5Zug57Sg77yM5Zyo5YaF5a655LiN5YeP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DQogICDkuIvvvIzml4XooYznpL7lj6/ku6XosIPmlbTooYznqIvmuLjop4j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oYznqIvotLnnlKjlop7liqDnlLHlrqLkurroh6rnkIb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nKrkuqfnlJ/nmoTotLnnlKjmjInmiJDmnKzpgIDov5jlrqLkurr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ENCiAgIOatpOmAoOaIkOeahOaNn+WkseWSjOi0o+S7u+OAguihjOeoi+S4reeah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Ilui1oOmAgeiHqui0uea0u+WKqOWIuOS4uuaIkeekvuWuieaOkui1oOmAge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aZr+eCueaIlua0u+WKqO+8jOWmguiHquaEv+aUvuW8g++8j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w0KICAg5LiN5LqI6YCA6L+Y55u45bqU5peF5ri46LS555So77yI5peF6KGM56S+5pyJ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6Pph4rmnYPvvInvvJvlm6DkurrlipvkuI3lj6/mipfmi5Llm6DntKDvvIj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kuqTpgJrnirblhrXjgIHmlL/lupzooYzkuLrnrYnvvInlvbHlk43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NCiAgIOWPr+S7peWBmuWHuuihjOeoi+iwg+aVtO+8jOWwveWKm+ehruS/ne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+8jOWunuWcqOWvvOiHtOaXoOazleaMieeFp+e6puWumueahOiuoeWIk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boOWPmOabtOiAjOi2heWHuueahOi0ueeUqOeUseaXhea4uOiAheaJv+aLh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NuOAgeWPguWbouaIlumAgOWbouacieWFs+e6puWumuivt+WP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WbveWGheaXhea4uOWQiOWQjOOAi+OAgg0KPC9wPg0KPHA+DQoJN+OAgeWPguWbo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WQjOS4reWmguWunuOAgeiupOecn+Whq+WGmeS4quS6uui6q+S9k+aDheWGte+8g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mAieaLqeiHquW3seiDveWkn+aOp+WItumjjumZqeeahOa0u+WKqOmhueebr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aCo+acieS4reiAs+eCjuOAgeW/g+ihgOeuoeOAgeW/gw0KICAg6ISP55eF44CB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5eF44CB6auY6KGA5Y6L44CB5oGQ6auY55eH562J5LiN5a6c5Y+C5Yqg5Ymn54OI5oi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rS75Yqo55qE5peF5ri46ICF77yM6K+35Y2D5LiH5rOo5oSP5LqG6Kej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oOF5Ya177yM5LiN6KaB6YCJ5oup5aaC5rW36L65DQogICDmuLjms7P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kuI7oh6rouqvouqvkvZPmg4XlhrXkuI3nm7jpgILlupTnmoTmtLvliq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I3mtYvjgIImbmJzcDsNCjwvcD4NCjxwPg0KCTjjgIHpo57mnLrjgIHngavov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kuI3kvZzkuLrljY/orq7ml7bpl7TvvIzlhbfkvZPku6XoiKrov5DkuqTpgJr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liLvkuLrlh4bvvJsmbmJzcDsNCjwvcD4NCjxwPg0KCTnjgIHlpoLlrqLkurr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jgIHlrabnlJ/or4HnrYnkvJjmg6Dor4Hku7bvvIzor7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mkLrluKbvvIzlubblnKjlvZPlnLDmj5DliY3lh7rnpLrnu5nlvZPlnLD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6/moLnmja7lkITkuKrmma/ngrnnmoTkvJjmg6ANCiAgIOaUv+etlu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3ruS7t++8iOaJgOmAgOi/mOmXqOelqOW3ruS7t+S4uuS8mOaDoOmXqO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mXqOelqOaIkOacrOS7t+agvOS5i+mXtOeahOW3ruS7t++8jOW5tumdnu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MgueJjOS7t+agvOmXtOW3ruS7t++8ieOAgiZuYnNwOw0KPC9wPg0KPHA+DQoJ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Z7luLjph43op4bmgqjnmoTmhJ/lj5fvvIzor7fmgqjorqTnnJ/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JHnpL7ku6Xlm6Llj4vlvZPlnLDloavlhpnmhI/op4HkuabkuLrlpITnkIb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mgZXkuI3lj5fnkIblm6Llj4vlm6DomZrloavmiJbkuI3loavmhI8NCiAgIC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IzkuqfnlJ/nmoTlkI7nu63kuonorq7jgIImbmJzcDsNCjwvcD4NCjxwPg0KCTEx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6K+05piO77ya55Sx5LqO5pWj5a6i5ou85Zui6L+U56iL5oOF5Ya15LiN5ZC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5a+85ri45Lya5qC55o2u5peF6KGM5Zui5Lit5a6i5Lq66L+U56iL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pe26Ze05YGa5Ye655u45bqU5aSE55CG77yM5ZCM5pe25Zug5peFDQrmuLj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lkIzvvIzlr7zmuLjkvJrlnKjkv53pmpzmraPluLjmuLjop4jml7bpl7T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j6/og73kvJrnm7jlupTmj5DliY3miJbplJnlkI7pgIHmnLrpgIHnq5nml7bpl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ogL3or6/lrqLkurrmraPluLjnmbvmnLrjgIHnmbsNCueBq+i9pu+8i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iZuYnNwOw0KPC9wPg0KPHA+DQoJMTLjgIHlhL/nq6Xku7fmoLzmoIflh4b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+8iDHvvInkuZjlnZDngavovabnmoTnur/ot6/vvIzpmZ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uqvpq5gxLjLnsbPku6XkuIvvvIzku7fmoLzljIXlkKvlvZPlnLDppJDotLn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lr7zmuLjmnI3liqHotLnjgILku7fmoLzkuI3lkKvooYznqIvlhoXngavovab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kvY/lrr8NCiAgICAg6LS577yI5LiN5Y2g5bqK55qE5YS/56ul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J44CB5b2T5Zyw6Zeo56Wo77yI6Ii556Wo44CB57Si6YGT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J562J44CCJm5ic3A7DQo8L3A+DQo8cD4NCgnvvIgy77yJ5LmY5Z2Q6aOe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5bm06b6EMi0xMuWyge+8jOS7t+agvOWMheWQq+ihjOeoi+WG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+8iOWMheacuuS6p+WTgeWEv+erpeacuuelqOWQjOaIkOS6uu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mkkOi0ueOAgeaXhea4uOi9pui0ueOAgeWvvA0KICAgICDmuLjmnI3liqHotLnjgI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KvlvZPlnLDkvY/lrr/otLnvvIjkuI3ljaDluornmoTlhL/nq6XkuI3lk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njgIHlvZPlnLDpl6jnpajvvIjoiLnnpajjgIHntKLpgZP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nnrYnjgIImbmJzcDsNCjwvcD4NCjxwPg0KCTEz44CB5pmv5Yy65YaF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W5L2P5a6/5Zyw5YaF5pyJ5b2T5Zyw5bGF5rCR44CB5L6/5Yip5bqX562J5ZWG6L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5Z2H6Z2e5peF5ri46LSt54mp5Zyw77yM5bGe5Liq5Lq66KGM5Li677yM6LSt54m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44CCJm5ic3A7DQo8L3A+DQo8cD4NCgkxNDrlpoLpgYf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ku7fvvIjngavovabnpajjgIHoiLnnpajjgIHmnLrnpajjgIHnh4Pmsrn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rYnvvInvvIzor7flrqLkurrooaXpvZDlt67ku7f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OuWFpeS9j+mFkuW6l+aXtuivt+WKoeW/heeVmeaEj+a2iOmYsuaOquaWve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Ej+WkluaDheWGtei/hemAn+W+gOe0p+aApeWHuuWPo+aSpOWHuu+8jOWH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edoeinieaXtuivt+S4gOWumumUgeWlveaIv+mXqO+8jOS7peWFjeWBt+ebl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CAg5Lii5aSx6LSi54mp44CCJm5ic3A7DQo8L3A+DQo8cD4NCgkxNjrlsbHkuJznn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t7LkuI3lho3ml6Dlgb/mj5DkvpvkuIDmrKHmgKfmtJfmvLHnlKjlk4H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or7foh6rooYzlnKjphZLlupflhoXotK3kubDvvIzku7fmoLzop4HphZLlupf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tLnnlKjoh6rnkIbvvIE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3A4BFB963AD1660410B42C50F9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