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F5F1015D529BEDB8221E12A33B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F5F1015D529BEDB8221E12A33B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e7j+WFuOWMl+aspy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NOaXpeS5i+aXhV3kuIrmtbflvoDov5TvvIxTS+WMl+asp+iIquepuuebtOmjn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sp+S/hOe9l+aWr+eahOmAmuivne+8gV9f5peF5ri457q/6Lev6YKu6L2u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DQoNCjxicj4NCg0KCTw+44CQ576O5Zu95YWs5Li76YKu6L2uLeeah+WutuWFrOS4u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u4/lhbjljJfmrKcg5L+E572X5pavMTTml6XkuYvml4Vd5LiK5rW35b6A6L+U77yMU0v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iKrnqbrnm7Tpo57vvIzpo57lkJHljJfmrKfkv4TnvZfmlq/nmoTpgJror53vvI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KfmtLLoiKr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2M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tLeWTpeacrOWTiOague+8iOS4uem6pu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acrOWTiOague+8iOS4uem6p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aWr+mZhu+8iOaMqu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peW+t+Wgoe+8iOeRnuWFuO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TpuWwlOe6s+aY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QjOS5k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hlOael++8iOeIseaym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qH5a625YWs5Li7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e+8iOS/hOe9l+aWr+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a625YWs5Li7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+8iOS/hOe9l+aWr++8iS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qH5a625YWs5Li7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ovpvln7rvvIjoiqzlhbD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ah+WutuWFrOS4u+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WTpeacrOWTiOague+8i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+C6ICD6Iiq54+t77yaIFNLOTk4IFBWR0NQSOS4iua1t+a1puS4nOKAl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AxNO+8mjE14oCUMTnvvJoyMD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5LuO5LiK5rW35rWm5Li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4+t5py66aOe5oq15Li56bqm55qE5ZOl5pys5ZOI5qC5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yo5py65Zy65o6l5oKo77yM5pma6aSQ5ZCO6YCB5YWl6YWS5bqX5YCS5pe25be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peacrOWTiOague+8iOS4uem6pu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mgqjpqbHovabliY3lvoDlk6XmnKzlk4jmoLnmuLjova7noIHlpLTlip7nkIbnr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gqjlsIbnmbvkuLTnmoTmmK/lhazkuLvmuLjova7lhazlj7jnsr7lv4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DHvvIwwMDDlkKjnuqfnmoTosarljY7muLjova7vvIzkuIroiLnlkI7nhp/mgon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vvIzlj4LliqDlronlhajmvJTkuaDvvIzpmo/lkI7nmoflrrblhazkuL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vIDlkK/kuIDmrrXljJfmrKfkuYvml4XjgIIxNzozMOato+W8j+W8gOiIq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k4MTZfMTM5OTI1ODQ4OTQ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k4MTZfMTM5OTI1ODQ1NjE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5qH5a625YWs5Li7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mlq/pmYbvvIjmjKrlqIH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IOS5n+aYr+aMquWogSrlpKfnmoTln47l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eaWr+mZhj/lg4/kuIDoiKzmrKfmtLLlpKfln47vvIzlroPmsqHmnInpq5jogLj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jqbvvIwg5Y205oul5pyJ6LaF6L+HNTUl5Z+O5biC6Z2i56ev55qE5qOuP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uebuOWvueWFtuS7luasp+a0suWfjuW4guWwke+8jCDlj6/or7TmmK/pmr7lvpf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qDpl7LnmoTph43opoHln47luILnibnliKvlronmjpLkuJPovabliY3lvoD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qzoiLnljZrnianppoYoVmlraW5nIFNoaXAgTXVzZXVtKS4g6aaG5YaF5bGV6KeI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5rW355uX6Ii577yM6Ii56Lqr5omL5bel57K+57uG77yMIOS4uj/lj6/lpJrlv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EuIOmaj+WNs++8jCDpqbHovabpgJTnu4/nmoflrqvlj4roirHlm63vvIwg57un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m54m55YWw6ZuV5aGR5YWs5ZutKFZpZ2VsYW5kUGFyaykuIOmlseiniOivp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hkeWutumfpueJueWFsOeUqD/kuozljYE/5pe26Ze06K6+6K6h55qE5LqM55m+5aS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ZuV5YOPLiDmuLjnvaLliY3lvoDluILmlL/lub/lnLrvvIwg6K6p5a6i5Lq6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riv5qyj6LWP6aOO5pmvLiDkuo7kuJbnlYznuqfnmoTotorph44/6Zuq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z5Y+wSG9sbWVua29sbGVuIOWklumdouWBnD/lj4rmi43nhafjgIIyMDEwP+W8gO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PsO+8jOaYr+S4gOadoei/kTYwIOexs+mrmOeahD/nur/lvaI/6YGT77yMKuaWn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M2ID/vvIHpobblsYLmmK/op4Lmma/lj7DvvIzkuIvpnaLliJnmmK8/6Zu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ri46L2u5bCG5LqOMTnvvJowMOWHhuaXtuWQr+iIquOAguivt+aC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DE4OjAw5YmN5Zue5Yiw6Ii55LiK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MDE5NV8xMzkwNTQ0NjM4NTM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NV8xMzkwNTQ0NjQ3MzQ3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moflrrblhazkuLv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+t+Wgoe+8iOeRnuWFuO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ml6nkuIrmuLjova7mirXovr7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mtbflsrjokZflkI3muK/lj6Pln47luILvvJrlk6XlvrfloKH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Z7lhbjnmoTopb/mtbflsrjljaHnibnliqDnibnmtbfls6HvvIzmmK/nkZ7lhbg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oCU57qm5aGU5rKz55qE5Ye65rW35Y+j77yM5YWo5biC5Lq65Y+j57qmODD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lhYnnp4DkuL3nmoTmtbfmuK/ln47vvIzlnLDlpITlk6XmnKzlk4jmo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kozmlq/lvrflk6XlsJTmkankuInkuKrljJfmrKflm73lrrbpppbpg7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tKDmnInigJzlsI/kvKbmlabigJ3kuYvnvo7np7DjgILokZflkI3mma/ngrn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joblj7LmoIflv5flk6XlvrfloKHogIHln47jgIHljJfmrKflnLDljL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oCU5ZOl5b635aCh5riv44CB6ICB5biC5pS/5Y6F5bm/5Zy644CB5ZOl5b63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uK5aSp5ri46L2u5bCG5LqOMTTvvJowMOWHhuaXtuWQr+iIquOAg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DEzOjAw5YmN5Zue5Yiw6Ii55LiK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MDE5Nl8xMzkwNTQ0Njc0NjY3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MDE5Nl8xMzkwNTQ0Njg2Njg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moflrrblhazkuLv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TpuWwlOe6s+aYjuW+t++8jOafj+ael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4rml6Xml6n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lvrflm73nmoTpppbpg73mn48/77yMIOWcqOS4nOilv+iOq+aWr+enkeS4juW3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2XP+aWr+W+t+WTpeWwlOaRqeS4jue9l+mprOeahOS6pOeVjOS4iu+8jCDlnLDlpI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lv4PvvIzloZHpgKDnnYDkuIDkuKrlhajmlrDjgIHni6znibnnmoTkuJbnlYwuIOaf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6JGX5ZCN55qE5Yeg5Liq546w5Luj5YyW55qE5LiW55WM5aSn6YO9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Z+O5Yy65ouU5Zyw6ICM6LW377yMIOW7uuetkeWFt+acieacqj/nmoT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8/KuiRl+WQjeeahOaZr+eCuTog5YuD5YWw55m75aCh6Zeo44CBIOiPqeaPkOagk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SDlvqE/5bm/5Zy644CBIOaWsOaUv+W6nOOAgeWbveS8muWkp+WOpuOAgeafpT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li4PlhbDnmbvloKHpl6jjgIIoQnJhbmRlbmJ1cmcgR2F0ZSkg5p+PP+S7heWt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jCDmmK/mn48/5Z+O55qE5qCH5b+XLiDku6XliY3nlLHkuo7ntKfmjKjnnYDmn48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9v+Wug+aIkOS4uuS4nOilv+afjz/liIY/55qE5Luj6KGo5bu6562RLiDmn48/5aK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CO77yMIOS6jjE5ODkgPzEyIOaciDIyIOaXpeWLg+WFsOeZu+WgoemXqOWGjeaso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jCDmiJDkuLrnu5/kuIDnmoTosaHlvoEuIOW+oT/lub/lnLooR2VuZGFybWVu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Ke+8iOS5n+ensOKAnOWuquWFteW5v+Wcuu+8gu+8ieaYr+asp+a0sirnvo7nmoT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wg5piv5ri45a6i55qE5b+F5ri45LmL5ZywLiDlub/lnLrnlLHlvrflm7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wg5rOV5Zu95aSn5pWZ5aCC5ZKM6Z+z5LmQ5Y6F5omA546v57uV77yMIOe+juS4v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CDku6Tkuro/6L+e5b+Y6L+ULiDlm73kvJrlpKfljqYgKFJlaWNoc3RhZyk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bm/5Zy6KFBsYXR6IGRlciBSZXB1YmxpaynvvIwgMTg4NCDoh7MxODk0ID/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wg5piv5qCL5paw5paH6Im65aSN5YW06aOO5qC855qE5bu6562RLiDkuozmrK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miJjkuK3mr4HmjZ/vvIwgMTk3MCA/5YaN6YeN5bu6LiDkuJzopb/lvrfnu5/ku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rfmhI/lv5fogZTpgqborq7kvJrlvIDkvJrnmoTlnLrmiYAu5p+lP+ajgOafpeer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3BvaW50IENoYXJsaWUpIOaYrz/miJjml7bmnJ/mn48/5Zu05aKZ6L655Lic5b635Li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P+i/m+WHuueahOacn+S4reeahOS4gOS4quajgOafpeeCuS7lnKjmo4Dmn6Xnq5nmnInj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Kjoi7HmlofjgIHms5XmlofjgIHkv4TmlofjgIHlvrfmloflhpnnmoTjgIzkvaD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vo7lhpvljaDpoobljLrjgI3nmoTorablkYror63jgILku4rlpKnmuLjova7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YeG5pe25ZCv6Iiq44CC6K+35oKo5LiA5a6a6KaB5ZyoMjA6MDDliY3lm57liL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DYvMTAvMzEvMi8yMDA2MTAzMTE1Mzk1NDUxNzM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qrlhbXlub/lnLoo5p+P5p6XKSIgc3R5bGU9IndpZHRoOjMzN3B4O2hlaWdodDoyND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Jm5ic3A7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AvMjYvMi8yMDA2MTAyNjEyNTg1MzUxNjMwLmpwZyIgYWx0PSLli4PlhbDnmbv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5p+P5p6XKS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ah+WutuWFrOS4u+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ZCM5LmQ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S7iuaXp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OAguaXqeaZqOaUvue6teS4gOS4i+iHquW3seWQp++8jOedoeWIsOiHqueEtu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edgOW+kOW+kOa1t+mjjuWcqOeUsuadv+S4iuaVo+aVo+atpe+8jOeyvuW9q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i/m+ihjOS4gOWNiuS6hu+8gei6uuWcqOi6uuakheS4iuS6q+WPl+aXpeWFi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5puaUvuadvuS4gOS4i+e0p+W8oOeahOelnue7j++8m+aIluiAheWSjOS4ieS6l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aJk+aJk+eJjO+8jOiBiuiBiuWkqe+8m+aIluaYr+eUsuadv+S4iueahOaMiea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aEn+WPl+S4gOS4i+awtOeWl+W4puadpeeahOaUvuadvuS6q+WPl+OAgui/mOaci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S4uuaCqOWHhuWkh+eahOS4sOWvjOWkmuW9qeeahOWQhOexu+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IwNjVfMTM5MjcxMDkwMTc4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IwNjVfMTM5MjcxMDkzMDQ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5qH5a625YWs5Li7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oZTmnpfvvIjniLHmspnlsLzkupr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5pep5LiK5oq16L6+5aGU5p6X5riv5Y+j44CC5aGU5p6X5LiJ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Y+k5py077yM5piv5YyX5qyn5ZSv5LiA5LiA5bqn5L+d5oyB552A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W6LKM5ZKM5qC86LCD55qE5Z+O5biC44CC5Zyo5rW35ruo5p6X6I2r6Lev55qE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yJ5Y2h5b636YeM5aWl5bCU5qC85YWs5Zut77yI5Y+I5Y+r5Y+25Y2h5o2355C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J77yM5a6D5piv5rKZ5L+E5b285b6X5aSn5bid5LiL5Luk5bu656uL55qE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pyJ5LiA5bCK6auY6L6+MTbnsbPnmoTpnZLpk5zlpKnkvb/lg4/vvIzmmK/niL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pm5XliLvlrrbpmL/ovr7lp4blnKgxOTAy5bm055qE5L2c5ZOB77yM55u45Ly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85b+1MTg5M+W5tOinpuekgeayieayoeeahOS/hOWbveaImOiIsOKAnOe+juS6u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iAjOW7uueahOOAguW4guWGheS/neWtmOedgOiuuOWkmuiRl+WQjeeahOWOhuWPs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WfjuWgoeOAgeaVmeWgguetiTEz6IezMTXkuJbnuqrnmoTlj6Tlu7rnrZ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aXliJfnu7Tmlq/nibnlpKfmlZnloILmmK/ms6LnvZfnmoTmtbfmsr/lsrg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6L+Y5pyJ5Lit5LiW57qq5bu66YCg55qE5Y+k5Z+O5aKZ44CB5aGU5ZK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Iez5LuK5L6d54S25bG556uL77yM5Y+k6aOO54q55a2Y44CC5LuK5aS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Tc6MDDlh4bml7blkK/oiKrvvIzor7fmgqjkuIDlrpropoHlnKgxNjowMOWJj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A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U0NTI4NTIzNi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Dh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I5MjIyNi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lvbzlvpfloK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j5b285b6X5aCh5piv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IOS9jeS6juazoue9l+eahOa1t+iKrOWFsOa5vuS4nOerr+eahOa2heeTpuays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i4g5bu65LqOMTcwMyA/77yMIOiHs+S7iuW3suaciTMwMCDlpJo/55qE5Y6G5Y+y77y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/hOWbveeah+W4neW9vOW+l+Wkp+W4neaJgOW7uu+8jCDmlYXnp7DlnKPlvbzlvpfl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TIgP++8jCDlnKPlvbzlvpfloKHmiJDkuLrkv4Tlm73pppbpg70u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yj5b285b6X5aCh77yM54m55Yir5a6J5o6S5LiT6L2m5YmN5b6A5L2N5Lq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5Y2g5Zyw5p6B5bm/44CB5bu6562R57K+6Ie057uG6IW755qE5b285b6X5aSP5a6r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G9mZiBQYWxhY2UpLiDlpI/lrqvnlLHljYHmlbDluqflrqvmrr/ov57nu5P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rHlm63mnInotoXov4c/5Y2B5bqn5Za35rOJ5ZKM5LqM55m+5aSa5bCKP+iJs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hKfkuLrkuJbnlYwq576O5Li955qE5aSP5a6rLuWNiOmkkOS6juW9k+WcsOmjjuWRs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6aSQ5ZCO5bCG5a6J5o6S5YmN5b6A5Y+m5LiA54m56Imy5Zyw54K5IOKAlOKAlCDlh6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rqsoQ2F0aGVyaW5lIFBhbGFjZSkuIOWHr+eRn+eQs+Wuq+aYr+W9vOW+l+S4gOS4l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+S6uuWHr+eRn+eQs+eahOekvOeJqe+8jCDlrqvmrr/mmK/lnKjlt7Q/5YWL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Kue5geebm+eahOaXtuWAmeW7uumAoO+8jCDmiYDku6Xmrr/lhoXnmoTorr7orq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Q/5YWL5byP55qE5bu6562R6aOO5qC85Li65Li7LiDlvZPkuK0/5pyJ5L+X56ew44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P4oCU4oCU55Sx55Cl54+A5ZKM6buEP+ijhemlsO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peePgOWuqyhBbWJlciBSb29tKe+8jCDmnoHnq6/lpaLljY7nmoTlu7rnrZH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nKjlnKPlvbzlvpfloKHov4flpJz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wMTkwXzEzOTA1NDUzNzY5Mz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wMTkwXzEzOTA1NDU0MDI4NzA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ah+WutuWFrOS4u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77yI5L+E572X5pav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ciT/mlrn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nKPlvbzlvpfloKHvvIwg5oul5pyJMTAxIOS4qua1t+Wym+OAgTY2IOado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A0IOeZvuWkmuW6p+aoqui3qOWcqOWQhOi/kOays+S4iueahOahpeaige+8jCDkuI7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fkvJrlnKjljYrlpJzlvIDpmJborqnoiLnlj6rpgJrov4fnmoTlvIDlkIjmoaUu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J5o6SP+inguWco+Wfg+iQqOWkp+aVmeWggihTdC4gSXNzYWPvvIdzIENhdGhlZHJh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uIOatpOaVmeWggui0ueaXtuWbm+WNgT/miY3lrozmiJDvvIwg57qvP+eahOWchu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lOa0vu+8jOaYr+ebruWJjeS4lueVjOacieWQjeeahOWkp+Wei+Wchumhtu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CDlj6/kuI7nvZfpqaznmoTlnKPlvbzlvpflpKfmlZnloILlqrLnvo7vvJsg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ub5Y2B5LiJ56eN55+/55+z5ZKM5aSnP+efs+ijhemlsOmVtuW1jO+8jOebuOW9k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kuuebri4g6ZqP5ZCOP+WJjeW+gOS9jeS6jjEyIOaciOWFmuS6uuW5v+WcuuS4reWk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D8/55qH5Li65LiI5aSr6ICM5bu655qE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S4peWxuT/nmoTlvbzlvpflpKfluJ3pqpHlnKjkuIDljLnmiazouYTot4PotbfnmoT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nmoTpm5Xlg4/vvIzmuLjop4jmnInjgI4/5pa55aiB5bC85pav44CP576O6KqJ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i55rKz77yMIOmlseiniOaymeeah+aXtuacn+edgOWQjeW7uuetkeWmguW9vOW+l+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T8oUGV0ZXIgJmFtcDsgUGF1bCBGb3J0cmVzcynvvIwg5aSn5a2m77yMIOS6uu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aXj+WtpuWNmueJqemmhu+8jOS4pOS4qumrmOiAuOeahOeBr+WhlChSb3N0cmFsIE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LiDnga/loZTloZTouqvkuIrplbbltYznnYDlm5vkuKrpm5XliLvkvZPvvIzliIbliK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kv4TnvZfmlq/nmoTlm5vlpKfmsrM/Oua2heeTpuays+OAgeayg+WwlOmcjeeTp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j+WwlOWKoOays+WSjOesrOa2heS8r+aysy4g5b2T5LitP+WPr+ingueci+WIsC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kozpmpDlo6vljaLljZrnianppoblhbbku5blu7rnrZHnianvvIwgMTIg5om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r5q6/LiDnu6flkI7liY3lvoDlpI3mtLvmlZnloIIoU3BpbGxlZCBCbG9vZCBDaHVy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5bu6562R5LqOMTgzM+KAlDE5MDcgP++8jCDlm6Dmspnnmof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qvpnanlkb3liIblrZDmmpfmnYDkuo7mraTvvIwg5pWF5Y+I5ZCN44CO5ru06KG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LiDmlZnloILlhoU377yMMDAwIOWkmuW5s+aWueexs+mprOi1m+WFi+ijhemlsO+8jC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oKnmoKnlpoLnlJ8u5Y2I6aSQ5ZCO5a6J5o6SP+inguOAj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+S5i+S4gOeahOmakOWcn+WNouWNmueJqemmhihIZXJtaXRhZ2UgTXVzZXVtKS4g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Lqr5piv5rKZ55qH5Yas5a6r77yMIOaVheijhemlsOixquWNjueRsOS4ve+8jCA/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LiDlroPkuZ/mmK/lnKPlvbzlvpfloKEq5byV5Lul5Li65YKy55qE6KeC5YWJ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FtuinhOaooeS5i+W6nuWkp+OAgeaUtuiXj+S5i+S4sOWvjOOAgeijhea9ouS5i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nuWcqOWPr+Wqsue+juazleWbveeahOe9l+a1ruWuq+WNmueJqemmhi7ljYjppJ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kbPppJDljoUuIOWbnueoi+WJjT/lronmjpLml7bpl7Tnu5nkuojlrqL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bfmnInlvZPlnLDnibnoibLnmoTnuqo/5ZOB77yMIOWmgiA6IOeQpeePgOWItuWTg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mFkuOAgeS/hOe9l+aWr+Wog+Wog+OAgeacqOmbleeOqeWFt+OAgeearuiN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4uOi9ruWwhuS6jjE477yaMDDlh4bml7blkK/oiKrjgILor7fmgqj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++8mjAw5YmN5Zue5Yiw6Ii55LiK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OTgxOF8xMzk5MjU5NDg1OTA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4OV8xMzkwNTQ1NjMyMjI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moflrrblhazkuLv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vlsJTovpvln7rvvIjoiqzlhbD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LuK5aSp5ri4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Wr5bCU6L6b5Z+644CC6Iqs5YWw6aaW6YO96LWr5bCU6L6b5Z+65piv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76O5LiO546w5Luj5paH5piO6J6N5Li65LiA5L2T55qE6YO95biC77yM5pei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k5Z+O55qE5rWq5ryr5oOF6LCD77yM5Y+I5YWF5ruh5Zu96ZmF5YyW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15ZGz44CC5ZCM5pe277yM5aW55Y+I5piv5LiA5bqn6YO95biC5bu6562R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ben5aaZ57uT5ZCI5Zyo5LiA6LW355qE6Iqx5Zut5Z+O44CC5biC5YaF5bu6562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F6Imy6Iqx5bKX5bKp5bu65oiQ77yM5pyJ4oCc5YyX5pa55rSB55m95Z+O5bi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Zyo5aSn5rW355qE6KGs5omY5LiL77yM5peg6K665aSP5pel5rW356Kn5aSp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as5a2j5rWB5Yaw6YGN5rWu77yM6L+Z5bqn5riv5Y+j5Z+O5biC5oC75piv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SB5YeA77yM6KKr5LiW5Lq66LWe576O5Li64oCc5rOi572X55qE5rW3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6LWr5bCU6L6b5Z+655qE5rW35riv5biC5Zy65LiK77yM5pyJ5LiA5bCK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72X55qE5rW355qE5aWz5YS/4oCd55qE6ZOc5YOP77yM5piv6LWr5bCU6L6b5Z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5LuK5aSp5ri46L2u5bCG5LqOMTbvvJowMOWHhuaXtuWQr+iIquOAg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DE1OjAw5YmN5Zue5Yiw6Ii55LiK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MDE5MV8xMzkwNTQ1NzM0MDc0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MDE5MV8xMzkwNTQ1NzQzMzAz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moflrrblhazkuLvlj7fpgq7ova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Y2xhc3M9InByb21wdHVsI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c2Fucy1zZXJpZjtiYWNrZ3JvdW5kLWNvbG9yOiNGRkZGRkY7Ij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iF6Iiq54+t5a6J5o6S77ya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5u06aOe56ul6K+d5LmL5Z+O5ZOl5pys5ZOI5qC5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uKYh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mueah+WutuWFrOS4u+WPt1JveWFsJm5ic3A7UHJpbmNlc3PkuLrlhazkuLvmuLjo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eaciDIw5pel6aaW6Iiq55qE6LGq5Y2O5ri46L2u77yMMTQxLDAwMOWQqOe6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Fg+e0oOS4uuKAnOawtOS4iuaVo+atpemBk+KAne+8jOiuqeS9oOWwveini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DheOAgj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NGRjAw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k6XmnKzlk4jmoLnvvJrlk6XmnKzlk4jmoLnooqvpgInkuLri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GF5L2P55qE5Z+O5biC4oCd5ZKM4oCcKuS9s+iuvuiuoeWfjuW4guKAn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lueVjOS4iuiRl+WQjeeahOWOhuWPsuaWh+WMluWQjeWfjuOAguS4uem6p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uumxvOmbleWDj+WcqOa1t+i+uemdmemdmeayieaAne+8jOWFhea7oeerpeivn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pOWgoeS4jueah+Wuq+avlOmCu+WdkOiQveWcqOi/meS4quWfjuW4guS4re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lnuWlh+OAgeiJuuacr+S4jueOsOS7o+OAg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imIXlpaXmlq/pmYbvvJrooq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7mnpfmtbfntKfntKfljIXlm7TvvIzmo67mnpfkuIDmnJvml6DpmYXvvIzmnpf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uZbms4rplbbltYzlnKjljYrlsbHohbDkuK3vvIznvo7kuL3kuYvmnoHvvIznu7T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ZrnianppobvvIzppoblhoXlsZXop4jlvZPku6Pnu7Tkuqzmtbfnm5foiLks6Ii5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LCZuYnNwO+S4uuS4jeWPr+WkmuW+l+S5i+ePjeWTg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8c3BhbiBzdHlsZT0iZm9udC1zaXplOjE0cHg7Ij7imIXmn4/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rflm73nmoTpppbpg73mn4/mnpcsJm5ic3A75Zyo5Lic6KW/6I6r5pav56eR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+WNl+WMl+aWr+W+t+WTpeWwlOaRqeS4jue9l+mprOeahOS6pOeVjOS4iiw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rKfmtLLkuK3lv4PvvIzloZHpgKDnnYDkuIDkuKrlhajmlrDjgIHni6znib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vqHmnpflub/lnLrvvIjkuZ/np7DigJzlrqrlhbXlub/lnLrvvILvvInmmK/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/5Zy65LmL5LiALCZuYnNwO+aYr+a4uOWuoueahOW/hea4uOS5i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I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LHmspnlsLzkuprvvJrniLHmspnlsLzkuprnmoTloZTmnpfkuInpnaLnjq/msLT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lj6TmnLTvvIzmmK/ljJfmrKfllK/kuIDkuIDluqfkv53mjIHnnYD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kozmoLzosIPnmoTln47luILvvIzliIbkuLrogIHln47lkozmlrDln4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I+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a6Iqs5YWw6aaW6YO96LWr5bCU6L6b5Z+677yM5r+S5Li0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LiA5bqn5Y+k5YW4576O5LiO546w5Luj5paH5piO6J6N5Li65LiA5L2T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ei5L2T546w5Ye65qyn5rSy5Y+k5Z+O55qE5rWq5ryr5oOF6LCD77yM5Y+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aSn6YO95biC55qE6Z+15ZGz44CC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siPuKYheaWr+W+t+WTpeWwlOaR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aYr+eRnuWFuOmmlumDve+8jOS9jeS6jueRnuWFuOeahOS4nO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ngOS4ve+8jOaYr+iRl+WQjeeahOaXhea4uOiDnOWcsOOAguW4guWMu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5bqn5bKb5bG/5ZKM5LiA5Liq5Y2K5bKb5LiK77yMNzDkvZnluqfmoaXmooHlsIb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gZTkuLrkuIDkvZPvvIzlm6DmraTkuqvmnInigJzljJfmlrnlqIHlsLzmlq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8L3NwYW4+PC9zcGFuPg0KCTwvcD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siPg0KCeiIseS9jeS7t+agvA0KPC9oMz4NCjxw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wIiBzdHlsZT0ibWFyZ2luOjBweDtwYWRkaW5nOjBweDt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3dpZHRoOjkyMHB4O2NvbG9yOiMwMDAwMDA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+/ve+/ve+/ve+/vTtiYWNrZ3JvdW5kLWNvbG9yOiNGRkZGRkY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aCB3aWR0aD0iMj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iLHmiL88L3NwYW4+PC9zcGFuPg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C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lvOWxgjwvc3Bhbj48L3NwYW4+DQoJCQkJPC90aD4NCgkJCQk8dGg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S6uuS7tzwvc3Bhbj48L3NwYW4+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56ys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zwvc3Bhbj48L3NwYW4+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o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jE5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YxOTnlhYMv5Lq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gxOTnlhYMv5Lq677ybMjgx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yy5Y+w5rW35pmv5Y+M5Lq6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k2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csu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tuW6reaIvz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5Njk55YWDL+S6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4MTk55YWDL+S6uu+8mzI4M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HjgIHnqIvmiYDliJf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4/mtY7oiLHlkKvnqI7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y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Ii556Wo5ZKM5riv5Yqh56iO6LS5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p+a0suWboumYn+eUs+i3n+etvuivgei0ue+8jOWboui/m+WbouWHuu+8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bo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kIznuqfphZLlupfkvY/lrr/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riv5LmL5bK45LiK6KeC5YWJ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uOAgeihjOeoi+S4reaJgOWIl+aYjuaZr+eCuemXqOel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fjgIHooYznqIvkuK3miYDliJfmmI7nmoTppJDpo5/vvIjkuI3ljIXmi6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vazmnLrlhoXnmoTnlKjppJDvvIn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iX5piO55qE5Z+O5biC5Y+K5Yy65Z+f6Ze055qE5Lqk6YCa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OeOAgeWFqOeoi+Wig+WkluWPuOacuuWSj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mCrui9rjEx5pma5pyN5Yqh5bCP6LS577yaMTMy576O5YWDL+S6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LjgIHlooPlpJblm73lhoXmrrXoiKrnj63miZjov5DooYzmnY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otoXph43otLnnlKjvvIjlpoLmnInvvI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5a6i6KeC5Y6f5Zug6ZyA6KaB5pu05o2i5ri46L2u5oi/6Ze05oiW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62J57qn5omA5Lqn55Sf55qE5oi/6LS55beu5Lu35oiW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OOAgeWPuOacuuWvvOa4uOWPiuW3tOWjq+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i0ueeUqO+8iOWPuOacuuWvvOa4uOWPiuW3tOWjq+avj+aXpeW3peS9nOaXtumX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OWwj+aXtu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jgIHkuIDliIf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vovlpoLmtJfooaPjgIHnlLXor53jgIHkvKDnnJ/jgIHkuIrnvZH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muLjmiI/jgIHlrrXlpJzjgIHphZLmsLTjgIHpgq7lr4T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ooYzmnY7mkKzov5DmnI3liqHjgIHotK3nianjgIHlj4rooYznqIvliJfmm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KjppJDmiJblrrTor7fnrYnotLnnlKj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g5Liq5Lq655aP5b+944CB6L+d56ug5oiW6L+d5rOV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LWU5YG/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+OAge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jeWPr+aKl+WKm+W8lei1t+eahOmjnuacuuOAgea4uOi9ruOAgei9pui+huet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W7tuivr+aIluihjOeoi+abtOaUueWvvOiHt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jjgIHlm6DkuKrkurrljp/lm6Dmu5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5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K5LiK6L+w4oCc5oql5Lu35YyF5ZCr4oCd5p2h5qy+5Lit5pyq5YiX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TDjgIH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mhI/lpJbpma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oOF5b2i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6K+B6KKr5ouS77yM5b+F6aG75Y+W5raI6KGM56iL77ya5pS25Y+W562+6K+B6L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IwMOWFgy/kurrvvIzlhbbkvZnlhajmrL7pgIDlm57nu5nlrqLkurr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oOF5b2i5LqM77ya6I635b6X562+6K+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77yM5Yaz5a6a5Y+W5raI6KGM56iL77ya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HuuWPkeWJjTYw5aSpKOWMheaLrOivpeesrDYw5aSpK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FqOmineWbouasvjMwJe+8mz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lh7rlj5HliY0zMOWkqSjljIXmi6zor6XnrKwzMOWkqSnlho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ajpop3lm6LmrL41MCXvvJs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e65Y+R5YmNMTXlpKko5YyF5ous6K+l56ysMTXlpKkp5YaF5Y+W5raI77yM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NzAl77yb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flpKko5YyF5ous6K+l56ysN+WkqSnlhoXlj5bmtojvvIzmiJblnKjlh7rlj5HlvZPm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SE9X77yM5pS25Y+W5YWo6aKd5Zui5qy+MTAwJe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48YnIgLz4NCjwvc3Bhbj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x44CB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v4P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Xph43pq5jooYDljovjgIHlv4Plip/og73kuI3lhajjgIHlv4PogoznvLrms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mopfloZ7nrYn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044CB5ZG85ZC457O757uf55a+55eF5oKj6ICF77yM5aaC6IK65rCU6IK/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sr7npZ7nl4XmgqPogIXvvIzlpoLnmavnl6vlj4rlkITnp43nsr7npZ7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uOAgeS4pemHjei0q+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hgOe6ouibi+eZvemHj+awtOW5s+WcqDUw5YWLL+WNh+S7p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3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pyv55qE5oGi5aSN5pyf55eF5oKj6ICF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544CB5pys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b6F6IO95Yqb5pyJ6ZmQ77yM5pqC5LiN5o6l5pS25a2V5aaH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gIHlubTml4XmuLj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NzDlkajlsoHku6XkuIrogIHlubTkurrpooTorqLlh7rmuLjvvIz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rb7orqLjgIrlgaXlurfor4HmmI7jgIvlubbmnInlrrblsZ7miJbmnIvlj4v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1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l0X2l0ZW0iIHN0eWxlPSJmb250LXdlaWdodDpib2xk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n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jlkajlsoHnmoTml4XmuLjogIXor7fnlLHlrrblsZ7pmarlkIzlj4L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YW254i25q+N5Y+K6ZqP6KGM55uR5oqk5Lq65b+F6aG75aGr5YaZ4oCc5o6I5p2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4oCd5Y+K4oCc6ZqP6KGM55uR5oqk5Lq65om/6K+65Ye94oCd77yM6K+35omT5Y2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bm2562+5a2X5pC65bim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++8ieWmguaenOmZquWQjO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mdnuacquaIkOW5tOS6uueahOeItuavje+8jOiAjOaYr+WFtuazleWum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ImeW/hemhu+WHuuekuuebuOWFs+eahOKAnOazleWumuebkeaKpOivgeaY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077yJ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a96aG755Sx5pyq5oiQ5bm05Lq655qE54i25q+N5oiW55uR5oqk5Lq6K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peS4iuW3sue7j+etvue9sueahOinhOWumuaWh+S7tikg6Zmq5ZCM5YmN5b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55uR5oqk77ya5pSA5bKp5aKZ44CBU3R1ZGlvIEIo55yf5Yaw5rqc5Yaw5Z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6m/552A6ZW/6KOk5ZKM6KKc5a2Q5pa55Y+v5Y+C5Yqg5rqc5Ya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epuua7kee0ouOAgeaooeaLn+WGsua1quOAgeawtOS4iuS5kOWbreOAgeebtO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kemBk+etie+8iOmDqOWIhumCrui9ruS4jeWQq+S7peS4iuiuvuaWve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F5F1015D529BEDB8221E12A33B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