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902821D81B2337D372E6760842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902821D81B2337D372E6760842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gg5aSP5aiB5aS3MTDlpKlfX+aXhea4uOe6v+i3r+WHuuWig+aXhea4uO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Wbveilv+a1t+Wy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Dc0OA0KDQo8YnI+DQoNCgk85aSP6Iiq55u06aOePue+juWbveilv+a1t+WyuC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xMOWkq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e+juWbveilv+a1t+Wy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A3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aSP5aiB5aS3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Ag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ogeWkty0t5ouJ5pav57u05Yqg5pav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e7tOWKoOaWry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8tLeW3tOaWr+mAmui0reeJqeS4reW/gy0t5rSb5p2J55+2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0m+adieeft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tJvmnYnn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Sb5p2J55+2LS3lpI/lqIHlpLctLeWMl+S6r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pI/lqIHlpLc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lpI/lqIHlpLc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ppbpg7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mkK3kuZjlpI/lqIHlpLfoiKrnqbrlhazlj7jmrKHml6Xlh4zmmag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55u06aOe5YmN5b6A5aSP5aiB5aS3576k5bKb55qE5qyn6IOh5bKb5qqA6aaZ5bGx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o6l5py677yM5YmN5b6A6YWS5bqX5LyR5oGv44CC77yI5Zug57u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l5pyf5Y+Y5pu057q/77yM5a6e6ZmF5oq16L6+5pel5pyf5aKe5Yqg5LiA5aSp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Iiq54+t5Y+377yI6Z2eKirnu4jnoa7orqToiKrnj63vvIz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nvvJpIQTg5OCAmbmJzcDswOEFQUiAmbmJzcDtQRUtITkwgJm5ic3A7MDEw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NjQwLTE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I/lqIHlpLcgIC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4uOiniO+8mue+juWbvea1t+WGm+eah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mAoOiIueWfuuWcsOOAkOePjeePoOa4r+OAke+8jDE5NDHlubQxMuaciDfml6Xlh4z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iYfmsLTln5/lj5HnlJ/kuobkurrnsbvmnInlj7Lku6XmnaXop4TmqKEqKu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uuWBt+iireaImOKAlOaXpeacrOWBt+iireePjeePoOa4r+S6i+S7tuOAguecuuacm+aI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ayieayoeeahOS6muWIqeahkeaLv+WPt+eahOaui+mquO+8jOaEn+WPl+aImOS6i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pOWus+OAguaqgOmmmeWxseW4guWMuua4uOiniOOAkOWkj+WogeWkt+eah+Wuq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Wkj+WogeWkt+W9ouixoeeahOOAkOWkj+WogeWkt+W3nuaUv+W6nOOAke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W9k+WcsOePoOWuneW6l++8jO+8iOi0reeJqeaXtumXtOe6pjH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lj4rlnJ/kuqflupfvvIjotK3nianml7bpl7TnuqYx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6LSt5oKo5b+D5Luq55qE5ZWG5ZOB44CC5Y2I6aSQ5ZCO5byA5aeLIOKAnOWw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a4uOKAne+8mua4uOiniCoq6JGX5ZCN55qE5bqT5YWL6Ii56ZW/55m75bK45Zyw44CQ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Gx44CR77yI6L+c6KeC77yJ77yM6K+l5bGx5piv5LiA5bqn5q2754Gr5bGx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iB5Z+65Z+65rW35rup5LiKKirmmI7mmL7nmoTkuIDkuKrmoIflv5fjgILnh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pI/lqIHlpLfljaHlk4jmi4nlr4zosarkvY/lroXljLrlj4Lop4L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iLDjgJDmgZDpvpnmub7jgJHvvIzmgZDpvpnmub7mmK/mtbflupXmrbvngav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nmoTkuIDpnaLlj5fmtbfmtarkuIflubTkuI3lj5jnmoTmi43lh7vogIzlgJL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g4/pqazouYTnmoTlvaLnirbvvIzmiYDku6Xlj4jooqvmiI/np7DkuLrpqazouYT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naXliLDjgJDllrfms4nlj6PjgJHvvIzop4LnnIvngavlsbHnhpTlsq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lpYfmma/vvIzmtarmtozkuYvml7bmtbfmsLTlpoLllrfms4noiKznm7Tlhr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gILpmo/lkI7mnaXliLDlpI/lqIHlpLfnmoTlhrLmtarog5zlnLDjgJDnmb3mspnmub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vvIzlj4Lop4LkuKTlsbHkuYvpl7TnmoTpmpjlj6PjgJDlpKfpo47lj6PjgJH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o47pgKDmiJDmnoHkuLrnibnmrornmoTmma/op4LjgILliY3lvoDlvZPlnLDnj6Dlrp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otK3nianml7bpl7TnuqYx5bCP5pe25bem5Y+z77yJ5Y+K5Zyf5Lqn5bqX77y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W3puWPs++8ieOAguiHqueUsemAiei0reaCqOW/g+S7qu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j+WogeWkty0t5ouJ5pav57u05Yqg5pav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5Z2Q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uJ5pav57u05Yqg5pav77yM5oq16L6+5ZCO5YWl5L2P6YWS5bqX5LyR5oGv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Zu95YaF6Iiq54+t6aOe5py65LiK5LiN5o+Q5L6b6Iaz6aOf77yM6K+36Ieq5aSH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JPGJyIC8+DQrlj4LogIPoiKrnj63lj7fvvIjpnZ4qKue7iOehruiupOiIqueP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+8iTogSEEwMTggJm5ic3A7MDlBUFIgJm5ic3A7SE5MTEF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jA1ICZuYnNwOzIzNDU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mlq/nu7TliqDmlq8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ml6Xoh6rnlLHmtLvliqj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jY7ovr7lt57nmoQqKuWkp+WfjuW4gu+8jOS7pei1jOWNmuS4muS4uuS4reW/g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eahOaXhea4uOOAgei0reeJqeOAgeW6puWBh+S6p+S4muiAjOiRl+WQje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eWutioq5aSn55qE5bqm5YGH5peF6aaG5bCx5pyJ5Lmd5a625piv5Zyo6L+Z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+l5ZCN55qE5bqm5YGH5Zyj5Zyw5LmL5LiA77yM5oul5pyJ4oCc5LiW55WM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d5ZKM4oCc57uT5ama5LmL6YO94oCd55qE576O56ew44CC5LuO5LiA5Liq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y65Yiw5LiA5Liq55yf5q2j5pyJ6KGA5pyJ6IKJ44CB5rS76Imy55Sf6aaZ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ouJ5pav57u05Yqg5pav5ZyoMTDlubTpl7TohLHog47mjaLpqqjvvIzku47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lsI/mnZHluoTlj5jmiJDkuIDkuKrlt6jlnovml4XmuLjln47luILjgILmr4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4nmlq/nu7TliqDmlq/ml4XmuLjnmoQzODkw5LiH5peF5a6i5Lit77yM5p2l6LSt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6aOf55qE5Y2g5LqG5aSn5aSa5pWw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uJ5pav57u05Yqg5pavLS3lt7Tmlq/pgJr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Lea0m+adieefti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WJjeW+gOa0m+adieeft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mAlOS4ree7j+i/h+W3tOaWr+mAmui0reeJqeS4reW/g++8jO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ieS7t+S5sOWIsENPQUNI44CB6ZSQ5q2l44CBVE9NTVnjgIFHVUVTU+OAgUNL562J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YKN5pma5oq16L6+5rSb5p2J55+277yM5pma6aSQ5ZCO5YWl5L2P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JvmnYnnn7Y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liY3lvoDliqDlt57nrKzkuozlpKfln47luILlnKPlnLDkupr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j4Lop4LlnKPlnLDkuprlk6XlhpvmuK/lpJbop4It576O5Zu9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6ZifKirlpKfnmoTlhpvmuK/vvIjkuIvovablj4Lop4LvvInvvIznnLrmnJvoiKrnqbr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HmiJjliJfoiLDjgIHlt6HmtIvoiLDnrYnjgILkuYvlkI7ot6jotormtbfmub7lpKf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JTnu4/vvInjgIHlj4Lop4LlnKPlnLDkuprlk6XluILkuK3lv4PnmoTogIHln47ljL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j4Lop4LvvInvvIzogIHln47mmK/kuIDkuKrnvo7kuL3ogIzlhYXmu6HkuZDot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6Tln47vvIzlroPmmK/liqDlt57nmoTor57nlJ/lnLDvvIzmmK/opb/nj63niZ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pbmsJHlnLDvvIzlkIzml7bkuZ/mmK/nrKzkuIDmibnmrKfmtLLkurrlrprlsYXmiY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kxNTDlpJrkuKrllYblupfvvIzlsaHojrfmrorojaPnmoTppJDljoXvvIwxN+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SjOWOhuWPsumBl+i/ueOAgumaj+WQjui/lOWbnua0m+adieef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m+adieeft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iHqueUsea0u+WKqOOAgua0m+adieeftuS4gOacm+aXoOWeoOeahOayme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qmueahOmYs+WFieOAgemXu+WQjemBkOi/qeeahOKAnOeUteW9seeOi+WbveKAne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OAgeW8leS6uuWFpeiDnOeahOi/quaWr+WwvOS5kOWbreOAgeWzsOengOWcsOeBt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m+WIqeWxseW6hOS9v+a0m+adieeftuaIkOS4uuS4gOW6p+S4vuS4lumXu+WQjeeahO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fjuKAneWSjOKAnOaXhea4uOWfjuKAneOAgua0m+adieeftuW4guWMuuW5v+mYl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WIhuaVo++8jOaVtOW6p+WfjuW4guaYr+S7peWNg+WNg+S4h+S4h+agi+S4gOWutu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j+S9j+WuheS4uuWfuuehgOOAgue7v+iNq+S4m+S4re+8jOmznuasoeagieavl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W8j+W7uuetke+8jOiJsuW9qea3oembhe+8jOmAoOWei+eyvuW3p++8jOmjjuagv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BjeW4g+S6juW5s+WcsOWxseS4mOS4iuOAguW4guS4reW/g+acieWNgeWHoOW5o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gueahOmrmOalvOOAgumrmOmAn+WFrOi3r+S4juWfjuW4guihl+mBk+e6teaoquS6p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mguibm+e9ke+8jOWbm+mAmuWFq+i+vuOAgua0m+adieeftumBk+i3r+mdouenr+WN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mdouenrzMwJeW3puWPs++8jOaYr+e+juWbvemrmOmAn+WFrOi3ryoq5Y+R6L6+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mf5piv5YWo576O5oul5pyJ5rG96L2mKirlpJrnmoTkuIDkuKrln47luIL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JvmnYnnn7YtL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0t5YyX5Lqs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6Ieq55Sx5rS75Yqo44CC5LiL5Y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y65Zy677yM5pCt5LmY5aSP5aiB5aS36Iiq56m66aOe5py677yM57uP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6L2s5py66L+U5Zue5YyX5Lqs44CC77yI576O5Zu95Zu95YaF6Iiq54+t6aOe5py6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az6aOf77yM6K+36Ieq5aSH6aOf5ZOB77yJPGJyIC8+DQrlj4LogIPoiKrnj63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4qKue7iOehruiupOiIquePre+8jOS7peWHuuWboumAmuefpeS4uuWHhu+8ie+8mkhB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0QVBSICZuYnNwO0xBWEhOTCAmbmJzcDsxNzA1ICZuYnNwOzIwNTDvvJtIQTg5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NEFQUiAmbmJzcDtITkxQRUsgJm5ic3A7MjMzMCAmbmJzcDswNTU1Kz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I/lqIHlpLc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aOe5py65Li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gDQoNCg0KDQrjgIDljYjvvI/ooYznqIvkuK3or7TmmI7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Xheeoi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iKrnqbrkvJjmg6AgPC9zdHJvbmc+Jm5ic3A75YWo56iL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6Iiq56m677yM5YWN6LS55omY6L+Q5Lik5Lu26KGM5p2O77yM5Li65oKo6IqC55yB5Y2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6KGM5p2O5omY6L+Q6LS555So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j4zpmarmnI3liqE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yY56eA6aKG6Zif5Y+K5b2T5Zyw5a+85ri455qE5Y+M6YeN6Zmq5ZCM77yM5YWN6Zm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6K+t6KiA5LiN6YCa55qE5ZCO6aG+5LmL5b+n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ibnoibLmma/op4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aSP5aiB5aS35ri46KeI54+N54+g5riv77yb5qqA6aaZ5bGx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SP5aiB5aS355qH5a6r44CR77ybIOKAnOWwj+eOr+Wym+a4uOKAne+8mua4uOin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bqT5YWL6Ii56ZW/55m75bK45Zyw44CQ6ZK755+z5bGx44CR77yI6L+c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44CQ5oGQ6b6Z5rm+44CR44CB44CQ5Za35rOJ5Y+j44CR77yM5Yiw44CQ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35rup44CR77yM5Y+C6KeC5Lik5bGx5LmL6Ze055qE6ZqY5Y+j44CQ5aSn6aOO5Y+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b5p2J55+25Y+C6KeC5Zyj5Zyw5Lqa5ZOl5Yab5riv5aSW6KeCLee+juWbve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sOmYnyoq5aSn55qE5Yab5riv77yI5LiL6L2m5Y+C6KeC77yJ77yM55y65pyb6Iiq56m6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44CB5oiY5YiX6Iiw44CB5beh5rSL6Iiw562J5pmv6KeC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mhInlv6votK3niak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5be05pav6YCa6LSt54mp5Lit5b+D77yM5Zyo6L+Z6YeM5Y+v5Lul5buJ5Lu3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Q09BQ0jjgIHplJDmraXjgIFUT01NWeOAgUdVRVNT44CBQ0vnrYnllYblk4HvvIz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tK3niannmoTkuZDotqM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HqueUseepuumXtDwvc3Ryb25nPiAmbmJzcDvkuL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lZnlnKjmtJvmnYnnn7bjgIHmi4nmlq/nu7TliqDmlq/lkITkuIDmlbTlpKnnmoT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oh6rnlLHlrprliLbmgqjnmoTkvJHpl7Lml7blhY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A6L+U5py656Wo5Y+K576O5Zu95aKD5YaF5q615py656Wo77yI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6iO77yJ77ybMuOAgeWig+WkluaXhea4uOinguWFieeUqOi9pu+8m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7zmuLjmnI3liqHvvJs044CB6KGM56iL5Lit5omA56S6576O5Zu95pif57qn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6YWS5bqX5Y+K5pep6aSQ77yb77yI6YWS5bqX5YaF5pep6aSQ5oiW5omT5Y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PGJyIC8+DQo144CB5peF5ri45oSP5aSW5L+d6Zmp77ybNuOAgeWNiOmk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uuS4reW8j+WbtOmkkO+8iDboj5wx5rGk77yJ5oiW6Ieq5Yqp6aSQ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S4jeWQq+etvuivgei0ueOAgeS4jeWQq+WbveWGheauteiBlOi/kO+8mw0K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w0KM+OAgeihjOeoi+ihqOS4iuazqOaYjueahOiHqui0uemhueebruWPi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luihjOeoi+i0ueeUqO+8mw0KNOOAgea0l+iho++8jOeQhuWPke+8jOeUteivne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n+mFku+8jOS7mOi0ueeUteinhu+8jO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NeOAgeWNleS6uuaIv+W3ru+8mw0KNuOAgeS+neeFp+aXhea4uOS4mueOsOih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crOWFrOWPuOacieadg+S+neaNrioq57uI5Ye65Zui5Lq65pWw5oOF5Ya1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/6Ze05YiG5oi/5oOF5Ya177yI5YyF5ous5aSr5aa75YiG5byA5L2P5a6/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344CB5qC55o2u5Zyw5o6l56S+6KeE5a6aMTLlsoHku6XkuIrlsI/lran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wxMuWygeS7peS4i+Wwj+WtqeWPr+mAieaLqeaYr+WQpuWNoOW6iu+8jOWmgu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ivt+a4uOWuouaPkOWJjeivtOaYju+8jOWFt+S9k+i0ueeUqOagueaNruaJgO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DheWGteiAjOWumu+8m+iLpeS4gOS4quWkp+S6uuW4puS4gOS4qjEy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C5Zui77yM5bu66K6u5L2P5Zyo5LiA5Liq5qCH6Ze077yM5Lul5YWN57uZ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R5oGv6YCg5oiQ5LiN5L6/77ybDQo444CB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77ybDQo5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5q616Iiq54+t6KGM5p2O5omY6L+Q6LS55Lul5Y+K5Lu75L2V5LiA5q61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6KGM5p2O5qCH5YeG55qE6LS555So77yb6K+35oKo5o+Q5YmN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aXhea4uOi0ueeUqOWfuuS6juWPguWbouS6uuaVsOi2hei/hzIw5Lq65Lul5LiK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5Lq65pWw77yM5oiQ5pys5bCG5Y+R55Sf5Y+Y5YyW77yM5peF5ri46LS555So5Yi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K6h566X44CCPGJyIC8+DQoy44CB6KGM56iL5Lit5omA5YiX6Iiq54+t5Y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bCG5qC55o2u5a6e6ZmF5oOF5Ya15YGa5Ye65ZCI55CG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GJyIC8+DQoz44CB6KGM56iL5Lit5omA5rOo5piO55qE5Zu95a625Y+K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Oe6KGM5ZKM6L2m56iL55qE5pe26Ze077yM5LuF5L6b5Y+C6ICD77yM6KeG5b2T5Z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5Lqk6YCa54q25Ya16ICM5a6a44CCPGJyIC8+DQo044CB576O5Zu977yI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c5bK45q+U5YyX5Lqs5pe26Ze05oWiMTPlsI/ml7bvvIw05pyI6IezOeaciOe+j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aLv+Wkp++8ieWunuihjOWkj+S7pOaXtu+8jOacn+mXtOWImeaFojEy5bCP5pe2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I5Yqg5ou/5aSn77yJ6KW/5bK45q+U5YyX5Lqs5pe26Ze05oWiMTblsI/ml7bvvIw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OeaciOe+juWbve+8iOWKoOaLv+Wkp++8ieWunuihjOWkj+S7pOaXtu+8jOacn+mXtOWI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5bCP5pe244CCPGJyIC8+DQo8c3Ryb25nPueJueWIq+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7peS4iuS4uuWPguiAg+ihjOeoi++8jCoq57uI6Iiq54+t5L+h5oGv5Y+K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+35LulKirnu4jlh7rlm6LpgJrnn6XkuLrlh4bvvIE8YnIgLz4NCjLjgIHljZXpl7Tlt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0NS/luormmZrvvIjkuInmmJ/nuqfvvIko5YiG5oi/5Lul5ZCM5oCn5a6i5Lq65L2P5Li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Z77yM5aaC6ZyA5L2P5Y2V5Lq66Ze077yM5oql5ZCN5pe25bqU5o+Q5Ye6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Gl5Lqk5Y2V6Ze05beu77yb5aaC5oql5ZCN5pe25Li65aSr5aa744CB5q+N5a2Q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s++8iOWtkOOAgeWls+mcgOWNoOW6iu+8ieOAgeWFhOW8n+WnkOWmuemcgOS9j+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+aPkOWJjeWRiuefpe+8jOWcqOS4jeW9seWTjeaVtOWbouWHuueOsOWNleS6uumX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S6iOS7peWuieaOkuWQjOS9j++8jOWQpuWImeS7peaIkeekvuWuieaOkuWIhu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injgII8YnIgLz4NCjPjgIHku6XkuIroh6rotLnpobnnm67lnKjkuI3lvbHlk43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tLvliqjlhoXlrrnnmoTliY3mj5DkuIvnmoTmjqjojZDvvIzlrqLkurrlupT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mK/lkKblj4LkuI7vvIzmiJHnpL7lr7nmraTkuI3mib/mi4XotKPku7vvvJvlj6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nhafpob7lj4LliqDoh6rotLnpobnnm67nmoTlrqLkurrjgII8YnIgLz4NCjTjgIH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pnIDotbboiKrnj63vvIzmnKrog73mnaXlvpflj4rnlKjppJ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vovkuI3kuojpgIDov5j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902821D81B2337D372E6760842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