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8:0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84CFFBF853FBC6AB8FFF6E901F1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84CFFBF853FBC6AB8FFF6E901F1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6J5a6P5Y+344CR5oSP5aSn5Yip44CB6KW/54+t54mZ44CB6ams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J5Zu977yMN+aZmjjml6XkuYvml4Vd6JCo5rKD57qzLeW3tOWhnue9l+mCoy3luJX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55Om6I6x5aGULeW3tOWLkuiOqy3lpYfnu7TloZTpn6bln7rkupot6JCo5rKD57qzN+aZ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LhfX+aXhea4uOe6v+i3r+mCrui9ruaXhea4uOasp+a0suiIque6v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gzOA0KDQo8YnI+DQoNCgk8PuO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i+vumCrui9ri3ovonlro/lj7fjgJHmhI/lpKfliKnjgIHopb/nj63niZnjgIHpqazo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nlm73vvIw35pmaOOaXpeS5i+aXhV3okKjmsoPnurMt5be05aGe572X6YKjLeW4leWw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k6bojrHloZQt5be05YuS6I6rLeWlh+e7tOWhlOmfpuWfuuS6mi3okKjmsoPnurM35pma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g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qyn5rSy6Iiq57q/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zOTc5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kKjmsoPnurPvvIjmhI/lpKfliKnvvIk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tjOivl+i+vui+ieWuj+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PvvIjopb/nj63niZnvvIk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tjOivl+i+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+WPt+mCrui9r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t7TloZ7nvZfpgqP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sJTpqazvvIjopb/nj63niZnvvIk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tjOivl+i+vui+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t+mCrui9r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tjOivl+i+vui+ieWuj+WPt+mCru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k6bojrHloZTvvIjpqazogLPku5bvvIk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tjOivl+i+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+WPt+mCrui9r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lt7Tli5LojqvvvIj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k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tjOivl+i+vui+ieWuj+WPt+mCru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pYfnu7TloZTpn6bln7rkupov572X6ams77yI5oSP5aSn5Yi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rYzor5fovr7ovonlro/lj7f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JCo5rKD57qz77yI5oSP5aSn5Yip77yJ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7qz77yI5oSP5aSn5Yip77yJ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S7juWFrOWFgzPkuJbnuqrku6X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oPnurPlsLHmiJDkuLrkuIDkuKrph43opoHnmoTmuK/lj6Pln47luILjgILkuK3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lnLDoibrmnK/lkozlu7rnrZHkuIDnm7TpgZfnlZnoh7Pku4rjgILokKjmsoPnurP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ok53nmb3liLbpmbblt6XoibrlkozmnaXoh6rpmYTov5HnmoTpmL/lsJTms7D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bHRhcmXvvInogIzlkI3jgILorr7lnKjlpI/luIPmtJvlsJTlub/lnLrnmoTluILmlL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poblhoXpmYjliJfmr5XliqDntKLjgIHnsbPnvZfjgIHnjpvmoLzkuL3nibnnrYn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jgILokKjmsoPnurPnmoTljoblj7LkuK3lv4PlsLHlnKjmuK/lj6PpmYTov5H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44xNOS4lue6quKAlDE55LiW57qq55qE5a6r5q6/5ZKM5pWZ5aCC44CC5YW25Li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pWZ5aCC5piv5be05rSb5YWL5bu6562R6aOO5qC855qE57ud5L2z5YW46Iy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C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oJCgkJCgkJCT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xMTA5NF8xMzM1MTUzNjM3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xMTA5NF8xMzM1MTUzNjQ0MTQ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gkK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rYzor5fovr7ovonlro/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tOWhnue9l+mCo++8iOilv+ePree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liqDms7DnvZflsLzkuproh6rmsrvljLrpppblupzlkozopb/nj63niZ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fln47luILlt7TloZ7nvZfpgqPvvIzlu7rnq4vkuo7lhazlhYPliY0yMzDlubT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LHnvZfpqazkurrlj5HlsZXmiJDkuLrmuK/lj6PjgILml6fln47ljLrvvIzljbPlp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hp/nn6XnmoTlk6XnibnljLrph4zmnIkxM+KAlDE15LiW57qq55qE5bu6562R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6d54S26IO955yL5b6X6KeB5LiA5Lqb5Y+k572X6ams6YGX5Z2A44CC5YWL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r54S25ZOl5Lym5biD6aaW5qyh5Y+R546w5paw5aSn6ZmG77yMMTQ5M+W5tOWHr+aX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+8jOWwseaYr+WcqOW3tOWhnue9l+mCo+OAguWcqOi/memHjO+8jOinhuinieiJuuac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rea1t+mYs+WFieS4i+iTrOWLg+WPkeWxle+8jOavleWKoOe0ouOAgeexs+e9l+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ruWfg+aWr+WFqOmDqOeUn+a0u+WcqOatpO+8jOS7luS7rOeahOS9nOWTgeS5n+mDve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NmueJqemmhumHjOW+l+S7peWxleekuuOAgueEtuiAjO+8jOWvue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ouixoeeahOihqOi+vu+8jOayoeacieS6uuiDveiDnOi/h+W7uuetkeW4iOWuieS4nOWw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quOAguWFtuW/q+S5kOW5vem7mOeahOS9nOWTgei0r+epv+S6huaVtOW6p+WfjuW4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S6jjE4ODLlubTnmoTlnKPlrrbml4/mlZnloILku43lnKjlu7rorr7kuK3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loKrnp7DmmK/ml6DkuI7kvKbmr5TnmoTlpYfov7nvvIzkuZ/mmK/muLjlrqL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lJnov4fnmoTmma/ngrnjgIIxOTky5bm05be05aGe572X6YKj5oiQ5Li65aWl6L+Q5L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Z+O5biC44CC5be05aGe572X6YKj6L+Y5piv5Liq5YWF5ruh5rS75Yqb55qE5Zu96Zm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44CB6LSt54mp6ICF55qE5aSp5aCC44CB5pyJ55Sf5ZG955qE5bu6562R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76O5Li955qE5YWs5Zut5LmL5Z+O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XBsb2FkLjE3dS5jb20vdXBsb2FkZmlsZS8yMDA2LzEwLzEzLzI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TMxMTAxMjk1NTk0OS5qcGciIGFsdD0i5be05aGe572X6YKj57Gz5ouJ5YWs5a+T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zM3cHg7aGVpZ2h0OjI0NnB4OyIgLz4mbmJzcDs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VwbG9hZC4xN3UuY29tL3VwbG9hZGZpbGUvMjAwNi8xMC8xMy8yLzIwMDYxMDEzMTY0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3MTQuanBnIiBhbHQ9IuW3tOWhnue9l+mCo+Wkp+aVmeWggiIgc3R5bGU9IndpZHRoOjMz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yNDZweDsiIC8+PGJyIC8+Cjwvc3Bhbj4KPC9wPgoKCTxiciAvPgoK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jOivl+i+vui+ieWuj+WPt+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6YKu6L2u5biV5bCU6ams77yI6KW/54+t54mZ77yJ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W4leWwl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ePreeJmeivre+8mlBhbG1h77yM5pyJ5pe256ew5Li6IFBhbG1hIGRlIE1hbGxvcmN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s55Wl5Y2h5bKb5Li76KaB55qE5LiA5bqn5Z+O5biC5ZKM5riv5Y+j77yM5ZCM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be05Yip6Zi/6YeM576k5bKb6Ieq5rK75Yy655qE6aaW5bqc44CC6Jm9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95rqv5Yiw6ZOc5Zmo5pe25Luj5paH5piO77yM5pWw5Y2D5bm05p2l77yM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5Wl6ICF5Lul5Y+K5b6B5pyN6ICF6YO95Zyo6K+l5bKb5LiK5Lul5LiN5ZCM5pa55by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w6K6w77yb5bKb5LiK55qE5bu6562R6YGX5Z2A6aOO5qC85raJ5Y+K6IWT5bC85Z+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5aSq5Z+677yM6Zi/5ouJ5Lyv77yM5biM6IWK5ZKM572X6ams6aOO5qC844CC5b2T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L+b5riv55qE5pe25YCZ77yM5oKo5bCx5Lya55yL6KeB6KW/6L656L+R5bGx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L2b5Z+O5aCh5L+v556w552A5pW05Liq5rW35rm+77yM6ICM5ZOl54m55byP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om25aOB5Y6a5pyo5p2/5YiZ5Zyo5Z+O55qE5Lic6L656ISx6aKW6ICM5Ye6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W35rm+55qE5ZOq5Liq6KeS5bqm55yL77yM6YO96Z2e5bi46YaS55uu77yM576O5pm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44CC6Jm954S25biV5bCU6ams5piv5Liq54aZ5pSY5pWj5Lmx55qE5bCP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n5aSa5pWw57K+5b2p55qE6YOo5YiG6YO96ZuG5Lit5Zyo55u45a+56L6D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77yM5Y2z6ICB5Z+O6YeM6Z2i5Y+K6ZmE6L+R44CC6K+l5bKb5piv5aSP5aSp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qm5YGH5aSp5aCC77yM5Y6G5Y+y6YGX6L+55ZKM576O5Li95rW35rup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b5Lmf6KKr5qyn5rSy5Lq66K6k5Li6KuS9s+eahOi0reeJqeWcsO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KCQoJCQoJCQk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TY2MjJfMTM2NjcwMTU0MjQy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AmbmJzcDs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TY2MjJfMTM2NjcwMTU4MTIz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oJC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q2M6K+X6L6+6L6J5a6P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tbfkuIrlt6HmuLg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6YGN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qE5ZCE57G75Z6L6YWS5ZCn5piv5oKo5LyR6Zey5aix5LmQ55qE5aW95Y675aS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Z+z5LmQ5Li76aKY6YWS5ZCn77yM6ZKi55C05ZCn44CB54i15aOr5ZCn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5pe25q616aOO5qC85LiN5ZCM55qE5LmQ6Zif5Lya6L+b6KGM5ZCE56eN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6YeM5Lmf5pyJ6L+Q5Yqo6YWS5bqX77yM5LiN5pat5pKt5pS+552A6LWb6L2m44CB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77yM6K6p5oKo5LiO5pyL5Y+L5YiG5Lqr6L+Q5Yqo55qE5r+A5oOF77yb6L+Z6Ye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YWS6K+V6aWu5ZCn77yM5LiT5Lia5Lq65aOr5Lya5pWZ5oKo5aaC5L2V5pCt6YWN5L2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ul5Y+K5YiG6L6o5a6D5Lus55qE57G75Z6L77yb5b2T54S26L+Y5pyJ6Zuq6Iy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Ko5Y+v5Lul5ZOB5bCd5p2l6Ieq5LiW55WM5ZCE5Zyw55qE5LiK562J6Zuq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Cj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oJCgkJCgkJCT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xMTA5OF8xMzM1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NTQwLmpwZyIgYWx0PSIiIC8+Jm5ic3A7ICZuYnNwOzxpbWcgc3JjPSJodHRwOi8vc2hp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b2NpdHkuY29tL3VwbG9hZC9waG90by9saW5lVHJpcC9zbWFsbF8xMTA5OF8xMzM1MTU0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LmpwZyIgYWx0PSIiIC8+CgkJCgkK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rYzor5fovr7o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j7fpgq7ova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TpuiOseWhlO+8iOmprOiA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nk6bojrHloZTmmK/pqazogLPku5bnmoTpppbpg73vvIzlroP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InotqPnmoTliKvlkI3vvIzor7jlpoLigJzlnKPnuqbnv7DpqpHlo6vlm6LkuYvln4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t7TmtJvlhYvnmoTkvJ/lpKfmnbDkvZzigJ3jgIHigJzmrKfmtLLoibrmnK/kuYv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vvIzkvYbov5nkupvnp7Dlkbzpg73lj6rog73lj43mmKDlh7rnk6bojrHloZT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qfpnaLvvIzml6Dms5XmtrXnm5bov5nluqfln47luILnmoTlhajpg6jjgILov5nluqf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nmoTln47luILlu7rpgKDkuo4xNTY25bm077yM5piv6ams6ICz5LuW55qE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WG5Lia5Lit5b+D77yM6L+Z6YeM55qE5pWZ5aCC44CB5a6r5q6/44CB54ut56qE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l5Y+K5Y+k6ICB55qE5rCR5bGF77yM6YO95piv5qyn5rSyKuWlveeahOiJuuac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o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KCQoJCQoJCQk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TY2MjNfMTM2Njcw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3My5qcGciIGFsdD0iIiAvPiZuYnNwOyAmbmJzcDs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TY2MjNfMTM2NjcwMjI2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GFsdD0iIiAvPgoJCQoJC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q2M6K+X6L6+6L6J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t7Tli5LojqvvvIjmhI/lpKf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be05YuS6I6r77yIUGFsZXJtb++8ie+8jOS9jeS6juaEj+Wkp+WIqeil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Wym+ilv+WMl+mDqO+8jOaYr+ilv+ilv+mHjOWym+eahOmmluW6nO+8jOWug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Piuilv+ilv+mHjOWym+eahOWOhuWPsumDveWPjeaYoOS6huWcsOS4rea1t+WQhO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vuei/memHjOeahOauluawkeWMlue7n+ayu++8jOi/puWkquWfuuOAgeW4jOiFiuWS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mDveWcqOi/memHjOeVmeS4i+S6huS7luS7rOeahOWNsOi/ue+8jOebtOWIsOS7jjEw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LHor7rmm7zkurrlkozpmL/mi4nkvK/kurrogZTlkIjnu5/msrvku6XmnaXmiY3nm7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prjgILlnKjov5nmrrXpu4Tph5Hml7bmnJ/vvIzpnaDnnYDpmL/mi4nkvK/kurr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6DmqqzjgIHmn5HmoZTjgIHnuqLmnqPlkozolJfns5bvvIzlt7Tli5Lojqvmm77nu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KfmtLIq5a+M5pyJ55qE5Zyw5pa55LmL5LiA44CC6Jm954S25LuK6Z2e5piU5q+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N54S25piv5LiA5bqn5YWF5ruh5b+r5LmQ55qE5Z+O5biC77ybMTjkuJbnuqrnmoT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u7rnrZHjgIHni5flkKDlo7DjgIHmn5HmoZTnsbvmsLTmnpznmoToirPpppnmt7fmnY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pnaLmnaHosIPlkbPphbHnmoTlkbPpgZPku6Xlj4rmhI/lpKfliKnkuqTpg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nYLlo7DjgILnsr7nvo7nk7flmajjgIHnj4rnkZrpppbppbDjgIHnsr7oh7TnmoTliLr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prpurvliLblk4Hpg73mmK/lt7Tli5LojqvnmoTokZflkI3llYblk4HvvIzpmaTkuo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bfljoblj7LmhI/kuYnjgIHlu7rnrZHlro/kvJ/nmoTlpKfmlZnloILvvIhEdW9tb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ilv+iOq+atjOWJp+mZou+8iFRlYXRybyBNYXNzaW1v77yJ77yM6L+Y5Y+v5Lul5Y67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biC5Zy677yITWVyZWF0byBkaSBDYXBv77yJ5Y675L2T5LyaKuWcsOmBk+eahOilv+il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wm+OAg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o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KCQoJCQo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TY2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NjcwMTcwNTUzNy5qcGciIGFsdD0iIiAvPiZuYnNwOyAmbmJzcDs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TY2MjZf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MTc1NTM0My5qcGciIGFsdD0iIiAvPgoJCQoJC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q2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L6J5a6P5Y+36YKu6L2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Yfnu7TloZT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pov572X6ams77yI5oSP5aSn5Yip77yJ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Wlh+e7tOWhlOmfpuWfuuS6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eemu+e9l+mprDHlsI/ml7bovabnqIvnmoTmuK/lj6Pln47luILvvIzkuIDkuKrnsb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n7rnvZfkuo4xNTM35bm05bu65oiQ55qE5aSn5Z+O5aCh5piv5YW25qCH5b+X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6L+Y5piv5qyn5rSyKue5geW/meeahOa1t+a4r+S5i+S4gO+8jOi0n+i0o+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aSkuS4geWym+eahOa1t+i3r+i/kOi+k+OAguS7juWlh+e7tOWhlOmfpuWfuuS6m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reS5mOeBq+i9puaIluiAheW3tOWjq+WJjeW+gOWPpOiAgeeahOe9l+mprOOAguaVo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l+mprOWfjuW4gumHjOWSjOinkuiQvemXtOeahOavj+S4gOWkhOmBl+i/uemDveiuqe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S4jeW3suOAguWPpOiJsuWPpOmmmeeahOW7uuetke+8jOeyvue+jue7neS8pueahO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+juS4veWkmuW9qeeahOWjgeeUu++8jOS8n+Wkp+eahOaWh+WMluWSjOWOhuWP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huWPpOe9l+mprOW4neWbveebtOiHs+eOsOWcqOS5n+S4jeihsOeahOS8oOaJv+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OAguWcqOWfjuW4gumHjOepv+ihjO+8jOS7v+S9m+aXtuWFieWAkua1ge+8jOaEn+ef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i/veWvu+aWh+WMlu+8jOaJkemdoueahOWFqOaYr+i/meS4quWfjuW4gueah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pOiAgeeahOiur+aBr+OAgj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jxiciAvPgo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KCQoJC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TY2MjdfMTM2NjcwMTc3MjQ0Ni5qcGciIGFsdD0iIiAvPiZuYnNwOyAmbmJzcDs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TY2MjdfMTM2NjcwMTc4Mzk5My5qcGciIGFsdD0iIiAvPgoJCQoJC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2M6K+X6L6+6L6J5a6P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oPnurPvvIjmhI/lpKfliKnvvIk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a4heaZqOWcqOmihumYn+W4ruWKqeS4i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WPsOWKnueQhue7k+W4kOaJi+e7re+8jOS4iuWNiDA5OjAw5bem5Y+z5ri46L2u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KD57qz56CB5aS077yM576O5aaZ55qE5rW35LiK5peF56iL5ZGK5LiA5q616JC9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tmb250LWZhbWlseTrlrovkvZM7Zm9udC1zaXplOjE0cHg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opb/lnLDkuK3mtbfnu4/lhbjkuYvml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Yzor5fovr7pgq7ova7oiLnnpajlvIDlp4vvvIzlvIDlp4vmjqLntKLmrKfmtLL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aDM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rlrovkvZM7Y29sb3I6IzMzOTkwMDsiPg0KCeiIseS9jeS7t+agvA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NCjxwPg0KCTx0YWJsZSBjbGFzcz0iemYga2UtemVyb2JvcmRlci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MTAwJSIgYm9yZGVyPSIwIiBzdHlsZT0i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YWRkaW5nOjBweDtib3JkZXI6MHB4O2ZvbnQtc2l6ZToxMnB4O3dpZHRoOjky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mYW1pbHk6YXJpYWwsIO+/ve+/ve+/ve+/v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HRib2R5Pg0KCQkJPHRyPg0KCQkJCTx0aCB3aWR0aD0iMjA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mb250LXdlaWdodDo1MDA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tiYWNrZ3JvdW5kLWNvbG9yOiNFN0ZGQzM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4cHg7Ij7oiLH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g+DQoJCQkJPHRoIHdpZHRoPSIxMCUi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d2VpZ2h0OjUwMDtjb2xvcjojNjY5OT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3RkZDMz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ThweDsiPualvOWxg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8dGggd2lkdGg9IjE1JSI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NvbG9yOiM2Njk5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HB4OyI+56ys5LiAL+S6jOS6uuS7tz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8dGggd2lkdGg9IjI1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56ys5LiJL+Wbm+S6uuS7tzwvc3Bhbj48L3NwYW4+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ggd2lkdGg9IjMwJSI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TAwO2NvbG9yOiM2Njk5MDA7YmFja2dyb3VuZC1jb2xvcjoj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yI+6K+05piOPC9zcGFuPjwvc3Bhbj4NCgkJCQk8L3Ro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5JQ+agh+WHhuWGheiIseaIvz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aj+acu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Y5MTnlhYMv5Lq6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jA3OeWFgy/kurrvvJsyMDc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WFgy/kur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pmZDph4/nlLPor7fk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PC9zcGFuPg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klQ6auY57qn5YaF6Iix5oi/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5py6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NzMzOe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yMjA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IyMDk8L3NwYW4+PHNwYW4gc3R5bGU9InZlcnRpY2FsLWFsaWduOmJhc2VsaW5l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ZkOmHj+eUs+ivt+S4iS/lm5vkurrpl7Q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U0wgU2Ftc2FyYeWGheiIseaI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aj+acu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ExNzQ55YWDL+S6u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M1Mj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zUyOTwvc3Bhbj48c3BhbiBzdHlsZT0idmVydGljYWwtYWxpZ246YmFzZWxpbmU7Ij7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iciAvPg0K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Dwvc3Bhbj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5FQ+agh+WHhua1t+aZr+aIvz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aj+acu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MTnlhYMv5Lq6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jQ5OeWFgy/kurrvvJsyNDk5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Fgy/kuro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ZkOmHj+eUs+ivt+S4iS/lm5vkurrpl7Q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RVDpq5jnuqfmtbfmma/miL9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qP5py6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OTA4OeWFgy/kuro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yNzI5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Mjk8L3NwYW4+PHNwYW4gc3R5bGU9InZlcnRpY2FsLWFsaWduOmJhc2VsaW5lOyI+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YnIgLz4NC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u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S/lm5vkurrpl7Q8L3NwYW4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U08gU2Ftc2FyYea1t+aZr+aIvz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aj+acu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Dk55YWDL+S6u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QwNDnlhYMv5Lq677ybNDA0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hYMv5Lq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mQ6YeP55Sz6K+35LiJ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Dwvc3Bhbj4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5CQ+agh+WHhuWFqOaZr+mYs+WPsOaIvz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aj+acu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EwNTU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MxNjnlhYMv5Lq677ybMzE2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hYMv5Lq6PC9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mQ6YeP55Sz6K+35LiJL+Wbm+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PC90cj4NCgkJCTx0cj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5C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WFqOaZr+mYs+WPsOaIvz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ExNTM5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M0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MzQ2O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v5Lq6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GJyIC8+DQo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PC9zcGFu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lNCIFNhbXNhcmHlhajmma/pmLPlj7Dmtbfmma/miL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o/mnL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NTk0OeWFgy/kuro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0Nzg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Q3ODk8L3NwYW4+PHNwYW4gc3R5bGU9InZlcnRpY2FsLWFsaWduOmJhc2VsaW5l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YnIgLz4NC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TVPlhajmma/pmLPlj7DlsI/lnovlpZfmiL8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o/mnL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xMzQ5OeWFgy/kuro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0MDQ55YWDL+S6uu+8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hYMv5Lq6PC9zcGFuPjxiciAvPg0K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mQ6YeP55Sz6K+35LiJL+Wbm+S6uumXtDwvc3Bhbj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5T5YWo5pmv6Ziz5Y+w5aWX5oi/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qP5py6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TY0MznlhYMv5Lq6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DkzOeWFgy/kurrvvJs0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YnIgLz4NC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R1PosarljY7lhajmma/pmLPlj7DlpZf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o/mnL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xOTM3OeWFgy/kuro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1ODE55YWDL+S6uu+8mzU4MTnlhYMv5Lq6PC9zcGFuPjwv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pmZDph4/nlLPor7fk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PC9zcGFuPg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lNNIFNhbXNhcmHlhajmma/pmLPlj7DlsI/lnovlpZfmiL8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o/mnLo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xNjkyO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TA3OeWFgy/kurrvvJs1MDc55YWD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ZkOmHj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kurrpl7Q8L3NwYW4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U1UgU2Ftc2FyYeWFqOaZr+mYs+WPsOWll+aIvz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aj+acu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ODQ55YWDL+S6u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YyNTnlhYMv5Lq677ybNjI1Oe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kv5Zub5Lq66Ze0PC9zcGFuPg0KCQkJCTwvdGQ+DQoJCQk8L3RyPg0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FibGU+DQo8c3Bhbj48c3BhbiBzdHlsZT0ibGluZS1oZWlnaHQ6bm9ybWFs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saW5lLWhlaWdodDpub3JtYWw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PC9zcGFuPg0KPC9wPg0KPHA+DQo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m5vcm1hb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L3NwYW4+DQo8L3A+DQo8cD4NCgk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JhY2tncm91bmQtY29sb3I6I0ZGRkZGRj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xzcGFuPjxzcGFuIHN0eWxlPSJsaW5lLWh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C9zcGFu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x44CB5q2M6K+X6L6+6YKu6L2u4oCc6L6J5a6P5Y+34oCd5L2P5a6/N+aZm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LjgIHmrYzor5fovr7pgq7ova7igJzovonlro/lj7f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jIflrprppJDljoXlhY3otLnohrPpo5/jgII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6K+X6L6+6YKu6L2u4oCc6L6J5a6P5Y+34oCd6Ii55LiK5YWN6LS55L2/55S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LiK6K6+5pa9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NOOAgeatjOivl+i+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KAnOi+ieWuj+WPt+KAneiIueS4iuWPguWKoOaMh+WumueahOWFjei0ueiIueS4i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guebruWPiua0u+WKqOOAgg0KPC9wPg0KPGJyIC8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4r+WKoei0ueWPiueHg+ayuemZhOWKoOi0uTEyNDDlhYMv5Lq6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uOAgeS4quS6uuaXheihjOaEj+WkluS/nemZqe+8g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PjgIHpgq7ova7mnI3liqHotLnlnKjoiLnkuIrnvLTnurPvvJoxN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+8iOWQqzE05ZGo5bKB77yJ5LmY5a6iOOaspy/kurov5pma77yMIDQtMTT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kuLo05qynL+S6ui/mmZrvvIw05ZGo5bKB5Lul5LiL5YWN5pyN5Yqh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NOOAgeeUs+agueetvuivgei0u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jgIHlsrjkuIrop4LlhYnotLnnlKgtLeWmgumAieaLqeWPguWKoOatjOivl+i+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FrOWPuOWuieaOkueahOWyuOS4iuinguWFie+8jOi0ueeUqOWcqOiIueS4iuS6pOe6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bjgIHlvoDov5TkuIrkuIvoiLnnoIHlpL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344CB5Lul5LiK4oCc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t5pyq5rOo5piO55qE5YW25a6D6LS555So44CC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uWPlua2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kCDlj5bmtojotLnnlKg8L3NwYW4+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PHNwYW4+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mNMeiHs+WHuuWPkeW9k+WkqSAxMDAlPC9zcGFuP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WQr+iIquWJjTLoh7MxM+WkqSA4MCU8L3NwYW4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5ZCv6Iiq5YmNMTToh7MyN+WkqSA2MCU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5ZCv6Iiq5YmNMjjoh7M0MOWkqSA0MCU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5ZCv6Iiq5YmNNDHoh7M1OeWkqSAyMCU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NwYW4+5ZCv6Iiq5YmNNjDmiJY2MOWkqeS7peWJjSAyMDDkurrmsJH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zcGFu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zcGFuPg0KCTxwIGNsYXNzPSJ0aXRfaXRl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d2VpZ2h0OmJvbGQ7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eeXheaCo+iAheOAgeWtleWmh+WPiuihjOWKq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mihOiuouaPkOeku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HjgI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gKfnlr7nl4XmgqPogIXvvIzlpoLkvKDmn5PmgKfogp3ngo7jgIHmtLvliqjmnJ/ogr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gIHkvKTlr5LnrYnkvKDmn5Pnl4XkurrjgII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MuOAgeW/g+ihgOeuoeeWvueXheaCo+iAhe+8jOWmguS4pemHj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/g+WKn+iDveS4jeWFqOOAgeW/g+iCjOe8uuawp+OAgeW/g+iCjOail+Whnuetie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c3Bhbj4z44CB6ISR6KG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77yM5aaC6ISR5qCT5aGe44CB6ISR5Ye66KGA44CB6ISR6IK/55ik562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zcGFu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jTjgIHlkb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lr7nl4XmgqPogIXvvIzlpoLogrrmsJTogr/jgIHogrrlv4Pnl4XnrYnnl4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NeOAgeeyvueln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eZq+eXq+WPiuWQhOenjeeyvuelnueXheS6uu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4244CB5Lil6YeN6LSr6KGA55eF5oKj6ICF77yM5aaC6KG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5m96YeP5rC05bmz5ZyoNTDlhYsv5Y2H5Lul5LiL55qE55eF5Lq6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fjgIHlpKfkuK3lnovmiYvmnK/nmoTmgaL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l4XmgqPogIXjgII8L3NwYW4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PuOinhOWumu+8jOS5mOWdkOmCrui9ruaXheihjOeahOWptOWEv+W/hemhu+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r+iIquesrOS4gOWkqeaXtuiHs+Wwkea7oTEy5Liq5pyI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njgIHmnKzlhazlj7jnlLHkuo7mjqXlvoXog73lip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moLkuI3mjqXmlLblrZXlpofmiqXlkI3jgII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XRfaXRlbSIgc3R5bGU9ImZvbnQtd2VpZ2h0OmJvbGQ7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eiAgeW5t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OiuouaPkOeku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jHjgIE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S6uumihOiuouWHuua4uO+8jOmhu+S4juaIkeWPuOetvuiuouOA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geaYjuOAi+W5tuacieWutuWxnuaIluaci+WPi+mZquWQjOaWueWPr+WHuua4u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c3Bhbj4y44CB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rOV5o6l5b6FODXlkajlsoHku6XkuIrnmoTml4XmuLjogIXmiqXlkI3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8L3NwYW4+DQoJPC9wPg0KCTxwIGNsYXNzPSJ0aXRfaXRl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JvbGQ7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eacquaIkOW5tOaXhea4uO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jHjgIHmnKrmu6ExOOWRqOWy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vt+eUseWutuWxnumZquWQjOWPguWbou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y44CB5Zug5pyN5Yqh6IO95Yqb5omA6ZmQ77yM5peg5rO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kajlsoHku6XkuIvml4XmuLjogIXljZXni6zmiqXlkI3lh7rmuLj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+OAgTIx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mY5a6i5Li65pyq5oiQ5bm05Lq644CC6Iul5pyq5oiQ5bm05Lq65LiN6ZqP5YW2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iA6LW355m76Ii55Ye66KGM77yM5b+F6aG76KaB5o+Q5L6b5Lul5LiL6LWE5paZ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u+8iDHvvInlhbbniLbmr43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oYznm5HmiqTkurrlv4XpobvloavlhpnigJzmjojmnYPlo7DmmI7kv6HigJ3lj4rigJz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5HmiqTkurrmib/or7rlh73igJ3vvIzor7fmiZPljbDor6XpmYTku7blubbnrb7lrZ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77yIMu+8i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WHuueUn+ivgeWkjeWNsOS7tuaIluacieeItuavjeWSjOWtqeWtkOS/oeaB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oueahOaIt+WPo+ewv+WkjeWNsOS7tuOAgjwvc3Bhbj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j7vvIgz77yJ5aaC5p6c6Zmq5ZCM5Ye66KGM55qE5oiQ5bm05Lq66Z2e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5qE54i25q+N77yM6ICM5piv5YW25rOV5a6a55uR5oqk5Lq677yM5YiZ5b+F6aG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u45YWz55qE4oCc5rOV5a6a55uR5oqk6K+B5piO4oCd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u+8iDTvvInku6XkuIvnmoToiLnkuIrorr7mlr3pobv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niLbmr43miJbnm5HmiqTkuroo6ZyA5oyB5pyJ5Lul5LiK5bey57uP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5qE6KeE5a6a5paH5Lu2KSDpmarlkIzliY3lvoDvvIzlubblnKjnjrDlnLrnm5Hmiq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lopnjgIFTdHVkaW8gQijnnJ/lhrDmupzlhrDlnLrvvJrlrqLkurrpnIDopoHnqb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6TlkozoopzlrZDmlrnlj6/lj4LliqDmupzlhrDmtLvliqgp44CB6auY56m65ruR57S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ouf5Yay5rWq44CB5rC05LiK5LmQ5Zut44CB55u05o6S6L2u5ruR6YGT562J77yI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N5ZCr5Lul5LiK6K6+5pa977yJ44CCPC9zcGFuPg0KCTwvcD4NC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84CFFBF853FBC6AB8FFF6E901F1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