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7:26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356037B1B653558FA495FDD55BED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356037B1B653558FA495FDD55BED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qIHpgq7ova4t54ix5b285Y+344CR5Zyw5Lit5rW35beh5ri4IOa1qua8q+W3tOm7jjEy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XeS4iua1t+W+gOi/lO+8jCDmsLjmgZLkuYvln47nvZfpqazvvIzkuJbnlYzpgZ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otJ3vvIFfX+aXhea4uOe6v+i3r+mCrui9ruaXhea4uOasp+a0suiIque6v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jg0MQ0KDQo8YnI+DQoNCgk8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quWogemCrui9ri3niLHlvbzlj7fjgJHlnLDkuK3mtbflt6HmuLgg5rWq5ryr5be06buO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Yvml4Vd5LiK5rW35b6A6L+U77yMIOawuOaBkuS5i+Wfjue9l+mprO+8jOS4lueVjO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nui0ne+8gT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Ey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asp+a0suiIque6v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jY2OTk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4iua1ty0t572X6ams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vZPlnLDmmJ/nuqf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72X6amsLS3lpYfnu7TloZTpn6bln7rkupogKOi9ruiIuS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k5DTMK3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Y+36YKu6L2u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Iqeayg+ivuu+8iO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SAo6L2u6Ii5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TkNMwrfniLHlvbzlj7fpgq7ova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oib57qz77yI5rOV5Zu977yJ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5OQ0zC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vOWPt+mCrui9r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luJXlsJTpqazvvIj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vIkgKOi9ruiIuS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k5DTMK354ix5b285Y+36YKu6L2u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3tOWhnue9l+mCo++8iOilv+ePreeJme+8iSAo6L2u6Ii5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TkNMwrfniLHlvbzlj7fpgq7ova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5rW35LiK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5OQ0zCt+eIseW9vOWPt+mCrui9r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4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gqPkuI3li5Lmlq/vvIjmhI/lpKfliKnvvIk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DTMK354ix5b285Y+36YKu6L2u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k8L3N0cm9uZz48L3RkPg0KDQoNCg0KICAgICAgPHRkPuWlh+e7tOWh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uuS6mi0t572X6amsLS3lt7Tpu44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MDwvc3Ryb25nPjwvdGQ+DQoNCg0KDQogICAgICA8dGQ+5be06buO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ZPlnLDmmJ/nuqfphZLlupc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K5rW3LS3nvZfpqaw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uWPguiAg+iIquePre+8mk1VNzg3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igJQxOe+8mjEwPC9zcGFuPjxiciAvPgo8cD4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WQhOS9jea4uOWuouaMieeFp+inhOWumueah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+8jOS6juS4iua1t+a1puS4nOWbvemZheacuuWcuumbhuWQiO+8jOaQreS5m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WJjeW+gOe9l+mprO+8iFJvbWHvvInvvIzmirXovr7lkI7pgIHphZLlupf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PmlbTml7blt67jgII8L3NwYW4+CjwvcD4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YnIgLz4K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1cGxvYWQuMTd1LmNvbS91cGxvYWRmaWxlLzIwMTMvMTEvMjYvMi8yMDEzMTEyNjE3MDM0O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4NTcuanBnIiBhbHQ9IuS4iua1t+asouS5kOiwtyIgc3R5bGU9IndpZHRoOjMzN3B4O2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DZweDsiIC8+Jm5ic3A7Jm5ic3A7PGltZyBzcmM9Imh0dHA6Ly91cGxvYWQuMTd1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maWxlLzIwMTMvMDEvMjIvMi8yMDEzMDEyMjE2NDUyMzQwMzczLmpwZyIgYWx0PSL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mI7nj6AiIHN0eWxlPSJ3aWR0aDozMzdweDtoZWlnaHQ6MjQ2cHg7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Cgk8YnIgLz4KCgoJPGJyIC8+C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vZPlnLD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9l+mprC0t5aWH57u05aGU6Z+m5Z+65Lqa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op4LlhajkuJbnlYwq5bCP55qE5Zu95a6277yM5Y2g5ZywMC40NOW5s+aWueWFr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aiteiSguWGiOOAke+8iOWQiOiuoee6pjHlsI/ml7bvvInvvIzlhajkuJbnlYz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igJTjgJDlnKPlvbzlvpflpKfmlZnloILjgJHlkozmnpfnq4vnnYDlpJrliKn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lvI/lnIbmn7HnmoTjgJDlnKPlvbzlvpflub/lnLrjgJHvvIzlpJbop4LnvZfpqaz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mlpflhb3lnLrjgJHvvIjnuqYxNeWIhumSn++8ieOAgeW7uuS6juWFrOWFgzMxNeW5t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CrlpKfnmoTjgJDlkJvlo6vlnabkuIHlh6/ml4vpl6jjgJHvvIjnuqYxNe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WPpOe9l+mprOW6n+Win+OAke+8iOe6pjE15YiG6ZKf77yJ44CC5LmL5ZCO5YmN5b6A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72X6ams5biC5Yy6OTDlhazph4znmoTlpYfnu7TloZTpn6bln7rkuprnoIHlpLTjgIL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jY/liqnkuIvlip7nkIbnmbvoiLnmiYvnu63vvIzkuYvlkI7poobpmJ/lsIbluKb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j4Lop4LoiLnkuIrnmoTkuLDlr4zlpJrlvannmoTnlJ/mtLvlj4rlqLHkuZDorr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OTowMOixquWNjua4uOeIseW9vOWPt++8iE5DTCBFUElD77yJ5byA6Iiq77yM5byA5aeL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rWq5ryr55qE5Zyw5Lit5rW35rW35LiK5rWq5ryr5LmL5peF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u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S4iuaCqOWPr+S7peWFheWIhuS6q+WPl+WQhOenjeWoseS5kOiuvuaWveWSjOiIkum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umBjeW4g+WFqOiIueeahDEz5a626aSQ5Y6F77yM5oKo5Y+v5Lul6Ieq55Sx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LiW55WM5ZCE5Zyw55qE576O6aOf77yM5bCk5YW25YC85b6X5LiA5o+Q55qE5piv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qG5Lic5Y2X5Lqa6I+c44CB5pel5byP6ZOB5p2/54On44CB5pel5pys5paZ55CG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aSQ5Y6F77yI6ZyA5Y+m5LuY6LS577yJ77yM6K6p5oKo55qE4oCc5Lit5Zu96IOD4o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aN5Y+X572q77yb6ZuG5oiQ5LqG572R55CD5Zy644CB56+u55CD5Zy644CB5aOB55CD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rOz5rGg5ZKM5oWi6LeR6YGT55qE6L+Q5Yqo5Yy65Li65oKo5o+Q5L6b5LqG5YG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5qE5Zy65omA77yb55m+6ICB5rGH6JGX5ZCN55qE6JOd5Lq65LmQ6Zif5bCG5Zyo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pyf6Ze05Li65oKo54yu5LiK57K+5b2p5ryU5Ye677yM5q2M5Ymn6Zmi6YeM5q+P5aSp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K5ryU552A57uP5YW45q2M5Ymn77yb5YWN56iO5bqX77yM6aWw5ZOB5bqX44CB57OW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aaW6aWw5bqX562J6LSt54mp5ZWG5bqX5YaF5oKo5Y+v5Lul6YCJ6LSt57K+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ZOB77yb5YWo55CD6aaW5Liq5L2N5LqO5ri46L2u5LiK55qE5Yaw6YWS5ZCn5piv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Y675L2T6aqM55qE5Zyw5pa577yM6ICM5aSc5oC75Lya5ZKM55qE5aOr6auY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615byA5pS+77yM5b2T54S25oKo6L+Y5Y+v5Lul5Zyo5ri45LmQ5Z+O6YeM5LiA6K+V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PC9zcGFuPgo8L3A+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GJyIC8+Cjwvc3Bhbj4KPC9wPg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mb250LXNpemU6MTRweDtsaW5lLW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ZGRkZGRjsiPgoJCgkJCgkJCT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cC5tYW5nb2NpdHkuY29tL3VwbG9hZC9waG90by9saW5lVHJpcC9zbWFsbF8yOTIxNV8xM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zMDE0ODQ4LmpwZyIgYWx0PSIiIC8+Jm5ic3A7ICZuYnNwOzxpbWcgc3JjPSJodHRwOi8v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tYW5nb2NpdHkuY29tL3VwbG9hZC9waG90by9saW5lVHJpcC9zbWFsbF8yOTIxNV8xMzg1N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NTY2LnBuZyIgYWx0PSIiIC8+CgkJCgkK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5OQ0zCt+eI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t+mCrui9r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ip5rKD6K+677yI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bGluZS1oZWlnaHQ6Mz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pgq7ova7lgZzpnaDlnKjigJzoirHpg73igJ3kvZvnvZfkvKbokKgoRmxvcmVuY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W5riv5Yip5rKD6K+677yM5oKo5Y+v5Lul6YCJ5oup55WZ5Zyo6YKu6L2u5LiK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ZCE56eN5aix5LmQ77yM5oiW5piv6Ieq6LS55LiK5bK46KeC5YWJ5ri46KeI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jb2xvcjojMzMzMzMz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RweDtsaW5lLWhlaWdodDozM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S9m+e9l+S8puiQqO+8muS9m+e9l+S8puiQqOaYr+S4gOS4qumih+WFt+e7heWj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g+eahOWfjuW4gu+8jOWFhea7oeWSjOiwkOS4juS8mOe+juOAgeW6hOS4peS4juenqe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e9l+aji+W4g+eahOadkeW6hOWSjOS5oemXtOWIq+WiheeCuee8gOWcqOeOr+aKs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5s+e8k+WxseWdoeS4iuOAgui/memHjOaYr+aWh+iJuuWkjeWFtOeahOWPkea6k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Wh+iJuuWkjeWFtOaXtuS7oyrkvJ/lpKfnmoToibrmnK/lrrbku6znmoTkuLv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DjgILmlbTkuKrln47luILkv53nlZnnnYDmlofoibrlpI3lhbTml7bnmoTpo47os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vKXmvKvnnYDmlofoibrlpI3lhbTnmoTmsJTmsJvjgILot53nprvliKnmsoPor7rmuK/lj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HjOeahOavlOiQqOWImeWboOS4uuiRl+WQjeeahOavlOiQqOaWnOWhlOiAjOmXu+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+8jOavlOiQqOaWnOWhlOaYr+aEj+Wkp+WIqeavlOiQqOWfjuWkp+aVmeWggueah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j+mSn+alvO+8jOmSn+alvOWni+W7uuS6jjExNzPlubTvvIzlnKjlt6XnqIvlvIDlp4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YXvvIgxMTc45bm077yJ77yM5L6/55Sx5LqO5Zyw5Z+65LiN5Z2H5YyA5ZKM5Zyf5bGC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ICM5YC+5pac77yMMTM3MuW5tOWujOW3pe+8jOWhlOi6q+WAvuaWnOWQkeS4nOWNl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QqOaWnOWhlOaYr+avlOiQqOWfjueahOagh+W/l++8jDE5ODflubTlroPlkoznm7jpg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jgIHmtJfnpLzloILjgIHlopPlm63kuIDotbflm6Dlhbblr7kxMeS4lue6quiHs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oSP5aSn5Yip5bu6562R6Im65pyv55qE5beo5aSn5b2x5ZON77yM6ICM6KKr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WZ6IKy56eR5a2m5paH5YyW57uE57uH6K+E6YCJ5Li65LiW55WM6YGX5Lqn44CC77y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655uu55qE5Zyw5LuL57uN77yM6K+35oql5ZCN5Y+C5Yqg5LiK5bK46KeC5YWJ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NvbG9yOiMzMzMzMzM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HB4O2xpbmUtaGVpZ2h0OjMw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PGJyIC8+Cjwvc3Bhbj4KPC9wPgo8cD4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pbWcgc3JjPSJodHRwOi8vdXBsb2FkLjE3dS5jb20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ZmlsZS8yMDA2LzEwLzEzLzIvMjAwNjEwMTMxMDM3NTI3MDE1Mi5qcGciIGFsdD0i5L2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JCo6ICB5a6rIiBzdHlsZT0id2lkdGg6MzM3cHg7aGVpZ2h0OjI0NnB4Oy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goJPGJyIC8+C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5OQ0zCt+eIseW9vOWPt+mCrui9r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oib57qz77yI5rOV5Zu977yJ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7pgq7ova7lgZzpnaDlnKjms5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6jmuK/lj6Pln47luILmiJvnurPvvIhDYW5uZXPvvInvvIzmgqjlj6/ku6XpgInmi6n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7ova7kuIrnu6fnu63kuqvlj5flkITnp43lqLHkuZDvvIzmiJbmmK/oh6rotLnkuIr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muLjop4jjgII8L3NwYW4+PGJyIC8+CjxwPg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6YeM57u05Z+D5ouJ5Lic5YyX5rW35bK455qE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iJ6aKX54+N5a6d77ya5bC85pav44CB5pGp57qz5ZOl44CB5oib57qz44CC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V5Zu95LuF5qyh5LqO5be06buO55qE56ys5LqM5aSn5peF5ri46IOc5Zyw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qyn5rSyKuWFt+mtheWKm+eahOm7hOmHkea1t+WyuO+8jOa1t+i+ueixquWNjuWIq+Wi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OavlOeahuaYr+eahOaYgui0teWVhuW6l+WSjOiJuuacr+awlOaBr+eahOS6pOe7h+S9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W9ouaIkOWvjOS4veWggueah+S4juWFuOmbheS8mOe+jueahOeLrOeJuee+juOAguaR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peWkp+WFrOWbveWImeaYr+WvjOS6uueahOWkqeWggu+8jOi/meS4quS4lueVjOS4iu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rOS6jOWwj+eahOWbveWutuS+nemdoOedgOWNmuW9qeS4muaIkOS4uuS6huWFqOeQgyr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lrrbkuYvkuIDvvIzokpnnibnljaHmtJvnmoTnmoflrqvoh6rnhLbmmK/muLjlrq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gInkuYvlnLDjgILmr4/lubQ15pyI5LiL5pes5Zyo5oib57qz6YO95bCG5aaC5pyf5Li+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b57qz55S15b2x6IqC77yM6L+Z5piv5YWo55CDKuWkpyrph43opoHnmoTnlLXlvbHoio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nlLXlvbHoioLnmoQq6auY5aWW4oCc6YeR5qOV5qaI5aWW4oCd5Lmf5a+55Lit5Zu9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Lq66ZKf54ix5pyJ5Yqg77yM5YC85b6X5Zyo6L+Z6YeM5L2T6aqM5LyY6ZuF5LiO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b5Zu044CC77yI5Lul5LiK5Li655uu55qE5Zyw5LuL57uN77yM6K+35oql5ZC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6KeC5YWJ77yJPC9zcGFuPgo8L3A+CjxwPg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GJyIC8+C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goJCgkJCgkJ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c2hpcC5tYW5nb2NpdHkuY29tL3VwbG9hZC9waG90by9saW5lVHJpcC9zbWFsb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NF8xMzkwNjMyODk4MTUwLmpwZyIgYWx0PSIiIC8+Jm5ic3A7ICZuYnNwOz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c2hpcC5tYW5nb2NpdHkuY29tL3VwbG9hZC9waG90by9saW5lVHJpcC9zbWFsbF8z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xMzkwNjMyOTI4NTM2LmpwZyIgYWx0PSIiIC8+CgkJCgkK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Ct+eIseW9vOWPt+mCrui9r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iV5bCU6am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77yJ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Zm9udC1zaXplOjE0cHg7bGluZS1oZWlnaHQ6Mz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pgq7ova7lgZzpnaDlnKjpqaznlaXljaHlspvkuIrnmoTluJX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hwYWxtYe+8ie+8jOaCqOWPr+S7pemAieaLqeeVmeWcqOmCrui9ruS4iue7p+e7r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hOenjeWoseS5kO+8jOaIluaYr+iHqui0ueS4iuWyuOinguWFiea4uOini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qaznlaXljaHlspvkuIrliLDlpITmmK/noILotKjnmoTmtbfmu6njgIHpmaHls63nmoT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jgIHnp43mpI3nnYDmqYTmpoTmiJbmmK/mnY/moJHnmoTnlLDph47nrYnoh6rnhLb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lubQzMDDlpKnku6XkuIrnmoTmmbTmnJflpKnmsJTvvIzooqvnp7DkuLrigJzlnL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ZDlm63igJ3jgIIg5pep5ZyoMTnkuJbnuqrkuIrljYrlj7bvvIzpqaznlaXljaH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JDkuLrmrKfmtLLkuIDkupvoibrmnK/lrrblkozmloflrablrrbkvJHpl7Lnlpflh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rvlpITjgILouI/orr/ov5nluqfmtbflspvvvIzms6LlhbDkvZzmm7Llrrbogpbpgq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lsI/or7TlrrbkuZTmsrvCt+ahkeeahOa1qua8q+eIseaDheaVheS6i+WcqOi/memH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a1geS8oO+8jOiuuOWkmuaWsOWpmuWkq+Wmh+S5n+aFleWQjeadpeatpOWcsOS9nOic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ihjO+8jOmprOeVpeWNoeWym+eUseatpOiOt+KAnOicnOaciOWym+KAneS5i+e+jue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S7peS4iuS4uuebrueahOWcsOS7i+e7je+8jOivt+aKpeWQjeWPguWKoOS4iuWyu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Twvc3Bhbj4KPC9wPg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iciAvPgo8L3NwYW4+CjwvcD4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KCQoJCQoJCQk8aW1nIHNyYz0iaHR0cDov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bWFuZ29jaXR5LmNvbS91cGxvYWQvcGhvdG8vbGluZVRyaXAvc21hbGxfMzkxNjNfMTM5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wODI1Ni5qcGciIGFsdD0iIiAvPiZuYnNwOyAmbmJzcDs8aW1nIHNyYz0iaHR0cDovL3No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Z29jaXR5LmNvbS91cGxvYWQvcGhvdG8vbGluZVRyaXAvc21hbGxfMzkxNjNfMTM5ODMyO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5OS5qcGciIGFsdD0iIiAvPgoJCQoJC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TkNMwrfniLH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gq7ova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3tOWhnue9l+mCo++8iO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S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6YKu6L2u5YGc6Z2g5Zyo5be05aGe572X6YKj77yIQmFyY2Vsb25h77yJ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J5oup55WZ5Zyo6YKu6L2u5LiK57un57ut5Lqr5Y+X5ZCE56eN5aix5LmQ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6LS55LiK5bK46KeC5YWJ5ri46KeI44CCPC9zcGFuPjxiciAv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uW3tOWhnue9l+mCo+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sOe9l+WwvOS6muiHquayu+WMuummluW6nOWSjOilv+ePreeJmeesrOS6jOWkp+WfjuW4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nue9l+mCo++8jOW4guWGhee9l+mprOWfjuWimemBl+WdgOOAgeS4reS4lue6queahO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q+auv+WSjOaIv+Wxi+S4jueOsOS7o+WMluW7uuetkeS6pOebuOi+ieaYoOOAguS4jeWw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S7jeS/neeVmeedgOefs+Wdl+mTuuegjOeahOWPpOiAgei3r+mdouOAguW7uuS6jjE0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5qE5ZOl54m55byP5aSp5Li75pWZ5aSn5pWZ5aCC5L2N5LqO6ICB5Z+O5Lit5aSu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KM5bmz6Zeo5bm/5Zy65ZKM5biC5Lit5b+D5Yqg5rOw572X5bC85Lqa5bm/5Zy655qE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pav5aSn6KGX5piv6JGX5ZCN55qE4oCc6Iqx5biC5aSn6KGX4oCd77yM6KW/54+t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LiK55qE5YWJ5piO5rOJ5ben5aS65aSp5bel77yM5bu6562R5oCq5omN6auY6L+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qE5bu6562R5Zyo5Z+O5biC6YeM55WZ5LiL5LqG5rex5rex55qE5Y2w6K6w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e5b+Y6L+U44CC77yI5Lul5LiK5Li655uu55qE5Zyw5LuL57uN77yM6K+35oql5ZC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K5bK46KeC5YWJ77yJPC9zcGFuPgo8L3A+CjxwPg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PGJyIC8+C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NpbVN1b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zMHB4O2JhY2tncm91bmQtY29sb3I6I0ZGRkZGRjs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XBsb2FkLjE3dS5jb20vdXBsb2FkZmlsZS8yMDE0LzAzLzExLzMzLzIwMTQwMzExMTU1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NzQuanBnIiBhbHQ9IuW3tOWhnue9l+mCo+WljuWwlOWuqyIgc3R5bGU9IndpZHRoOjMzN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laWdodDoyNDZweDsiIC8+Jm5ic3A7Jm5ic3A7PGltZyBzcmM9Imh0dHA6Ly91cGxvYWQuM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1cGxvYWRmaWxlLzIwMTQvMDMvMTMvMzMvMjAxNDAzMTMxODQyMDE0OTYw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t7TloZ7nvZfpgqPlpKfmlZnloIIiIHN0eWxlPSJ3aWR0aDozMzdweDtoZWlnaHQ6MjQ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CjwvcD4KCgk8YnIgLz4KCgoJPGJyIC8+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5OQ0zCt+eIseW9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rui9r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W35LiK5beh5ri4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g+WFqOiIueeahOWQhOexu+Wei+mFkuWQp+aYr+aCqOS8kemXsuWoseS5kOeahOWlve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emHjOaciemfs+S5kOS4u+mimOmFkuWQp++8jOmSoueQtOWQp+OAgeeIteWjq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eahOS4jeWQjOaXtuautemjjuagvOS4jeWQjOeahOS5kOmYn+S8mui/m+ihj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8lOWHuu+8m+i/memHjOS5n+aciei/kOWKqOmFkuWQp++8jOS4jeaWreaSreaUvuedgOi1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Qg+i1m++8jOiuqeaCqOS4juaci+WPi+WIhuS6q+i/kOWKqOeahOa/gOaDhe+8m+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mkkOmFkuivlemlruWQp++8jOS4k+S4muS6uuWjq+S8muaVmeaCqOWmguS9leaQ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kOmkkOmFkuS7peWPiuWIhui+qOWug+S7rOeahOexu+Wei++8m+W9k+eEtui/mOaciemb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p++8jOWcqOi/memHjOaCqOWPr+S7peWTgeWwneadpeiHquS4lueVjOWQhOWcsOeahOS4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uiMhOOAgjwvc3Bhbj4KPC9wPgo8cD4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iciAvPgo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4KCQoJCQoJCQ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NoaXAubWFuZ29jaXR5LmNvbS91cGxvYWQvcGhvdG8vbGluZVRyaXAvc21hbGxfMTI1N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NjM4MTg0MzM0Ny5wbmciIGFsdD0iIiAvPiZuYnNwOyAmbmJzcDs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aXAubWFuZ29jaXR5LmNvbS91cGxvYWQvcGhvdG8vbGluZVRyaXAvc21hbGxfMTI1NDFfM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MTg0OTI3NS5wbmciIGFsdD0iIiAvPgoJCQoJC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TkNMw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bzlj7fpgq7ova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Co+S4jeWLkuaWr++8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+8iS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6YKu6L2u5YGc6Z2g5Zyo6YKj5LiN5YuS5pav77yITmFwbGVz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6YCJ5oup55WZ5Zyo6YKu6L2u5LiK57un57ut5Lqr5Y+X5ZCE56eN5aix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6Ieq6LS55LiK5bK46KeC5YWJ5ri46KeI44CCPC9zcGFuPjxiciAv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NpbVN1b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zMHB4O2JhY2tncm91bmQtY29sb3I6I0ZGRkZGRjsiPumCo+S4jeWLkuaW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o+S4jeWLkuaWr+S9jeS6jue7tOiLj+WogeeBq+Wxseilv+m6k++8jOi3neemu+mCo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r+S4jeWIsDMw5YWs6YeM55qE5bqe6LSd5Y+k5Z+O77yM5aeL5bu65LqO5YWs5YWD5YmN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+8jOW5tuWcqOWFrOWFgzc55bm0OOaciDI05pel6KKr57u06IuP5aiB54Gr5bGx5Za3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bGx54aU5bKp5ZCe5rKh77yM5Zyo5Zyw5LiK5rKJ552h5Y2D5bm05LmL5ZCO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OOW5tOW8gOWni+iiq+WPkeaOmO+8jOaVtOS4quiAg+WPpOW3peeoi+S4gOebtOaMgee7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guS7iuOAgueUseS6juW6nui0neWPpOWfjuS/neeVmeS6huWFtuiiq+WQnuayoeaXt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W9ouaAge+8jOS4uuS6huino+WPpOe9l+mprOaXtuacn+eahOekvuS8mueUn+a0u+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iJuuacr+aPkOS+m+S6humHjeimgei1hOaWmeOAguawkeatjOS5i+S5oeiLj+iOsuaJ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mCo+S4jeWLkuaWr+i/kemDiuS4jeW+l+S4jeWOu+eahOaZr+eCue+8jOOAiumHjei/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OsuaJmOOAi+aCoOaJrOeahOatjOWjsOWcqOepuuawlOS4remjmOiNoe+8jOWLvui1t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ei/h+W+gOe+juWlveeahOWbnuW/huOAgu+8iOS7peS4iuS4uuebrueahOWcsOS7i+e7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KpeWQjeWPguWKoOS4iuWyuOinguWFie+8iT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CgkKCQk8aW1nIHNyYz0iaHR0cDovL3NoaXAubWFuZ29jaXR5LmNvb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cGhvdG8vbGluZVRyaXAvc21hbGxfMTI1MzlfMTM0NjM4MTUyMDY1N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8aW1nIHNyYz0iaHR0cDovL3NoaXAubWFuZ29jaXR5LmNvbS91cGxv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vdG8vbGluZVRyaXAvc21hbGxfMTI1MzlfMTM0NjM4MTUzMDIzMi5wbmciIGFsdD0iI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YnIgLz4KPHA+Cgk8YnIgLz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5OQ0zCt+eIseW9vOWPt+mCrui9r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n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WH57u05aGU6Z+m5Z+65LqaLS3nvZfpqawtLeW3tOm7j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QVozMzAgMTXvvJoyNeKAlDE377yaMzU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ua4heaZqOWcqOmihumY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S4i+WJjeW+gOWJjeWPsOWKnueQhue7k+W4kOaJi+e7re+8jOS4iuWNiDA2OjAw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oq16L6+5aWH57u05aGU6Z+m5Z+65Lqa56CB5aS077yM576O5aaZ55qE5rW35Li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GK5LiA5q616JC944CC5LmY6L2m5YmN5b6A572X6ams5py65Zy677yM5pCt5LmY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be06buO77yIUGFyaXPvvInjgILmirXovr7lkI7pgIHphZLlupfkvJHmga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9k+WcsO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Ew5aSpPC9ESVY+DQoNCg0KDQo8RElWIGNsYXNzPXRsX2xfdGl0bGVjX3JpZ2h0Pjx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i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pppblhYjlj4Lop4LkuJbnlYzkuIrkuInlpKfljZrnianppob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ljaLmta7lrqsq44CR77yI57qmMuWwj+aXtu+8jOWQq+S4k+S4muiusuino++8i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adpeWIsOW3tOm7juS4jeWPr+S4jeWOu+eahOaZr+eCue+8jOWJjeW+gOOAkOWNj+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ke+8iOe6pjE15YiG6ZKf77yJ5ri46KeI44CQ5pa55bCW56KR44CR77yM5Zyo44CQ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bCU6ZOB5aGU44CR77yI57qmMTXliIbpkp/vvInmma/ljLrmi43nhafnlZnlv7X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lnZDjgJDmuLjova7muLjop4jloZ7nurPmsrMq44CR77yM6Iiq57q/5b6A6KW/5bKx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KGM77yM5YaN5YmN5b6A5Zyj6Lev5piT5pav5bKb546v57uV5LiA5ZyI6L+U5Zue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pei5Y+v5Lul5ouc6K6/5be06buO55qE5Y+R56Wl5Zyw77yM5Y+I5Y+v5Lul6aWx6Ke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ZCN6IOc5Y+k6L+544CC77yI5ZCI6K6h57qmMeWwj+aXtu+8ieOAguS5i+WQjuWJjeW+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W4guS4reW/g+WlpeaWr+abvOWkp+mBk+WcqOOAkOiAgeS9m+eIt+OAgeW3tOm7j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vui0p+WFrOWPuOOAkeiHqueUseWuieaOkua0u+WKqOe6pjPlsI/ml7bvvIzml6nlnKg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acq++8jOiAgeS9m+eIt+eZvui0p+WwseaXqeW3suadpeWIsOW3tOm7jueahOWlpeaW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p+mBk++8jOS7iuWkqeeahOiAgeS9m+eIt+eZvui0p+WFtuWQq+S5ieaXqeW3sue7j+i2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utueZvui0p+WFrOWPuO+8jOaIkOS4uuW3tOm7juaXtuWwmuaWh+WMlueahOe8qeW9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lua6kOWcsOOAgjwvc3Bhbj4KPC9wPgo8cD4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iciAvPgo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csOaYn+e6p+mFkuW6lz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1b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bXB0dWwiIHN0eWxlPSJjb2xvcjojMzMzMzMzO2ZvbnQtZmFtaWx5Ok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g0KCTxw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JPHNwYW4gc3R5bGU9ImNvbG9yOiMwMDAwRkY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jpLmsLTph48xNuS4h+WQqOeahE5DTOeIseW9vOWPt++8jOWcsO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ue6v+S4iui/kOiQpeeahCrlpKflkKjkvY3muLjova7vvIE8L3NwYW4+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5a6L5L2TOyI+DQoJ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EZGOyI+PHNwYW4gc3R5bGU9ImZvbnQtc2l6ZToxNHB4OyI+5YWo55CD6aaW5Li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55qE5Yaw6YWS5ZCn77yB55m+6ICB5rGH6JGX5ZCN6JOd5Lq65LmQ6Zif6am76Ii5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K+5b2p5ryU5Ye677yBPC9zcGFuPjwvc3Bhbj4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g0KCQk8c3BhbiBzdHlsZT0iY29sb3I6IzAwMDBGRj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nOaWueiIquepuuW+gOi/lOebtOmjnu+8jOWFjemZ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eWsuWKs++8gTwvc3Bhbj48L3NwYW4+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NCgkJPHNwYW4gc3R5bGU9ImNvbG9yOiMwMDAwRkY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tarmvKvkuYvpg73lt7Tpu47vvIzppobol4/kuLDlr4znmoTl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rqvvvIzmkK3kuZjloZ7nurPmsrPmuLjoiLnmrKPotY/kuKTlsrjpo47lhYn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zdHlsZT0iZm9udC1mYW1pbHk65a6L5L2T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EZGOyI+PHNwYW4gc3R5bGU9ImZvbnQtc2l6ZToxNHB4OyI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ICB5L2b54i344CB5be06buO5pil5aSp55m+6LSn5YWs5Y+45pe26Ze05YWF6KOV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8L3A+DQo8L3Vs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Ggz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1MDA7Zm9udC1mYW1pbHk65a6L5L2TO2NvbG9yOiMzMzk5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oiLHkvY3ku7fmoLwNCjwvaDM+DQo8cD4NCgk8dGFibGUgY2xhc3M9InpmIGtlLXplc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iIGNlbGxzcGFjaW5nPSIwIiBjZWxscGFkZGluZz0iMCIgd2lkdGg9IjEwMCU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c3R5bGU9Im1hcmdpbjowcHg7cGFkZGluZzowcHg7Ym9yZGVyOjBwe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3aWR0aDo5MjBweDtjb2xvcjojMDAwMDAwO2ZvbnQtZmFtaWx5OmFyaWFsLCDvv73v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707YmFja2dyb3VuZC1jb2xvcjojRkZGRkZGOyI+DQoJCTx0Ym9keT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ggd2lkdGg9IjIwJSI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3ZWlnaHQ6NTAwO2NvbG9yOiM2Njk5MDA7YmFja2dyb3VuZC1jb2xvcjojRTdGR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HB4OyI+6Iix5oi/PC9zcGFuPjwvc3Bhbj4gDQoJCQkJPC90aD4NCgkJCQk8dGg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JSIgc3R5bGU9ImJvcmRlcjowcHg7dmVydGljYWwtYWxpZ246YmFzZWxpbmU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TAwO2NvbG9yOiM2Njk5MDA7YmFja2dyb3VuZC1jb2xvcjojRTdGRkMz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saW5lLWhlaWdodDoxOHB4OyI+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PC9zcGFuPjwvc3Bhbj4gDQoJCQkJPC90aD4NCgkJCQk8dGggd2lkdGg9IjE1J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Zm9udC13ZWlnaHQ6NTAw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k5MDA7YmFja2dyb3VuZC1jb2xvcjojRTdGRkMz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saW5lLWhlaWdodDoxOHB4OyI+56ys5LiAL+S6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3Bhbj48L3NwYW4+IA0KCQkJCTwvdGg+DQoJCQkJPHRoIHdpZHRoPSIyNS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ZvbnQtd2VpZ2h0OjUwM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5OTAwO2JhY2tncm91bmQtY29sb3I6I0U3RkZDMz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bGluZS1oZWlnaHQ6MThweDsiPuesrOS4iS/lm5vkurrku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RoPg0KCQkJCTx0aCB3aWR0aD0iMzAl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mb250LXdlaWdodDo1MDA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MDtiYWNrZ3JvdW5kLWNvbG9yOiNFN0ZGQzM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xpbmUtaGVpZ2h0OjE4cHg7Ij7or7TmmI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RoPg0KCQkJPC90cj4NCgkJCTx0cj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7lhoXo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iL88L3NwYW4+IA0KCQkJCTwvdGQ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6ZqP5p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I2Njk55YWDL+S6u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YnIgLz4NCjwvc3Bhbj4g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pmZDph4/nlLPor7fkuIkv5Zub5Lq66Ze0PC9zcGFuPi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pnLLlj7Dmtbfmma/lj4zkurrmi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6ZqP5py6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I4Njk55YWDL+S6ujwvc3Bhbj4g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YnIgLz4NCjwvc3Bhbj4g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ZDph4/nlLPor7fkuIkv5Zub5Lq66Ze0PC9zcGFuPiA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pnLLlj7Dmtbfmma/lrrbluq3miL8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6ZqP5py6PC9zcGFuPi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I4Njk55YWDL+S6ujwvc3Bhbj4g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yNDgwMOWFgy/kurrvvJsyNDgwMD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lhYMv5Lq6PC9zcGFuPj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jwvc3Bhbj4g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pmZDph4/nlLPor7fkuIkv5Zub5Lq66Ze0PC9zcGFuPiA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C90Ym9keT4NCgk8L3RhYmxlPg0KPH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iYWNrZ3JvdW5kLWNvbG9yOiNGRkZGRkY7Ij48YnIgLz4NC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j48c3BhbiBzdHlsZT0ibGluZS1oZWlnaHQ6bm9ybWFs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iciAvPg0KPC9zcGFuPj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zcGFuIHN0eWxlPSJsaW5lLWhlaWdodDpub3JtYWw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DQo8L3NwYW4+PC9zcGFuPg0KPC9wPg0KPHA+DQoJ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m5vcm1hbDtiYWNrZ3JvdW5kLWNvbG9yOiNGRkZGRkY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THjgIHkuIrmtbcv5qyn5rSy5b6A6L+U5py656Wo77yM5Zui5L2T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77yM5ZCr5py65Zy656iO44CC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MuOAg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vuivgei0ueeUqOOAgg0KCTwvcD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PjgIFOQ0zniLH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45aSpN+WknOiIueelqO+8jOWPjOS6uumXtOS9j+Wuv+OAg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TjgIHpgq7ova7kuIrkuInppJDjgIHlgaXouqvmiL/jgIHliafpmaLnrYnlkITpo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mI7lt7LlkKvlnKjoiLnnpajkuK3nmoTmnI3liqHjgIINCgk8L3A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144CB5YWo56iL5Lit5paH6aKG6Zif77yM5aKD5aSW5peF5ri45be05aOr5Y+K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44CC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NuOAgeihjOeoi+S4reagh+aY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eahOW3tOWhnue9l+mCo+WSjOW3tOm7juautea4uOiniO+8m+Wbm+aYn+mFkuW6l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uS4reW8j+WboumYn+mkkO+8iOWFreiPnOS4gOaxpO+8jOavj+S6uuavj+mhvzfmrKf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NCgk8L3A+DQoJ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Qk344CB6Zeo56Wo77ya5Y2i5rWu5a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qz5rKz5ri46Ii544CCDQoJPC9wP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OOOAgemCrui9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Tg0576O6YeR5q+P5Lq644CCDQoJPC9wPg0KPGJyIC8+DQo8L3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x44CB5oqk54Wn6LS555So44CCDQo8L3A+DQo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Mu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ebuOWFs+eahOS+i+WmguacquaIkOW5tOS6uuWFrOivge+8jOiupOivgeetieebuOWF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g0KPC9wPg0K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PjgIHpgq7ova7pnaDlsrjmnJ/pl7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p4LlhYnotLnnlKjjgIINCjwvcD4NCj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044CB6YKu6L2u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ri45rOz5rGg44CB5YGl6Lqr5oi/44CB6YWS5ZCn562J5Yy65Z+f5YaF5qCH5pi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v5LuY55qE6aOf5ZOB5Y+K6YWS5rC06aWu5paZ6LS555So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NeOAgemCrui9rueahOWVhuW6l+WPiua4uOS5kOWcuuetieWMuuWfn+WGh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S7peWPiua0l+iho+OAgeeQhuWPkeOAgeeUteivneOAgeS4iue9keOAge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inhuOAgee+juWuueaymem+meOAgeawtOeWl+aMieaRqeOAgeihjOadjuaQrOi/kOet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0ueeUqOOAgg0KPC9wPg0K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TbjgIHlhbbku5bmnKrmoIf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nmoTotLnnlKjjgIINCjwvcD4NCj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344CB5by654O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peF5ri45Lq66Lqr5oSP5aSW5L+d6Zmp44CC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xzcGFuPuWuo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WJjSA1MSDml6Xlj5bmtojooYznqIvvvIzmsqHmnInmjZ/lpLE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PHNwYW4+5Zyo5Ye65Y+R5YmNIDUwIO+9niAzMSDml6Xlj5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mr4/kvY3pnIDmlK/ku5jlhajmrL7nmoQgMjUlPC9zcGFu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zcGFuPuWcqOWHuuWPkeWJjSAzMCDvvZ4gMTUg5pel5Y+W5raI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6ZyA5pSv5LuY5YWo5qy+55qEIDUwJTwvc3Bhbj4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7lnKjlh7rlj5HliY0gMTQg5pel5Y+W5raI6KGM56iL77yM5q+P5L2N6ZyA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qy+55qEMTAwJTwvc3Bhbj4NCjwvcD4NCj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8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NCjwvcD4NCj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8c3Bhbj4NCgk8cCBjbGFzcz0idGl0X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iIHN0eWxlPSJmb250LXdlaWdodDpib2xkO2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Qnnl4XmgqPogIXjgIHlrZXlpof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kuI3kvr/ogIXpooTorqLmj5DnpLoNCgk8L3A+DQoJ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44CB5Lyg5p+T5oCn55a+55eF5oKj6ICF77yM5aaC5Lyg5p+T5oCn6IKd54KO44CB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IK657uT5qC444CB5Lyk5a+S562J5Lyg5p+T55eF5Lq644CC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TxzcGFuPjLjgIHlv4PooYDnrqHnlr7nl4XmgqPogIXvvIzlpoLk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q5jooYDljovjgIHlv4Plip/og73kuI3lhajjgIHlv4PogoznvLrmsKfjgIHlv4Pogozm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rYnnl4XkurrjgII8L3NwYW4+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PHNwYW4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keihgOeuoeeWvueXheaCo+iAhe+8jOWmguiEkeagk+WhnuOAgeiEkeWHuuihgOOAgeiE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YpOetieeXheS6uuOAgjwvc3Bhbj4NCgk8L3A+DQoJ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Qk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G85ZC457O757uf55a+55eF5oKj6ICF77yM5aaC6IK65rCU6IK/44CB6IK65b+D55e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644CCPC9zcGFuPg0KCTwvcD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xzcGFuPjXjgIH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l4XmgqPogIXvvIzlpoLnmavnl6vlj4rlkITnp43nsr7npZ7nl4XkurrjgII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PHNwYW4+NuOAgeS4pemHjei0q+ihgOeXheaCo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hgOe6ouibi+eZvemHj+awtOW5s+WcqDUw5YWLL+WNh+S7peS4i+eahOeXh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Qk8c3Bhbj4344CB5aSn5Lit5Z6L5omL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i5aSN5pyf55eF5oKj6ICF44CCPC9zcGFuPg0KCTwvcD4NCgk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jjgIHlhazlj7jop4TlrprvvIzkuZjlnZDpgq7ova7ml4XooYznmoTlqbTlhL/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nKjpgq7ova7lkK/oiKrnrKzkuIDlpKnml7boh7PlsJHmu6ExMuS4quaciO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8c3Bhbj4544CB5pys5YWs5Y+455Sx5LqO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pyJ6ZmQ77yM5pqC5LiN5o6l5pS25a2V5aaH5oql5ZCN44CC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dGl0X2l0ZW0iIHN0eWxlPSJmb250LXdlaWdodDpib2xk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Q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muLjogIXpooTorqLmj5DnpLoNCgk8L3A+DQoJ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Qk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zDlkajlsoHku6XkuIrogIHlubTkurrpooTorqLlh7rmuLjvvIzpobvkuI7miJHlj7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rlgaXlurfor4HmmI7jgIvlubbmnInlrrblsZ7miJbmnIvlj4vpmarlkIzmlrnlj6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8L3NwYW4+DQoJPC9wP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PHNwYW4+MuOAgeWbo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Km+aJgOmZkO+8jOaXoOazleaOpeW+hTg15ZGo5bKB5Lul5LiK55qE5peF5ri46ICF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e65ri477yM5pWs6K+36LCF6Kej44CCPC9zcGFuPg0KCTwvcD4NCgk8cCBjbGFzcz0i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0ZW0iIHN0eWxlPSJmb250LXdlaWdodDpib2xkO2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QnmnKrmiJDlubTml4XmuLj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mj5DnpLoNCgk8L3A+DQoJ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Qk8c3Bhbj4x44CB5pyq5ruh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nmoTml4XmuLjogIXor7fnlLHlrrblsZ7pmarlkIzlj4Llm6LjgII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PHNwYW4+MuOAgeWboOacjeWKoeiDveWKm+aJgOmZ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OpeW+hTE45ZGo5bKB5Lul5LiL5peF5ri46ICF5Y2V54us5oql5ZCN5Ye65ri4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44CCPC9zcGFuPg0KCTwvcD4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TxzcGFuPjPj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qOWygeS7peS4i+eahOS5mOWuouS4uuacquaIkOW5tOS6uuOAguiLpeacquaIkOW5t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WFtueItuavjeS4gOi1t+eZu+iIueWHuuihjO+8jOW/hemhu+imgeaPkOS+m+S7peS4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+8mjwvc3Bhbj4NCgk8L3A+DQoJ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Qk8c3Bhbj7vvIgx77yJ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Y+K6ZqP6KGM55uR5oqk5Lq65b+F6aG75aGr5YaZ4oCc5o6I5p2D5aOw5piO5L+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oCc6ZqP6KGM55uR5oqk5Lq65om/6K+65Ye94oCd77yM6K+35omT5Y2w6K+l6ZmE5Lu2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a2X5pC65bim44CCPC9zcGFuP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x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vInmnKrmiJDlubTkurrnmoTlh7rnlJ/or4HlpI3ljbDku7bmiJbmnInniLbmr43lkoz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v6Hmga/pobXpnaLnmoTmiLflj6PnsL/lpI3ljbDku7bjgII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JPHNwYW4+77yIM++8ieWmguaenOmZquWQjOWHuuihjOeahO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nuacquaIkOW5tOS6uueahOeItuavje+8jOiAjOaYr+WFtuazleWumuebkeaKpOS6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hemhu+WHuuekuuebuOWFs+eahOKAnOazleWumuebkeaKpOivgeaYjuKAne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8c3Bhbj7vvIg077yJ5Lul5LiL55qE6Ii55LiK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6aG755Sx5pyq5oiQ5bm05Lq655qE54i25q+N5oiW55uR5oqk5Lq6KOmcgOaMgeaci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sue7j+etvue9sueahOinhOWumuaWh+S7tikg6Zmq5ZCM5YmN5b6A77yM5bm25Zyo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qk77ya5pSA5bKp5aKZ44CBU3R1ZGlvIEIo55yf5Yaw5rqc5Yaw5Zy677ya5a6i5Lq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m/552A6ZW/6KOk5ZKM6KKc5a2Q5pa55Y+v5Y+C5Yqg5rqc5Yaw5rS75YqoKeOAgemr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kee0ouOAgeaooeaLn+WGsua1quOAgeawtOS4iuS5kOWbreOAgeebtOaOkui9rua7kemBk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mDqOWIhumCrui9ruS4jeWQq+S7peS4iuiuvuaWve+8ieOAgjwvc3Bhbj4NCgk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NCjwvcD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356037B1B653558FA495FDD55BED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