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2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E2716E35E5BF5C82D63D6A983C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E2716E35E5BF5C82D63D6A983C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+WkqSoq5bC8572X5rKz5ri46L2uM+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pnZ7mtLLkuK3kuJzln4Plj4rov6rmi5w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4MzMNCg0KPGJyPg0KDQoJPOmYv+iBlOmFi+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wxM+WkqSoq5bC8572X5rKz5ri46L2uM+aZmi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fg+WPiui/quaL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T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W8gOe9l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72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8gOe9l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Gx5aSnLS3lvIDnvZ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ctLemYv+aWr+aXu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Yv+aWr+aX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Wr+aXui0t56eR57+B5Z2hLS3ln4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uOi9r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po8tLeWNouWFi+e0oi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uWFi+e0oi0t57qi5rW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uqLmtb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qi5rW3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7qi5rW3LS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gOe9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3ov6rmi5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/quaLn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i/quaLnC0t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IXmmajkuo7ljJfkuqzpppbpg73mnLrlnLrkuInlj7foiKrnq5n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kK3kuZjpmL/ogZTphYvoiKrnqbpFSzMwOe+8iDA2NTAvMTE0MOe6pjj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mjnuW+gOi/quaLnOOAguaKtei+vui/quaLnOWQjuaQreS5mOmYv+iBlOmF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OTIz77yIMTUwMC8xNzE157qmNOWwj+aXtjE15YiG77yJ6aOe5b6A5Z+D5Y+K6aaW6YO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zmirXovr7lkI7kuJPkurrmjqXmnLr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yA57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S6muWOhuWxseWkpy0t5byA572X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uprljoblsbHlpKfvvIzlj4Lop4LnvZfpqaznmofluJ3lu7rotbfnmoT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DmoLnnmoTlup7otJ3nn7Pmn7HvvIjlhaXlhoXlj4Lop4L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WfjuS/neeVmeWIsOS7iuWkqeeahOmBl+i/ueW+iOWwkeOAgueUseS6juWcsOmc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WcsOmdoumZjeS9ju+8jOeOi+Wuq+WSjOWxheawkeWMu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yieWIsOS7iuWkqeeahOa4r+WPo+WGhe+8jOWFtuWug+mBl+i/ueiiq+S7iuWkq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mhuebluOAguKAnOW6nui0neafseKAneaYr+S7iuWkqemBl+eVmeS4i+adpeeahOac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Bl+i/ueOAguWug+acrOadpeeri+WcqOS6muWOhuWxseWkp+eahOelreelgOW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iuWkqei/meaYr+S4gOW6p+mYv+aLieS8r+Wik+WcsOmZhOi/keeahOWwj+S4m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S4lueVjOS4g+Wkp+Wlh+i/ueS5i+S4gOeahOS6muWOhuWxseWkp+eBr+WhlC3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gZflnYDvvIjlpJbop4Llj4Lop4LkuI3lsJHkuo4xMOWIhumSn++8ieS9jeS6juazlea0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eahOS4nOerr++8jOWug+aNruaKpemBk+aciTEyMuexs+mrmOOAguaJmOWLkuWv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W7uumAoO+8jOS6jOS4luWujOaIkO+8jOW7uuetkeaXtumXtOWFsTEy5bm0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omA5pyJ54Gv5aGU55qE5Y6f5Z6L44CC54Gv5aGU55qE5YWJ55Sx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4Gr54KJ5Lqn55Sf77yM5bu6562R5p2Q5paZ5piv55+z54Gw5bKp5Z2X44CC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+B5LqO5Zyw6ZyH44CC5LmL5ZCO6aSQ5Y6F5Lqr55So5Y2I6aSQ44CC5aSW6KeC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Zu+5Lmm6aaG77yI5aSW6KeC5Y+C6KeC5LiN5bCR5LqOMTDliIbpkp/vvInmmK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r4bnjovlrqTnmoTnjovlrrblm77kuabppobvvIzlhYvph4zlpaXluJXnibnmi4nkuIP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mm77mr4Hkuo7lpKfngavvvIznvZfpqaznjovmnJ3ml7bmnJ/ph43lu7rjgILlhazl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ubTvvIznvZfpqazluJ3lm73pqbvln4Plj4rnmoTpmL/pnZ7nvZfkuLvmlZnkuIvku6T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prljoblsbHlpKflm77kuabppobnmoTol4/kuabjgILov5nmoIflv5fnnYDln4P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mlofljJbml7bmnJ/nu5PmnZ/vvIzkuZ/mmK/mrKfmtLLkuK3kuJbnuqrmlofljJ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IDlp4vnmoTmoIflv5fvvJvljYjppJDlkI7lj4Lop4LokpnloZTmiY7nmoflrqv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lj4Lop4LkuI3lsJHkuo4x5bCP5pe277yJ5q2k5ZutMTk1MuW5tOWJje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+WupOWutuaXj+eahOa2iOWkj+mBv+aakeWcsO+8jOeOsOa1t+a7qOWQkea4uO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iAheW8gOaUvuOAguWbreWGheacieWbveeOi+ihjOWuq++8iOeOsOS4uuWfg+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ieOAguS5i+WQjuS5mOi9pui/lOWbnuW8gOe9l++8j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PHN0cm9uZz7muKnppqjmj5DnpLogPC9zdHJvbmc+Jm5ic3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eS6muWOhuWxseWkp+i9pueoi+aXtumXtOe6pjPlsI/ml7Y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nvZctLemYv+aWr+aX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mx6L2m5YmN5b6A5ZCJ6JCo5Yy677yM5Y+C6KeC5LiW55WM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55qE5ZCJ6JCo6YeR5a2X5aGU576k77yM57qm5LuO5YWs5YWD5YmNMzUwM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wvOe9l+ays+S4pOWyuOmZhue7reWHuueOsOWHoOWNgeS4quWltOmatuWIt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6puWFrOWFg+WJjTMwMDDlubTvvIzliJ3mraXnu5/kuIDnmoTlj6Tku6Pln4P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nq4votbfmnaXjgILlj6Tln4Plj4rlm73njovkuZ/np7Dms5XogIHvvIzmmK/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DlpKfnmoTlpbTpmrbkuLvvvIzmi6XmnInoh7Ppq5jml6DkuIrnmoTmnYPlipv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nnIvlgZrmmK/npZ7nmoTljJbouqvjgILku5bku6zkuLroh6rlt7Hkv67lu7rkuob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bXlopPph5HlrZfloZTvvIzph5HlrZfloZTlsLHmiJDkuobms5XogIHmnYP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lm6DkuLrov5nkupvlt6jlpKfnmoTpmbXlopPlpJblvaLlvaLkvLzmsYnlrZ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5HigJ3lrZfvvIzlm6DmraTmiJHku6zlsIblhbbnp7DkuYvkuLrigJzph5HlrZfloZ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byA572X6YOK5Yy65ZCJ6JCo55qE5LiJ5bqn6YeR5a2X5aGU77yM5YyF5ous6IOh5aS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44CB5rW36IqZ5ouJ6YeR5a2X5aGU44CB5a2f5Y2h5ouJ6YeR5a2X5aGU5Lul5Y+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4uu6Lqr5Lq66Z2i5YOP77yI5Y+C6KeC5LiN5bCR5LqOMS415bCP5pe277yJ77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6JGX5ZCN55qE5Z+D5Y+K5Y2a54mp6aaG77yI5YWl5YaF5Y+C6KeC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Wfg+WPiummlumDveW8gOe9l+eahOino+aUvuW5v+Wc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t+aciSAzMDAwIOWkmuW5tOaCoOS5heWOhuWPsueahOWPpOS7o+Wfg+WPiu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eJqeWuneW6k+OAgui/memHjOaUtuiXj+eahOWQhOenjeaWh+eJqeaciSAzMCDlp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mYjliJflsZXlh7rnmoTlj6rmnIkgNi4zIOS4h+S7tu+8jOe6puWNoOWFqOmDq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lOWIhuS5i+S4gOOAguWboOi/meW6p+WNmueJqemmhuS7peW5v+S4uuaUtuiXj+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cn+eahOaWh+eJqeS4uuS4u++8jOWfg+WPiuS6uuWPiOS5oOaDr+WcsOensOS5i+S4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ljZrnianppoYi44CC5piv5LiW55WM5pyA6JGX5ZCN55qE5Y2a54mp6aaG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yA572X54Gr6L2m56uZ5LmY5Z2Q5aSc54Gr6L2m5YmN5b6A5Y2X6YO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i/5pav5pe6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pe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jngavovabmirXovr7pmL/mlq/ml7r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L/mlq/ml7rlpKflnZ3vvIjlpJbop4Llj4Lop4LkuI3lsJH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fg+WPiuW8gOe9l+S7peWNlzkwMOWFrOmHjOeahOWwvOe9l+ays+eVlO+8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iBlOW4ruWKqee6s+i1m+WwlOaAu+e7n+W7uumAoOOAguW8p+W9ouaLseahpeW8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mrmDExMeexs++8jOmrmOWdneWHuuW5s+a5lu+8jOWkp+WdneeUqOeahOefs+aWme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oeWkq+mHkeWtl+WhlOWkmjE35YCN77yM5LiL5bqV5a69MTgw57Gz77yM6aG26YOo5a69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lb8zODMw57Gz77yM5bu65oiQ5pe25YiZ5b2i5oiQ5LqG5LiW55WM5pyA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oCU57qz6LWb5bCU5rmW44CC6LWw5Zyo5aSn5Z2d5LiK77yM5aSn5Z2d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yo5aSn5rmW5LiK55qE5LiA5p2h5a695bm/55qE5YWs6Lev77yM5ZGo5Zu0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5aSn6YeO6ZiS54S277yM5Y+v5Lul5oSf5Y+X5Yiw5riF6aOO5bim5p2l5Z+D5Y+K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qE5rm/5ram56m65rCU44CC56uZ5Zyo5aSn5Z2d6L6577yM5p6B55uu6L+c55y6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aOY5ri655qE57qz6LWb5bCU5rC05bqT5rmW5YWJ5bGx6Imy77yM55m96bmt5YOP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mN576k6aOe44CB5riU6Ii554K554K544CB5rOi5YWJ57K857K844CC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LiW55WM5pyA5aSn55qE5Lq65bel5rmW4oCU57qz6LWb5bCU5rmW77yI6L2m5Li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c55y677yJ6L+Z5bqn55uu5YmN5LiW55WM56ys5LqM5aSn5Lq65bel5rmW5ZCe5LiL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Kz55qE5YWo5bm05b6E5rWB77yM5a6e546w5rKz5rC05aSa5bm06LCD6IqC77yM5L2/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eahOa0quawtO+8jDE5NzLlubTnmoTlubLml7HvvIwxOTc15bm055qE54m55aSn5rS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Tk4MuW5tOS7peadpeeahOaMgee7reS9juawtOS9jemDveWMlumZqeS4uuWkt+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g+WPiueJueiJsumjjuW4huiIue+8iOS5mOiIuea4uOiniOS4jeWwkeS6j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C8572X5rKz5Lik5bK45aOu576O55qE6Ieq54S26aOO5YWJ44CC5LmL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6CB5aS077yM55m76Ii577yb5ri46L2u5LiK5Lqr55So6Ieq5Yqp5pma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iAmbmJzcDvmuLjova7ooYzpq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oLnmja7lvZPml7bnmoTpo47lkJHlkozlpKnmsJTnirblhrXlgZr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mL/mlq/m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kee/geWdoS0t5Z+D5b6356aP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ova7ml6n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np5Hnv4HlnaHvvIzmirXovr7kuIvoiLnlj4Lop4Lnp5Hnv4HlnaH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kuI3lsJHkuo4x5bCP5pe277yJ56We5bqZ6YeH55So5a+556ew5byP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qC855u45ZCM77yM6ICM6bOE6bG856We57Si6LSd5YWL56We5bqZ5ZKM6bmw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n55u46L+e55qE5bu6562R77yM5Yir5YW354m56Imy77yb5Y+C6KeC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77yb57un57ut5YmN5b6A5Z+D5b6356aP44CC5ri46L2u5LiK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GJyIC8+DQo8c3Ryb25nPua4qemmqOaPkOekuiA8L3N0cm9uZz4mbmJzcD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Yzpqbbml7bpl7TkvJrmoLnmja7lvZPml7bnmoTpo47lkJHlkozlpKnmsJTnirb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ILlvZPnmoTosIPmlbTvvJs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n4Plvrfnpo8tLeWNouWFi+e0oi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L2u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+D5b6356aP5ZCO5LiL6Ii577yM5a6J5o6S5LmY5Z2Q6ams6L2m77yI5Zyo6ams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35oKo5LiN6KaB5YGa5Y2x6Zmp5Yqo5L2c56Gu5L+d6Ieq5bex55qE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6KKr6KqJ5Li65L+d5a2Y5b6X5pyA5a6M5pW055qE5Y+k5Z+D5Y+K56We5bq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emj+elnuW6me+8iOWFpeWGheWPguinguS4jeWwkeS6jjHlsI/ml7bvvInvvIzlpK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uKTlj6rlt6jlpKfnmoTnjI7pubDnn7Ppm5Xlj4rojbflipvmlq/npZ7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lo67op4LjgILlj4Lop4Lnu5PmnZ/lkI7ov5Tlm57muLjova7vvJvnu6fnu63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vvIzpgJTnu4/kvIrmlq/nurPmsLTpl7jpl6jjgILmuLjova7kuIrkuqv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ZrppJDjgII8YnIgLz4NCjxzdHJvbmc+5rip6aao5o+Q56S6ICZuYnNwOzwv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ihjOmptuaXtumXtOS8muagueaNruW9k+aXtueahOmjjuWQkeWSjOWkqeawlOeKtu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mAguW9k+eahOiwg+aVtO+8m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uLjova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uWFi+e0oi0t57qi5rW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nu5Pmn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XjgILlj4Lop4LkuJbnlYzmnIDlpKfnmoTnpZ7lupnnvqTigJTljaHlsJTlpYj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vqTvvIjlhaXlhoXlj4Lop4LkuI3lsJHkuo4xLjXlsI/ml7bvvInmmK/ln4Plj4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lj4rmlrDnjovlm73ml7bmnJ/pppbpg73lupXmr5Tmlq/nmoTkuIDpg6jliIb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pmL/okpnnpZ7nmoTltIfmi5zkuK3lv4PvvIzlj6Tln4Plj4rmnIDlpKfnmoT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jgILlnKjlhazlhYPliY0xNTY35bm05byA5aeL55qE5Y+k5Z+D5Y+K5paw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riF5pmo77yM5rOV6ICB5ZKM5LuW55qE6Iej5rCR6YO96KaB5Yiw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z5YWL56We5bqZ5YmN6L+O5o6l5aSq6Ziz55qE5Y2H6LW377yM6L+O5o6l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bSH5pWs55qE56We54G15LuO552h5qKm5Lit6YaS5p2l77yM6L+Z5bCx5piv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LeeRnuelni0t5Y2i5YWL57Si55qE5Zyw5pa556We6Zi/6JKZ5ZKM5aSq6Ziz56We55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L2T44CC5Zyo5Y+k5Z+D5Y+K5Lq65b+D55uu5Lit77yM5LiA5bKB5LiA5p6v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pS26I635ZKM5a+M6Laz5oGp54ix55qE55Sf5rS76YO95Luw5LuX6L+Z5L2N56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rO944CC5ZCM5qC377yM5Lq65Lus5Y+q5o6l5Y+X55Sx6Zi/6JKZLSDnkZ7npZ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nYPnmoTms5XogIHkvZzkuLrlm73lrrbnmoTpooblr7zogIXjgILlpJbop4L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ljaLlhYvntKLnpZ7lupnvvIjlpJbop4Llj4Lop4LkuI3lsJH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uWFi+e0ouelnuW6meaYr+S4gOW6p+W3qOWkp+eahOWPpOWfg+WPiuelnuW6m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vreS4reWug+iiq+iiq+ensOS9nGlwZXQgcmVzeXTigJzpmL/okpnljZfmlrnnmoT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gJ3ov5nluqfnpZ7lupnmmK/kuJPpl6jkuLrlupXmr5Tmlq/nmoTkuInnpZ7lpKrpmLP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jgIHoh6rnhLbnpZ7lp4bnibnlkozku5bku6znmoTlhL/lrZDmnIjkuq7npZ7lrZ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67vvIzlnKjmlrDnjovlm73ml7bmnJ/lroPmmK/mr4/lubTlpaXnmq7nibnoioL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uLjop4jnu5PmnZ/lkI7kuZjovabliY3lvoDnuqLmtbf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rip6aao5o+Q56S6I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3nuqLmtbfovabnqIvml7bpl7TnuqY05bCP5pe2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6oua1t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qi5rW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rlvojlpJrkurrlr7nkuo7ln4Plj4rnmoTljbDosaHlj6/og73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floZTvvIzni67ouqvkurrpnaLlg4/lkozml6DlsL3nmoTmspnmvKDvvIzogIznuq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n4Plj4rmvKvmvKvpu4TmspnkuK3nmoTpgqPkuIDmirnphonkurrnmoTok53jgIL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oqonkuLrkuJbnlYzkuInlpKfmvZzmsLTlnKPlnLDkuYvkuIDvvIzkuI3ku4X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tbfmsLTmuIXmvojmuZvok53vvIzmsLTkuIvkuZ/mnInlpJrmoLfnmoT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nibnnmoTmsJTlgJnkvb/lvpfov5nph4znlJ/plb/nnYDlpJrnp43oibL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kozpsbznsbvvvIzmtbflupXmgLvliqjlkZjkuK3ooqvlpKflrrbnhp/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psbzigJzlsLzojqvigJ3lsLHmmK/ov5nniYfmsLTln5/nmoTluLjpqbvku6Poo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uqLmtbfmr5XliqDntKLlkozprZTprLzpsbzvvIznlJroh7PkvaDlnKjmspnmu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liLDmtbfmsLTmtYXlpITmnInku5bku6zmuLjliqjnmoTlgKnlvbHnuqL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ni6znibnkuYvlpITlnKjkuo7mtbfmsLTkuI7mspnmvKDnmoTnu5PlkIjvvIz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nmvKDnm7jov57vvIzlj6/osJPkuIDljYrmmK/mtbfmsLTkuIDljYrmmK/ngavnh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uqLmtbfkuYvmu6jpg73mmK/luqblgYflpKnloILvvIzmnaXliLDov5n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vZzlhaXmsLTkuK3kuI7psbzlhL/lsL3mg4XnmoToiJ7ouYjvvIzmiJbmmK/pqb7pqb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anmiZjlnKjmspnkuJjkuIrmhJ/lj5fpgJ/luqbkuI7mv4Dmg4XnmoTnorDmkp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rkuIDnp43pmr7lv5jnmoTnu4/ljobjgII8YnIgLz4NCuaXqemkkOOAge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+8jOWdh+S6jumFkuW6l+S6q+eUqOiHquWKqemkkOOAgu+8iOivt+WcqOa4uOeO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5i+S9meaMieaXtuWwsemkkO+8iTxiciAvPg0KPHN0cm9uZz7muKnppqjmj5DnpL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6Ieq55Sx5rS75Yqo5pyf6Ze06K+35oKo5L+d566h5aW96Ieq5bex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4mp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n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qi5rW3LS3lvIDnvZ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fg+WPiummlumDveW8gOe9l+OAguWNiOmkkOS6jumAlOS4reS6q+eU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8gOe9l+WQjuWJjeW+gHNlY3JldCBwZXJmdW1l5oiWc2hhaGluYXogcGVyZnVtZeaI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YWwgUGVyZnVtZemmmeeyvuW6l++8iOi0reeJqeS4jeWwkeS6jjEuNeWwj+aXtu+8i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g+WPiuiRl+WQjeeahFRocmVlIFB5cmFtaWRzIFBhcHlydXPmiJZTcGhpbnggUGFw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uOiOjuiNieeUu+W6l++8iOi0reeJqeS4jeWwkeS6jjEuNeWwj+aXtu+8iee6uOiOju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6pumdouS4tOeBree7neeahOWNsemZqe+8jOS7iuaXpeWcqOe6uOiOjuiNieeUu+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ngueci+S8oOe7n+eahOmAoOe6uOi/h+eoi+OAguaZmumkk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PHN0cm9uZz7muKnppqjmj5DnpLogPC9zdHJvbmc+Jm5ic3A7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+i9pueoi+aXtumXtOe6pjblsI/ml7bvvIzoh6rnlLHmtLvliqjmnJ/pl7T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pmo/ouqvotKLnia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yA572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72XLS3ov6rmi5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6q+WPl+WNiuWkqeeahOiHqueUsea0u+WKqOaXtumXtO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CrOepuuaVmeWgguOAgeePreiAtuWFueaLieeKueWkquaVmeWgguOAgemYv+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C3lnKPloZ7moLzpsoHmlq/lj4rphZLnpZ7lt7TmoLzmlq/mlZnloIL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sJHkuo4x5bCP5pe277yJ5oKs56m65pWZ5aCC5aeL5bu65LqO5YWs5YWDM+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g+WPiuacgOWPpOiAgeeahOaVmeWgguS5i+S4gOOAguWcqOa5m+iTneWkqeepuu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eahOmbqueZveiJsuWhlOalvOWSjOe+juS4veeahOWNgeWtl+aetuaVo+WPkeedg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ggueLrOacieeahOWco+a0geWSjOWFiei+ieOAguePreiAtuWFueaLieeKueWkq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Jbnuqrlu7rpgKDkuo7np5Hmma7nibnmlZnljLrlhoXnmoTlnKPnsbPmrYflsJTmlZ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kuIrvvIzmmK/ln4Plj4rlm73lhoXmnIDlj6TogIHnmoTnirnlpKrmlZnloI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ZfpqazlhpvpmJ/nmoTkvrXmlLvvvIzkuIDluqbooqvnoLTlnY/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sxODk25bm05Y+R546w55qE5biM5Lyv5p2l5paH5Lu277yM5LuO5Lit5Y+v5LqG6Ke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MuS4lue6queKueWkquS6uueahOaXpeW4uOeUn+a0u+aZr+ixoeOAgueKueWkq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ngumdnuW4uOeugOWNle+8jOWSjOacieedgOWNjuS4vee7huiFu+ijhemlsOeah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aIkOW8uueDiOWvueavlOOAgumYv+W4g+W4jOWKoC3lnKPloZ7moLzpsoHmlq/lj4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7TmoLzmlq/mlZnloILlp4vlu7rkuo405LiW57qq77yM5piv5byA572X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4m55q2j5pWZ5pWZ5rS+5pWZ5aCC44CC5Z+D5Y+K5Z+6552j5pWZ5b6S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j5q+N546b5Yip5Lqa5ZKM5aW555qE5a2p5a2Q5Zyo6IC256ij5bqH5oqk5LiL6J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q+P5bm055qENuaciDHml6XlvIDnvZfln7rnnaPmlZnlvpLkvJr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nuqrlv7Xku6rlvI/jgILkuYvlkI7liY3lvoDmnLrlnLrmkK3kuZj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pFSzkyNO+8iDE5MDUvMDAzNSsx57qmNeWwj+aXtjE15YiG77yJ6aOe5b6A6L+q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py65Zy65o6l5py65YmN5b6A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quaLn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hOmAiemYv+iBlOmFi+iIquepuu+8jOWFqOeoi+aXoOWknOiIqu+8jO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tei+vuW8gOe9l+WFpeS9j+mFkuW6l+S8keaBr++8jOWbnueoi+mFkuW6l+S8keaBrz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jpo57mnLrvvIw8c3BhbiBzdHlsZT0iY29sb3I6I0VFMzNFRTsiPjPmmZo15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zcGFuPivlvZPlnLA15pif77yI6L+q5oucM+aZmu+8iSvnuqLmtbcy5pma5rW35ru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M5YWo56iL6Zmq5Ly06YeR54mM6aKG6Zif6LS0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flk4H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1t+a7qOWfjuW4gi0t5Lqa5Y6G5bGx5aSn77yI5Y2H57qn5b2T5Zyw54m56Imy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77yb5L2T6aqM5LmY5Z+D5Y+K5b2T5Zyw6aOO5oOF6ams6L2m77yM5YmN5b6A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6aP56We5bqZ77ybPHNwYW4gc3R5bGU9ImNvbG9yOiNFRTMzRUU7Ij7ov6rmi5z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oYznqIvnibnoibI8L3NwYW4+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4Plj4rvvJrkuJbnlYzkuIP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kInokKjph5HlrZfloZTnvqTjgJHlj4rjgJDni67ouqvkurrpnaLlg4/jgJH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JDln4Plj4rljZrnianppobjgJHvvJvlsLznvZfmsr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nmoTln47luILjgJDpmL/mlq/ml7rjgJHlsLznvZfmsrPkuYvml4XlsIbku47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pm4TkvJ/lo67kuL3jgJDljaHlsJTlpYjlhYvnpZ7lupnjgJHvvJv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gJDljaLlhYvntKLnpZ7lupnjgJHvvJvmtbfmu6jluqblgYfog5zlnLDjgJDnuqLmtb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K3mtbfnmoTmlrDlqJjjgJDkuprljoblsbHlpKfjgJE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v6rmi5zvvJrmi6XmnInlhajnkIPmnIDlp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BEVUJBSSBNQUxM44CR5LiW55WM5ZCN5ZOB44CB5aWi5L6I5ZOB55Cz55CF5ruh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LGq5Y2O55qEMjTlkKjpu4Tph5Hoo4XppbDnmoTmtbfkuIrpmL/mi4nkv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DkuIPmmJ/nuqfpmL/mi4nkvK/loZTphZLlupfjgJHvvJvkuJbnlYznrKw4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S4iueUn+a0u+WMuuOAkOajleamiOWym+OAk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nLrnpajvvJrljJfkuqzlvoDov5T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m6LpmJ/nu4/mtY7oiLHmnLrnpajlj4rnqI7ph5HvvJs8YnIgLz4NCjLjgIH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vZPlnLDkupTmmJ/nuqfphZLlupflj4zkurrmoIflh4bpl7TvvJv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vlpoLmnI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h7rnjrDljZXpl7Tor7fooaXljZXmiL/lt67jgII8YnIgLz4NCjPjgIHmuLjova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uLjova7lj4zkurrmoIflh4bpl7TkvY/lrr/vvJs8YnIgLz4NCjTjgIHohrP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oh6rliqnml6nppJDvvIzkuK3lvI/lm6LpmJ/ljYjmmZrppJDvvIg4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mkk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NeOAgeS6pOmAmu+8muixquWNj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mzxiciAvPg0KNuOAgeaZr+eCue+8muihjOeoi+S4reaJgOWIl+S5i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mlumBk+mXqOelqO+8mzxiciAvPg0KN+OAgeWvvOa4uO+8mu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rvvJvlhajnqIvpoobpmJ/mnI3li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kv53pmanvvJrml4XooYznpL7otKPku7vkv53pmak8YnIgLz4NCjnjgIHnrb7or4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rb7or4HotL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Y2V6Ze05beu77+lMzkwMOWFgy/pl7TvvIjlpo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iJnlj6bku5jljZXpl7Tlt67otLnnlKjvvInjgIHlooPlpJblj7jmnLrjgIH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lVU0QxMzAv5Lq65YWo56iL77yI5aSn5bCP5ZCM5Lu377yJPGJyIC8+DQoy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5qE5L+d566h6LS55Y+K6LaF6YeN6LS577yb6KGM56iL6KGo5Lit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6KGM56iL6KGo5Lul5aSW55qE5pmv54K56Zeo56Wo77yb5a6i5Lq6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6YWS5bqX55S16K+d44CB5rSX6KGj44CB6aWu5paZ562J77yJ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e5pys5YWs5Y+45omA6IO95o6n5Yi255qE5oOF5Ya15LiL77yM5aaC572i5bel5Y+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562J5LiN5Y+v5oqX5ouS5Zug57Sg6ICM5byV6LW355qE6aKd5aSW5byA5p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eOAg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kuI3ljaDluorlh484MDDvvJs25bKB5Lul5LiK6YWS5bqX6KaB5rGC5b+F6aG7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77yI5Lul5oqk54Wn55Sf5pel5Li65YeG77yM5LiN5ZCrNuWyge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iIquePreaXtumXtOKAnCsx4oCd6KGo56S66Iiq54+t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bPGJyIC8+DQoz44CB6KGM56iL5Lit5omA5YiX6aSQ6aOf77yM4oCcWOKAn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mkkOS4jeWMheWQq+S6juihjOeoi+S4re+8mzxiciAvPg0KNOOAgeS4uuS6huaYr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uieW/g+WSjOS/nemanO+8jOaIkeWFrOWPuOWwhui1oOmAgeaCqOS4gOS7v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wkeS6uuWvv+S/nemZqeiCoeS7veaciemZkOWFrOWPuOKAnOaXhea4uOWuieWFq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e+8iOacgOmrmOi1lOS7mOmHkemineavj+S6uuS6uuawkeW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77yJ77yM5ZCM5pe25oiR5Lus5bu66K6u5oKo6Ieq6KGM6LSt5Lmw5YW25LuW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PGJyIC8+DQo144CB5oiR56S+5L+d55WZ5Zug6Iiq54+t5Y+Y5YyW5ZKM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5a+55Ye65Zui57q/6Lev44CB5Ye65Y+R5pel5pyf44CB5YWo56iL55So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CC5b2T6LCD5pW05LmL5p2D5Yqb77yM5q2k6KGM56iL5Li65Y+C6ICD6KGM56i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V1pY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E2716E35E5BF5C82D63D6A983C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