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7CA348C9ACBF22837BD303BEEA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7CA348C9ACBF22837BD303BEEA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yDlt7Tpu44xMe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iavotKfjgIHkvJHpl7LkuKTkuI3or6/vvIHlsLHlnKjov5nph4zvvI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0Mg0KDQo8YnI+DQoNCgk8PuOAkE1TQ+mCrui9ri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jgJEg5Zyw5Lit5rW3IOW3tOm7jjEx5pel5LmL5peFXeS4iua1t+W+gOi/lO+8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8kemXsuS4pOS4jeivr++8geWwseWcqOi/memHjO+8g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Zi/5aeG5pav54m55Li5LS3nsbPlhb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DremCo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4WM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iheilv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lv+mHjOWym+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6J54WM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qgeWwvOaWr++8iOeqgeWwvOaWr+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4WM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prOi1m++8iOazleWbve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6J54WM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0t57Gz5YWwLS3lt7Tpu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csOaWu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buOLS3kuIrmtb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LemYv+WnhuaWr+eJueS4uS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rmnJ/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a1t+mjnuW+gOmYv+WnhuaWr+eJueS4uemjnuW+gO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LTDg5NiBQVkdBTVMgMTLvvJoxNeKAlDE4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MTYzNSBBTVNMSU4gMjHvvJowMOKAlDIy77yaNDA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45pyIOeaXpe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K5rW36aOe5b6A5be06buO6aOe5b6A57Gz5YW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iAxMTcgUFZHQ0RHIDEx77yaMTXigJQxNu+8mjU1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5BRjEzMTIgQ0RHTElO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gJQxOe+8mjQ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KjmtabkuJzlm73pmYXmnLrlnLrpm4blkIjvvIzkuYv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azmnLrmirXovr7nsbPlhbDjgILmirXovr7lkI7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lBT77ya55So6aSQ5pe26Ze06Iul5Zyo6aOe5py65LiK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ya5a6J5o6S55So6aSQ77yM55So6aSQ5pe26Ze05Lul6Iiq56m6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65Ye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4Ot6YK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mo/lkI7pqbHovabliY3lvoDng63pgqPkupr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ueCueW3puWPs+WKnueQhueZu+iIueaJi+e7re+8jOWcqOiIueS4i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8gOWni+a1qua8q+WlouWNjueahOWcsOS4rea1t+mCrui9ru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O5riv5Y+j6amx6L2m5YmN5b6A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4S25ZCO5YmN5b6A5bqe5Z+577yM5Zyo5YWs5ZutNznlubT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fngavlsbHllrflj5HkuK3vvIzlup7otJ3ooqvlrozlhajmkafmr4HkuobjgILor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IXmi6znlLHlr7zmuLjlvJXpoobnmoTmraXooYzkuYvml4XvvIzotbDov4fnlLHkuo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opobnm5bogIzlrozmlbTkv53nlZnnmoTov5nkuIDlub/pmJTnmoTogIPlj6T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srjkuIrop4LlhYnml7bpl7TkuI3lsJHkuo405bCP5pe2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xMjUzOV8xMzQ2MzgxNTIwNjU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UzOV8xMzQ2MzgxNTMwMjMy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onnhY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ilv+e6s++8iOilv+ilv+mHjOWym+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6a75byA5riv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e05aOr5YmN5b6A6KW/6KW/6YeM55qE5piO54+g5LmL5LiA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s5oSP5q2l6KGM6Iez5Y+k5biM6IWK4oCU572X6ams5byP5Ymn5Zy677yM6L+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q65bu66YCg44CB572X6ams5Lq66YeN5bu655qE6JGX5ZCN5Y+k6L+5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mL5ZCO57uP6L+H5Y2B5LqU5LiW57qq5Y+k5bu6562R56eR55Om5Lqa5a6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6KW/6KW/6YeM5bKb55qE6K6u5Lya5omA5Zyo5Zyw44CC5ri45a6i6L+Y5b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z5LmQ5Y6F5ZKM5aSn5pWZ5aCC44CC77yI5bK45LiK6KeC5YWJ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J54WM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qoHlsLzmlq/vvIjnqoHlsLzmlq/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IsOi+vua4r+WPo+WQju+8jOW+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o++8iE1lZGluYe+8ie+8jeWFuOWei+eahOmYv+aLieS8r+W4guWcuuS4iu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Iu++8jOa4uOiniOW9k+S4reaPkOS+m+aJi+W3peiJuuWItuWTge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8q+atpeS6jueqgeWwvOaWryrnvo7nmoTlsI/plYfvvI3opb/mj5Dmma7otZ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pbzmiL/lnYfliLfkuIrnmb3oibLlubbphY3kuIrok53oibLnmoTnqpfmo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LDkuK3mtbfmg4XmgIDjgILkuqvlj5fmgKHkurrnmoTpo47lhYnvvIj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pl7TkuI3lsJHkuo405bCP5pe2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vonnhY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4rml6X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arljY7lt6jova7kuIrovbvmnb7mhInlv6vnmoTkuqvlj5fnjrDku6PljJb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rlpKfliafpmaLjgIHlpJzmgLvkvJrjgIHmrYzoiJ7ljoXjgIHphZLlkKf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lgaXouqvmiL/jgIHotYzlnLrjgIHlhL/nq6XkuZDlm63jgIHnvo7lrrn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hY3nqI7llYblupfooZfnrYnjgILmnoHnm67kuYvlpITok53lpK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8q5oOs5oSP55qE5Lqr5Y+X44CC5Li65oKo57K+5b+D5a6J5o6S55qE57K+5b2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+56K6p5L2g5LiN6Jma5q2k6KGM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Dk3MV8xMzkzMzE3MTE1NzY4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Dk3MV8xMzkzMzE3MTI1Mjk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onnhY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iLDovr7muK/lj6P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sarljY7lpKflt7TliY3lvoDlt7TloZ7nvZfpgqPluILljLrmuLjop4jjgILnu4/ov4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KDlv4Pni6zlhbforr7orqHnmoTlpY7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j4Lop4Llk6XkvKbluIPnuqrlv7XloZTjgILmvKvmraXlk6Xnib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njovlub/lnLrvvIjlsrjkuIrop4LlhYnml7bpl7TnuqbkuI3lsJHkuo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wLzEyLzIvMjAwNjEwMTIxMjA1MzYzMjc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WO5bCU5a6r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mbmJzcDs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xMy8yLzIwMDYxMDEzMTU0ODA4OTMzMjEuanBnIiBhbHQ9IuW3tOWhnue9l+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rOWbr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eFj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6LWb77yI5rOV5Zu9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IsOi+vu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xquWNjuWkp+W3tOWJjeW+gOmprOi1m+W4guWuueinguWFieOAguWPguing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xsemhtuS4iueahOWKoOW+t+Wco+avjeWkp+aVmeWgguOAguWkp+aVmeWggu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S9juWSjOi+g+mrmOeahOaVmeWggue7hOaIkO+8jOW7uuS6juWPpOiAgeeahOaVme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5i+S4iuOAgueEtuWQjuWJjeW+gOiRl+WQjeeahOiJvuWFi+aWr+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1sOi1sO+8jOi/memHjOaYr+eUsea4uOS6uuOAgeWkluWbveWtpueUn+WSj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aXtu+8jOaJgOimgeWvu+aJvuWIsOeahOe7mOeUu+mjjuaZr+OAguazleWbve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JgOatjOWUseeahOmSn+alvOW5v+WcuuOAgeWco+avjemZouWkp+aVmeWg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aZr+ingu+8iOWyuOS4iuinguWFieaXtumXtOS4jeWwkeS6j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yMzg2XzE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TcyOTU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0NDMxXzEzNTk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DUucG5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+ieeFj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t6YKj5LqaLS3nsbPlhbAt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QUYgMTcxMyBMSU5DREcgMTfvvJoxMOKAlDE477y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qe55CG5LiL6Ii55omL57ut77yM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6KOF5LmL6YO977yN57Gz5YWw77yM5Y2I6aSQ5ZCO77yM6amx6L2m57uP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NjuS4veeahOaVmeWgguS5i+S4gOKAlOWkmuWnhuWkp+aVmeWggu+8jOWug+aYr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xoeW+ge+8jOiiq+mprOWFi+WQkOa4qeensOS4uuKAnOWkp+eQhuefs+eahOiv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e7j+i/h+aWr+WNoeaLieatjOWJp+mZouOAgei+vuiKrOWlh+WDj++8jOaso+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Hm+WHm+eahOWbveeItumqkemprOWDj++8iOS4jeWwkeS6jjLlsI/ml7bvvI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mnLrlnLrvvIzmkK3kuZjoiKrnj63po57lvoDml7blsJrkuYvpg73igJT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liY3lvoD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Njk4XzEzOTg4NDU0Mzg0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Njk4XzEzOTg4NDU0NDk4MTg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csOaWu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LiK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BRjExNiBDREdQVkcgMjPvvJoyNeKA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rMSZuYnNwO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5m76JGX5ZCN55qE6JKZ5p+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I5LiN5bCR5LqOMzDliIbpkp/vvInvvIzmlbTmoIvlpKfljqbpq5gy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7Tpu44q6auY55qE5bu6562R77yM5ri45a6i5Y+v5bCG5pW05Liq5Z+O5biC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5bC95pS255y85bqV44CC5Y+C6KeC5LiW55WM5LiK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i5rWu5a6r77yI5LiN5bCR5LqOMS415bCP5pe277yJ77yM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bm/5Zy66Ieq55Sx5rS75Yqo77yI5LiN5bCR5LqOM+Wwj+aXtu+8ie+8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S9m+eIt+eZvui0p+WSjOW3tOm7juaYpeWkqeeZvui0p+WwseWcqOmZhOi/k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+8jOaQreS5mOWbvemZheiIquePrei/lOWbnuS4iu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eJueWIq+WuieaOku+8m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GRjAwMDA7Ij4x44CB6IiS6YCC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KAlCDlhajnqIvoia/lpb3nmoTmnI3liqHvvIzluKbnu5nlrqLkurr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MuOAgeeyvuW/g+eahOmFkuW6l+WuieaOkiDigJQg5YWo56iL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ri45a6i5Y+v5Lul5qyj6LWP6L+35Lq6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tLTlv4PnmoTmrKLov47ku6rlvI8g4oCUIOWcqE1TQ+i+ieeFjOWPt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4oeWwvumFkuS8muWSjOiIuemVv+aZmuWutO+8jOiuqeWuouS6uuiejeWFpeilv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kvuS6pOS5i+S4re+8jOaEn+WPl+S4jeS4gOagt+eahOaWh+WMlu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Sa5YWD5paH5YyW55qE6aSQ6aWuIOKAlCDpgq7ova7kuIrmr4/lpKnpg73kvJ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lpKfljqjlronmjpLkupTpob/ppJDppa7vvIzku47ms5Xlm73ppJDlj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ppJDljoXvvIzku47ml6XmnKznmoTlr7/lj7jliLDmhI/lpKfliKnnmoTmiqv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LlsrjkuIrop4LlhYnooYznqIvlronmjpL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pJDvvIzorqnlrqLkurrkvZPkvJrlhajkuJbnlYznmoTnvo7po5/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kYwMDAwOyI+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W6puWBh+S9k+mqjOKAlCDpgq7ova7kuIrlpJrnp43lpJrmoLf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kITnp43kvZPotLTnmoTmnI3liqHvvJrlnKjliaflnLrop4LnnIvmrYzoiJ7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Zyo5rC055aX5Lit5b+D5YGaU1BB77yM5Zyo6YWS5ZCn5ZOB5L2N576O6YWS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S+5p2+77yb6Ii55LiK5oSP5aSn5Yip6aOO5qC855qE6K6+6K6h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76O5Li95LiO5LyY6ZuF77yM5Yib5paw5LiO5Y+k5YW444CC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KY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hJ/lj5fvvJ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5a6L5L2T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kYwMDAwOyI+MeOAgeWcq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wvOS6mueahOaWh+WMluS4reW/g+W3tOWhnue9l+mCo+aso+i1j+mrmOi/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gII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MuOAgeWcqOi/t+S6uueahOaZrue9l+aXuuaWr+mmluW6nOKAlOKAlOmpr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1k+mDgeWcsOS4rea1t+mjjuaDheWSjOa1qua8q+azleWbveawlOi0qOeah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WQiOeahOawlOaBr+OAgj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z44CB54m55Yir6LWg6YCB5be06buO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Lqr5Y+X5bC95oOF6LSt54mp55qE5LmQ6La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ZGMDAwMDsiPj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nkIbnlLHvvJrlnKjpgq7ova7kuIrlhYXliIbliKnnlKjml7bpl7TvvIz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bot6/nmoTml7bpl7TmnaXnjqnkuZDvvIzkvZPpqowq5LiN5LiA5qC355qE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wvc3Bhbj4NCgk8L3A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Ij4NCgnoiLHkvY3ku7fmoLwNCjwvaDM+DQo8cD4NCgk8dGFibGUgY2xhc3M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CIgc3R5bGU9Im1hcmdpbjowcHg7cGFkZGluZzowcHg7Ym9yZGVy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Q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GheiIseWutuW6re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0OT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5OTk55YWDL+S6uu+8mzE5OT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PjOS6uu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2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jk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OTk5OeWFgy/kurrvvJsxO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HjgIHmrKfmtLLnlLPmoLnnrb7or4HotLnnlKj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y44CB6KGM56iL5Lit5omA5qCH5piO55qE6L6J54WM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oCc5qKm5bm757qn4oCdRkFOVEFTVElDQe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poobpmJ/lr7zmuLjlsI/otLn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044CB5YWo56iL6YKu6L2u5LiK5LiJ6aSQ44CB5LiL5Y2I6Iy2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+K5YWN6LS55aix5LmQ6K6+5pa9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S4iuihjOeoi+aXtumXtOazqOaYjueahOS4reW8j+mkkOmjn++8iOWFreiPnOS4gOax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e+8jOS4k+S4muWPuOacuuWPiuW3tOWjq+i9p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bjgIHlhajnqIvkuK3mlofpmarlkIz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44CB5Zu96ZmF6Ze05b6A6L+U5py656Wo77yI57uP5rWO6Iix77yJ5ZCr56iO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f5Zug77yM6Iiq54+t5Lu35qC85Y+v6IO95Lya5pyJ5omA5Y+Y5Yq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i5pe25Lu35qC85Li65YeG77yJ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sOOAgeW3tOm7juWQhOS4gOaZmuW9k+WcsOWbm+aYn+mFkuW6l+S9j+Wuv+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ciAvPg0KPC9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E0Oeasp+WFg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jDE0LTE35ZGo5bKB5YS/56ul6YKu6L2u5pyN5Yqh6LS5MjjmrKflhYPvvIw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jemCrui9ruacjeWKoei0uSjmraTotLnnlKjkuLrmsrn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r7flnKjpgq7ova7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44CB6YKu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M5oql5ZCN5LqU56uZ5Lmw5Zub6YCB5LiA77yI6YCB6ams6LW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MzQwMOavj+S6uu+8jDEy5ZGo5bKB5Lul5LiL5YS/56ul5omT5LiD5oq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ql5ZCN5oyJ5YWo5Lu35pS25Y+W77yIMTDkurrku6XkuIrlj5Hlm6L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peF5ri45oSP5aSW5L+d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Crui9ruihjOeoi+ehruiupOWQju+8jOWmguaenOWPlua2iOWImeagueaNru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aUtuWPluebuOW6lOeahOWPlua2iOi0ue+8m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2MOWkqSjljIXmi6zor6XnrKw2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z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zDlpKko5YyF5ous6K+l56ysMzD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T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WJjTE15aSpKOWMheaLrOivpeesrDE15aSpKeWGheWPlua2iO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cwJe+8mz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vID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Y035aSpKOWMheaLrOivpeesrDflpKkp5YaF5Y+W5raI77yM5oiW5Zyo5byA6I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U0hPV++8jOaUtuWPluWFqOmineWbouasvjEwMCXjgII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7CA348C9ACBF22837BD303BEEA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