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3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311B86BA70C9E12926649E9519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311B86BA70C9E12926649E9519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4+N54ix5Y+344CRIOeIseeQtOa1t+W3oea4uCDov6rmi5wxMOaZmjEx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OeVhemUgOWlouWNjui/quaLnO+8jOetieS9oOadpemAi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Q0DQoNCjxicj4NCg0KCTw+44CQTVN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IseWPt+OAkSDniLHnkLTmtbflt6HmuLgg6L+q5oucMTDmmZoxMe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nlYXplIDlpaLljY7ov6rmi5zvvIznrYnkvaDmnaXpgIn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aiB5bC85pav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YeM77yI5oSP5aSn5Yip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aGU56eR6ZqG77yI5biM6IWK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43niLH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77yI5Zyf6ICz5YW2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j43niLH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c5biD572X5aSr5bC85YWL77yI5YWL572X5Zyw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j43niLH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iB5bC85pavLS3ov6rmi5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v6rmi5wtLeWogeWwvO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MgMDDvvJowNeKAlDA477yaMDUvL0VLMTM1IDA577yaNTDigJQ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j5DliY3kuIDlpKnmjInnhafop4TlrprnmoTml7bpl7TvvIzlnKj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lnKjpoobpmJ/nmoTluKbpoobkuIvlip7nkIb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PnrYnlkITpobnmiYvnu63lkI7vvIzmkK3kuZjpmL/ogZTphYvoiKrnqbrnmo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ov6rmi5zovazmnLrpo57lvoDmhI/lpKfliKnlqIHlsLzmlq/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XqemkkOWQju+8jOa4uOin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tOWfjuKAlOWogeWwvOaWryjkuIrkuIvlspsr6KeC5YWJ5pe26Ze057qmM+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nKPpqazlj6/lub/lnLrvvIzov5nph4znq5bnq4vnnYDlqIHlsLzmlq/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igJTluKbnv4XohoDnmoTni67lrZDlg4/jgIHlj7nmga/moaXmmK/ov57mjqX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l4HovrnlnLDniaLnmoTkuIDluqfpnZ7luLjmnInlkI3nmoTmoaXvvIzmja7or7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oaXkuIvmjqXlkLvlsLHlj6/ku6XlpKnplb/lnLDkuYXjgILlronmjp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otKHlpJrmi4nmuLjoiLkqKOe6pjMw5YiG6ZKfKe+8jOi/meenjeWogeWwv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OAgeiIueWktOiIueWwvumrmOmrmOe/mOi1t+eahOm7keiJsuW5s+W6leWHpOWw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4pumihuaIkeS7rOepv+aireS6jui/meW6p+mXu+WQjeS6juS4lueahO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NjuS4veiAjOi/t+emu+eahOaDheiwg++8jOaYr+S4lueVjOa4uOWuo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iZuYnNwOz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+WNiDE0OjMw5bem5Y+z77yM5Zyo5aiB5bC85pa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5m76Ii55omL57ut44CC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C5Yqg6YKu6L2u5a6J5YWo5pWR55Sf5ryU5Lmg77yM5byA5ZCv5Zyw5Lit5rW3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+N54ix5Y+35rW35LiK5LmL5peF77yB5Zyo6YKu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572R55CD5Zy644CB56+u55CD5Zy644CB5ri45rOz5rGg44CB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76O5a655rC055aX5Lit5b+D5Li65oKo5o+Q5L6b6L+Q5Yqo5L2T6aqM5Li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77yb5LiJ5bGC5qW86auY44CBMTY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U3XzEzNzk4Mzk0NTI2NjgucG5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U3XzEzNzk4Mzk0Nzc1NTIuanBnIiBhbHQ9IiIgLz4KCQkKC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P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YeM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7lgZzpnaDlnKjlt7Tph4woQmFyaSnvvIzmgqjlj6/ku6XpgInmi6nnlZn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6fnu63kuqvlj5flkITnp43lqLHkuZDvvIzmiJbmmK/oh6rotLnkuIrlsr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v5Y+j5LuL57uN77ya5be06YeM5biC5L2N5LqO5oSP5aSn5Yi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Z2Q6JC95Zyo5r+S5Li05Lqa5b6X6YeM5Lqa5rW355qE6IKl5rKD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P5aSn5Yip6YCa5ZCR5be05bCU5bmy5Y2K5bKb5ZKM5Lic5Zyw5Lit5rW3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44CC5be06YeM5Y+k5Z+O5YaF5pyJ5Lqk5qKt56m/5o+S55qE6KGX6YG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CB55qE55+z5p2/6Lev5LiK77yM56m/6LaK56KJ5aCh55qE5oux6Zeo77yM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aSN5p2C55qE5be35byE5LiO5Lit5LiW57qq55qE5bu6562R5Lit77yM5b235b2/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77yM5rWT5rWT55qE5Y6f5aeL54m56Imy77yM5Yi755S76JGX5q23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eh44CC5be06YeM5Lmh6Ze04oCc54m56bKB5YipKFRydWxsaSnigJ3lvI/nmoTnn7P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YvooqvogZTlkIjlm73mlZnnp5Hmlofnu4Tnu4f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Y2XzEzNzk4NDAwNDQyNjk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Y2XzEzNzk4NDAwNTY4NDQ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jeeIs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h5a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5biM6IWK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ljaHloZTnp5HpmoYoS2F0YWtv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K/lj6P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ljaHloZTnp5Hpmobov5nkuKrlkI3lrZfkuZ/orrjmgqjop4nlvpfpmY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mj5Dotbfot53nprvljaHloZTnp5HpmobnuqY0MOWFrOmHjOWklueahOW4jOiF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JTph43opoHnmoTkuIDkuKrlj6Tov7nmgqjkuIDlrprop4nlvpflpoLpm7fotK/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aXov5DkvJrnmoTlj5HmupDlnLDigJTlpaXmnpfljLnkuprjgII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yv572X5aWU5bC85pKS5Y2K5bKb5Lic5pa555qE5aWl5p6X5Yy55Lq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jmnIjnmoTnrKzkuIDkuKrmu6HmnIjvvIzlhajluIzohYrnmoTov5DliqjlkZ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lj4LliqDlpaXov5Dnm5vkvJrjgILlhazlhYPliY03NzblubTlpaXmnpfljL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luIzmi4nnpZ7mrr/kuK3kuIDlnZfliLvmnInjgIrnpZ7lnKPkvJHmiJjmnaHnuq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iYjvvIzkuIrpnaLorrDovb3nnYDkvIrliKnkuprkuI7mlq/lt7Tovr7nq4vkuIv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aXov5DkuL7ooYzmnJ/pl7TvvIzmiJjkuonlv4XpobvmmoLlgZzvvIzlj6/op4H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lj6TluIzohYrljaDmnInkuL7otrPovbvph43nmoTlnLDkvY3jgILnjrDku6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mib/kuoblj6TluIzohYrlpaXov5DnmoTnsr7npZ7vvIzlpoLku4rnmoTlpaXov5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73mmK/liLDov5nph4znmoTnpa3lnZvlvJXnh4P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1cGxvYWQuMTd1LmNvbS91cGxvYWRmaWxlLzIwMDYvMTE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EyNzE0MzM0OTMzNjUxLmpwZyIgYWx0PSLopb/mtbflsr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3LzIvMjAwNjExMjcxMzU3MTQ1MTEy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+k5aWl5p6X5Yy55Lqa6YGX5Z2A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go8L3A+CgoJPGJyIC8+C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+N54i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hbnlr4b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S8iuWFueWvhuWwlChJem1pc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5riv5Y+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YW55a+G5bCU5piv5Zyf6ICz5YW256ys5LiJ5aSn5Z+O5biC77yM5L2N5LqO5a6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ip5Lqa6auY5Y6f6KW/56uv55qE54ix55C05rW36L6577yM5piv6YeN6KaB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44CB5aSW6LS444CB5rW36L+Q5Lit5b+D5LmL5LiA77yM5ZCM5pe25Lmf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peF5ri46IOc5Zyw5ZKM5Yab5LqL6KaB5aGe44CC6Ieq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6/5piv54ix55C05rW35rK/5bK45Yac5Lia5Yy655qE5Lit5b+D77yM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F5rSB5pW06b2Q77yM6auY5qW85p6X56uL44CC6L+Y5L+d55WZ552A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77yM5aaC5Y+k6ZKf5qW877yMMTXkuJbnuqrnmoTluIz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6Xlj4rkuJbnlYzlj6Tku6PkuIPlpKflpYfov7nkuYvkuIDnmoTpmL/ogLPlv5Ll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ov7nnrYnnrYnjgILkuL7kuJbpl7vlkI3nmoTmnInvvJrku6XlvJfmiYD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lnKPmr43njpvliKnkupoq5ZCO55qE6ZqQ5bGF5Zyw562J44CC6Z2S5bG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5qOV5qaI5qCR5LiL5a696ZiU55qE5rW35ruo5aSn6YGT77yM54ix55C05rW3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r6c77yM5ouN5omT552A6ZW/6ZW/55qE5rW35aCk77yM5Yek5bC+44CB6ZO256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6aKR6aKR6LeD5Ye65rC06Z2i77yM5LiA576k576k5rW36bil6aOe5o6g5LqO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rC05aSp55u45o6l77yM5pmv6Imy576O5LiN6IOc5pS2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zA5LzA0LzIvMjAwNjA5MDQxNDM0Mzk5NjUxMi5qcGciIGFsdD0i54ix55C05rW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y8wNy8zMC8yLzIwMDcwNzMwMTU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DcuanBnIiBhbHQ9Iua4heecn+Wvui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GJyIC8+Cjwvc3Bhbj4KPC9wPgoKCTxiciAvPgoKCgk8YnIgLz4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jeeIs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kvIrmlq/lnabluIPlsJQoP3N0YW5idWwp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5WZ5Zyo6YKu6L2u5LiK57un57ut5Lqr5Y+X5ZCE56eN5aix5LmQ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iK5bK46KeC5YWJ5ri46KeI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4r+WPo+S7i+e7je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Yr+Wcn+iAs+WFtirlpKfln47luILlkozmuK/lj6PvvIzkuZ/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mlofljJbjgIHnu4/mtY7lkozph5Hono3kuK3lv4PvvIzov5jkuIDnm7T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4/mtY7nlJ/mtLvnmoTkuK3lv4PvvIzlm6DkuLrlroPlnLDlpITlm73pmYXpmYb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LjmmJPot6/nur/nmoTkuqTnlYzkvY3nva7jgILkvIrmlq/lnabluIPlsJT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Ew5bm05qyn5rSy5paH5YyW5LmL6YO95ZKMMjAxMuW5tOasp+a0suS9k+iCs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4gueahOWOhuWPsuWfjuWMuuWcqDE5ODXlubT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1cGxvYWQuMTd1LmNvbS91cGxvYWRmaWxlLzIwMTEvMDUvMjcvMi8yMDExMDU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jgzMTMzLmpwZyIgYWx0PSLok53oibLmuIXnnJ/lr7o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0LzIyLzIvMjAxMTA0MjIxNjA0NDE3NTc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Sn6KGX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+N54ix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GN5biD5YWo6Ii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6YWS5ZCn5piv5oKo5LyR6Zey5aix5LmQ55qE5aW95Y675aSE77yM6L+Z6YeM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YWS5ZCn77yM6ZKi55C05ZCn44CB54i15aOr5ZCn77yM5q+P5aSp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OO5qC85LiN5ZCM55qE5LmQ6Zif5Lya6L+b6KGM5ZCE56eN5ryU5Ye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Q5Yqo5rC055aX5Zy65omA77yM572R55CD6aaG44CB5pel5YWJ5rW0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M6K6p5oKo5YWo6Lqr5b+D5b6X5Lul5pS+5p2+77yb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rOz5rGg5a+75om+5LmQ6Laj77yM5oSf5Y+XNETlvbHpmaLmiJZGM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eoi+W8j+i1m+i9pueahOWIuua/gO+8jOS7peWPiuaso+i1j+WJp+mZouihqOa8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m+atpOWklu+8jOmSiOWvueS4jeWQjOW5tOm+hOWxguasoeeahOWEv+erp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0u+WKq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jNfMTM3OTgzOTQyNTkx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MTM3OTgzOTQxNTg0N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lhYvnvZflnLDkupr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Fi+e9l+WcsOS6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hEdWJyb3ZuaWsp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r+WPo+S7i+e7je+8muadnOW4g+e9l+Wkq+WwvOWFi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muW+l+mHjOS6mua1t+aYjuePoOKAne+8jOWQjOaXtui/memHjOWPi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iXj+WSjOaWh+WMluWPkei+vui1ouW+l+S6huKAnOaWr+aLieWkq+eah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nsOWPt+OAguadnOW4g+e9l+Wkq+WwvOWFi+eahOaXp+WfjuacieW7uu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Huua1t+mdoueahOW3qOWkp+Wyqeefs+S4iu+8jOWfjuWgoeeUqOiKseWyl+Wyqee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GheWujOWlveWcsOS/neWtmOedgDE05LiW57qq55qE6I2v5oi/44CB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5Y+k6ICB6ICM5Y2O5Li955qE5aSn5YWs5a6r5Y+K5aOu6KeC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Gx5Z2h5LiA5o6S5o6S57qi55Om5bCP5oi/562J5Y+k5qyn5rSy5bu6562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6auY5aSn55qE5peF6aaG77yM5LqU5YWJ5Y2B6Imy77yM54q55aaC5LiA5Liy5L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L+Z5Lqb5Y+k5bu6562R5YW35pyJ572X6ams6aOO5qC844CB5ZOl54m5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aOO5qC85ZKM5be0572X5YWL6aOO5qC877yM6aOO5qC86L+l5byC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6KGX54Gv55qE5byP5qC35Lmf5piv5Lit5LiW57qq55qE77yM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5L+d5a2Y5a6M5aW955qE5LiA5Liq5Z+O5bi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LzIvMjAwNjExMjcxNzE4NTQ2NzY2NC5qcGciIGFsdD0i5p2c5biD572X5aSr5bC8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S8yN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I0MTY1NjI1NjYwNjkuanBnIiBhbHQ9IuiQqOagvOWLkuW4g+Wkp+aVmeWgg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PGJyIC8+Cjwvc3Bhbj4KPC9wP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jeeIs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ov6rmi5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PguiAg+iIquePre+8mkVLMTM2IDE177yaNTDigJQy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mo5Zyo5YmN5b6A5YmN5Y+w5Yqe55CG57uT5biQ5omL57ut77yM5LiK5Y2I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q7ova7mirXovr7lqIHlsLzmlq/noIHlpLTvvIznvo7lppnnmoTmtbfkuIr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jgILpqbHovabliY3lvoDot53lqIHlsLzmlq80MOWFrOmHjOW3puWPs+ea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VFMo6Ieq55Sx5rS75YqoMuWwj+aXtinvvIzpmo/lkI7pqbHovab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ov6rmi5zjgILlpJzlrr/ov6rmi5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6L+q5oucKuiRl+WQjeeahOWQjeeJh+S4g+aYn+W4huiIu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iOe6pjEuNeWwj+aXtu+8ie+8jOWQjOaXtuWPguingui/me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WPsuS4iueahOWlh+i/ueOAguS5i+WQjuadpeWIsOmFkuW6l+WvueWyuOeahOac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a1t+a7qe+8iOe6pjE15YiG6ZKf77yJ5Lul5biG6Ii56YWS5bqX5Li66IOM5pmv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KuaLm+eJjOeahOe6quW/teeFp+OAguS5i+WQjuS5mOWdkOWNlei9qOWIl+i9pi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5XmpojlspvvvIjlkIjorqHml7bpl7TnuqY0NeWIhumSn++8ie+8jOS7juWFqOaWs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einiOWFqOeQg+eeqeebruWPt+ensOaYr+KAnOS4lueVjOS4iirlpKfnmoTkurrlt6X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JbnlYznrKzlhavlpKflpYfmma/igJ3kuYvnp7DnmoTmo5Xmpojls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lnKjlspvnmoTlsL3lpLTlj4Lop4Llro/kvJ/kuYvkvZzlj7fnp7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prnibnlhbDokoLmlq/phZLlupfvvIzkuo7phZLlupflhoXlj4Lop4L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6bG857y477yM6YeM6Z2i5L2P552A5YWt5LiH5aSa5p2h5Y2X5aSq5bmz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bG857G744CC5Y+C6KeC6L+q5ouc5Y2a54mp6aaGK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5Sx6Zi/5ouJ5Lyv5byP5aCh5Z6S5pS55bu66ICM5oiQ55qE6L+q5ou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PpOiAgeeahOW7uuetkeeJqeOAgirlkI7lpJbop4LkuJbnlYznrKzkuIDpq5jmpb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vvIzlnKjkuJbnlYwq5aSn55qE6LSt54mp5Lit5b+DRFVCQUkgTUFMTO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iOe6pjPlsI/ml7bvvInjgILlgo3mmZrop4LotY/lpKflnovpn7PkuZD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aYn+e6p+mFkuW6l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1bCBzdHlsZT0iY29sb3I6IzMzMzMzMz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bGk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TVND54+N54ix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6aao5pyN5Yqh4oCU4oCU5oi/6Ze05YaF5o+Q5L6b54Ot6aWu55So5rC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+c5Y2V5ZKM5q+P5pel5Lit5paH5a6J5o6S6KGM56iL77yb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TmmJ/oiKrnqbrkvZPpqozigJTigJTpmL/ogZTphYv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qbrkuK3lt6jml6DpnLhBMzgw77ybPC9zcGFuPjwvc3Bhbj4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JLpgILnmoTmtbfkuIrml4XnqIvigJTigJQ45pmaN+WkqeWcsOS4rea1t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eUqOWIq+S6uui1tui3r+eahOaXtumXtOadpeeOqeS5kO+8jOS9k+mq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6puWBh+S5i+aXhe+8mzwvc3Bhbj48L3NwYW4+DQoJPC9saT4NCgk8bGk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ZmG5Zyw5a6J5o6S4oCU4oCU5LmY5Z2Q5YGa6LSh5aSa5ouJ77yM5L2T6aq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C05Z+O55Sf5rS777ybPC9zcGFuPjwvc3Bhbj4NCgk8L2xpPg0KCTxsaT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PmmJ/luIboiLnphZLlupfml6nppJDmrKPotY8q576O55qE6Zi/5ouJ5Ly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WVhuWcukRVQkFJJm5ic3A7TUFMTOWFhei2s+eah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L3NwYW4+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oiLHmiL8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vOWxgjwvc3Bhbj48L3NwYW4+DQoJCQkJPC90aD4NCgkJCQk8dGggd2lkdGg9Ij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zwvc3Bhbj48L3NwYW4+DQoJCQkJPC90aD4NCgkJCQk8dGggd2lkdGg9IjI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o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TI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aF6Iix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UyO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zMDDlhYMv5Lq677ybMjQzM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yy5Y+w5rW35pmv5Y+M5Lq6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jcy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3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0MzAw5YWDL+S6uu+8mzI0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eOAgU1TQ+mCrui9ruePjeeIseWPt+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HlhajnqIvpgq7ova7kuIrku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WMheWQq+eahOWogeWwvOaWr+auteOAgei/quaLnOautemZh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jgIHlqIHlsLzmlq/otKHlpJrmi4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npajjgIHmo5Xmpojlspvop4LlhYnnvIbovabjgIHov6rmi5zljZrnian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244CB5aiB5bC85pavMeaZm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S9j+Wuv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ov6rmi5w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ZhuWcsOinguWFieato+mkkCjlha3oj5zkuIDmsaTmoIflh4bvv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mjInnhafmr4/kurrmr4/pob835qyn5YWD55qE5qCH5YeG5p2l6YCA6aSQK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njgIHlhajnqIvkuK3mloflr7zmuL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MOOAgeWFqOeoi+WbvemZheacuuelqOi0ueeU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Ex44CBQURT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TL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3MDDlhYPjgIINCgk8L3A+DQo8YnIgLz4NCjwv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KrkurrmiqTnhaflip7nkI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YKu6L2u5pyf6Ze05bK45LiK6KeC5YWJ5ri46KeI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+OAgemCrui9ruS4iueahOWVhuW6l+WPiui1jOWcuuetieWMuuWf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pgq7ova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uLjms7PmsaDjgIHlgaXouqvmiL/jgIHphZLlkKfnrYnljLrln5/lhoX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K/ku5jnmoTpo5/lk4Hlj4rphZLmsLTppa7mlpn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6YKu6L2u5LiK5bCP6LS55YWo56iL5oiQ5Lq6NDnmrKf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EtMTflkajlsoEyNC415qyn5YWDL+WFqOeoi+OAgTE05ZGo5bKB5Lul5LiL5YW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uOAgemFkuW6l+WNleS6uumXtOaIv+W3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lpKvlprvjgIHmiJDlubTlrZDlpbPkuI7niLbmr43lkIzmiL/vvIzlkKb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lm5vmmJ8xMjAw5YWDIC8g6Ze0IC8g5YWo56iLIC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6KGM56iL5a6J5o6S5LmL5aSW5Lu75L2V6KeC5YWJ6aG555uu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KOWMheaLrOi/meS6m+a0u+WKqOacn+mXtOeahOeUqOi9pu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etiei0ueeUqC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Ug5pel5LuY5ri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NC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5pel5Y+W5raI6KGM56iL77yM5q+P5L2N6ZyA5pSv5LuY5YWo5qy+55qEIDI1J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nKjlh7rlj5HliY0gMzI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vj+S9jemcgOaUr+S7mOWFqOasvueahCA1MCU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Zyo5Ye65Y+R5YmNIDE0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311B86BA70C9E12926649E9519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