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11:43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C83D7C9EBE820436B785A17B67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C83D7C9EBE820436B785A17B67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6L6J54WM5Y+344CRIOWcsOS4rea1t+W3oea4uCDnkZ7lo6vpm6rlsbExMe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V3kuIrmtbflvoDov5TvvIzlj43lraPkuIDotbfljrtHbGFjaWVyIFBhcmvlhrDlt53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lYXkuqvpm6rlnLDkuZDotqPvvIFfX+aXhea4uOe6v+i3r+mCrui9ruaXhea4uOasp+a0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g0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OAkE1TQ+mCrui9ri3ovonnhYzlj7fjgJEg5Zyw5Lit5rW35beh5ri4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mbquWxsTEx5pel5LmL5peFXeS4iua1t+W+gOi/lO+8jOWPjeWto+S4gOi1t+WOu0ds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UGFya+WGsOW3neS5kOWbreeVheS6q+mbquWcsOS5kOi2o++8g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sp+a0suiIque6v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0t5aSa5ZOILS3nsbPlhb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nsbPlhbAt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6m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TVND6L6J54WM5Y+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Co+S4jeWLkuaWr++8iOaEj+Wkp+WIqe+8i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Y+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iheilv+e6s++8iOilv+ilv+mH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TVND6L6J54WM5Y+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qgeWwvOilv+S6mu+8iOeqgeWwvOaWr++8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TVND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+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S4iuW3oea4u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TVND6L6J54WM5Y+3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3tOWhnue9l+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ePreeJme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TVND6L6J54WM5Y+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prOi1m++8iOazleWbve+8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TVND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+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DremCo+S6mi0t5Y2i5aGe5oG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uWhnuaBqS0t6Iux5qC85aChLS3kvK/lsJTlsL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z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rmtbctLeWkmuWTiC0t57Gz5YWw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lj4LogIPoiKrnj63vvJpRUjg4OSA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4oCUMDXvvJozNSDvvJsgUVIxMTkgMDjvvJoyNeKAlDEz77yaNT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WJjeS4gOWkqeaZmuS4iuaMieeFp+inhOWumueahOmbhuWQiOaXtumXtO+8j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1puS4nOWbvemZheacuuWcuumbhuWQiO+8jOaQreS5mOWbvemZheiIquePrei9r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xs+WFsO+8iE1pbGFu77yJ77yMIOWkluinguOAkOWkmuWnhuWkp+aVmeWgg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aSa5aeG5aSn5pWZ5aCC5piv5LiW55WM5LiKKirlpKfnmoT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ZnloILvvIzlnZDokL3kuo7nsbPlhbDluILkuK3lv4PnmoTlpKfmlZnloILlub/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plb8xNTjnsbPvvIwqKuWuveWkhDkz57Gz44CC5aGU5bCWKirpq5jlpITovr4xMDgu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Au+mdouenrzExNzAw5bmz5pa557Gz77yM5Y+v5a6557qzMzUwMDDkurrjgIL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LHnmb3oibLlpKfnkIbnn7PnrZHmiJDvvIzmnIkxMzXkuKrlsJbloZTvvIzlg4/mtZP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TmnpfliLrlkJHlpKnnqbrvvIzmr4/kuKrloZTlsJbkuIrmnInnpZ7nmoTpm5Xlg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gLvlhbHmnIk2MDAw5aSa5Liq6ZuV5YOP77yM5piv5LiW55WM5LiK6ZuV5YOPKi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nibnlvI/mlZnloILjgILmuLjop4jjgJDnu7TmiZjkvIrmm7znur3kuozkuJbmi7H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zMOWIhumSn++8ie+8jOi/meaYr+S4gOS4quWNjuS4veeahOi0reeJqe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inguWFieS7t+WAvOmrmOS6jui0reeJqeS7t+WAvOOAguWFieaYr+ermeWcqO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6l+eahOapseeql+Wkluaso+i1j+S5n+aYr+S4gOWkp+S5kOS6i+OAguWknOWuv+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2T5Zyw5Zub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sbPlhbAtLeeDremCo+S6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LmY6L2m5YmN5b6A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KirlpKfnmoTmuK/lj6Pln47luILng63pgqPkuprvvIhHZW5vYe+8ie+8iOWQiOiuo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vvIzlsZXlvIDkuIDmrrXnqb/otorljoblj7LkuK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ml4XnqIvjgILnqb/ov4fng63pgqPkuprlhbjlnovnmoTni63nqoTooZfpgZP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JDlnKPpqazlpKrlub/lnLrjgJHvvIzjgJDlnKPpqazkv67mlZnloILjgJHlkozjgJ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lrrbml4/lrqvmrr/jgJHvvIzlroPku6zmmK/ng63pgqPkuprlk6Xnibnpo4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jgILnu6fnu63liY3lvoDjgJDotLnmi4nph4zlub/lnLrjgJHvvIzng63pgqPkupr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jgILkuYvlkI7liY3lvoDnoIHlpLTvvIzlnKjpoobpmJ/ljY/liqnkuIv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iYvnu63vvIwxNzowMOixquWNjua4uOi9ruOAkOi+ieeFjOWPt+OAke+8iE1TQyBT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REHvvInlvIDoiKrvvIzlvIDlp4vovbvmnb7mtarmvKvnmoTlnLDkuK3mtbfmtbfkuI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ml4XvvIE8L3NwYW4+PGJyIC8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Zyo5ri46L2u5LiK5oKo5Y+v5Lul5YWF5YiG5Lqr5Y+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ix5LmQ6K6+5pa95ZKM6IiS6YCC5pyN5Yqh77ya5Li76aSQ5Y6F44CB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5pmv6aSQ5Y6F6YeM5oKo5Y+v5Lul5Lqr5Y+X5p2l6Ieq5LiW55WM5ZCE5Zyw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b6ZuG5oiQ5LqG572R55CD5Zy644CB56+u55CD5Zy644CB5aOB55CD6aaG44CB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ZKM5oWi6LeR6YGT55qE6L+Q5Yqo5Yy65Li65oKo5o+Q5L6b5LqG5YGl6Lqr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b5LiJ5bGC5qW86auY44CBMTYwMOS4quW6p+S9jeeahOWJp+mZoumHjOS4iua8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FuOatjOWJp+WSjOmfs+S5kOihqOa8lO+8jOaIt+WkluW9semZouS5n+aPkOS+m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9seeJh++8m+WFjeeojuW6l++8jOmlsOWTgeW6l+OAgeezluaenOW6l+OAgemmluml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i0reeJqeWVhuW6l+WGheaCqOWPr+S7pemAiei0reeyvuiHtOeahOekvOWTge+8m+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iIueS4iuWkp+Wkp+Wwj+Wwj+eahOWNgeS9meS4qumFkuWQp+S4uuaCqOaPkOS+m+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ekvuS6pOWcuuaJgO+8jOiAjOWknOaAu+S8muWSjOeahOWjq+mrmOWwhuS8mu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aUvu+8jOW9k+eEtuaCqOi/mOWPr+S7peWcqOa4uOS5kOWfjumHjOS4gOivl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o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QoJCQoJCQk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jkxODdfMTM4NTY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MS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jgwOTlfMTM4MjAwMjQ2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goJCQoJC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TVND6L6J54WM5Y+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gqPkuI3li5Lmlq/vvIjmhI/lpKfliKnvvI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BnOmdoOWcqOmCo+S4jeWLkuaWr++8iE5hcGxlc++8ie+8jOaCqOWPr+S7pemAieaL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4uOi9ruS4iue7p+e7reS6q+WPl+WQhOenjeWoseS5kO+8jOaIluaYr+iHqui0u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a4uOiniOOAgjwvc3Bhbj48YnIgLz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pgqPkuI3li5Lmlq/vvJrpgqPkuI3li5Lmlq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7Toi4/lqIHngavlsbHopb/pupPvvIzot53nprvpgqPkuI3li5Lmlq/kuI3liLAz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6nui0neWPpOWfju+8jOWni+W7uuS6juWFrOWFg+WJjTfkuJbnuqrvvIzlubb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3OeW5tDjmnIgyNOaXpeiiq+e7tOiLj+WogeeBq+WxseWWt+a2jOeahOeBq+WxseeGlOWy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+8jOWcqOWcsOS4iuayieedoeWNg+W5tOS5i+WQju+8jOS6jjE3NDjlubTlvIDlp4v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pjvvIzmlbTkuKrogIPlj6Tlt6XnqIvkuIDnm7TmjIHnu63liLDlpoLku4rjgIL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tJ3lj6Tln47kv53nlZnkuoblhbbooqvlkJ7msqHml7bnmoTlrozmlbTlvaLmgI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j6TnvZfpqazml7bmnJ/nmoTnpL7kvJrnlJ/mtLvlkozmlofljJboibrmnK/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opoHotYTmlpnjgII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MTkzXzEzODU2Mjg0MzM3MTEuanBnIiBhbHQ9IiIgLz4mbmJzcDsgJm5ic3A7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I5MTkzXzEzODU2Mjg0NDcxMTguanBnIiBhbHQ9IiIgLz4KCQkKCQo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1TQ+i+ieeFjOWPt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KF6KW/57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W/6YeM5bKb77yJ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uLjova7lgZzpnaDlnKjopb/opb/ph4zlspvkuIrnm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pb/nurPvvIhNZXNzaW5h77yJ77yM5oKo5Y+v5Lul6YCJ5oup55WZ5Zyo5ri46L2u5LiK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r5Y+X5ZCE56eN5aix5LmQ77yM5oiW5piv6Ieq6LS55LiK5bK46KeC5YWJ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ilv+ilv+mHjOWym++8muilv+ilv+mHjOWym+aYr+aEj+Wkp+WIqeS6uuWP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g5a+G55qE5Zyw5Yy677yM5Y6G5Y+y5LiK57uP5Y6G5LqG5rGq6L6+5bCU77yM5ouc5Y2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65pu85bqV5Lq677yM6KW/54+t54mZ5Lq657uf5rK777yMMTg2MeW5tOW5tuWFp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eOi+Wbve+8jOW5tuS6jjE5NDblubTlvIDlp4vlrp7ooYzoh6rmsrvjgILmooXopb/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pvkuIrot53nprvkuprlubPlroHljYrlspsqKui/keeahOa4r+WPo++8jOS5n+aYr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muW5s+WugeWNiuWym+S4juilv+ilv+mHjOWym+eahOS6pOmAmuaeoue6ve+8jOe0p+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uWuveW6pjE25YWs6YeM55qE5qKF6KW/57qz5rW35bOh5ZCM5oSP5aSn5Yip5pys5Zyf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u45pyb77yM6ICM6Iet5ZCN5pit6JGX55qE6buR5omL5YWa5Lmf5Li66L+Z6YeM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d56We56eY55qE6Imy5b2p44CC77yI5Lul5LiK5Li655uu55qE5Zyw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Y+C5Yqg5LiK5bK46KeC5YWJ77yJ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yOTE5MV8xMzg1NjI3NzUxNTU2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OTE5MV8xMzg1NjI3ODg2NDAyLmpwZyIgYWx0PSIiIC8+CgkJCgk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NU0PovonnhYzlj7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eq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S6mu+8iOeqgeWwvOaWr+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ri46L2u5YGc6Z2g5Zyo56qB5bC85pav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bC86KW/5Lqa77yIVHVuaXNpYe+8ie+8jOaCqOWPr+S7pemAieaLqeeVmeWcqO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p+e7reS6q+WPl+WQhOenjeWoseS5kO+8jOaIluaYr+iHqui0ueS4iuWyuO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8YnIgLz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nqoHlsLzopb/kuprvvJrnqoHlsLzmlq/omb3nhLbpnaLnp6/kuI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Yfpm4bkuobmtbfmu6njgIHmspnmvKDlkozlsbHmnpfnrYnlpI3mnYLlnLDlv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gZrkuLrov6blpKrln7rmlofmmI7otbfmupDlnLDnmoTljoblj7Log4zmma/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ph4zmiJDkuLrlpb3ojrHlnZ7pkp/niLHnmoTlpJbmma/lnLDvvIzjgIroi7Hlm73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vjgIHjgIrljbDnrKzlronnurPnkLzmlq/jgIvjgIHjgIrmmJ/nkIPlpKfmiJjjgI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u4/lhbjlvbHniYfpg73mm77nu4/lnKjov5nph4zlj5bmma/jgILlhbbpppbpg73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pb/kuprlnZDokL3lnKjlnLDkuK3mtbfnqoHlsLzmlq/mub7opb/lsrjvvIz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mL/mi4nkvK/po47lnJ/msJTmga/nmoTml6fln47lkozmrKfljJbmlrDln47lkIjn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ov5nph4zlu7rnrZHnianlpKflpJrkuLrnmb3oibLvvIzmjqnmmKDlnKjm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oJHjgIHmo5XmpojmoJHlkozmqYTmpoTmoJHnmoTnu7/ojavkuK3vvIznirnlpoLmvI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K3mtbfkuK3nmoTnmb3ojrLjgILvvIjku6XkuIrkuLrnm67nmoTlnLDku4vnu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lj4LliqDkuIrlsrjop4LlhYnvvIk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I5MTkyXzEzODU2MjgwNDcxNjk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I5MTkyXzEzODU2MjgwNjM5MjkuanBnIiBhbHQ9IiIgLz4KCQkKCQ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k1TQ+i+ieeFjOWP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BjeW4g+WFqOiIueeahOWQhOexu+Wei+mFkuWQp+aYr+aCq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seS5kOeahOWlveWOu+WkhO+8jOi/memHjOaciemfs+S5kOS4u+mimOmFkuWQp++8jOm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+OAgeeIteWjq+WQp++8jOavj+WkqeeahOS4jeWQjOaXtuautemjjuagvOS4jeWQj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n+S8mui/m+ihjOWQhOenjea8lOWHuu+8m+i/memHjOS5n+aciei/kOWKqOmFkuW6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SreaUvuedgOi1m+i9puOAgeeQg+i1m++8jOiuqeaCqOS4juaci+WPi+WIhuS6q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/gOaDhe+8m+i/memHjOi/mOaciemkkOmFkuivlemlruWQp++8jOS4k+S4muS6uuWj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aCqOWmguS9leaQremFjeS9kOmkkOmFkuS7peWPiuWIhui+qOWug+S7rOeahO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eEtui/mOaciembquiMhOWQp++8jOWcqOi/memHjOaCqOWPr+S7peWTgeWwne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S4iuetiembquiMhO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K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jgwOTdfMTM4MjAwMzUzNDkwOS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jgwOTdfMTM4MjAwMzU5MTc0Ni5qcGciIGFsdD0iIiAvPgoJCQoJ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TVND6L6J54WM5Y+3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vvIjopb/nj63niZnvvIk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Crui9ruWBnOmdoOWcqOW3tOWhnue9l+mCo++8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bG9uYe+8ie+8jOaCqOWPr+S7pemAieaLqeeVmeWcqOmCrui9ruS4iue7p+e7reS6q+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oseS5kO+8jOaIluaYr+iHqui0ueS4iuWyuOinguWFiea4uOini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vvJrliqDms7DnvZflsLzkuproh6rmsrvljLrpppblupzlkozopb/nj63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Llt7TloZ7nvZfpgqPvvIzluILlhoXnvZfpqazln47lopnpgZflnY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nmoTlj6TogIHlrqvmrr/lkozmiL/lsYvkuI7njrDku6PljJblu7rnrZHkuq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jgILkuI3lsJHooZfpgZPku43kv53nlZnnnYDnn7PlnZfpk7rnoIznmoTlj6TogIH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lu7rkuo4xNOS4lue6queahOWTpeeJueW8j+WkqeS4u+aVmeWkp+aVmeWgguS9jeS6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S4reWkru+8jOi/nuaOpeWSjOW5s+mXqOW5v+WcuuWSjOW4guS4reW/g+WKoOazsOe9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5v+WcuueahOWFsOW4g+aLieaWr+Wkp+ihl+aYr+iRl+WQjeeahOKAnOiKseW4g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+8jOilv+ePreeJmeW5v+WcuuS4iueahOWFieaYjuazieW3p+WkuuWkqeW3pe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quaJjemrmOi/quiuvuiuoeeahOW7uuetkeWcqOWfjuW4gumHjOeVmeS4i+S6h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usO+8jOiuqeS6uua1gei/nuW/mOi/lOOAgu+8iOS7peS4iuS4uuebrueahOWcs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aKpeWQjeWPguWKoOS4iuWyuOinguWFie+8iT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oJCQoJCQk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jgwOTJfMTM4MjAwMzQxNjYxMC5wbm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jgwOTJfMTM4MjAwMzQ2MTA1MC5qcGciIGFsdD0iIiAvPgoJCQoJ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TVND6L6J54WM5Y+3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vvIjms5Xlm73vvIk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mCrui9ruWBnOmdoOWcqOazleWbveesrOS4gOWkp+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juW4gumprOi1m++8iE1hcmNlaWxsZe+8ie+8jOaCqOWPr+S7pemAieaLqeeVm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iHqui0ueS4iuWyuO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jwvc3Bhbj48YnIgLz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pqazotZvvvJrpqazotZvnmoTlnKPmn6XnkIbkuK3lpK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u7rlnKjlj6/ku6Xkv6/nnrDlhajln47nmoTpq5jlnLDkuIrvvIzku47ov5nph4zov5z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vvIzlj6/ku6XnnIvop4HlpKfku7LpqaznmoTlsI/or7TjgIrln7rnnaPlsbHk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gIvph4zlm5rnpoHkuLvkurrlhaznmoTkvIrlpKvlspvkuIrnmoTkvIrlpKvln47lo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LzliY3nmoTmmK/pqazotZvml6fmuK/vvIwqKue6r+eyueeahOmprOi1m+mjjuaDh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Xp+a4r+aJjeiDveS9k+S8muOAgui3neemu+mprOi1mzMw5YWs6YeM5aSW55qE5pm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av55qE6Im+5YWL5pav77yM6L+Z6YeM5aCq56ew5Y2X5rOVKirkvJjpm4XnmoTln47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v5vlhaXluILljLrljbPlj6/op4HliLDkuKTmjpLms5Xlm73moqfmoZDmoJHogZ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bPmi4nms6LmnpfojavlpKfpgZPjgILoib7lhYvmlq/ml6nlnKgxMuS4lue6quaXtuWw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uOWkmuWWt+azie+8jOacieWNg+azieS5i+mDveeahOe+juiqie+8jO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t+azieaVo+W4g+WcqOiJvuWFi+aWr+eahOavj+S4quW5v+WcuuOAgeihl+ink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r+engeS6uueahOW6reWbreS5i+S4reOAguiJvuWFi+aWr+S5n+aYr+WNsOixoea0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WhnuWwmueahOaVheS5oe+8jOiiq+OAiuWxseWxheWygeaciOOAi+S9nOiAheW9vOW+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lCoq5Li66ZKf54ix55qE5Z+O5biC44CC77yI5Lul5LiK5Li655uu55qE5Zyw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Y+C5Yqg5LiK5bK46KeC5YWJ77yJ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XBsb2FkLjE3dS5jb20vdXBsb2FkZmlsZS8yMDA2LzEwLzEwLzI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TAxMDMyNDkxMjg1My5qcGciIGFsdD0i5LyK5aSr5bKbIiBzdHlsZT0id2lkdGg6MzM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NnB4OyIgLz4mbmJzcDsmbmJzcDs8aW1nIHNyYz0iaHR0cDovL3VwbG9hZC4x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GZpbGUvMjAwNi8xMC8xMC8yLzIwMDYxMDEwMTEwNzAzODQwNj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huWwmuWuqyIgc3R5bGU9IndpZHRoOjMzN3B4O2hlaWdodDoyNDZweDs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KCTxiciAvPgoKCgk8YnIgLz4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k1TQ+i+ieeFjOWP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4Ot6YKj5LqaLS3ljaLloZ7mga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riF5pmo5Zy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iL5YmN5b6A5YmN5Y+w5Yqe55CG57uT5biQ5omL57ut77yM5LiK5Y2IMDg6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uLjova7mirXovr7ng63pgqPkuprnoIHlpLTvvIznvo7lppnnmoTmtbfkuIrml4XnqIv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kL3jgILkuIrlsrjlkI7liY3lvoDnkZ7lo6vkuK3pg6jljaLloZ7mganln47lu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jlkIjorqHnuqY0NeWIhumSn++8ie+8muWPguinguS4uuS6hue6quW/teazleWbv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Xtuacn+S/neWNq+i3r+aYk+WNgeWFreiAjOeJuueJsueahOeRnuWjq+mbh+S9o+WF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eahOeLruWtkOe6quW/teeike+8jOa4uOiniOWfjuW4gueahOixoeW+geW7uuS6jjE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pyo6LSo5buK5qGl5Y2h5L2p5bCU5qGl77yM5LmL5ZCO5Zyo5aSp6bmF5bm/5Zy6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Ieq6KGM5a6J5o6S5rS75Yqo5pe26Ze077yI57qmMuWwj+aXtu+8i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aW1nIHNyYz0iaHR0cDovL3VwbG9hZC4xN3UuY29tL3VwbG9hZG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y8wNy8zMC8yLzIwMDcwNzMwMTYzNjE3ODk4ODEuanBnIiBhbHQ9IuWNoeS9qeWwlOW7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Fq+inkuWei+awtOWhlCIgc3R5bGU9IndpZHRoOjMzN3B4O2hlaWdodDoyNDZ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KCTxiciAvPg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2T5Zyw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i5aGe5oGpLS3oi7HmoLzloKEtLeS8r+WwlOWwv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7ljaLloZ7mgankuZjlnZDlpKnkvb/kuYvkuaHmma/op4LliJfovabvvIj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Doi7HmoLzloKHvvIzngavovabnmoTlkI3lrZfmnaXmupDkuo7oi7HmoLzl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loflkI3np7DljbPigJzlpKnkvb/kuYvkuaHigJ3vvIzlnKjov5nmrrU0MOWFrOmHj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9pumBk+i3r+ayv+e6v+a4uOWuouWPr+S7peS4gOi+ueWwveaDheecuuacm+a1t+aL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ku6XkuIrnmoTkvK/lsJTlsLzpq5jlnLDnmoTpmL/lsJTljZHmlq/nvqTlsb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KPotY/nqpflpJblhbjlnovnmoTnkZ7lo6vnlLDlm63po47lhYnjgILmirXovr7oi7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kI7mkK3kuZgzNjDluqbml4vovaznvIbovabnmbvkuIrpmL/lsJTljZHmlq/lsbHns7v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m6rlsbHigJTpk4Hlipvlo6vls7Aq77yI5ri46KeI5pe26Ze057qmNOWwj+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Qq+WGsOW3neS5kOWbrea4uOeOqeaXtumXtOe6pjHlsI/ml7bvvInvvIzpk4Hlipv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Z7lo6vkuK3pg6gqKumrmOeahOmbquWxse+8jOS7pee7iOW5tOS4jeiejeeahOWGsOW3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3neijgue8nemXu+WQjeS4lueVjOOAguWcqOaKtei+vuWxsemhtueahOinguaZr+WP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+8jOaIkeS7rOWwhuaQreS5mEljZSBGbHllcu+8iOWGsOW3nemjnua4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he+8ieWJjeW+gEdsYWNpZXIgUGFya++8iOWGsOW3neS5kOWbre+8ie+8jOi/memH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Ijku73liLAxMeaciOS7veW8gOaUvu+8jOS4k+mXqOS4uuS4jeS8mua7kembq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S6q+WPl+WGsOmbquWIuua/gOeahOS9k+mqjO+8muWuouS6uuWPr+S7pemAieeU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iOaIluiAheWFtuS7luWZqOWFt+S7jumrmOWkhOa7keS4i++8jOWGjeaQreS5mO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r+KAnei/lOWbnui1t+eCueOAgu+8iDTlkajlsoHku6XkuIvlhL/nq6Xlj4o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OAgeacieW/g+iEj+eXheaIluWFtuS7luS4jeWunOWPguS4juWIuua/gO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WuouS6uuivt+agueaNruiHquW3sei6q+S9k+aDheWGtemAieaLqeWcqOWGsOW3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PguS4juWFtuS7luWIuua/gOaAp+i+g+S9jueahOa0u+WKqO+8ieOAgua0u+WKq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aQreS5mOe8hui9puS4i+Wxse+8jOS5mOi9puWJjeW+gOeRnuWjq+iBlOmCpummlu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8r+WwlOWwvOOAg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4xN3UuY29tL3VwbG9hZGZpbGUvMjAwNi8xMS8yMC8yLzIwMDYxMTIwMTAzNjUy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anBnIiBhbHQ9IumTgeWKm+Wjq+mbquWxsSIgc3R5bGU9IndpZHRoOjMzN3B4O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eDsiIC8+PGJyIC8+Cjwvc3Bhbj4KPC9wPgoKCTxiciAvPg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VsIGNsYXNzPSJwcm9tcHR1b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Agc3R5bGU9ImZvbnQtZmFtaWx5OuWui+S9kz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siPjxzcGFuIHN0eWxlPSJmb250LXNpemU6MTRweDsiPuKY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quWNjua4uOi9rui+ieeFjOWPt++8jCZuYnNwO+ijheS/ruixquWNju+8jOiuvuaWv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aCqOW4puadpeaXoOS4juS8puavlOeahOS9k+mqjO+8gT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rlrovkvZM7Ij4N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Ij48c3BhbiBzdHlsZT0iZm9udC1zaXplOjE0cHg7Ij7imIbkupTmmJ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gJTigJTljaHloZTlsJToiKrnqbrkvJjotKjmnI3liqHvvIE8L3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5a6L5L2TOyI+DQ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OyI+PHNwYW4gc3R5bGU9ImZvbnQtc2l6ZToxNHB4OyI+4piG5LiW55WM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U4oCU57Gz5YWw5biC5Yy66KeC5YWJ77yBPC9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uWui+S9kzsiPg0KCQ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jsiPjxzcGFuIHN0eWxlPSJmb250LXNpemU6MTRweDsiPuKYhuS5mOWdkDM2MMKw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5m76aG26ZOB5Yqb5aOr6Zuq5bGxITwvc3Bhbj4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NCgkJPHNwYW4gc3R5bGU9ImNvbG9yOiMwMDAw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imIbnibnliKvlronmjpJHbGFjaWV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GFya+WGsOW3neS5kOWbreeVheS6q+mbquWcsOS5kOi2o++8gT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rlrovkvZM7Ij4N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Ij48c3BhbiBzdHlsZT0iZm9udC1zaXplOjE0cHg7Ij7imIbnkZ7lo6v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ppbpg73vvIzkuJbnlYzmlofljJbpgZfkuqfigJTigJTkvK/lsJTlsLzogIHln47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jwvdWw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aDM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UwMDtmb250LWZhbWlseTrlrovkvZM7Y29sb3I6IzMz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IseS9jeS7t+agvA0KPC9oMz4NCjxwPg0KCTx0YWJsZSBjbGFzcz0iemY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2VsbHNwYWNpbmc9IjAiIGNlbGxwYWRkaW5nPSIwIiB3aWR0aD0iMTAwJ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BweDtwYWRkaW5nOjBweDtib3JkZXI6MH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3dpZHRoOjkyMHB4O2NvbG9yOiMwMDAwMDA7Zm9udC1mYW1pbHk6YXJpYWwsIO+/ve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TtiYWNrZ3JvdW5kLWNvbG9yOiNGRkZGRkY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jAlIi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1MDA7Y29sb3I6IzY2OTk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oiLHmiL88L3NwYW4+PC9zcGFuPg0KCQkJCTwvdGg+DQo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ib3JkZXI6M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jb2xvcjojNjY5OTAwO2JhY2tncm91bmQtY29sb3I6I0U3RkZD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ThweDsiP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DQoJCQkJPC90aD4NCgkJCQk8dGggd2lkdGg9IjE1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Zm9udC13ZWlnaHQ6NTAw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YmFja2dyb3VuZC1jb2xvcjojRTdGRkMz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OHB4OyI+56ys5LiAL+S6jOS6uuS7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aD4NCgkJCQk8dGggd2lkdGg9IjI1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Zm9udC13ZWlnaHQ6NTAw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OHB4OyI+56ys5LiJL+Wbm+S6uuS7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aD4NCgkJCQk8dGggd2lkdGg9IjMwJSI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TAwO2NvbG9yOiM2N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dGRkMz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OHB4OyI+6K+05piO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lhoXoiLH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NDY5Oe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aF6Iix5a625bqt5oi/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qP5py6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Q2OTnlhYMv5Lq6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jE4MDDlhYMv5Lq677ybMjE4MDA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WDL+S6u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ZkOmHj+eUs+ivt+S4iS/lm5vkurr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Y+M5Lq65oi/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Y2OTnlhYMv5Lq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GJyIC8+DQ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ZDph4/nlLPor7fkuIkv5Zub5Lq66Ze0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csuWPsOa1t+aZr+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aj+acu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I2Njk55YWDL+S6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IxODAw5YWDL+S6uu+8mzIxOD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WFgy/kuro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j48c3BhbiBzdHlsZT0i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xzcGFuIHN0eWxlPSJsaW5lLWhlaWdodDpub3JtYWw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PC9zcGFuPg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m5vcm1hb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3NwYW4+DQo8L3A+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MeOAgeS4iua1ty/mrKfmtLLlvoDov5TmnLrnpajvvIzlm6LkvZP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LrlnLrnqI7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y44CBQURT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M+OAgU1TQ+a4uOi9rui+ieeF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pKk35aSc6Ii556Wo77yM5Y+M5Lq66Ze05L2P5a6/44CC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NOOAgemCrui9ruS4iuS4iemkkOOAgeWBpei6q+aIv+OAgeWJp+mZouetieWQhOmh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3suWQq+WcqOiIueelqOS4reeahOacjeWKoeOAg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jgIHlhajnqIvkuK3mlofpoobpmJ/vvIzlooPlpJbml4XmuLjlt7Tlo6vlj4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I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244CB6KGM56iL5Lit5qCH5pi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7Gz5YWw44CB55Ge5aOr5q615ri46KeI77yb5Zub5pif6YWS5bqX5L2P5a6/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i6Zif6aSQ77yI5YWt6I+c5LiA5rGk77yM5q+P5Lq65q+P6aG/N+asp+WFg+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fjgIHpl6jnpajvvJrlpKnkvb/kuYvkuaH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vvIjkuoznrYnluqfvvInvvIzpk4Hlipvlo6vpm6rlsbHnvIbovab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444CB5YWo56iL6aKG6Zif5pyN5Yqh6LS5ODAw5YWD5q+P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GJyIC8+DQo8L3NwYW4+PC9zcGFu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x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uOAgeetvuivgeebuOWFs+eahOS+i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FrOivge+8jOiupOivgeetieebuOWFs+i0ueeUq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PjgIHpgq7ova7pnaDlsrjmnJ/pl7TkuIrlsrjop4LlhYn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044CB6YKu6L2u55qE6aSQ5Y6F44CB5ri45rOz5rGg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44CB6YWS5ZCn562J5Yy65Z+f5YaF5qCH5piO6ZyA6KaB5pSv5LuY55qE6aOf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aWu5paZ6LS555So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NeOAgemCru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WPiua4uOS5kOWcuuetieWMuuWfn+WGheeahOS4quS6uua2iOi0ueS7peWPi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S4iue9keOAgeS7mOi0ueeUteinhuOAgee+juWuueay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wtOeWl+aMieaRqeOAgeihjOadjuaQrOi/kOetieengeS6uui0ueeU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bjgIHlhbbku5bmnKrmoIfmmI7lt7LlkKvnmoT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344CB6YKu6L2u5pyN5Yqh6LS5NDnmrKflhYPmr4/kur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N+WRqOWygeacquaIkOW5tOS6uuaUr+S7mDI0LjXmrKflhYPmr4/kurrvvIwxN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FjeaUtuatpOi0ueeUqOOAguatpOi0ueeUqOemu+iIueWJjeivt+ebtO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7mea4uOi9ruWFrOWPuO+8ie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jjgIH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u7rorq7otK3kubDml4XmuLjkurrouqvmhI/lpJbkv53pman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KGM56iL56Gu6K6k5ZCO5Y+W5raI77yM5o2f5aSx6LS5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PuWuouS6uuWcqOWHuuWPkeWJjTUx5pel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2f5aSx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Uw772eMzHml6Xlj5bmtojooYznqIvvvIzmr4/kvY3pnIDmlK/ku5jlhajmrL7nmoQg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uWcqOWHuuWPkeWJjTMw772e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bmtojooYznqIvvvIzmr4/kvY3pnIDmlK/ku5jlhajmrL7nmoQgNTAl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uWcqOWHuuWPkeWJjTE05pel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6ZyA5pSv5LuY5YWo5qy+55qEMTAwJTwvc3Bhbj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YnIgLz4NCjwvc3Bhbj4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l0X2l0ZW0iIHN0eWxlPSJmb250LXdlaWdodDpib2xk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n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HlrZXlpoflj4rooYzliqjkuI3kvr/ogIXpooTorqLmj5DnpLo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x44CB5Lyg5p+T5oCn55a+55eF5oKj6ICF77yM5aaC5Lyg5p+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4KO44CB5rS75Yqo5pyf6IK657uT5qC444CB5Lyk5a+S562J5Lyg5p+T55eF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LjgIHlv4PooYDnrqH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kuKXph43pq5jooYDljovjgIHlv4Plip/og73kuI3lhajjgIHlv4Pogoz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gIHlv4PogozmopfloZ7nrYn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+OAgeiEkeihgOeuoeeWvueXheaCo+iAhe+8jOWmguiEkeagk+Whnu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hgOOAgeiEkeiCv+eYpOetieeXheS6uuOAg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c3Bhbj4044CB5ZG85ZC457O757uf55a+55eF5oKj6ICF77yM5aaC6IK65rCU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65b+D55eF562J55eF5Lq6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jgIHnsr7npZ7nl4XmgqPogIXvvIzlpoLnmavnl6vlj4rlkITnp43nsr7npZ7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NuOAgeS4p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gOeXheaCo+iAhe+8jOWmguihgOe6ouibi+eZvemHj+awtOW5s+WcqDUw5YWLL+WNh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XheS6uuOAg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Z6L5omL5pyv55qE5oGi5aSN5pyf55eF5oKj6ICF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jjgIHlhazlj7jop4TlrprvvIzkuZjlnZDpgq7ova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qbTlhL/lv4XpobvlnKjpgq7ova7lkK/oiKrnrKzkuIDlpKnml7boh7PlsJHmu6Ex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544CB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x5LqO5o6l5b6F6IO95Yqb5pyJ6ZmQ77yM5pqC5LiN5o6l5pS25a2V5aaH5oq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dGl0X2l0ZW0i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nogIHlubTml4XmuLjogIXpooTorqLmj5DnpLo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c3Bhbj4x44CBNzDlkajlsoHku6XkuIrogIHlubTkurrpooTorqLlh7r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7miJHlj7jnrb7orqLjgIrlgaXlurfor4HmmI7jgIvlubbmnInlrrblsZ7miJb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lrnlj6/lh7rmuLj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uOAgeWboOacjeWKoeiDveWKm+aJgOmZkO+8jOaXoOazleaOpeW+hTg1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oql5ZCN5Ye65ri477yM5pWs6K+36LCF6Kej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dGl0X2l0ZW0iIHN0eWxlPSJmb250LXdlaWdodDpib2xk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ml4XmuLjogIXpooTorqLmj5DnpLo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5pyq5ruhMTjlkajlsoHnmoTml4XmuLjogIXor7fnlLHlrrblsZ7pmarlkIzlj4L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uOAge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+8jOaXoOazleaOpeW+hTE45ZGo5bKB5Lul5LiL5peF5ri46ICF5Y2V54us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PjgIEyMeWRqOWygeS7peS4i+eahOS5mOWuouS4uuacquaIkOW5tOS6u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IkOW5tOS6uuS4jemaj+WFtueItuavjeS4gOi1t+eZu+iIueWHuuihjO+8j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S7peS4i+i1hOaWme+8m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x77yJ5YW254i25q+N5Y+K6ZqP6KGM55uR5oqk5Lq65b+F6aG75aGr5YaZ4oCc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Ow5piO5L+h4oCd5Y+K4oCc6ZqP6KGM55uR5oqk5Lq65om/6K+65Ye94oCd77yM6K+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+l6ZmE5Lu25bm2562+5a2X5pC65bim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u+8iDLvvInmnKrmiJDlubTkurrnmoTlh7rnlJ/or4HlpI3ljbDku7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bmr43lkozlranlrZDkv6Hmga/pobXpnaLnmoTmiLflj6PnsL/lpI3ljbDku7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77yIM++8ieWmguaenOmZquWQ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ahOaIkOW5tOS6uumdnuacquaIkOW5tOS6uueahOeItuavje+8jOiAjOaYr+WFtu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keaKpOS6uu+8jOWImeW/hemhu+WHuuekuuebuOWFs+eahOKAnOazleWumuebkeaKp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7vvIg0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Ii55LiK6K6+5pa96aG755Sx5pyq5oiQ5bm05Lq655qE54i25q+N5oiW55uR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gOaMgeacieS7peS4iuW3sue7j+etvue9sueahOinhOWumuaWh+S7tikg6Zmq5ZC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46w5Zy655uR5oqk77ya5pSA5bKp5aKZ44CBU3R1ZGlvIEIo55yf5Yaw5r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a5a6i5Lq66ZyA6KaB56m/552A6ZW/6KOk5ZKM6KKc5a2Q5pa55Y+v5Y+C5Yqg5r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KeOAgemrmOepuua7kee0ouOAgeaooeaLn+WGsua1quOAgeawtOS4iuS5kOWbr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kui9rua7kemBk+etie+8iOmDqOWIhumCrui9ruS4jeWQq+S7peS4iuiuvuaWv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8YnIgLz4NCjwvc3Bhbj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C83D7C9EBE820436B785A17B67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