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67CE0D3ED88D044C546A1EBA40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7CE0D3ED88D044C546A1EBA40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j43lraPkuIDotbfljrtHbGFjaWVyIFBhcmv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YXkuqvpm6rlnLDkuZDotqPvvIFfX+aXhea4uOe6v+i3r+mCrui9ruaXhea4uO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g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E1TQ+mCrui9ri3ovonnhYzlj7fjgJEg5Zyw5Lit5rW35beh5ri4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mbquWxsTEx5pel5LmL5peFXeS4iua1t+W+gOi/lO+8jOWPjeWto+S4gOi1t+WOu0d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Fya+WGsOW3neS5kOWbreeVheS6q+mbquWcsOS5kOi2o++8g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aSa5ZOILS3nsbP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sbPlhbA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VND6L6J54WM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iheilv+e6s++8i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6L6J54WM5Y+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geWwvOilv+S6mu+8iOeqgeWwvOaWr+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VND6L6J54WM5Y+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TVND6L6J54WM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++8iOazleWbv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DremCo+S6mi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0t6Iux5qC85aChLS3kvK/lsJT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LeWkmuWTiC0t57Gz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j4LogIPoiKrnj63vvJpRUjg4OS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4oCUMDXvvJozNSDvvJsgUVIxMTkgMDjvvJoyNeKAlDEz77ya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eS4gOWkqeaZmuS4iuaMieeFp+inhOWumueahOmbhuWQiOaXtumXt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WbvemZheacuuWcuumbhuWQiO+8jOaQreS5mOWbvemZheiIquePre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+8iE1pbGFu77yJ77yMIOWkluinguOAkOWkmuWn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aSa5aeG5aSn5pWZ5aCC5piv5LiW55WM5LiKKir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loILvvIzlnZDokL3kuo7nsbPlhbDluILkuK3lv4PnmoTlpKfmlZnloIL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lb8xNTjnsbPvvIwqKuWuveWkhDkz57Gz44CC5aGU5bCWKirpq5jlpITovr4xMDg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u+mdouenrzExNzAw5bmz5pa557Gz77yM5Y+v5a6557qzMzUwMDDkurr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nmb3oibLlpKfnkIbnn7PnrZHmiJDvvIzmnIkxMzXkuKrlsJbloZTvvIzlg4/mtZ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npfliLrlkJHlpKnnqbrvvIzmr4/kuKrloZTlsJbkuIrmnInnpZ7nmoTpm5X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gLvlhbHmnIk2MDAw5aSa5Liq6ZuV5YOP77yM5piv5LiW55WM5LiK6ZuV5YOP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jgILmuLjop4jjgJDnu7TmiZjkvIrmm7znur3kuozkuJbmi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+8jOi/meaYr+S4gOS4quWNjuS4veeah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nguWFieS7t+WAvOmrmOS6jui0reeJqeS7t+WAvOOAguWFieaYr+erme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6l+eahOapseeql+Wkluaso+i1j+S5n+aYr+S4gOWkp+S5kOS6i+OAguWknOWuv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eDremCo+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mY6L2m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irlpKfnmoTmuK/lj6Pln47luILng63pgqPkuprvvIhHZW5vYe+8ie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lsZXlvIDkuIDmrrXnqb/otorljoblj7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l4XnqIvjgILnqb/ov4fng63pgqPkuprlhbjlnovnmoTni63nqoTooZfpgZP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nKPpqazlpKrlub/lnLrjgJHvvIzjgJDlnKPpqazkv67mlZnloILjgJHlkozjgJ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rrbml4/lrqvmrr/jgJHvvIzlroPku6zmmK/ng63pgqPkupr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u6fnu63liY3lvoDjgJDotLnmi4nph4zlub/lnLrjgJHvvIzng63pgqPkup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jgILkuYvlkI7liY3lvoDnoIHlpLTvvIzlnKjpoobpmJ/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wxNzowMOixquWNjua4uOi9ruOAkOi+ieeFjOWPt+OAke+8iE1TQyBT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EH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5ri4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5Li76aSQ5Y6F44CB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pmv6aSQ5Y6F6YeM5oKo5Y+v5Lul5Lqr5Y+X5p2l6Ieq5LiW55WM5ZCE5Zy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6ZuG5oiQ5LqG572R55CD5Zy644CB56+u55CD5Zy644CB5aOB55CD6aaG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Wi6LeR6YGT55qE6L+Q5Yqo5Yy65Li65oKo5o+Q5L6b5LqG5YGl6Lqr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b5LiJ5bGC5qW86auY44CBMTYwMOS4quW6p+S9jeeahOWJp+mZoumHjO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atjOWJp+WSjOmfs+S5kOihqOa8lO+8jOaIt+WkluW9semZouS5n+aPkOS+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9seeJh++8m+WFjeeojuW6l++8jOmlsOWTgeW6l+OAgeezluaenOW6l+OAgemmlum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0reeJqeWVhuW6l+WGheaCqOWPr+S7pemAiei0reeyvuiHtOeahOekvOWTge+8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IueS4iuWkp+Wkp+Wwj+Wwj+eahOWNgeS9meS4qumFkuWQp+S4uuaCqOaPkOS+m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kvuS6pOWcuuaJgO+8jOiAjOWknOaAu+S8muWSjOeahOWjq+mrmOWwhuS8mu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W9k+eEtuaCqOi/mOWPr+S7peWcqOa4uOS5kOWfjumHjOS4gOivl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DdfMTM4NTY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lfMTM4MjAwMjQ2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6L6J54WM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gqPkuI3li5Lmlq/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Co+S4jeWLkuaWr++8iE5hcGxlc+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4uO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gqPkuI3li5Lmlq/vvJrpgqPkuI3li5Lmlq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Toi4/lqIHngavlsbHopb/pupPvvIzot53nprvpgqPkuI3li5Lmlq/kuI3liLA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nui0neWPpOWfju+8jOWni+W7uuS6juWFrOWFg+WJjTfkuJbnuqrvvIzlubb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OeW5tDjmnIgyNOaXpeiiq+e7tOiLj+WogeeBq+WxseWWt+a2jOeahOeBq+WxseeGlOW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+8jOWcqOWcsOS4iuayieedoeWNg+W5tOS5i+WQju+8jOS6jjE3NDjlubTlvIDlp4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vvIzmlbTkuKrogIPlj6Tlt6XnqIvkuIDnm7TmjIHnu63liLDlpoLku4r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lj6Tln47kv53nlZnkuoblhbbooqvlkJ7msqHml7bnmoTlrozmlbTlvaLmg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nvZfpqazml7bmnJ/nmoTnpL7kvJrnlJ/mtLvlkozmlofljJboibrmnK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otYTmlpn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kzXzEzODU2Mjg0MzM3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5MTkzXzEzODU2Mjg0NDcxMT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1TQ+i+ieeFjO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KF6KW/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Ljova7lgZzpnaDlnKjopb/opb/ph4zlspvkuIr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b/nurPvvIhNZXNzaW5h77yJ77yM5oKo5Y+v5Lul6YCJ5oup55WZ5Zyo5ri4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lv+ilv+mHjOWym++8muilv+ilv+mHjOWym+aYr+aEj+Wkp+WIqeS6uuWP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55qE5Zyw5Yy677yM5Y6G5Y+y5LiK57uP5Y6G5LqG5rGq6L6+5bCU77yM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pu85bqV5Lq677yM6KW/54+t54mZ5Lq657uf5rK777yMMTg2MeW5tOW5tu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Oi+Wbve+8jOW5tuS6jjE5NDblubTlvIDlp4vlrp7ooYzoh6rmsrvjgILmooXopb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kuIrot53nprvkuprlubPlroHljYrlspsqKui/keeahOa4r+WPo++8jOS5n+aY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W5s+WugeWNiuWym+S4juilv+ilv+mHjOWym+eahOS6pOmAmuaeoue6ve+8jOe0p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veW6pjE25YWs6YeM55qE5qKF6KW/57qz5rW35bOh5ZCM5oSP5aSn5Yip5pys5Zyf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77yM6ICM6Iet5ZCN5pit6JGX55qE6buR5omL5YWa5Lmf5Li66L+Z6Ye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6We56eY55qE6Imy5b2p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TE5MV8xMzg1NjI3NzUxNTU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V8xMzg1NjI3ODg2NDAy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+8iOeqgeWwvOaWr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6qB5bC8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bC86KW/5Lqa77yIVHVuaXNp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qoHlsLzopb/kuprvvJrnqoHlsLzmlq/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Yfpm4bkuobmtbfmu6njgIHmspnmvKDlkozlsbHmnpfnrYnlpI3mnYLlnLD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gZrkuLrov6blpKrln7rmlofmmI7otbfmupDlnLDnmoTljoblj7Log4zmma/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ph4zmiJDkuLrlpb3ojrHlnZ7pkp/niLHnmoTlpJbmma/lnLDvvIzjgIroi7Hlm73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jgIHjgIrljbDnrKzlronnurPnkLzmlq/jgIvjgIHjgIrmmJ/nkIPlpKfmiJj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u4/lhbjlvbHniYfpg73mm77nu4/lnKjov5nph4zlj5bmma/jgILlhbbpppbpg7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ZDokL3lnKjlnLDkuK3mtbfnqoHlsLzmlq/mub7opb/lsrj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/mi4nkvK/po47lnJ/msJTmga/nmoTml6fln47lkozmrKfljJbmlrDln47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ov5nph4zlu7rnrZHnianlpKflpJrkuLrnmb3oibLvvIzmjqnmmKDlnKj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oJHjgIHmo5XmpojmoJHlkozmqYTmpoTmoJHnmoTnu7/ojavkuK3vvIznirnlpoL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kuK3nmoTnmb3ojrL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yXzEzODU2MjgwNDcxNj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5MTkyXzEzODU2MjgwNjM5Mjk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TQ+i+ieeFj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gwOTdfMTM4MjAwMzUzNDkw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gwOTdfMTM4MjAwMzU5MTc0Ni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6L6J54WM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opb/nj63niZ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3tOWhnue9l+mCo++8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e+8ie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JrliqDms7DnvZflsLzkuproh6rmsrvljLrpppblupzlkoz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lt7TloZ7nvZfpgqPvvIzluILlhoXnvZfpqazln47lopnpgZfln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j6TogIHlrqvmrr/lkozmiL/lsYvkuI7njrDku6PljJblu7rnrZH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LkuI3lsJHooZfpgZPku43kv53nlZnnnYDnn7PlnZfpk7rnoIznmoTlj6To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u7rkuo4xNOS4lue6queahOWTpeeJueW8j+WkqeS4u+aVmeWkp+aVmeWgguS9j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4reWkru+8jOi/nuaOpeWSjOW5s+mXqOW5v+WcuuWSjOW4guS4reW/g+WKoOazsO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5v+WcuueahOWFsOW4g+aLieaWr+Wkp+ihl+aYr+iRl+WQjeeahOKAnOiKseW4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ilv+ePreeJmeW5v+WcuuS4iueahOWFieaYjuazieW3p+WkuuWkqeW3p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uaJjemrmOi/quiuvuiuoeeahOW7uuetkeWcqOWfjuW4gumHjOeVmeS4i+S6h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iuqeS6uua1gei/nuW/mOi/lOOAg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gwOTJfMTM4MjAwMzQxNjYxMC5wbm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gwOTJfMTM4MjAwMzQ2MTA1MC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VND6L6J54WM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azleWbveesrOS4gO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mprOi1m++8iE1hcmNlaWxsZ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qazotZvvvJrpqazotZvnmoTlnKPmn6XnkIbkuK3lpK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7rlnKjlj6/ku6Xkv6/nnrDlhajln47nmoTpq5jlnLDkuIrvvIzku47ov5nph4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lj6/ku6XnnIvop4HlpKfku7LpqaznmoT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ph4zlm5rnpoHkuLvkurrlhaznmoTkvIrlpKvlspvkuIrnmoTkvIrlpKv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i3neemu+mprOi1mzMw5YWs6YeM5aSW55qE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5qE6Im+5YWL5pav77yM6L+Z6YeM5aCq56ew5Y2X5rOVKirkvJjpm4XnmoT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5vlhaXluILljLrljbPlj6/op4HliLDkuKTmjpLms5Xlm73moqfmoZDmoJHogZ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mi4nms6LmnpfojavlpKfpgZPjgILoib7lhYvmlq/ml6nlnKgxMuS4lue6quaXtuWw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uOWkmuWWt+azie+8jOacieWNg+azieS5i+mDveeahOe+juiqie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t+azieaVo+W4g+WcqOiJvuWFi+aWr+eahOavj+S4quW5v+WcuuOAgeihl+in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engeS6uueahOW6reWbreS5i+S4reOAguiJvuWFi+aWr+S5n+aYr+WNsOixoe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hnuWwmueahOaVheS5oe+8jOiiq+OAiuWxseWxheWygeaciOOAi+S9nOiAheW9vO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Coq5Li66ZKf54ix55qE5Z+O5biC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w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AxMDMyNDkxMjg1My5qcGciIGFsdD0i5LyK5aSr5bKb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mbmJzcDsmbmJzcDs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xMC8yLzIwMDYxMDEwMTEwNzAzODQw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WwmuWuqy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1TQ+i+ieeFjO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jaLloZ7mga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riF5pmo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5YmN5b6A5YmN5Y+w5Yqe55CG57uT5biQ5omL57ut77yM5LiK5Y2I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mirXovr7ng63pgqPkuprnoIHlpLTvvIznvo7lppnnmoTmtbfkuIrml4XnqI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kuIrlsrjlkI7liY3lvoDnkZ7lo6vkuK3pg6jljaLloZ7mgan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lkIjorqHnuqY0NeWIhumSn++8ie+8muWPguinguS4uuS6hue6quW/te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S/neWNq+i3r+aYk+WNgeWFreiAjOeJuueJsueahOeRnuWjq+mbh+S9o+WF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eahOeLruWtkOe6quW/teeike+8jOa4uOiniOWfjuW4gueahOixoeW+ge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pyo6LSo5buK5qGl5Y2h5L2p5bCU5qGl77yM5LmL5ZCO5Zyo5aSp6bmF5bm/5Zy6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6KGM5a6J5o6S5rS75Yqo5pe26Ze077yI57qmMuWwj+aXtu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8wNy8zMC8yLzIwMDcwNzMwMTYzNjE3ODk4ODEuanBnIiBhbHQ9IuWNoeS9qeWwlO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q+inkuWei+awtOWhl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aGe5oGpLS3oi7HmoLzloKEtLeS8r+WwlO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ljaLloZ7mgankuZjlnZDlpKnkvb/kuYvkuaHmma/op4LliJfovab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oi7HmoLzloKHvvIzngavovabnmoTlkI3lrZfmnaXmupDkuo7oi7HmoLz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lkI3np7DljbPigJzlpKnkvb/kuYvkuaHigJ3vvIzlnKjov5nmrrU0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mBk+i3r+ayv+e6v+a4uOWuouWPr+S7peS4gOi+ueWwveaDheecuuacm+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6XkuIrnmoTkvK/lsJTlsLzpq5jlnLDnmoTpmL/lsJTljZHmlq/nvqTlsb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qpflpJblhbjlnovnmoTnkZ7lo6vnlLDlm63po47lhYnjgILmirXovr7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7mkK3kuZgzNjDluqbml4vovaznvIbovabnmbvkuIr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igJTpk4Hlipvlo6vls7Aq77yI5ri46KeI5pe26Ze057qmNO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q+WGsOW3neS5kOWbrea4uOeOqeaXtumXtOe6pjHlsI/ml7bvvInvvIzpk4Hlipv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kuK3pg6gqKumrmOeahOmbquWxse+8jOS7pee7iOW5tOS4jeiejeeahOWGsOW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3neijgue8nemXu+WQjeS4lueVjOOAguWcqOaKtei+vuWxsemhtueahOinguaZr+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aIkeS7rOWwhuaQreS5mEljZSBGbHllcu+8iOWGsOW3nemjnu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e+8ieWJjeW+gEdsYWNpZXIgUGFya++8iOWGsOW3neS5kOWbre+8ie+8jOi/memH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ku73liLAxMeaciOS7veW8gOaUvu+8jOS4k+mXqOS4uuS4jeS8mua7kembq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q+WPl+WGsOmbquWIuua/gOeahOS9k+mqjO+8muWuouS6uuWPr+S7pemAie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iOaIluiAheWFtuS7luWZqOWFt+S7jumrmOWkhOa7keS4i++8jOWGjeaQreS5m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+KAnei/lOWbnui1t+eCueOAgu+8iDTlkajlsoHku6XkuIvlhL/nq6Xlj4o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OAgeacieW/g+iEj+eXheaIluWFtuS7luS4jeWunOWPguS4juWIuua/gO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uouS6uuivt+agueaNruiHquW3sei6q+S9k+aDheWGtemAieaLqeWcqOWGsO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guS4juWFtuS7luWIuua/gOaAp+i+g+S9jueahOa0u+WKqO+8ieOAgu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QreS5mOe8hui9puS4i+Wxse+8jOS5mOi9puWJjeW+gOeRnuWjq+iBlOmCpu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8r+WwlOWwv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C8yLzIwMDYxMTIwMTAzNjUy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nBnIiBhbHQ9IumTgeWKm+Wjq+mbquWxs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GNsYXNzPSJwcm9tcHR1b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a4uOi9rui+ieeFjOWPt++8jCZuYnNwO+ijheS/ruixquWNju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CqOW4puadpeaXoOS4juS8puavlOeahOS9k+mqj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kupTmmJ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TigJTljaHloZTlsJToiKrnqbrkvJjotKjmnI3liq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4piG5LiW55W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7Gz5YWw5biC5Yy66KeC5YWJ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u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6aG26ZOB5Yqb5aOr6Zuq5bGxIT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mIbnibnliKvlronmjpJHbGFjaWV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ya+WGsOW3neS5kOWbreeVheS6q+mbquWcsOS5kOi2o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kZ7lo6v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pbpg73vvIzkuJbnlYzmlofljJbpgZfkuqfigJTigJTkvK/lsJTlsLzogIHln4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aDM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mb250LWZhbWlseTrlrovkvZM7Y29sb3I6IzMz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iLHmiL88L3NwYW4+PC9zcGFuPg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AL+S6jO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I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aD4NCgkJCQk8dGggd2lkdGg9IjM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OHB4OyI+6K+05piO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2O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E4MDDlhYMv5Lq677ybMjE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+M5Lq6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Y2OT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2Nj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xODAw5YWDL+S6uu+8mzIx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MeOAgeS4iua1ty/mrKfmtLLlvoDov5TmnLrnpajvvIzlm6LkvZP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y44CB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U1TQ+a4uOi9r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pKk35aSc6Ii556Wo77yM5Y+M5Lq66Ze05L2P5a6/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e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jgIHlhajnqIvkuK3mlofpoobpmJ/vvIzlooPlpJbml4XmuLjlt7Tlo6vlj4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244CB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7Gz5YWw44CB55Ge5aOr5q615ri46KeI77yb5Zub5pif6YWS5bqX5L2P5a6/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5YWt6I+c5LiA5rGk77yM5q+P5Lq65q+P6aG/N+asp+WFg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fjgIHpl6jnpajvvJrlpKnkvb/kuYvkua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jkuoznrYnluqfvvInvvIzpk4Hlipvlo6vpm6rlsbHnvIbovab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444CB5YWo56iL6aKG6Zif5pyN5Yqh6LS5ODAw5YWD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Ku6L2u5pyN5Yqh6LS5NDnmrKflhYPmr4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+WRqOWygeacquaIkOW5tOS6uuaUr+S7mDI0LjXmrKflhYPmr4/kurrvvIw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a4uOi9ruWFrOWPuO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jjgI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otK3kubDml4XmuLjkurrouqvmhI/lpJbkv53pma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6Gu6K6k5ZCO5Y+W5raI77yM5o2f5aSx6LS5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uouS6uuWcqOWHuuWPkeWJjTUx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w772eMzH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TMw772e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vvvIzmr4/kvY3pnIDmlK/ku5jlhajmrL7nmoQgNT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TE0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v4P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uKXph43pq5jooYDljovjgIHlv4Plip/og73kuI3lhajjgIHlv4Pogo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Hlv4PogozmopfloZ7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omL5pyv55qE5oGi5aSN5pyf55eF5oKj6ICF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544CB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LqO5o6l5b6F6IO95Yqb5pyJ6ZmQ77yM5pqC5LiN5o6l5pS25a2V5aaH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ogIH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4XmuLj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yq5ruhMTjlkajlsoHnmoTml4XmuLjogIXor7fnlLHlrrblsZ7pmarlkIz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x77yJ5YW254i25q+N5Y+K6ZqP6KGM55uR5oqk5Lq6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5Y+K4oCc6ZqP6KGM55uR5oqk5Lq65om/6K+65Ye94oCd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+l6ZmE5Lu25bm2562+5a2X5pC65bim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DLvvInmnKrmiJDlubTkurrnmoTlh7rnlJ/or4HlpI3ljbD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lkozlranlrZDkv6Hmga/pobXpnaLnmoTmiLflj6PnsL/lpI3ljbDku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77yIM++8ieWmguaenOmZqu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IkOW5tOS6uumdnuacquaIkOW5tOS6uueahOeItuavje+8jOiAjOaYr+WFt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eaKpOS6uu+8jOWImeW/hemhu+WHuuekuuebuOWFs+eahOKAnOazleWumuebkeaKp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YnIgLz4NC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7CE0D3ED88D044C546A1EBA40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