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8:44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AE432C3110BAFF63156A074E6771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E432C3110BAFF63156A074E6771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a1qua8q+WcsOS4rea1tyDnkZ7lo6s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aXhV3ljJfkuqzlvoDov5TvvIzluKbmgqjnlYXmuLjlnLDkuK3mtbfjgI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asp+a0suiIq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gzMw0KDQo8YnI+DQoNCgk8PuOAkOatjOivl+i+vumCrui9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jgJEg5rWq5ryr5Zyw5Lit5rW3IOeRnuWjqzEz5pel5LmL5peFX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W4puaCqOeVhea4uOWcsOS4rea1t+OAg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g5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7Gz5YWwLS3okKjmsoPnurM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u7TloZTpn6bln7rkupo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1m+eQs+Won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gqPkuI3li5Lmlq8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s+WonOWPt+mCru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1m+eQs+WonOWPt+mCrui9r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JXlsJTpqaw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1m+eQs+WonO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t7TloZ7nvZfpgqM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1m+eQ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t+mCru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pqazotZs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1m+eQs+WonOWPt+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okKjmsoP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WhnuaBq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aLloZ7mgaktLeiLj+m7juS4li0t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S3nsbPlhb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S6jummlumDveacuuWcuumbhuWQi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acuumjnuW+gOexs+WFsO+8jOaKtei+vuWQjuaOp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eW6l+OAgiDlj4LogIPoiKrnj63vvJpFSzMwOSBQRUtEWEIgMDc6MjXigJQxMjowMCBF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Qk1YUCAxNjoxMOKAlDIwOjUw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xs+WFsC0t6JCo5rKD57qz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exs+WFsOWPguinguiRl+WQjeeahOexs+WFsOWkp+aVmeWggu+8jOaWr+WNoeaL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mZou+8jOS6juS8iuabvOe6veWwlOS6jOS4lumVv+W7iuiHqueUsei0reeJq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+gOiQqOayg+e6s+eggeWktO+8jOWKnueQhueZu+iIueaJi+e7re+8jCAxNjozM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r+iIqu+8jOW8gOWQr+a1qua8q+WcsOS4rea1t+eahOmCrui9ruS5i+aX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A+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QoJCQoJCQ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TEwOTRfMTMzNTE1MzYzNzEx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ZuYnNwOyAmbmJzcDs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TEwOTRfMTMzNTE1MzY0NDE0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JCQoJC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tZvnkLPlqJzlj7f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i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4rml6XmirXovr7nvZfpqazjgILpgJTlvoT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o6vlnabkuIHlh6/ml4vpl6jjgIHlj6TnvZfpqazpm4bluILlup/lop/jgIHop5L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6Xlj4rmrKfmtLLlpKnkuLvmlZnnmoTkuK3lv4PjgIHmlZnlu7fmiYDlnKjlnL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kuYvlm73nmoTmorXokoLlhoj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Cgk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ltZyBzcmM9Imh0dHA6Ly9zaGlwLm1hbmdvY2l0eS5jb20vdXBsb2FkL3Bob3RvL2x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L3NtYWxsXzM5MTUwXzEzOTgzMjM5MDE2NDc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M5MTUwXzEzOTgzMjM5MjAzNzMuanBnIiBhbHQ9IiIgLz4KCQkKCQ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1m+eQs+WonO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Co+S4jeWLkuaWr+aYr+aEj+Wkp+WIqeeahOesrOS4i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ivpeWfjumjjuWFiee7ruS4ve+8jOaYr+WcsOS4rea1tyoq6JGX5ZC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5LmL5LiA44CC6YKj5LiN5YuS5pav5aeL5LqO5YmNNjAw5bm077yM5Lul5YW2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B5paH5YyW44CB6Im65pyv5ZKM576O6aOf6ICM6JGX56ew77yM5Y6G5Y+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6IGU5ZCI5Zu95pWZ56eR5paH57uE57uH5YiX5Li65LiW55WM5paH5YyW6YGX5L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aC5LuK5bey6KKr6IGU5ZCI5Zu95pWZ56eR5paH57uE57uH5a6a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eq54S26YGX5Lqn55qE5bqe6LSd5Y+k5Z+OKu+8jOa4uOWuouS7rOens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WkqeeEtueahOWOhuWPsuWNmueJqemmhuKAne+8jOWug+avj+WkqeWQuOW8leedgOa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iuoeeahOadpeiHquS4lueVjOWQhOWcsOeahOa4uOS6uuS7rOadpei/memHj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aireWcqOWPpOWfjuW6n+Win+eahOWkp+ihl+Wwj+W3t++8jOi/m+WHuuS6juWNiua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WuheOAgeWIq+WiheOAgei0uOaYk+W4guWcuuOAgeWVhumTuuOAgemdouWMheaIv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+oeWgguOAgeS7k+W6k+S7peWPiuWJp+WcuuOAgeaWl+WFveWcuuOAgei/kOWKq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mgeiuqeS6uuW/g+a9rui1t+S8j++8jOa1ruaDs+iBlOe/qe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KCQoJCQoJCQk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kxNDRfMTM5ODMyNTg0MjY0Ni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ZuYnNwOzxpbWcgc3JjPSJodHRwOi8vc2hpcC5tYW5nb2NpdHk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waG90by9saW5lVHJpcC9zbWFsbF8zOTE0NF8xMzk4MzI1ODUwMzI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gkK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tZvnkLPlqJz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S4iuW3oea4u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lhajlpKnmtbfkuIrlt6H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pgq7ova7osarljY7orr7mlr3jgILlnKjoh6rliqnppJDljoXlkIPov4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l6nppJDku6XlkI7vvIzmgqjlj6/ku6XljrvpobblsYLnlLLmnb/mvKvmraXmiJb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iJbogIXljrvphZLlkKfjgIHmuLjms7PmsaDjgIHlgaXouqvmiL/jgIHmsLT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K3lv4PnrYnjgILmnoHnm67kuYvlpITok53lpKnnmb3kupHvvIzmraPmmK8qK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q+WPl+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KCQoJCQoJCQ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MTM5ODMzMzY2MTI2Mi5qcGciIGFsdD0i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zkx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ODMzMzY2NjY3My5qcGciIGFsdD0iIiAvPgoJCQoJC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aic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JXlsJTpqaw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YGc6Z2g5Zyo6ams55Wl5Y2h5bKb5LiK55qE5biV5bCU6ams44CC6ams55W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q+P5bm0MzAw5aSp5Lul5LiK55qE5pm05pyX5aSp5rCU77yM6KKr56ew5Li64oC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LmQ5Zut4oCd44CC5rOi5YWw5L2c5puy5a626IKW6YKm5ZKM5rOV5Zu95bCP6K+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P+ahkeeahOa1qua8q+eIseaDheaVheS6i+WcqOi/memHjOW5v+S4uua1geS8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WsOWpmuWkq+Wmh+S5n+aFleWQjeadpeatpOWcsOS9nOicnOaciOaXheihjOOAg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HjOaZqDE6MDDpgq7ova7nvJPnvJPpqbbnprvmuK/lj6PvvIzlvIDlp4vmlrD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KPC9zcGFuPgo8L3A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CgkKCQkKCQkJPGltZyBzcmM9Imh0dHA6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Lm1hbmdvY2l0eS5jb20vdXBsb2FkL3Bob3RvL2xpbmVUcmlwL3NtYWxsXzM5MTQ4XzE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NTE0MTguanBnIiBhbHQ9IiIgLz4mbmJzcDsgJm5ic3A7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5MTQ4XzEzOTgzM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NzIuanBnIiBhbHQ9IiIgLz4KCQkKCQo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1m+eQs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5aGe572X6YK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BnOmdoOilv+ePreeJmeeahOW3tOWhnue9l+mCo++8jOa4uOiniOWlpei/kOS8m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PpOWfjuWgoeOAgea1t+a4r++8jOS/r+eesOWfjuW4guWFqOaZr+S6huacm+WP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4uOiniOiRl+WQjeeahOWuieS4nOWwvOWlpe+8jemrmOi/queahOS9nOWTge+8jeWc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meWgguWPiuWljuWwlOWFrOWbreOAg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jxiciAvPgo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KCQoJ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MzkxNDRfMTM5ODMyNTg0MjY0Ni5wbmciIGFsdD0iIiAvP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NoaXAubWFuZ29jaXR5LmNvbS91cGxvYWQvcGhvdG8vbGluZVRy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bGxfMzkxNDRfMTM5ODMyNTg1MDMyMi5qcGciIGFsdD0iIiAvPgoJCQoJC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LWb55Cz5aic5Y+36YKu6L2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ams6LWb5piv5rOV5Zu956ys5LiA5aSn5riv5Y+j5Z+O5biC77yM5Lu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L+c55y65Zyw5Lit5rW377yM5Y+v5Lul55yL6KeB5aSn5Luy6ams55qE5bCP6K+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bGx5Lyv54i144CL6YeM5Zua56aB5Li75Lq65YWs55qE5LyK5aSr5bKb5LiK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+O5aCh44CC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C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goJCgkJCgkJ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x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zQ1NjkzNzU3Mjk1LmpwZyIgYWx0PSIiIC8+Jm5ic3A7ICZuYnNwOz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xNDQz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5NDI1OTkyMjQ1LnBuZyIgYWx0PSIiIC8+CgkJCgkKPGJyIC8+C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1m+eQs+WonOWPt+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D57qzLS3ljaLloZ7mga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pep6aSQ5ZCO77yM5YmN5b6A5YmN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uT5biQ5omL57ut77yMMDk6MDDpgq7ova7mirXovr7okKjmsoPnurPnoIHlpLT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aLloZ7mganvvIzmsr/pgJTmrKPotY/nkZ7lo6vnvo7kuL3nmoT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mmZrppJDlkI7lhaXkvY/phZLlupfkvJHmga/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S8yOC8yLzIwMDYxMTI4MTYw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ODkuanBnIiBhbHQ9IuWNouWhnuaBqeWfuuedo+aVmeWggi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PGJyIC8+Cjwvc3Bhbj4KPC9wPgoKCTxiciAvPg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i5aGe5oGpLS3oi4/p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tLeW3tOm7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mNzcGFkI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nml6nppJDlkI7vvIzlj4Lop4LmrKfmtLIqKuWPpOiAgeeahOW4puWxi+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ahpeKAlOWNoeS9qeWwlOahpe+8jOWeguatu+efs+eLrue6quW/teeike+8jOWcqOWN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iAgeWfjuWMuuS6q+WPl+i0reeJqeeahOS5kOi2o+OAguWJjeW+gOiLj+m7juS4l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AgeWfju+8jOaso+i1j+W5tOS7o+S5hei/nOeahOWWt+azieWPiueVmeaciee+juS4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eahOiAgeW8j+W7uuetkeOAguS5i+WQjuS5mOmrmOmAn+eBq+i9puWJjeW+g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GNsYXNzPSJjc3BhZCI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1cGxvYWQuMTd1LmNvbS91cGxvYWRmaWxlLzIwMDYvMTEvMjIvMi8yMDA2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NDE1NDQ1NTI2LmpwZyIgYWx0PSLoi4/pu47kuJbmuZYiIHN0eWxlPSJ3aWR0aDozMzd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Q2cHg7IiAvPgo8L3A+Cjx1bCBjbGFzcz0iZXZlbmltZ19jb24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oJCgkJPGJyIC8+CgkKPC91bD4KCgk8YnIgLz4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1bCBjbGFzcz0icHJvbXB0dWwi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kaXY+DQoJCTxzcGFuIHN0eWxlPSJmb250LXNpemU6MTRweDsiPuKYheKAn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i1m+eQs+WonOWPt+KAneatjOivl+i+vumCrui9ruWFrOWPuOiIuemYn+S4rSoq5aSn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uIDoiZjoiLnvvIzluKbnu5nmgqjnmoTlsIbkvJrmmK/kuIDkuKrot7Pliqj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mv4Dmg4XnmoTpgq7ova7lgYfmnJ/jgII8L3NwYW4+DQoJPC9kaXY+DQoJPGRpd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mN5b6A6KKr5Lq65Lus56ew6aK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iz5YWJ5ZKM5b+r5LmQ5LmL5Z+O4oCd55qE6YKj5LiN5YuS5pav77yM6K+l5Zyw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5qE56ys5LiJ5aSn5Z+O5biC77yM5Y6G5Y+y5oKg5LmF77yM6aOO5YWJ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yX5aSa77yM6aKH5YW36a2F5Yqb77yM5piv5Zyw5Lit5rW3KirokZflkI3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YvkuIDjgII8L3NwYW4+DQoJPC9kaXY+DQoJPGRpd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5ri46KeI55Ge5aOr5p6B5L2z5bGx5rC05Z+O5biCLeWNouWh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Lj+m7juS4lu+8jOaKleWFpeWkp+iHqueEtueahOaAgOaKse+8jOW/mOWNtOS4gOWI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OAgjwvc3Bhbj4NCgk8L2Rpdj4NCgk8ZGl2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nsr7lv4PlronmjpLlhajkuJbnlYwqKua1qua8q+eahOWfjuW4gi3lt7Tp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gqKuWvjOebm+WQjeeahOWNoua1ruWuq+WSjOWHoeWwlOi1m+Wuq++8jOWQ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qOeZvui0p+WVhuWcuuiHqueUsei0reeJqeOAgjwvc3Bhbj4NCgk8L2Rpdj4NCj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aDM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d2VpZ2h0OjU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OTkwMDsiPg0KCeiIseS9jeS7t+agvA0KPC9oM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0YWJsZSBjbGFzcz0iemYga2UtemVyb2JvcmRlci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3aWR0aD0iMTAwJSIgYm9yZGVyPSIwIiBzdHlsZT0ibWFyZ2luOjBw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ib3JkZXI6MHB4O2ZvbnQtc2l6ZToxMnB4O3dpZHRoOjkyM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mYW1pbHk6YXJpYWwsIO+/ve+/ve+/ve+/vT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Rib2R5Pg0KCQkJPHRyPg0KCQkJCTx0aCB3aWR0aD0iMj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7oiLH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oPg0KCQkJCTx0aCB3aWR0aD0iMTAl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dlaWdodDo1MDA7Y29sb3I6IzY2OTk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xpbmUtaGVpZ2h0OjE4cHg7Ij7mpbzlsYI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0KCQkJCTx0aCB3aWR0aD0iMTU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nrKzkuIAv5LqM5Lq65Lu3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I1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56ys5LiJL+Wbm+S6uuS7tzwvc3Bhbj48L3NwYW4+IA0K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oIHdpZHRoPSIzMCUi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d2VpZ2h0OjUwMDtjb2xvcjojNjY5OTAwO2JhY2tncm91bmQtY29sb3I6I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Mz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siPuivtOaYjjwvc3Bhbj48L3NwYW4+IA0KCQkJCTwvdGg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GheiIseWPjOS6uuaIvz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I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g5ODDlhYMv5Lq6PC9zcGFuPiA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0OTgw5YWDL+S6uu+8mzI0OTg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GJyIC8+DQo8L3NwYW4+IA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YmFja2dyb3VuZC1jb2xvcjojRkZGRkZGOyI+5rW35pmv5a625bqt5oi/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5ODDlhYMv5Lq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I0OTgw5YWDL+S6uu+8mzI0O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g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yy5Y+w5rW35pmv5a625bqt5oi/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aj+acu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jk4MOWFgy/kur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ODDlhYMv5Lq677ybMjQ5OD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YWDL+S6ujwvc3Bhbj4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iJL+Wbm+S6uumXtDwvc3Bhbj4g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jxwPg0KCTx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+PHNwYW4gc3R5bGU9Im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HjgIH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7Gz5YWwLOW3tOm7ji/ljJfkuqzlvoDov5Tlm6LpmJ/mnLrnpajnu4/mtY7oiLHlj4r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y44CB6YKu6L2u5LiK5YaF6Ii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W6Ziz5Y+w5oi/77yI5Lik5Lq65LiA6Iix77yJ44CC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M+OAgeayv+mAlOaJgOe7j+a4r+WPo+W+geeoju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TjgIHpmYblnLDmuLjop4jnlKjovab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6ZmG5Zyw6KGM56iL5Lit5rOo5piO55qE5ri46KeI5pmv54K5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NuOAgemZhuWcsOS4reaWh+WvvOa4uOaIluiLseaWh+WvvOa4u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u+ivkeacjeWKo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fjgIHpmYbln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kuKTkurrkuIDpl7TmoIflh4bpl7TkvY/lrr/moIflh4bjgII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444CB6KGM56iL5Lit5rOo5piO55qE55So6aSQ77yI6ZmG5Zyw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5L2T6aSQ5YWt6I+c5LiA5rGk77yJ44CC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OeOAgeWFqOeoi+S4reaWh+mihumYn+acjeWKoe+8iOS4iuWyuOa4uOiniOmZpOWkl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S6jjEw5Lq65LiN5ZCr6aKG6Zif5pyN5Yqh5oiW5Y+m6KGM5Lqk57qz6aKG6Zif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MTDjgIHpoobpmJ/jgIHlr7zmuLjjgIH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jgII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xMeOAgeeUs+agu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OAgg0KCTwvcD4NCjxiciAvPg0KPC9zcGFuPjwvc3Bhbj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i0ueeUqO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LjgIHpgq7ova7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u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+OAgemCrui9ruWwj+i0ueWcqOmCrui9ruS4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+8jOWPguiAg+agh+WHhu+8muaIkOS6ujU25qyn5YWD77yMNC0xMuWygTI45qyn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S7peS4i+WFjeS6pO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TjgIHpgq7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kuK3mlofmnI3liqEzNTAw5YWDL+S6uu+8iOWfuuS6jjE25Lq65Lul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J6K+36ZqP5Zui5qy+5Lqk57qz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eUteivneOAgeS8oOecn+OAgea0l+eGqOOAgeaUtui0ueeUteinhuOAgemFkuey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etieS4gOWIh+S4quS6uua2iOi0u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kuaborqTor4HotLnjgIINCjwvcD4NCj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aG555uu5pyq5o+Q5Yiw55qE5LiA5YiH6LS555So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OOOAgeW8uueDiOW7uuiurui0reS5sOaXhea4uOaEj+WklumZ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44CB5a6i5Lq65Zyo5Ye65Y+R5YmNNzAtNDblpKnlhoXlj5bmtoj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pnIDmlK/ku5hSTUI0MDAw5YWD44CC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LjgIHlrqLkurrlnKjlh7rlj5HliY00NS0zMOWkqeWGh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FJNQjYwMDDlhYPjgII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eWuouS6uuWcqOWHuuWPkeWJjTI55aSp5YaF5Y+W5raI6KGM56iL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6aKd5qy+6aG544CC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aXRfaXRlbSIgc3R5bGU9ImZvbnQtd2VpZ2h0OmJvbGQ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eeXheaCo+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WPiuihjOWKqOS4jeS+v+iAhemihOiuouaPkOeku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HjgIHkvKDmn5PmgKfnlr7nl4XmgqPogIXvvIzlpoLkvKDmn5PmgKf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HmtLvliqjmnJ/ogrrnu5PmoLjjgIHkvKTlr5LnrYnkvKDmn5Pnl4X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/g+ihgOeuoe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pemHjemrmOihgOWOi+OAgeW/g+WKn+iDveS4jeWFqOOAgeW/g+iCjOe8uua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ail+Whnuetie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z44CB6ISR6KGA566h55a+55eF5oKj6ICF77yM5aaC6ISR5qCT5aGe44CB6IS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6ISR6IK/55ik562J55eF5Lq6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TjgIHlkbzlkLjns7vnu5/nlr7nl4XmgqPogIXvvIzlpoLogrrmsJTog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v4Pnl4X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eOAgeeyvuelnueXheaCo+iAhe+8jOWmgueZq+eXq+WPiuWQhOenjeeyvuelnu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4244CB5Lil6YeN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77yM5aaC6KGA57qi6JuL55m96YeP5rC05bmz5ZyoNTDlhYsv5Y2H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f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ovmiYvmnK/nmoTmgaLlpI3mnJ/nl4XmgqPogIX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OOOAgeWFrOWPuOinhOWumu+8jOS5mOWdkOmCrui9ru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OWEv+W/hemhu+WcqOmCrui9ruWQr+iIquesrOS4gOWkqeaXtuiHs+Wwkea7oTEy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njgIHmnKzlhaz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jqXlvoXog73lipvmnInpmZDvvIzmmoLkuI3mjqXmlLblrZXlpofmiqXlkI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GNsYXNzPSJ0aXRfaXRlbSI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eiAgeW5tOaXhea4uOiAhemihOiuouaPkOeku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HjgIE3MOWRqOWygeS7peS4iuiAgeW5tOS6uumihOiuouWHuua4uO+8jO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PuOetvuiuouOAiuWBpeW6t+ivgeaYjuOAi+W5tuacie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Pr+WHuua4uO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pyN5Yqh6IO95Yqb5omA6ZmQ77yM5peg5rOV5o6l5b6FODXlkaj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iqXlkI3lh7rmuLjvvIzmlazor7fosIXop6P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u6ExOOWRqOWygeeahOaXhea4uOiAheivt+eUseWutuWxnumZquWQjOWPguWb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+OAgTIx5ZGo5bKB5Lul5LiL55qE5LmY5a6i5Li65pyq5oiQ5bm05Lq644CC6Iu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LiN6ZqP5YW254i25q+N5LiA6LW355m76Ii55Ye66KGM77yM5b+F6aG7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ul5LiL6LWE5paZ77ya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nlhbbniLbmr43lj4rpmo/ooYznm5HmiqTkurrlv4XpobvloavlhpnigJzmjo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kv6HigJ3lj4rigJzpmo/ooYznm5HmiqTkurrmib/or7rlh73igJ3vvIzor7fmiZP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mYTku7blubbnrb7lrZfmkLrluKbjgII8L3NwYW4+DQoJPC9wPg0KCT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wYW4+77yIMu+8ieacquaIkOW5tOS6uueahOWHuueUn+ivgeWkjeWNsOS7tuaIl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SjOWtqeWtkOS/oeaBr+mhtemdoueahOaIt+WPo+ewv+WkjeWNsOS7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z77yJ5aaC5p6c6Zmq5ZCM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m05Lq66Z2e5pyq5oiQ5bm05Lq655qE54i25q+N77yM6ICM5piv5YW2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77yM5YiZ5b+F6aG75Ye656S655u45YWz55qE4oCc5rOV5a6a55uR5oqk6K+B5pi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u+8iDTvvIn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kuIrorr7mlr3pobvnlLHmnKrmiJDlubTkurrnmoTniLbmr43miJbnm5HmiqTkuro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Lul5LiK5bey57uP562+572y55qE6KeE5a6a5paH5Lu2KSDpmarlkIzliY3lv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jrDlnLrnm5HmiqTvvJrmlIDlsqnlopnjgIFTdHVkaW8gQijnnJ/lhrDmupzlh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kurrpnIDopoHnqb/nnYDplb/oo6TlkozoopzlrZDmlrnlj6/lj4LliqDmupzlhr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44CB6auY56m65ruR57Si44CB5qih5ouf5Yay5rWq44CB5rC05LiK5LmQ5Zut44CB55u0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uR6YGT562J77yI6YOo5YiG6YKu6L2u5LiN5ZCr5Lul5LiK6K6+5pa9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zcGFuP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AE432C3110BAFF63156A074E6771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