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39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7678C1BCE70B3CB1CB7ED465A78E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7678C1BCE70B3CB1CB7ED465A78E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pgq7ova4t6Z+z5LmQ5Y+344CRIOWcsOS4rea1t+W3oea4uCDnkZ7lo6sxMeaZmjEz5pe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XeS4iua1t+W+gOi/lO+8jOeVhea4uOS6lOWbve+8jDEz5pel6LaF6ZW/5peF56iL77yM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gKfku7fmr5Tnur/ot6/vvIFfX+aXhea4uOe6v+i3r+mCrui9ruaXhea4uOasp+a0suiI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Mjg1N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OAkE1TQ+mCrui9ri3pn7PkuZDlj7fjgJEg5Zyw5Lit5rW35beh5ri4IO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x5pmaMTPml6XkuYvml4Vd5LiK5rW35b6A6L+U77yM55WF5ri45LqU5Zu977yMMTPml6X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l4XnqIvvvIwqKuWFt+aAp+S7t+avlOe6v+i3r++8g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Ez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iIque6vz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jU0OTk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t5rOV5YWw5YWL56aPLS3nsbPlhbA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csOaYn+e6p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nsbPlhbAt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+S6m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TVND6YKu6L2uwrfpn7PkuZDlj7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WH57u05aGU6Z+m5Z+65Lqa77yI572X6ams77yJ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5NU0Ppgq7ova7Ct+mfs+S5kOWPt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ojqsgKOi9ruiIuS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k1TQ+mCrui9rsK36Z+z5LmQ5Y+3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qgeWwvOaWry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TVND6YKu6L2uwrf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j7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iV5bCU6ams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NU0Ppgq7ova7Ct+mfs+S5kOWPt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nk6bkvKb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KOi9ruiIuS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k1TQ+mCrui9rsK36Z+z5LmQ5Y+3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g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prOi1myAo6L2u6Ii5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TVND6YKu6L2uwrfpn7PkuZDl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4Ot6YKj5LqaLS3lm6Dnibnmi4nogq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9k+WcsO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MDwvc3Ryb25nPjwvdGQ+DQoNCg0KDQogICAgICA8dGQ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uJ6IKv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vZPlnLD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iK5rW3LS3ms5XlhbD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tLeexs+WFs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TEg3MjkgMTPvvJoxNeKAlDE577yaMTAg6L2s5py6TEgyNTggMjH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DIz77yaMDUmbmJzcDs8L3NwYW4+PGJyIC8+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tsaW5lLWhlaWdodDoz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aMieeFp+inhOWumueahOaXtumXtO+8jOWcqOa1puS4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mbhuWQiO+8jOWcqOmihumYn+eahOW4pumihuS4i+WKnueQhueZu+acuuOAgeWHuuWF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mhueaJi+e7reWQju+8jOaQreS5mOaxieiOjuiIquepuuWFrOWPuOeahOePreacuue7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sOWFi+emj+i9rOacuumjnuW+gOexs+WFsOOAguaKtei+vuWQju+8jO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b2T5Zyw5pif57qn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sbPlhbAtLeeDremCo+S6m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5pep6aSQ5ZCO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KOF5LmL6YO94oCU4oCU57Gz5YWwKOinguWFieaXtumXtOWPiuiHqueUsea0u+WK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Wwj+aXtinvvIzlj4Lop4LkuJbnlYzkuIoq5aSn55qE5ZOl54m55byP5pWZ5aCC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w5aSn5pWZ5aCC77yM6LGh5b6B552A57Gz5YWw5pe25bCa5ZOB5L2N55qE5Z+D6ams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6I6x5LqM5LiW6ZW/5buK77yM6ZqP5ZCO5YmN5b6A5oSP5aSn5Yip5riv5Y+j54Ot6YK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S4i+WNiDE2OjAw5bem5Y+z77yM5Zyo6aKG6Zif5Y2P5Yqp5LiL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i55omL57ut44CC5Y+C6KeC6LGq5Y2O6YKu6L2u55qE5ZCE6aG56K6+5pa95bm2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a6J5YWo5pWR55Sf5ryU5Lmg77yM5byA5aeL5Zyw5Lit5rW36LaF57qn6LGq5Y2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L6J54WM5Y+35rW35LiK5LmL5peF77yB5Zyo5ri46L2u5LiK5oKo5Y+v5Lul5YWF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CE56eN5aix5LmQ6K6+5pa95ZKM6IiS6YCC5pyN5Yqh77ya5Li76aSQ5Y6F44CB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ZKM5rW35pmv6aSQ5Y6F6YeM5oKo5Y+v5Lul5Lqr5Y+X5p2l6Ieq5LiW55WM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aOf77yb572R55CD5Zy644CB56+u55CD5Zy644CB5ri45rOz5rGg44CB5oWi6LeR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6O5a655rC055aX5Lit5b+D5Li65oKo5o+Q5L6b6L+Q5Yqo5L2T6aqM5LiO6Lqr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77yb5LiJ5bGC5qW86auY44CBMTYwMOS4quW6p+S9jeeahOWJp+mZoumHjOS4iua8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j+WFuOatjOWJp+WSjOmfs+S5kOihqOa8lO+8jOaIt+WkluW9semZouS5n+aPkOS+m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9seeJh++8m+WFjeeojuW6l++8jOmlsOWTgeW6l+OAgeezluaenOW6l+OAgemmluml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i0reeJqeWVhuW6l+WGheaCqOWPr+S7pemAiei0reeyvuiHtOeahOekvOWTge+8m+WI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iIueS4iuWkp+Wkp+Wwj+Wwj+eahOWNgeS9meS4qumFkuWQp+S4uuaCqOaPkOS+m+S6h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ahOekvuS6pOWcuuaJgO+8jOW9k+eEtuaCqOi/mOWPr+S7peWcqOa4uOS5kOWfju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lei/kOawlO+8gTwvc3Bhbj4KPC9wPgo8cD4KC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tsaW5lLWhlaWdodDoz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iciAvPgo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48aW1nIHNyYz0iaHR0cDov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C4xN3UuY29tL3VwbG9hZGZpbGUvMjAwNi8xMC8yNy8yLzIwMDYxMDI3MTUzMjA0MTA4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uexs+WFsOS4u+aVmeaVmeWggiIgc3R5bGU9IndpZHRoOjMzN3B4O2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weDsiIC8+Jm5ic3A7Jm5ic3A7PGltZyBzcmM9Imh0dHA6Ly91cGxvYWQuMTd1LmNvb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maWxlLzIwMDYvMTAvMjcvMi8yMDA2MTAyNzE2NDUzNzMwNzExLmpwZyIgYWx0PSLnsbP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Ppl6giIHN0eWxlPSJ3aWR0aDozMzdweDtoZWlnaHQ6MjQ2cHg7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Cgk8YnIgLz4KCgoJPGJyIC8+C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5NU0Ppgq7ova7Ct+mfs+S5kOWPt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WH57u05aGU6Z+m5Z+65Lqa77yI572X6ams77yJ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Y29sb3I6IzMzMzMzMztmb250LWZhbWlseTp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zBweDtiYWNrZ3JvdW5kLWNvbG9yOiNGRkZGRkY7Ij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gZzpnaDlnKjlpYfnu7TloZTpn6bln7rkupooQ2l2aXRhdmVjY2hpYSnvvIzmgqj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nlZnlnKjpgq7ova7kuIrnu6fnu63kuqvlj5flkITnp43lqLHkuZDvvIzmiJbmmK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Irlsrjop4LlhYnmuLjop4jjgII8L3NwYW4+PGJyIC8+Cjxw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U2ltU3Vu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cHg7YmFja2dyb3VuZC1jb2xvcjojRkZGRkZGOyI+5riv5Y+j5LuL57uN77ya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o5Z+O6ZWH77yM6aaW6YO9572X6ams55qE5Li76KaB5riv5Y+j44CC5L2N5LqO56ys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a6J5rW35rK/5bK477yM6Z2i56evNzHlubPmlrnlhazph4zjgILmu6jnrKzli5LlsLz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JzljZfot53nvZfpqaznuqY3MOWFrOmHjOOAguacieW4g+aLieiSmeeJueS4juex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l+eQque9l+WcqOWNgeWFreS4lue6quWIneeahOW7uuetkeiJuuacr+adsOS9n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iciAvPgo8L3NwYW4+CjwvcD4KPHA+Cgk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0cHg7bGluZS1oZWlnaHQ6Mz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KCQoJCQoJCQk8aW1nIHNyYz0iaHR0cDovL3NoaXAubWFuZ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LmNvbS91cGxvYWQvcGhvdG8vbGluZVRyaXAvc21hbGxfMzcxMTNfMTM5NDUyNjI0NTc1N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ZuYnNwOyAmbmJzcDs8aW1nIHNyYz0iaHR0cDovL3NoaXAubWFuZ29j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1cGxvYWQvcGhvdG8vbGluZVRyaXAvc21hbGxfMzcxMTNfMTM5NDUyNjI1NTgwM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oJCQoJC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TVND6YKu6L2uwrfpn7PkuZDl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3tOWLkuiOqy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6YKu6L2u5YGc6Z2g5Zyo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6I6r77yIUGFsZXJtb++8ie+8jOaCqOWPr+S7pemAieaLqeeVmeWcqOmCrui9ruS4i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q+WPl+WQhOenjeWoseS5kO+8jOaIluaYr+iHqui0ueS4iuWyuOinguWFiea4uOin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A+Cgk8c3BhbiBzdHlsZT0iY29sb3I6IzMzMzMzMz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0cHg7bGluZS1oZWlnaHQ6MzB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muK/lj6Pku4vnu43vvJrmhI/lpKfliKnopb/opb/ph4zpppblupzjgILkvY3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pb/ph4zlspvopb/ljJfpg6jjgILopb/opb/ph4zlspvmmK/lnLDkuK3mtbcq5aSn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6L696ZiU6ICM5a+M6aW277yM5rCU5YCZ5rip5pqW6aOO5pmv56eA5Li977yM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p+R5qmY44CB5p+g5qqs5ZKM5rK55qmE5qaE44CC5be05YuS6I6r55qE5Y+k6L+5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eR56Kn6L6J54WM55qE5YKy5Lq65aSW6KeC77yM5LuWKuWkp+eahOeJueiJsu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vOOAgeaLnOWNoOW6reWPiuS8iuaWr+WFsOS4ieenjemjjuagvOeahOW7uuetkeeJqeW5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gOS6m+W7uuetkeeJqei/mOWFt+aciea1k+WOmueahOmYv+aLieS8r+iJsuW9q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WchuafseWPiuWimeWjgembleWIu++8jOaEj+Wkp+WIqeaWh+ixquS9huS4geensOi1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KAnOS4lueVjOS4iirnvo7nmoTlm57mlZnln47luILigJ3jgII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D6YKu6L2uwrfpn7PkuZDlj7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qgeWwvOaW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Ku6L2u5YGc6Z2g5Zyo56qB5bC85pavKFR1bmlzKe+8jOaCqOWPr+S7pemAieaLqe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rui9ruS4iue7p+e7reS6q+WPl+WQhOenjeWoseS5kO+8jOaIluaYr+iHqui0ueS4iuWy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a4uOiniOOAgjwvc3Bhbj48YnIgLz4KPHA+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TaW1TdW47Zm9udC1zaXplOjE0cHg7bGluZS1oZWlnaHQ6MzB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muK/lj6Pku4vnu43vvJrnqoHlsLzmlq/omb3nhLb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kuI3lpKfvvIzljbTmsYfpm4bkuobmtbfmu6njgIHmspnmvKDlkozlsbHmnpfnrYnlpI3m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aLvvIzliqDkuIrkvZzkuLrov6blpKrln7rmlofmmI7otbfmupDlnLDnmoTljoblj7Lo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kvb/lvpfov5nph4zmiJDkuLrlpb3ojrHlnZ7pkp/niLHnmoTlpJbmma/lnLDvvIz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nl4XkurrjgIvjgIHjgIrljbDnrKzlronnurPnkLzmlq/jgIvjgIHjgIrmmJ/nkIP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jgIvnrYnkvJflpJrnu4/lhbjlvbHniYfpg73mm77nu4/lnKjov5nph4zlj5bmma/jgIL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nqoHlsLzopb/kuprlnZDokL3lnKjlnLDkuK3mtbfnqoHlsLzmlq/mub7opb/lsr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lhYXmu6HpmL/mi4nkvK/po47lnJ/msJTmga/nmoTml6fln47lkozmrKfljJb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kIjnkqfnmoTln47luILvvIzov5nph4zlu7rnrZHnianlpKflpJrkuLrnmb3oibLvvIzm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lnKjmnqPmpLDmoJHjgIHmo5XmpojmoJHlkozmqYTmpoTmoJHnmoTnu7/ojavkuK3vvIz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vILmta7lnKjlnLDkuK3mtbfkuK3nmoTnmb3ojrL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KCQkKCQkJPGltZyBzcmM9Imh0dHA6Ly9zaGlwLm1hbmdvY2l0eS5jb20vdXBsb2FkL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L2xpbmVUcmlwL3NtYWxsXzE0NDI5XzEzNTc5NTk3NjA3NzguanBnIiBhbHQ9IiIgL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GltZyBzcmM9Imh0dHA6Ly9zaGlwLm1hbmdvY2l0eS5jb20vdXBsb2FkL3Bo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bmVUcmlwL3NtYWxsXzEyMzgzXzEzNDU2OTMyNDA1OTAuanBnIiBhbHQ9IiIgLz4KCQkKC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k1TQ+mCrui9rsK36Z+z5LmQ5Y+3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uJXlsJTpqaw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tsaW5lLWhlaWdodDoz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mCrui9ruWBnOmdoOWcqOilv+ePreeJmeW3tOWIqemY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pOWym+eahOW4leWwlOmprO+8iFBhbG1h55qETWFsbG9yY2HvvInvvIzmgqjlj6/ku6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lZnlnKjpgq7ova7kuIrnu6fnu63kuqvlj5flkITnp43lqLHkuZDvvIzmiJbmmK/oh6r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rjop4LlhYnmuLjop4jjgII8L3NwYW4+PGJyIC8+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5riv5Y+j5LuL57uN77ya6KW/54+t54mZ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Y2h5bKb55qE6aaW5bqc5biV5bCU546b77yM6ams55Wl5Y2h5bKb6Z2i56evMzYw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mHjOOAguWym+S4iueahOW7uuetkemBl+WdgOmjjuagvOa2ieWPiuiFk+WwvOWfuu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fuu+8jOmYv+aLieS8r++8jOW4jOiFiuWSjOe9l+mprOmjjuagvOOAguW9k+mCrui9r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i/m+a4r+eahOaXtuWAme+8jOaCqOWwseS8mueci+ingeilv+i+uei/keWxseS4i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lOS9m+WfjuWgoeS/r+eesOedgOaVtOS4qua1t+a5vu+8jOiAjOWTpeeJueW8j+Wkp+Wg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tuWjgeWOmuacqOadv+WImeWcqOWfjueahOS4nOi+ueiEsemiluiAjOWHuu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KPHA+Cgk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Zm9udC1zaXplOjE0cHg7bGluZS1oZWlnaHQ6Mz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KCQoJCQoJCQk8aW1nIHNyYz0iaHR0cDovL3NoaXAubWFuZ29j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1cGxvYWQvcGhvdG8vbGluZVRyaXAvc21hbGxfMzkxNjNfMTM5ODMyODgwODI1N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ZuYnNwOyAmbmJzcDs8aW1nIHNyYz0iaHR0cDovL3NoaXAubWFuZ29jaXR5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1cGxvYWQvcGhvdG8vbGluZVRyaXAvc21hbGxfMzkxNjNfMTM5ODMyODg2ODQ5O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JCQoJC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TVND6YKu6L2uwrfpn7PkuZDlj7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TpuS8puilv+S6mi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6YKu6L2u5YGc6Z2g5Zyo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KW/5Lqa77yIVmFsZW5jaWHvvInvvIzmgqjlj6/ku6XpgInmi6nnlZnlnKjpgq7ova7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kuqvlj5flkITnp43lqLHkuZDvvIzmiJbmmK/oh6rotLnkuIrlsrjop4LlhYn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wPg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HB4O2xpbmUtaGVpZ2h0OjMw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riv5Y+j5LuL57uN77ya55Om5Lym6KW/5Lqa5Zub5a2j5aaC5pil77yM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Kl5rKD77yM5piv6KW/54+t54mZKuWkp+eahOeyruS7k++8jOi1sOWcqOW4guWMuu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ingei3r+i+uemBjeW4g+apmOWtkOagkeOAguWfjumHjOWPpOi/ueS8l+Wkmu+8jO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eZvumSn+alvOWfjuKAne+8jCrokZflkI3nmoTnsbPmoLzojrHnibnpkp/mpbzpq5gxO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sLrvvIzlkYg46L655b2i77yM5piv55Om5Lym6KW/5Lqa55qE6LGh5b6B77yb55Om5L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aSn5pWZ5aCC5piv5Zyo5riF55yf5a+655qE5Z+656GA5LiK5L+u5bu66ICM5oiQ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6Zeo5YiG5Yir5piv572X6ams5byP44CB5be05rSb5YWL5byP5ZKM5ZOl54m55by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6L+Z5Lmf5q2j5L2T546w5LqG5b2T5Zyw5Lq65a+55ZCE56eN5paH5YyW55qE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k1TQ+mCrui9rsK36Z+z5LmQ5Y+3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qazotZs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mCrui9ruWBnOmdoOWcqOazleWbveesrOS4gOWkp+a4r+WPo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prOi1myhNYXJzZWlsbGUp77yM5oKo5Y+v5Lul6YCJ5oup55WZ5Zyo6YKu6L2u5LiK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ZCE56eN5aix5LmQ77yM5oiW5piv6Ieq6LS55LiK5bK46KeC5YWJ5ri46KeI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jb2xvcjojMzMzMzMz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RweDtsaW5lLWhlaWdodDozM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a4r+WPo+S7i+e7je+8mumprOi1m+aYr+W6p+acieedgDI1MDDlubTljoblj7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vvIzkuZ/mmK/ms5Xlm73nrKzkuozlpKfln47luILlkowq5aSn55qE5rW35riv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J6Z2i6KKr55+z54Gw5bKp5bGx5LiY5omA546v5oqx77yM5pmv6Imy56eA5Li9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a6c5Lq644CC6ams6LWb55qE5Zyj5p+l55CG5Lit5aSu54Gr6L2m56uZ5bu65Zy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556w5YWo5Z+O55qE6auY5Zyw5LiK77yM5LuO6L+Z6YeM6L+c55y65Zyw5Lit5rW3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L6KeB5aSn5Luy6ams55qE5bCP6K+044CK5Z+6552j5bGx5Lyv54i144CL6YeM5Zua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q65YWs55qE5LyK5aSr5bKb5LiK55qE5LyK5aSr5Z+O5aCh77yM6ICM55y85YmN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Wb5pen5riv77yMKue6r+eyueeahOmprOi1m+mjjuaDheWPquacieWcqOaXp+a4r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k+S8muOAgui3neemu+mprOi1mzMw5YWs6YeM5aSW55qE5pmu572X5pe65pav55qE6Im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77yM6L+Z5Liq5aCq56ew5Y2X5rOVKuS8mOmbheeahOWfjumVh+aYr+S4qumCgumAh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co+WcsOOAgjwvc3Bhbj4KPC9wPgo8cD4KC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tsaW5lLWhlaWdodDoz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iciAvPgo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48aW1nIHNyYz0iaHR0cDov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C4xN3UuY29tL3VwbG9hZGZpbGUvMjAwNi8xMC8xMC8yLzIwMDYxMDEwMTAzMjQ5ODk5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uS8iuWkq+WymyIgc3R5bGU9IndpZHRoOjMzN3B4O2hlaWdodDoyNDZweDs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ltZyBzcmM9Imh0dHA6Ly91cGxvYWQuMTd1LmNvbS91cGxvYWRmaWx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vMTAvMTAvMi8yMDA2MTAxMDEwNDMwNTEwNjE0LmpwZyIgYWx0PSLlnKPmr43liqDlvr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IiIHN0eWxlPSJ3aWR0aDozMzdweDtoZWlnaHQ6MjQ2cHg7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Cgk8YnIgLz4KCgoJPGJyIC8+C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5NU0Ppgq7ova7Ct+mfs+S5kOWPt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n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4Ot6YKj5LqaLS3lm6Dnibnmi4nogq8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lNpbVN1b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zMHB4O2JhY2tncm91bmQtY29sb3I6I0ZGRkZGRjsiPua4heaZqOWJjeW+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WKnueQhue7k+W4kOaJi+e7re+8jOS4iuWNiDA5OjAw5bem5Y+z6YKu6L2u5oq16L6+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a56CB5aS077yM576O5aaZ55qE5rW35LiK5peF56iL5ZGK5LiA5q616JC9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D4KCT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mpsei9puWJjeW+gOa5lumXtOWwj+mVh+WboOeJueaLieiCr++8jOWdkOiQveS6juWb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5luWPiuW4g+mHjOaBqea5luS5i+mXtO+8jOWcqOmVh+S4reW/g+eahOS9lee7tOWFi+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uveW5v+e7v+WcsOS4iu+8jOWPr+S7pea4healmueahOi/nOacm+e+juS4veeahO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zsOi6q+W9se+8jOWcqOi/meS4quS9jeS6juWbvuaBqea5luWPiuW4g+mHjOaBqeiMqOa5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e7tOWkmuWIqeS6muW8j+W6puWBh+iDnOWcsO+8jOeRnuWjqyrlo67kuL3nmoTl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kuI7lhrDlt53pg73lj5flpb3lg4/ov5nkuKTmuZbkuYvmsLTnmoTlrZXogrLmu4vlh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gIzmoLzlpJblnLDlo67nvo7lkozpm4TmtZHjgILkvZzkuLrlsJHlpbPls7DlnLDljL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iLfogIzpl7vlkI3vvIzov5nph4zmmK/kvK/lsJTlsLzpq5jlnLDnmoTkuK3lv4P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pJrliKnkuprml7bku6Plt7LmmK/lkJHlvoDmuZblhYnlsbHoibLnmoTkurrlo6vmiYD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IDkuKrln47plYfvvIzlhaXkvY/phZLlupfkvJHmga/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MzMzMztmb250LWZhbWlseTp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zBweDtiYWNrZ3JvdW5kLWNvbG9yOiNGRkZGRkY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GltZyBzcmM9Imh0dHA6Ly91cGxvYWQuMTd1LmNvbS91cGxvYWRmaWxlLzIwM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MjIvMi8yMDA2MTEyMjE0NDcxOTExNjEwLmpwZyIgYWx0PSLlsJHlpbPls7Ai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zMzdweDtoZWlnaHQ6MjQ2cHg7IiAvPjxiciAvPgo8L3NwYW4+CjwvcD4K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csOaYn+e6p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E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boOeJueaL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ml6nppJDlkI7vvIzkuZjlnZDmrKfmtLLmtbfmi5Qq6auY55qE6b2/6L2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iw6L6+55Ge5aOr55qE6JGX5ZCN5bGx5bOw4oCU4oCU5bCR5aWz5bOwKig15bCP5pe2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eW6p+mjjuaZr+engOS4veeahOWxseWzsOaYr+asp+a0sueahCrpq5jls7DvvIzlt4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nq4vlnKjkvK/lsJTlsLznmoTkuJzljZfmlrnvvIzooqvnp7DkuLrpmL/lsJTljZHmlq/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nmoflkI7igJ3vvIzmmK/pmL/lsJTljZHmlq/lsbHnmoQq6auY5bOw5LmL5LiA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OB6YGT5oqK5oKo5bim5LiK5qyn5rSyKumrmOeahOeBq+i9puerme+8jOmYv+WwlOWN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WjruingueahOWFqOaZr+WbvuWwveaUtuecvOW6leOAgj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zMHB4O2JhY2tncm91bmQtY29sb3I6I0ZGRkZGRjsi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8aW1nIHNyYz0iaHR0cDovL3VwbG9hZC4xN3UuY29tL3VwbG9hZGZpbGUvMjAwNi8xM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yLzIwMDYxMTIyMTQ0NzE5NDM2MDcuanBnIiBhbHQ9IuWwkeWls+WzsCI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zN3B4O2hlaWdodDoyNDZweDsiIC8+PGJyIC8+Cjwvc3Bhbj4KPC9wPgoKCTxiciAvPg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if57qn6YWS5bqX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VsIGNsYXNzPSJw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1bCIgc3R5bGU9ImNvbG9yOiMzMzMzMzM7Zm9udC1mYW1pbHk6Q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HA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Qk8c3BhbiBzdHlsZT0iZm9udC1zaXplOjE0cHg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BGRjsiPjxzcGFuPuKYhjwvc3Bhbj7mhI/lpKfliKnpppbpg73vvIzmsLjmgZLkuYv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nvZfpqazotbfoiKrvvIE8L3NwYW4+PC9zcGFuP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DQoJCT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EZGOyI+PHNwYW4+4piGPC9zcGFuPiZuYnNwO+ilv+ilv+mH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mluW6nOKAlOKAlOW4leWLkuiOq++8gTwvc3Bhbj48L3NwYW4+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NCg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RkY7Ij48c3Bhbj7imIY8L3NwYW4+5YyX6Z2e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m5aSq5Z+65Y+k6YO94oCU4oCU56qB5bC86KW/5Lqa77yBPC9zcGFu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mZvbnQtZmFtaWx5OuWui+S9kzsiPg0K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Y29sb3I6IzAwMDBGRjsiPjxzcGFuPuKY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zlnLDkuK3mtbfnmoTkuZDlm63igJ3pqaznlaXljaHlspvpppblupzluJXlsJTpqa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TwvcD4NCgk8cCBzdHlsZT0iZm9udC1mYW1pbHk6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zcGFuIHN0eWxlPSJjb2xvcjojMDAw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4piGPC9zcGFuPuWFq+inkumSn+alvOS5i+WfjuKAlOKAlOeTpuS8puilv+S6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L3NwYW4+DQoJPC9wPg0KCTxwIHN0eWxlPSJmb250LWZhbWlseTr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gc3R5bGU9ImZvbnQtc2l6ZToxNHB4Oy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8c3Bhbj7imIY8L3NwYW4+Jm5ic3A75pmu572X5pe65pav6aOO5oOF4oCU4oCU6ams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wvc3Bhbj4NCgk8L3A+DQo8L3Vs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Ggz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XdlaWdodDo1MDA7Zm9udC1mYW1pbHk6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5MDA7Ij4NCgnoiLHkvY3ku7fmoLwNCjwvaDM+DQo8cD4NCgk8dGFibGUgY2xhc3M9InpmI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lcm9ib3JkZXIiIGNlbGxzcGFjaW5nPSIwIiBjZWxscGFkZGluZz0iMCIgd2lkdGg9IjEwM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c3R5bGU9Im1hcmdpbjowcHg7cGFkZGluZzowcHg7Ym9yZGVyOjB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3aWR0aDo5MjBweDtjb2xvcjojMDAwMDAwO2ZvbnQtZmFtaWx5OmFyaWFsL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73vv73vv707YmFja2dyb3VuZC1jb2xvcjojRkZGRkZGOyI+DQoJCTx0Ym9keT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ggd2lkdGg9IjIwJSI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TAwO2NvbG9yOiM2Njk5MDA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RkMz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2ZXJ0aWNhbC1hbGlnbjpiYXNlbGluZ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OHB4OyI+6Iix5oi/PC9zcGFuPjwvc3Bhbj4NCgkJCQk8L3RoPg0KCQkJCTx0a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lIiBzdHlsZT0iYm9yZGVyOjBweDt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1MDA7Y29sb3I6IzY2OTkwMDtiYWNrZ3JvdW5kLWNvbG9yOiNFN0ZGQ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2xpbmUtaGVpZ2h0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pbzlsYI8L3NwYW4+PC9zcGFuPg0KCQkJCTwvdGg+DQoJCQkJPHRoIHdpZHRoPSIxNS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ZvbnQtd2VpZ2h0OjUw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5OTAwO2JhY2tncm91bmQtY29sb3I6I0U3RkZDMz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bGluZS1oZWlnaHQ6MThweDsiPuesrOS4gC/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c8L3NwYW4+PC9zcGFuPg0KCQkJCTwvdGg+DQoJCQkJPHRoIHdpZHRoPSIyNS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ZvbnQtd2VpZ2h0OjUwM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5OTAwO2JhY2tncm91bmQtY29sb3I6I0U3RkZDMz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bGluZS1oZWlnaHQ6MThweDsiPuesrOS4iS/lm5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8L3NwYW4+PC9zcGFuPg0KCQkJCTwvdGg+DQoJCQkJPHRoIHdpZHRoPSIzMC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ZvbnQtd2VpZ2h0OjUwM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5OTAwO2JhY2tncm91bmQtY29sb3I6I0U3RkZDMz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bGluZS1oZWlnaHQ6MThweDsiPuivtOaYj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aD4NCgkJCTwvdHI+DQoJCQk8dHI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5YaF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oi/PC9zcGFuPg0KCQkJCTwvdGQ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6ZqP5p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MjU0OTnlhYMv5Lq6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GJyIC8+DQo8L3NwYW4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pmZDph4/nlLPor7fkuIkv5Zub5Lq66Ze0PC9zcGFu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WGheiIseWutuW6reaIvz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maj+acujwvc3Bhbj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I1NDk55YWDL+S6uj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I0NTAw5YWDL+S6uu+8mzI0NTAw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WFgy/kuro8L3NwYW4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C9zcGFuPjwvc3Bhbj4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pmZDph4/nlLPor7fkuIkv5Z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g0KCQkJCTwvdGQ+DQoJCQk8L3RyPg0KCQkJPHRy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suWPsOa1t+aZr+WPjOS6uuaIvz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acujwvc3Bhbj4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I3NDk5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iciAvPg0K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6ZmQ6YeP55Sz6K+35LiJL+Wbm+S6uumXtD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7pnLLlj7Dmtb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miL88L3NwYW4+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7pmo/m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yNzQ5OeWFgy/kuro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yNDUwMOWFgy/kurrvvJsyNDU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lhYMv5Lq6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4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jwvc3Bhbj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mZkOmHj+eUs+ivt+S4iS/lm5vkurrpl7Q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TwvdGJvZHk+DQoJPC90YWJsZT4NCj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pub3JtYWw7YmFja2dyb3VuZC1jb2xvcjojRkZGRkZG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PC9wPg0KPHA+DQoJPH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iYWNrZ3JvdW5kLWNvbG9yOiNGRkZGRkY7Ij48YnIgLz4NC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j48c3BhbiBzdHlsZT0ibGluZS1oZWlnaHQ6bm9ybWFs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iciAvPg0KPC9zcGFuPj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zcGFuIHN0eWxlPSJsaW5lLWhlaWdodDpub3JtYWw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GJyIC8+DQo8L3NwYW4+PC9zcGFuPg0KPC9wPg0KPHA+DQoJ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m5vcm1hbDtiYWNrZ3JvdW5kLWNvbG9yOiNGRkZGRkY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THjgIFNU0Ppgq7ova7pn7PkuZDlj7foiLnnpajjgIHmuK/liqHnq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8L3A+DQoJ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Qky44CB5YWo56iL6YKu6L2u5LiK5LiJ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6Iy244CCDQoJPC9wPg0KCT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JM+OAgeWig+Wklu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WPiuS4k+S4muWPuOacuuOAgg0KCTwvcD4NCgk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TT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oIfmmI7ljIXlkKvnmoTnsbPlhbDmrrXjgIHnkZ7lo6vmrrXpmYblnLDmuLjop4j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144CB5bCR5aWz5bOw6Zeo56Wo44CB5qWa5qC8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6Zeo56Wo44CCDQoJPC9wPg0KCT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JNuOAgeaEj+Wkp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nuWjqzTmmZrlvZPlnLDlm5vmmJ/phZLlupfkvY/lrr/jgIINCgk8L3A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344CB6KGM56iL5Lit5omA5YiX55qE6ZmG5Zyw6KeC5YWJ5q2j6aSQ77yI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5qCH5YeG77yM6YCA6aSQ5YiZ5oyJ54Wn5q+P5Lq65q+P6aG/N+asp+WFg+eah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mAgOmkkO+8ieOAgg0KCTwvcD4NCgk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TjjgIHlhaj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jgIINCgk8L3A+DQoJ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Qk544CB5YWo56iL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44CB54eD5rK56ZmE5Yqg56iO44CCDQoJPC9wPg0KCT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FBRFPlm6LpmJ/nrb7or4HotLnnlKjjgII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vvOa4uOOAgemihumYn+acjeWKoei0uTgzMOWFg+OAgg0KCTwvcD4NC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MeOAgeS4quS6uuaKpOeFp+WKnueQhui0ueeU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LjgIHpgq7ova7mnJ/pl7TlsrjkuIrop4LlhYn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NCjwvcD4NCj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z44CB6YKu6L2u5LiK55qE5ZWG5bq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5Zy6562J5Yy65Z+f5YaF55qE5Liq5Lq65raI6LS544CC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OOAgemCrui9ruS4iueahOmkkOWOheOAgea4uOazs+axoOOAgeWBpei6q+aIv+OAge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ieWMuuWfn+WGheagh+aYjumcgOimgeaUr+S7mOeahOmjn+WTgeWPiumFkuawtOmlruaW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g0KPC9wPg0K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jgIHpgq7ova7kuIrlsI/otLn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o0Oeasp+WFgy/kurrvvJsxNOWRqOWygS0xN+WRqOWygTI0LjXmrKflhYMv5YWo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kajlsoHku6XkuIvlhY3lsI/otLnjgIINCjwvcD4NCj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2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2V5Lq66Ze05oi/5beuKOS4jeS/neivgeWkq+Wmu+OAgeaIkOW5tOWtkOWls+S4j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aIv++8jOWQpuWImemcgOihpeWNleaIv+W3ruWbm+aYnzIwMDDlhYMgLyDpl7QgLy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gKeOAgg0KPC9wPg0K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fjgIHooYznqIvlronmjpLkuYvlpJb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p4LlhYnpobnnm67lj4roh6rotLnmtLvliqgo5YyF5ous6L+Z5Lqb5rS75Yqo5pyf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44CB5a+85ri45ZKM5Y+45py65pyN5Yqh562J6LS555SoKe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jjgIHlm6Dnp4Hkurrljp/lm6DjgIHkuqTpgJrlu7bpmLvjgIHnvaLlt6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o47miJblhbblroPkuI3lj6/mipflipvlm6DntKDogIzkuqfnlJ/nmoTpop3lpJb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544CB5by654OI5bu66K6u6LSt5Lmw5peF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5L+d6Zmp44CC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xzcGFuPuWuouS6uuWcqOWHuuWPkeWJjSA1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5jmuIXlhajpop3lm6LmrL7vvJs8L3NwYW4+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Zyo5Ye65Y+R5YmNIDU0IO+9niAzMyDml6Xlj5bmtojooYznqIvvvIzmr4/kvY3pnID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ajmrL7nmoQgMjUl77ybPC9zcGFuPg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xzcGFu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PkeWJjSAzMiDvvZ4gMTUg5pel5Y+W5raI6KGM56iL77yM5q+P5L2N6ZyA5pSv5LuY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5qEIDUwJe+8mzwvc3Bhbj4NCjwvcD4NCj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8c3Bhbj7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0gMTQg5pel5Y+W5raI6KGM56iL77yM5q+P5L2N6ZyA5pSv5LuY5YWo5qy+55qEMTAw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jwvcD4NCj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8c3Bhbj48YnIgLz4NC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8c3Bhbj48YnIgLz4NCj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c3Bhbj4NCgk8cCBjbGFzcz0idGl0X2l0ZW0iIHN0eWxlPSJ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nnl4XmgqPogIXjgIHlrZXlpoflj4rooYzliqjkuI3kvr/ogIXpooTorqL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Cgk8L3A+DQoJ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Qk8c3Bhbj4x44CB5Lyg5p+T5oCn55a+55e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aaC5Lyg5p+T5oCn6IKd54KO44CB5rS75Yqo5pyf6IK657uT5qC444CB5Lyk5a+S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+T55eF5Lq644CCPC9zcGFuPg0KCTwvcD4NCgk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TxzcGFu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4PooYDnrqHnlr7nl4XmgqPogIXvvIzlpoLkuKXph43pq5jooYDljovjgIHlv4Plip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ajjgIHlv4PogoznvLrmsKfjgIHlv4PogozmopfloZ7nrYnnl4XkurrjgII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PHNwYW4+M+OAgeiEkeihgOeuoeeWvueXheaCo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Ekeagk+WhnuOAgeiEkeWHuuihgOOAgeiEkeiCv+eYpOetieeXheS6uu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8c3Bhbj4044CB5ZG85ZC457O757uf55a+55e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aaC6IK65rCU6IK/44CB6IK65b+D55eF562J55eF5Lq644CC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CTxzcGFuPjXjgIHnsr7npZ7nl4XmgqPogIXvvIzlpoLnmavnl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ITnp43nsr7npZ7nl4XkurrjgII8L3NwYW4+DQoJPC9wPg0KCT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uOAgeS4pemHjei0q+ihgOeXheaCo+iAhe+8jOWmguihgOe6ouibi+eZvemHj+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DUw5YWLL+WNh+S7peS4i+eahOeXheS6uuOAgjwvc3Bhbj4NCgk8L3A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8c3Bhbj4344CB5aSn5Lit5Z6L5omL5pyv55qE5oGi5aSN5pyf55eF5oKj6I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CTxzcGFuPjjjgIHlhazlj7j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nZDpgq7ova7ml4XooYznmoTlqbTlhL/lv4XpobvlnKjpgq7ova7lkK/oiKr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7boh7PlsJHmu6ExMuS4quaciOOAgjwvc3Bhbj4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544CB5pys5YWs5Y+455Sx5LqO5o6l5b6F6IO95Yqb5pyJ6ZmQ77yM5pqC5Li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a2V5aaH5oql5ZCN44CCPC9zcGFuPg0KCTwvcD4NCgk8cCBjbGFzcz0idGl0X2l0ZW0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dlaWdodDpib2xkO2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QnogIHlubTml4XmuLjogIXpooTorqLmj5Dn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8c3Bhbj4x44CBNzDlkajlsoHku6XkuIrogI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ooTorqLlh7rmuLjvvIzpobvkuI7miJHlj7jnrb7orqLjgIrlgaXlurfor4HmmI7jgIv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rblsZ7miJbmnIvlj4vpmarlkIzmlrnlj6/lh7rmuLjjgII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JPHNwYW4+MuOAgeWboOacjeWKoeiDveWKm+aJgOmZkO+8jOaXoOaz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Tg15ZGo5bKB5Lul5LiK55qE5peF5ri46ICF5oql5ZCN5Ye65ri4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CTwvcD4NCgk8cCBjbGFzcz0idGl0X2l0ZW0iIHN0eWxlPSJ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QnmnKrmiJDlubTml4XmuLjogIXpooTorqLmj5DnpLo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Qk8c3Bhbj4x44CB5pyq5ruhMTjlkajlsoHnmoTml4XmuLjogIXor7f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Z7pmarlkIzlj4Llm6LjgII8L3NwYW4+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uOAgeWboOacjeWKoeiDveWKm+aJgOmZkO+8jOaXoOazleaOpeW+hTE45ZGo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Y2V54us5oql5ZCN5Ye65ri477yM5pWs6K+36LCF6Kej44CC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TxzcGFuPjPjgIEyMeWRqOWygeS7peS4i+eahOS5m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uaIkOW5tOS6uuOAguiLpeacquaIkOW5tOS6uuS4jemaj+WFtueItuavjeS4gOi1t+eZ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uuihjO+8jOW/hemhu+imgeaPkOS+m+S7peS4i+i1hOaWme+8mj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k8c3Bhbj7vvIgx77yJ5YW254i25q+N5Y+K6ZqP6KGM55uR5oq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aGr5YaZ4oCc5o6I5p2D5aOw5piO5L+h4oCd5Y+K4oCc6ZqP6KGM55uR5oqk5Lq6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Ye94oCd77yM6K+35omT5Y2w6K+l6ZmE5Lu25bm2562+5a2X5pC65bim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TxzcGFuPu+8iDLvvInmnKrmiJDlubTkurrnmoT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4HlpI3ljbDku7bmiJbmnInniLbmr43lkozlranlrZDkv6Hmga/pobXpnaLnmoTmiLf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lpI3ljbDku7bjgII8L3NwYW4+DQoJPC9wP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PH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WmguaenOmZquWQjOWHuuihjOeahOaIkOW5tOS6uumdnuacquaIkOW5tOS6uueah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AjOaYr+WFtuazleWumuebkeaKpOS6uu+8jOWImeW/hemhu+WHuuekuuebuOWFs+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leWumuebkeaKpOivgeaYjuKAneOAgjwvc3Bhbj4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7vvIg077yJ5Lul5LiL55qE6Ii55LiK6K6+5pa96aG755Sx5pyq5oiQ5bm0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oiW55uR5oqk5Lq6KOmcgOaMgeacieS7peS4iuW3sue7j+etvue9sueahOinhOWu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tikg6Zmq5ZCM5YmN5b6A77yM5bm25Zyo546w5Zy655uR5oqk77ya5pSA5bKp5aKZ44CBU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vIEIo55yf5Yaw5rqc5Yaw5Zy677ya5a6i5Lq66ZyA6KaB56m/552A6ZW/6KOk5ZKM6KK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v5Y+C5Yqg5rqc5Yaw5rS75YqoKeOAgemrmOepuua7kee0ouOAgeaooeaLn+WGsua1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S4iuS5kOWbreOAgeebtOaOkui9rua7kemBk+etie+8iOmDqOWIhumCrui9ruS4jeWQ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uvuaWve+8ieOAgjwvc3Bhbj4NCgk8L3A+DQo8YnIgLz4NCjwvc3Bhbj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7678C1BCE70B3CB1CB7ED465A78E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