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1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72E48BAFA53E398B9C7AAF762F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72E48BAFA53E398B9C7AAF762F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bm75oOz5puy5Y+344CRICDluIzohYrliJflspvlt6HmuLggT3V0bGV0cyA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kuIrmtbflvoDov5TvvIznvo7po5/jgIHnvo7mma/lkozmiavotKf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ajmlrnkvY3mkJ7lrprnmoTml4XooYzvvIFfX+aXhea4uOe6v+i3r+mCrui9ru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w0KDQo8YnI+DQoNCgk8PuOAkE1TQ+mCrui9ri3lubvmg7Pmm7Llj7fjgJEgIOW4jOiF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W3oea4uCBPdXRsZXRzIDEx5pel5LmL5peFXeS4iua1t+W+gOi/lO+8jOe+jumjn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SjOaJq+i0p++8jOS4gOasoeaAp+WFqOaWueS9jeaQnuWumueahOaXheihjO+8g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sp+a0suiIque6v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U2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0t6L+q5oucLS3nsbPlhbAtLeWogeWwvO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geWwvOaWr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TVND6YKu6L2uwrf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YeM77yI5oSP5aSn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NU0Ppgq7ova7Ct+W5u+aDs+absuWP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aHloZTnp5HpmobvvIjluIzohYr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1TQ+mCrui9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puy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co+aJmOmHjOWwvO+8i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VND6YKu6L2uwrflubvmg7Pmm7Llj7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uF5YW477yI5biM6IWK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5N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Ct+W5u+aDs+absuWP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p5HlrZrvvIj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vI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1TQ+mCrui9rsK35bm75oOz5puy5Y+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dnOW4g+e9l+Wkq+WwvOWFi++8iOWFi+e9l+WcsOS6mu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TVND6YKu6L2uwrflubvmg7Pmm7Llj7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iB5bC85pavLS3ljaLliqDor7o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1TQ+mCrui9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puy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aLliqDor7otLeiLseag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2i5aGe5oGpLS3oi4/pu47kuJYtLei/quaLnC0t5LiK5rW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S3ov6rmi5wtLeexs+WFsC0t5aiB5bC85pav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lj4LogIPoiKrnj63vvJpF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MO+8mjA14oCUMDXvvJowNSDvvJsgRUsyMDUgMDnvvJowNeKAlDE077yaMT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aPkOWJjeS4gOWkqeaZmuS4iuaMieeFp+inhOWumueah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iua1t+a1puS4nOWbvemZheacuuWcuumbhuWQiO+8jOaQreS5mOWbvemZheiIqu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JjeW+gOexs+WFsO+8iE1pbGFu77yJ44CC5oq16L6+5ZCO5aSW6KeC44CQ5aSa5a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R77yI57qmMzDliIbpkp/vvInvvIzlpJrlp4blpKfmlZnloIL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Ol54m55byP5pWZ5aCC77yM5Z2Q6JC95LqO57Gz5YWw5biC5Lit5b+D55qE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m/5Zy677yM5pWZ5aCC6ZW/MTU457Gz77yMKuWuveWkhDkz57Gz44CC5aGU5bCWK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jEwOC4157Gz44CC5oC76Z2i56evMTE3MDDlubPmlrnnsbPvvIzlj6/lrrnnurMzNT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meWgguWFqOeUseeZveiJsuWkp+eQhuefs+etkeaIkO+8jOaciTEzNeS4quWwl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1k+WvhueahOWhlOael+WIuuWQkeWkqeepuu+8jOavj+S4quWhlOWwluS4iuaci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OAguaVmeWgguaAu+WFseaciTYwMDDlpJrkuKrpm5Xlg4/vvIzmmK/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8q5aSa55qE5ZOl54m55byP5pWZ5aCC44CC5ri46KeI44CQ57u05omY5LyK5pu857q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ux5buK44CR77yI57qmMzDliIbpkp/vvInjgILkuYvlkI7kuZjovabliY3lvo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vY/lrr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iB5bC85pav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mbvkuIrlqIHlsLzmlq/lspvvvI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ml7bpl7TnuqYyLjXlsI/ml7bvvInvvIzmuLjop4jnq5bnq4vnnYD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pZ7igJTluKbnv4XohoDnmoTni67lrZDlg4/nmoTjgJDlnKPpqazlj6/lub/lnL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p4LmnInpu4Tph5HmlZnloILkuYvnp7DnmoTjgJDlnKPpqazlj6/lpKfmlZnloI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j7nmga/moaXjgJHvvIzkuYvlkI7lronmjpLkuZjlnZDjgJDlqIHlsLzmlq/otK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uLjoiLnjgJEq77yI57qmMzDliIbpkp/vvInvvIzov5nnp43lqIHlsLzmlq/nibn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lpLToiLnlsL7pq5jpq5jnv5jotbfnmoTpu5HoibLlubPlupXlh6TlsL7lsI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iJHku6znqb/moq3kuo7ov5nluqfpl7vlkI3kuo7kuJbnmoTmsLTln47vvIz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ogIzov7fnprvnmoTmg4XosIPvvIzmmK/kuJbnlYzmuLjlrqLmsLjov5znmoTmo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ngrnlt6blj7PmirXovr7pgq7ova7noIHlpLTvvIzlip7nkIbnmbvoiLnmiYvnu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uLjova7kuIrkuLDnm5vnmoToh6rliqnljYjppJDlkI7vvIzpoobpmJ/lsI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4Lop4LoiLnkuIrnmoTkuLDlr4zlpJrlvannmoTnlJ/mtLvlj4r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NzowMOixquWNjua4uOi9ruOAkOW5u+aDs+absuWPt+OAke+8iE1TQyBGQU5UQVNJQe+8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+8jOW8gOWni+i9u+advuaDrOaEj+eahOa1t+S4iua1qua8q+S5i+aXh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pgq7ova7kuIrmgqjlj6/ku6XlhYXliIbkuqvlj5flkITnp43lqLHkuZDorr7mlr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nI3liqHvvJrkuLvppJDljoXjgIHoh6rliqnppJDljoXlkozmtbfmma/ppJDljo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uqvlj5fmnaXoh6rkuJbnlYzlkITlnLDnmoTnvo7po5/vvJvpm4bmiJDkuo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IHnr67nkIPlnLrjgIHlo4HnkIPppobjgIHmuLjms7PmsaDlkozmhaLot5H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jLrkuLrmgqjmj5DkvpvkuoblgaXouqvmtLvliqjnmoTlnLrmiYDvvJvkuInlsYL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ExNDAw5Liq5bqn5L2N55qE5Ymn6Zmi6YeM5LiK5ryU552A57uP5YW45q2M5Ymn5ZK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Go5ryU77yM5oi35aSW5b2x6Zmi5Lmf5o+Q5L6b5LqG5ZCE56eN5b2x54mH77y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Ww5ZOB5bqX44CB57OW5p6c5bqX44CB6aaW6aWw5bqX562J6LSt54mp5ZWG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6LSt57K+6Ie055qE56S85ZOB77yb5YiG5biD5Zyo6Ii55LiK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Y2B5L2Z5Liq6YWS5ZCn5Li65oKo5o+Q5L6b5LqG55CG5oOz55qE56S+5Lqk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Sc5oC75Lya5ZKM55qE5aOr6auY5bCG5Lya6YCa5a615byA5pS+77yM5b2T54S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yo5ri45LmQ5Z+O6YeM5LiA6K+V6L+Q5rCU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yNzQ1N18xMzc5ODM5NDUyNjY4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NzQ1N18xMzc5ODM5NDc3NTUy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NU0Ppgq7ova7Ct+W5u+aDs+absuWP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6YeM77yI5oSP5aSn5Yip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gq7ova7lgZzpn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uK/lj6Pln47luILlt7Tph4zvvIhCYXJp77yJ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3tOmHjO+8mua/kuS4tOS6muW+l+mHjOS6m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mHjO+8jOaYr+aEj+Wkp+WIqemAmuWQkeW3tOWwlOW5suWNiuWym+WSjOS4n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u+imgea4r+WPo++8jOaXqeWcqOWPpOe9l+mprOaXtuS7o+S+v+W3suaYr+mH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eoue6veOAgui/memHjOacieS/neWtmOWujOWlveeahOW7uuS6juS4reS4lue6q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OW6leW8j+WfjuWime+8jOiZveeEtue7j+WOhuaXtumXtOa0l+ekvO+8jOS+neeEtu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lOaHlOOAguWfjuWimeWGheeahOWfjuWgoeOAgeaVmeWgguOAgeiHqueEtumjjuWFi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remFje+8jOiiq+iupOS4uuaYr+aEj+Wkp+WIqeaZrumHjOS6mumjjuaDheeahOe6r+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OAguW3tOmHjOS5oemXtOKAnOeJuemygeWIqe+8iFRydWxsae+8ieKAneW8j+eahOe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Wxi+iiq+iBlOWQiOWbveaVmeenkeaWh+e7hOe7h+WIl+S4u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nuW4uOWAvOW+l+S4gOeci+OAgu+8iOS7peS4iuS4uuebrueahOWcsOS7i+e7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WPguWKoOS4iuWyuOinguWFie+8i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c0NjZfMTM3OTg0MDA0NDI2O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c0NjZfMTM3OTg0MDA1Njg0NC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VND6YKu6L2uwrflubvmg7Pmm7Llj7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eWhlOenkemahu+8iOW4jOiFiu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Ku6L2u5YGc6Z2g5Zyo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U56eR6ZqG77yIS2F0YWtvbG9u77yJ77yM5oKo5Y+v5Lul6YCJ5oup55WZ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Lqr5Y+X5ZCE56eN5aix5LmQ77yM5oiW5piv6Ieq6LS55LiK5bK4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NoeWhlOenkemahu+8muWNoeWhlOenkemahui/meS4quWQje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qOinieW+l+mZjOeUn++8jOWPr+aYr+WmguaenOaPkOi1t+i3neemu+WNoeWhlO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Qw5YWs6YeM5aSW55qE5biM6IWKKuiRl+WQjeS4lOmHjeimgeeahOS4gOS4quWPpOi/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inieW+l+Wmgumbt+i0r+iAs++8jOmCo+WwseaYr+Wlpei/kOS8mu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lpeael+WMueS6muOAgjIwMDDlpJrlubTliY3vvIzkvK/nvZflpZTlsLzmkpLljY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moTlpaXmnpfljLnkuprvvIzmr4805bm0OOaciOeahOesrOS4gOS4qua7oe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iFiueahOi/kOWKqOWRmOmDveS8muWIsOi/memHjOWPguWKoOWlpei/kOebm+S8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c3NuW5tOWlpeael+WMueS6muWco+WcsOW4jOaLieelnuauv+S4reS4gOWdl+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elnuWco+S8keaImOadoee6puOAi+eahOefs+eJiO+8jOS4iumdouiusOi9veedgOS8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4juaWr+W3tOi+vueri+S4i+e6puWumu+8jOWlpei/kOS4vuihjOacn+mXtO+8j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aaguWBnO+8jOWPr+ingeWlpei/kOWcqOWPpOW4jOiFiuWNoOacieS4vui2s+i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sOS9jeOAgueOsOS7o+Wlpei/kOS8mue7p+aJv+S6huWPpOW4jOiFiuWlpei/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mguS7iueahOWlpei/kOWco+eBq+mDveaYr+WIsOi/memHjOeahOelreWdm+W8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+8iOS7peS4iuS4uuebrueahOWcsOS7i+e7je+8jOivt+aKpeWQjeWPguWKoOS4iu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T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wNi8xMS8yNy8yLzIwMDYxMTI3MTM1NzE0NTExM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PpOWlpeael+WMueS6mumBl+WdgCIgc3R5bGU9IndpZHRoOjMzN3B4O2hlaWdodDoy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Jm5ic3A7Jm5ic3A7PGltZyBzcmM9Imh0dHA6Ly91cGxvYWQuMTd1LmNvbS91cGxv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DYvMTEvMjcvMi8yMDA2MTEyNzE0MjgxOTYxNTM5LmpwZyIgYWx0PSLlrpnmlq/l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U0Ppgq7ova7Ct+W5u+aDs+absuWP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omY6YeM5bC877yI5biM6IWK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gq7ova7lgZzpn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tbflspvlnKPmiZjph4zlsLzvvIhTYW50b3JpbmnvvInvvIzmgqj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pgq7ova7kuIrnu6fnu63kuqvlj5flkITnp43lqLHkuZDvvIzmiJbmmK/oh6rot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muLjop4jjgII8L3NwYW4+PGJyIC8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Zyj5omY6YeM5bC877ya5YWs5YWD5YmN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q+WxseWWt+WPkeaKiuWco+aJmOmHjOWwvOWym+WIhuWJsuaIkOS6huW8puaci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e+pO+8jOS5n+iuqeexs+ivuuaWr+aWh+aYjuayieWFpea1t+W6le+8jOiHs+S7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uOW8leedgOiAg+WPpOS6uuWRmOadpei/memHjOaOoue0oueIseeQtOa1t+WPp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lei/ueWSjOS8oOivtOS4reeahOS6mueJueWFsOiSguaWr+Wkp+mZhuOAguaQre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reWjgeS5i+S4iueahOeZveWimeiTnemhtuW7uuetkemFjeS7peeIseeQtOa1t+mdmeaX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a1t+awtOWQuOW8leedgOWkp+aJueaRhOW9seWPkeeDp+WPi+WJjeadpeacn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aJmOmHjOWwvOeahOe+juS4veW3sue7j+aXoOazleeUqOivreiogOadpeihqOi+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tieW+heaCqOS6suiHquS9k+mqjOOAguWcqOWym+S4iueahOmFkuWQp+mH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ym+S4iueLrOeJueeahOeBq+WxseWyqeWcsOi0qOS4iuenjeakjeWHuueahOmY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PkOWwlOiRoeiQhOmFv+mAoOeahOiRoeiQhOmFku+8jOiAjOW9k+WcsOS6p+eahO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WSjOW8gOW/g+aenOebuOS/oeS5n+S8mue7meaCqOeVmeS4i+e+juWRs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7peS4iuS4uuebrueahOWcsOS7i+e7je+8jOivt+aKpeWQjeWPguWKo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L3NwYW4+CjwvcD4KCgkK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MTM5NDUyNzM4MjM4MS5qcGciIGFsdD0iIiAvPiZuYnNwOyAmbmJzcDs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MTlfMTM5NDUyNzM5MjI5Ny5qcGciIGFsdD0iIiAvPgoJCgo8YnIgLz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NU0Ppgq7ova7Ct+W5u+aDs+absuWP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I5biM6IWK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gq7ova7lgZzpnaDlnKjpm4XlhbjnmoTmr5Tpm7fln4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hQaXJhZXVz77yJ56CB5aS077yM5oKo5Y+v5Lul6YCJ5oup55WZ5Zyo6YKu6L2u5LiK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r5Y+X5ZCE56eN5aix5LmQ77yM5oiW5piv6Ieq6LS55LiK5bK46KeC5YWJ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bheWFuO+8mumbheWFuOaYr+S4lueVjOS4iirlj6TogIHnmoTln47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nInmloflrZforrDovb3nmoTljoblj7LlsLHplb/ovr4zMDAw5bm044CC5biM6IW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5qE5Y+R5rqQ5Zyw77yM5piv5p+P5ouJ5Zu+5a2m6Zmi5ZKM5Lqa6YeM5aOr5aS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5a2m5Zy65omA55qE5omA5Zyo5Zyw44CC5Lul6IuP5qC85ouJ5bqV5Li6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ZOy5a2m5a6244CB5pS/5rK75a625ZKM5paH5a2m5a626YO95Zyo6ZuF5YW4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W5bGF5L2P6L+H77yM6ZuF5YW45Lmf5Zug5q2k6KKr56ew5L2c4oCc6KW/5pa5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4oCd5ZKM5rCR5Li755qE6LW35rqQ5Zyw44CC5YWs5YWD5YmN5LqU5LiW57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Zub5LiW57qq5YW25Zyo5paH5YyW5ZKM5pS/5rK75LiK55qE5oiQ5bCx5a+5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W55WM5paH5YyW5Lqn55Sf6YeN5aSn5b2x5ZON44CC5Zyo5LuK5aSp55qE6ZuF5YW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E5Liq5L2N572u6YO95Y+v5Lul55yL6KeB6auY6IC45Zyo6ZuF5YW45Y2r5Z+O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V5o+Q5Yac56We5q6/6YGX5Z2A77yM5pu+57uP55qE5LiW55WM5LiD5aSn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CMMTg5NuW5tOeahOesrOS4gOWxiueOsOS7o+Wlpei/kOS8muS5n+aYr+Wcq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vuWKnu+8jOW9k+W5tOeahOS8muWcuuWkp+eQhuefs+S9k+iCsuWcuuS7iuWkqeS+ne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+8jOWQkeS6uuS7rOS8oOmAkuedgOabtOmrmOOAgeabtOW/q+OAgeabt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i/kOeyvuelnuOAgu+8iOS7peS4iuS4uuebrueahOWcsOS7i+e7je+8jOiv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iuWyuOinguWFie+8i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cxMTZfMTM5NDUyNjU3ODcyNS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MTZfMTM5NDUyNjU5MDM4Ni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TVND6YKu6L2uwrflubvmg7Pmm7L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4jOiFiu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Ku6L2u5YGc6Z2g5Zyo5biM6IWK55qE56eR5a2a5bKb77yI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vInvvIzmgqjlj6/ku6XpgInmi6nnlZnlnKjpgq7ova7kuIrnu6fnu63kuqvlj5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IzmiJbmmK/oh6rotLnkuIrlsrjop4LlhYnmuLjop4j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6eR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eR5a2a5bKb6Z2i56evNjAw5bmz5pa55YWs6YeM77yM5piv5LyK5aWl5bC85Lqa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ym+Wxv+S4reeahOesrOS6jOWkp+Wym++8jOWug+eahOW4jOiFiuWQjeWtl+WPq+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aLieKAnShLZXJreXJhKe+8jOWcqOW4jOiFiuS8oOivtOS4re+8jOS7meWls+enkeWf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1t+elnuazouWhnuWGrOebuOeIse+8jOS6juaYr+azouWhnuWGrOaKiuWlueW4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HjO+8jOW5tuS7peWlueeahOWQjeWtl+KAnOenkeWfuuaLieKAneWRveWQjeS6h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+OAguS4jueIseeQtOa1t+ayv+WyuOmdoOi/keWcn+iAs+WFtuS4gOS+p+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aYvuS4jeWQjO+8jOW4jOiFiumdoOi/keaEj+Wkp+WIqeS4gOS+p+eahOWym+Wxv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efs+eqgeWFgO+8jOakjeiiq+S4sOWvjOOAgui/meS6m+Wym+Wxv+eUseS6ju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bvue7j+aYr+WogeWwvOaWr+W4neWbveeahOmihuWcn++8jOWcqOW7uuetke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aWh+WMluS4iumDvea3seWPl+aEj+Wkp+WIqeaWh+WMluW9seWTje+8j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6uueahOa1t+a7qe+8jOe9leingeeahOiHqueEtuaZr+eCue+8jOS9juefrue/o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+8jOWQjOaXtui/mOacieaVo+W4g+WFqOWym+eahOWfjuWgoe+8jOS/rumBk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WFrOWvk++8jOWOhuWPsuS4juiHqueEtuelnuWlh+iAjOWSjOiwkOeahOS6pOax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v+enkeWtmuWym+eahOe+juS4vemavuS7peaKl+aLkuOAg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1TQ+mCrui9rsK35bm75oOz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ZzluIPnvZflpKvlsLzlhYvvvIjlhY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vvIk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Crui9ruWBnOmdoOWcqOWFi+e9l+WcsOS6mueahOadnOW4g+e9l+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+8iER1YnJvdm5pa++8ie+8jOaCqOWPr+S7pemAieaLqeeVmeWcqOmCru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S4iuWyuOinguWFiea4uOi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nZzluIPnvZflpKvlsLzlhYvvvJrmnZzluIPnvZflpKvlsLzlhYv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lvpfph4zkuprmtbfmmI7nj6DigJ3vvIzlkIzml7bov5nph4zlj4jku6X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43ol4/lkozmlofljJblj5Hovr7otaLlvpfkuobigJzmlq/mi4nlpKvnmoTpm4Xl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7Dlj7fjgILmnZzluIPnvZflpKvlsLzlhYvnmoTml6fln47mnInlu7rlnKj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mtbfpnaLnmoTlt6jlpKflsqnnn7PkuIrvvIzln47loKHnlKjoirHlspflsqnno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lrozlpb3lnLDkv53lrZjnnYAxNOS4lue6queahOiNr+aIv+OAgeaVmeWgg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OAgeWPpOiAgeiAjOWNjuS4veeahOWkp+WFrOWuq+WPiuWjruingueahO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OWxseWdoeS4gOaOkuaOkue6oueTpuWwj+aIv+etieWPpOasp+a0suW7uuetke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mrmOWkp+eahOaXhemmhu+8jOS6lOWFieWNgeiJsu+8jOeKueWmguS4gOS4suS4suWw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6m+WPpOW7uuetkeWFt+aciee9l+mprOmjjuagvOOAgeWTpeeJuemjjuagv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mjjuagvOWSjOW3tOe9l+WFi+mjjuagvO+8jOmjjuagvOi/peW8gu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hl+eBr+eahOW8j+agt+S5n+aYr+S4reS4lue6queahO+8jOaYr+asp+a0s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S/neWtmOWujOWlveeahOS4gOS4quWfjuW4guOAgu+8iOS7peS4iuS4u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+8jOivt+aKpeWQjeWPguWKoOS4iuWyuOinguWFie+8i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aHR0cDovL3VwbG9hZC4xN3UuY29tL3VwbG9hZGZpbGUvMjAw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Ny8yLzIwMDYxMTI3MTcxNjA5MzYwNzkuanBnIiBhbHQ9IuadnOW4g+e9l+Wkq+Wwv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6nCIgc3R5bGU9IndpZHRoOjMzN3B4O2hlaWdodDoyNDZweDsiIC8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1cGxvYWQuMTd1LmNvbS91cGxvYWRmaWxlLzIwMDYvMTEvMjcv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TEyNzE3MTg1NDEyMzQwLmpwZyIgYWx0PSLmnZzluIPnvZflpKvlsLzlhYvlpKfmlZnl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U0Ppgq7ova7Ct+W5u+aDs+absuWP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iB5bC85pavLS3ljaLliqDor7o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riF5pmo5Zy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Yqe55CG57uT5biQ5omL57ut77yM5LiK5Y2IMDg6MDDlt6blj7PmuLjova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noIHlpLTvvIznvo7lppnnmoTmtbfkuIrml4XnqIvlkYrkuIDmrrXokL3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nm7TmjqXliY3lvoDnkZ7lo6vljZfpg6jmhI/lpKfliKnor63ljLrlsI/plYflja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ov5nph4zlnLDlpITpmL/lsJTljZHmlq/lsbHljZfpupPvvIzmmK/nkZ7lo6vlh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cq5aSa55qE5Zyw5pa577yM5qOV5qaI5qCR6ZqP5aSE5Y+v6KeB77yM5LiO6Zi0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Ge5oGp44CB5pel5YaF55Om5b2i5oiQ5LqG6bKc5piO5a+55q+U77yM5piv55Ge5aO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OasoueahOWGrOWto+W6puWBh+iDnOWcsOOAguWNouWKoOivuuW4guWMuua4uOini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e6pjAuNeWwj+aXtu+8ie+8jOWPguinguiAgeWfjuWMuu+8jOWco+eOm+S4vT/lvrfp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w5aWl5Yip5pWZ5aCC77yM57qz5rKZ6ICB6KGX6Ieq55Sx5rS75Yq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EZPWFRPV04gT1VUTEVUU+iHqueUseWuieaOkua0u+WKq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pJzlrr/ljaLliqDor7rpmYTov5H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1cGxvYWQuMTd1LmNvbS91cGxvYWRmaWxlLzIwMDcvMDcvMzAv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DczMDE2NDAzMDIwNTM2LmpwZyIgYWx0PSLljaLliqDor7rmuZY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eDtoZWlnaHQ6MjQ2cHg7IiAvPiZuYnNwOyZuYnNwOzxpbWcgc3JjPSJodHRwOi8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dS5jb20vdXBsb2FkZmlsZS8yMDA2LzExLzIyLzIvMjAwNjExMjIxNTMwMDM4MzYw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Zyj572X5Lym5L2Q5pWZ5aCCIiBzdHlsZT0id2lkdGg6MzM3cHg7aGVpZ2h0OjI0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YnIgLz4KPC9zcGFuPgo8L3A+CgoJPGJyIC8+CgoKCTxiciAvPg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TVND6YKu6L2u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m7Llj7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aLliqDor7otLeiLseag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2i5aGe5oGpLS3oi4/pu47kuJYtLei/quaLnC0t5LiK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g2IDIy77yaMTXigJQwNu+8mjIwIO+8myBFSzMwNCAxMO+8mjM14oCUMjPvvJo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ZjovabliY3lvoDoi7HmoLzloKHlkI7mkK3kuZgzNjDluqbml4vovaznvIbovab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/lsJTljZHmlq/lsbHns7vokZflkI3nmoTpm6rlsbHigJTpk4Hlipvlo6vls7Aq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+Wwj+aXtu+8jOWQq+S4iuS4i+Wxse+8ie+8jOi/meaYr+eRnuWjq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q5jnmoTpm6rlsbHvvIzku6Xnu4jlubTkuI3ono3nmoTlhrDlt53lkozlhrDlt53oo4L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jgILkuIvlsbHlkI7liY3lvoDnkZ7lo6vkuK3pg6jljaLloZ7mgan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lkIjorqHnuqY0NeWIhumSn++8ie+8muWPguinguS4uuS6hue6quW/teazl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eWRveaXtuacn+S/neWNq+i3r+aYk+WNgeWFreiAjOeJuueJsueahOeRnuWjq+mbh+S9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leWhkeeahOeLruWtkOe6quW/teeike+8jOa4uOiniOWfjuW4gueahOixoeW+geW7u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pyo6LSo5buK5qGl5Y2h5L2p5bCU5qGl77yM5LmL5ZCO5Zyo5aSp6bm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6Ieq6KGM5a6J5o6S5rS75Yqo5pe26Ze077yI57qmMuWwj+aXtu+8ieOAguWCjeaZ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j+m7juS4luacuuWcuu+8jOWKnueQhuWlvemAgOeojuaJi+e7reWQj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S4iua1t+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VwbG9hZC4xN3UuY29tL3VwbG9hZGZpbGUvMjAwNi8xMS8yMC8yLzIwMDY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jUyMTk5MzYuanBnIiBhbHQ9IumTgeWKm+Wjq+mbquWxsS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Jm5ic3A7Jm5ic3A7PGltZyBzcmM9Imh0dHA6Ly91cGxvYWQu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maWxlLzIwMDYvMTEvMjEvMi8yMDA2MTEyMTE3MTIyODYyNzU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oLznvZfmlq/lpKfmlZnloIIiIHN0eWxlPSJ3aWR0aDozMzdweDtoZWlnaHQ6MjQ2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Cgk8YnIgLz4KCgoJPGJyIC8+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Y2xhc3M9InByb21wdHVsI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TVNDJm5ic3A7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+377yM6KOF5L+u6LGq5Y2O6K6+5pa96b2Q5YWo77yM5bim5p2l5peg5LiO5Lym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PC9zcGFuPjwvc3Bhbj4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aYn+iIquepuuKAlOKAlOmYv+iBlOmFi+iIquepuu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Ou+eoi+mjnui/quaLnOS9k+mqjEEzODDvvIE8L3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a6L5L2TOyI+DQoJ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yI+PHNwYW4gc3R5bGU9ImZvbnQtc2l6ZToxNHB4OyI+5qyn5rSy5pe25bCa5LmL6YO9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C5Yy66KeC5YWJ77yBPC9zcGFuP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g0KCQk8c3BhbiBzdHlsZT0iY29sb3I6IzAwMDB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geWwvOaWr+a3seW6pua4uOiniO+8jOi1oOm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Wjq+i0oeWkmuaLie+8gTwvc3Bhbj4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MwMDAw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rKfmtLIq5aSn55qET3V0bGV0c+KAlOKAlEZveHRvd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vvIE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DQoJCTxzcGFuIHN0eWxlPSJjb2xvcjojMDAwME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mY5Z2QMzYwwrDml4vovaznvIbovabnmbvpobbpk4Hlipv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E8L3NwYW4+PC9zcGFuPg0KCTwvcD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siPg0KCeiIseS9jeS7t+agvA0KPC9oMz4NCjxw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wIiBzdHlsZT0ibWFyZ2luOjBweDtwYWRkaW5nOjBweDt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3dpZHRoOjkyMHB4O2NvbG9yOiMwMDAwMDA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+/ve+/ve+/ve+/vTtiYWNrZ3JvdW5kLWNvbG9yOiNGRkZGRkY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aCB3aWR0aD0iMjA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oiLHmiL88L3NwYW4+PC9zcGFuPiA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pbzlsYI8L3NwYW4+PC9zcGFuPiA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5LqM5Lq65Lu3PC9zcGFuPjwvc3Bhbj4gDQoJCQkJPC90aD4NCgkJCQk8dGg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OHB4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S7tzwvc3Bhbj48L3NwYW4+IA0KCQkJCTwvdGg+DQoJCQkJPHRoIHdpZHRoPSIz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g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GheiIseWPjOS6uuaIvz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U2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csu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S6uuaIvz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c2OTnlhYMv5Lq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ciAvPg0K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csuWPsOa1t+aZr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c2OTn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zODAw5YWDL+S6uu+8mzIz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x44CB5LiK5rW3L+asp+a0suW+gOi/lOacuuelqO+8jOWbouS9k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WQq+acuuWcuueoju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LjgIFB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j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z44CBTVND6YKu6L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uy5Y+3OOWkqTflpJzoiLnnpajvvIzlj4zkurrpl7TkvY/lrr/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044CB6YKu6L2u5LiK5LiJ6aSQ44CB5YGl6Lqr5oi/44CB5Ymn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qCH5piO5bey5ZCr5Zyo6Ii556Wo5Lit55qE5pyN5Yqh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eOAgeWFqOeoi+S4reaWh+mihumYn++8jO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WPuOacuu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b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jIXlkKvnmoTmhI/lpKfliKnlj4rnkZ7lo6vmrrXmuLjop4jjgIHlm5vmmJ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kuK3lvI/lm6LpmJ/ppJDvvIjlha3oj5zkuIDmsaTvvIzmr4/kurrmr4/pob83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N+OAgemXqOelqO+8mui0oe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TgeWKm+Wjq+mbquWxseOAgg0KCTwvcD4NC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eOAgeaKpOeFp+i0ueeUqO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z44CB6YKu6L2u6Z2g5bK45pyf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mCrui9r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4uOazs+axoOOAgeWBpei6q+aIv+OAgemFkuWQp+etieWMuuWfn+WGheagh+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eahOmjn+WTgeWPiumFkuawtOmlruaWme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jgIHpgq7ova7nmoTllYblupflj4rmuLjkuZDlnLrnrYnljLrln5/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ku6Xlj4rmtJfooaPjgIHnkIblj5HjgIHnlLXor53jgIHkuIrnvZH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nvo7lrrnmspnpvpnjgIHmsLTnlpfmjInmkan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244CB5YW25LuW5pyq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Q55qyn5YWD5q+P5Lq677yIMTQtMTflkajlsoHmnKrmiJDlubTkurrmlK/ku5gyNC41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q+P5Lq677yMMTTlkajlsoHku6XkuIvlhL/nq6XlhY3mlLbmraTotLnnlKjjgIL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rvoiLnliY3or7fnm7TmjqXmlK/ku5jnu5nmuLjova7lhazlj7j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444CB5by654OI5bu66K6u6LSt5Lmw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uouS6uuWcqOWHuuWPkeWJjSA1MSDml6X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sqHmnInmjZ/lpLE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IDUwIO+9niAzMSDml6Xlj5bmtojooYznqIvvvIz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gMjUl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MCDvvZ4gMTUg5pel5Y+W5raI6KGM56iL77yM5q+P5L2N6ZyA5pSv5LuY5YWo5qy+55qE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nKjlh7rlj5HliY0gMT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q+P5L2N6ZyA5pSv5LuY5YWo5qy+55qEMTAwJ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8YnIgLz4NCj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YnIgLz4NCj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dGl0X2l0ZW0iIHN0eWxlPSJmb250LXdlaWdodDpib2x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n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HlrZXlpoflj4rooYzliqjkuI3kvr/ogIXpooTorqLmj5DnpLo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x44CB5Lyg5p+T5oCn55a+55eF5oKj6ICF77yM5aaC5Ly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Kd54KO44CB5rS75Yqo5pyf6IK657uT5qC444CB5Lyk5a+S562J5Lyg5p+T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LjgIH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kuKXph43pq5jooYDljovjgIHlv4Plip/og73kuI3lhajjgIHlv4Po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KfjgIHlv4PogozmopfloZ7nrYnnl4Xkurr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eiEkeihgOeuoeeWvueXheaCo+iAhe+8jOWmguiEkeagk+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WHuuihgOOAgeiEkeiCv+eYpO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044CB5ZG85ZC457O757uf55a+55eF5oKj6ICF77yM5aaC6IK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44CB6IK65b+D55eF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XjgIHnsr7npZ7nl4XmgqPogIXvvIzlpoLnmavnl6vlj4rlkITnp43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uOAg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+ihgOeXheaCo+iAhe+8jOWmguihgOe6ouibi+eZvemHj+awtOW5s+WcqDUw5YWLL+WN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eXheS6u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t5Z6L5omL5pyv55qE5oGi5aSN5pyf55eF5oKj6ICF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jjgIHlhazlj7jop4TlrprvvIzkuZjlnZ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lqbTlhL/lv4XpobvlnKjpgq7ova7lkK/oiKrnrKzkuIDlpKnml7boh7PlsJH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ciO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x5LqO5o6l5b6F6IO95Yqb5pyJ6ZmQ77yM5pqC5LiN5o6l5pS25a2V5aa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dGl0X2l0ZW0i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nogIH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NzD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lj7j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WboOacjeWKoeiDveWKm+aJgOmZkO+8jOaXoOazleaOpeW+hTg1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dGl0X2l0ZW0iIHN0eWxlPSJmb250LXdlaWdodDpib2x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ml4XmuLjogIXpooTorqLmj5DnpLo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5pyq5ruhMTjlkajlsoHnmoTml4XmuLjogIXor7fnlLHlrrblsZ7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E45ZGo5bKB5Lul5LiL5peF5ri46IC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PjgIEyMeWRqOWygeS7peS4i+eahOS5mOWuouS4uuacquaIkO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quaIkOW5tOS6uuS4jemaj+WFtueItuavjeS4gOi1t+eZu+iIueWHuuihj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PkOS+m+S7peS4i+i1hOaWme+8m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x77yJ5YW254i25q+N5Y+K6ZqP6KGM55uR5oqk5Lq65b+F6aG75aGr5Ya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aOw5piO5L+h4oCd5Y+K4oCc6ZqP6KGM55uR5oqk5Lq65om/6K+65Ye94o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6K+l6ZmE5Lu25bm2562+5a2X5pC65bim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u+8iDLvvInmnKrmiJDlubTkurrnmoTlh7r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iLbmr43lkozlranlrZDkv6Hmga/pobXpnaLnmoTmiLflj6PnsL/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77yIM++8ieWmguaen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eahOaIkOW5tOS6uumdnuacquaIkOW5tOS6uueahOeItuavje+8jOiAjOaYr+WF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bkeaKpOS6uu+8jOWImeW/hemhu+WHuuekuuebuOWFs+eahOKAnOazleWumuebkeaK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KAne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7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6Ii55LiK6K6+5pa96aG755Sx5pyq5oiQ5bm05Lq655qE54i25q+N5oiW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OmcgOaMgeacieS7peS4iuW3sue7j+etvue9sueahOinhOWumuaWh+S7tikg6Zmq5ZC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bm25Zyo546w5Zy655uR5oqk77ya5pSA5bKp5aKZ44CBU3R1ZGlvIEIo55yf5Yaw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y677ya5a6i5Lq66ZyA6KaB56m/552A6ZW/6KOk5ZKM6KKc5a2Q5pa55Y+v5Y+C5Yqg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S75YqoKeOAgemrmOepuua7kee0ouOAgeaooeaLn+WGsua1quOAgeawtOS4iu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aOkui9rua7kemBk+etie+8iOmDqOWIhumCrui9ruS4jeWQq+S7peS4iuiuvuaWv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8YnIgLz4NC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72E48BAFA53E398B9C7AAF762F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