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5CE18BCCAF7D225604C3CEF0D1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5CE18BCCAF7D225604C3CEF0D1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IOWcsOS4rea1t+W3oea4uCDmtarmvKvlt7Tpu4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ml4Vd5LiK5rW35b6A6L+U77yM5rC45oGS5LmL5Z+O572X6ams77yM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qe6LSd77yBX1/ml4XmuLjnur/ot6/pgq7ova7ml4XmuLjmrKfmtLL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4N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jKrlqIHpgq7ova4t54ix5b28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HkuIDml6XkuYvml4Vd5LiK5rW35b6A6L+U77yM5rC45oGS5LmL5Z+O572X6am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bqe6LSd77y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qyn5rSy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Y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LiK5rW3LS3nvZfpqawtL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q5aiB6YKu6L2uLeeIseW9vOWP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quWogemCrui9ri3niLHlvbz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t54ix5b285Y+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q5aiB6YKu6L2uLeeIseW9vO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msoPor7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quWogemCrui9r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b57qz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4leWwlO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q5aiB6YKu6L2uLeeIseW9v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Z7nvZfpgqMtLeW3tOm7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t7Tpu44t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572X6amsLS3lt7TloZ7nvZfpgq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FGMTE3IDEw77yaNDDigJQxNu+8mjUwIO+8myBBRjE0NDggM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Iy77yaMjU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vt+WQhOS9jea4uOWuouaMieeFp+inhOWum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S4iua1t+a1puS4nOWbvemZh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cuuWJjeW+gOW3tOWhnue9l+mCo++8jOaKtei+vuWQjumAge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4guWMuuinguWFie+8iOWQiOiuo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j4Lop4Lku6TkuJbnlYzlkITlnLDmuLjlrqLmtYHov57lv5jov5TnmoTjgJD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jgJHvvIzlpJbop4Lopb/nj63niZnnjrDku6PmtL7okZflkI3lu7rnrZHlpKfluIj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LzlpaU/6auY6L+q55qE5L2c5ZOB4oCU44CQ5Zyj5a625pWZ5aCC44CR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vjOelnuWlh+iJsuW9qeeahOW7uuetkeS5i+S4gO+8jOS5n+aYr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ro/kvJ/nmoTlu7rnrZHlkowq6JGX5ZCN55qE5peF5ri46IOc5Zyw44CC5ri46KeI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44CQ5aWO5bCU5YWs5ZutKuOAke+8jOeDremXuemdnuWHo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eS8puW4g+e6quW/teWhlO+8jOWkluinguiRl+WQjeeahOW3tOWhnue9l+mCo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S4u+WcuuivuuWdjuaZrui2s+eQg+Wcuu+8jOaCqOWPr+S7pemAiei0reeyvue+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eVmeW/teOAguS5i+WQjuWJjeW+gOa4uOi9rueggeWktOOAguWcqOmihumYn+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iIueaJi+e7re+8jOWcqOS6q+eUqOa4uOi9ruS4iuS4sOebm+eah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mihumYn+WwhuW4pumihuWkp+WutuWPguinguiIueS4iueah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WPiuWoseS5kOiuvuaWveOAgjE4OjAw6LGq5Y2O5ri454ix5b285Y+377yI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SUP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6YKu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6YGN5biD5YWo6Ii555qEMTPlrr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gqjlj6/ku6Xoh6rnlLHlk4HlsJ3mnaXoh6rkuJbnlYzlkITlnLD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gLzlvpfkuIDmj5DnmoTmmK/pm4blkIjkuobkuJzljZfkuproj5zjgIHml6XlvI/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g6fjgIHml6XmnKzmlpnnkIbnmoTkuJzmlrnppJDljoXvvIjpnIDlj6bku5jotL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igJzkuK3lm73og4PigJ3kuI3nlKjlho3lj5fnvarvvJvpm4bmiJDkuo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67nkIPlnLrjgIHlo4HnkIPppobjgIHmuLjms7PmsaDlkozmhaLot5Hpg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kuLrmgqjmj5DkvpvkuoblgaXouqvmtLvliqjnmoTlnLrmiYDvvJvnmb7ogIHmsY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53kurrkuZDpmJ/lsIblnKjoiKrnur/mnJ/pl7TkuLrmgqjnjK7kuIrnsr7lvan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rYzliafpmaLph4zmr4/lpKnov5jkvJrkuIrmvJTnnYDnu4/lhbjmrYzlia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hajnkIPpppbkuKrkvY3kuo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hrDphZLlkKfmmK/mgqjkuIDlrpropoHljrvkvZPpqoznmoTlnLDml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lkoznmoTlo6vpq5jlsIbkvJrpgJrlrrXlvIDmlL7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uLjkuZDln47ph4zkuIDor5Xov5DmsJTvvI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4MDkyXzEzODIwMDM0MTY2MTAucG5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4MDkyXzEzODIwMDM0NjEwNTA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quWogemCrui9ri3niLHlvbz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Y3luIPlhajoiLnnmoTlkITnsbvlnovphZLlk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pl7LlqLHkuZDnmoTlpb3ljrvlpITvvIzov5nph4zmnInpn7PkuZDkuLvpopj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nkLTlkKfjgIHniLXlo6vlkKfvvIzmr4/lpKnnmoTkuI3lkIzml7bmrrXpo47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ZDpmJ/kvJrov5vooYzlkITnp43mvJTlh7rvvJvov5nph4zkuZ/mnInov5Dliq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mlq3mkq3mlL7nnYDotZvovabjgIHnkIPotZvvvIzorqnmgqjkuI7mnIvlj4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DliqjnmoTmv4Dmg4XvvJvov5nph4zov5jmnInppJDphZLor5Xppa7lkKf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vJrmlZnmgqjlpoLkvZXmkK3phY3kvZDppJDphZLku6Xlj4rliIbovqj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vlvZPnhLbov5jmnInpm6rojITlkKfvvIzlnKjov5nph4zmgqjlj6/ku6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kuIrnrYnpm6rojIT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4MDk3XzEzODIwMDM1MzQ5MD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4MDk3XzEzODIwMDM1OTE3NDY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quWogemCrui9ri3niLHlvbz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S4jeWLkuaWr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YGc6Z2g5Zyo6YKj5LiN5YuS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GVz77yJ77yM5oKo5Y+v5Lul6YCJ5oup55WZ5Zyo6YKu6L2u5LiK57un57ut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77yM5oiW5piv6Ieq6LS55LiK5bK46KeC5YWJ5ri46Ke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+8mumCo+S4jeWLkuaWr+S9jeS6jue7tOiLj+WogeeBq+Wxseilv+m6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Co+S4jeWLkuaWr+S4jeWIsDMw5YWs6YeM55qE5bqe6LSd5Y+k5Z+O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N+S4lue6qu+8jOW5tuWcqOWFrOWFgzc55bm0OOaciDI05pel6KKr57u06Iu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raM55qE54Gr5bGx54aU5bKp5ZCe5rKh77yM5Zyo5Zyw5LiK5rKJ552h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OMTc0OOW5tOW8gOWni+iiq+WPkeaOmO+8jOaVtOS4quiAg+WPp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Mgee7reWIsOWmguS7iuOAgueUseS6juW6nui0neWPpOWfjuS/neeVmeS6huWFt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XtueahOWujOaVtOW9ouaAge+8jOS4uuS6huino+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xOTNfMTM4NTYyODQzMzc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xOTNfMTM4NTYyODQ0NzEx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q5aiB6YKu6L2uLeeIseW9vO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ppbpg73nvZfpqazvvIhSb21h77yJ55qE5aSW5riv5aWH57u05aGU6Z+m5Z+6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aXRhdmVjY2hpYe+8ie+8jO+8jO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ZfpqazvvJrlgZrkuLrmhI/lpKfliKnnmoTpppbpg73vvIz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vZfpqazln47mnInnnYDovonnhYznmoTljoblj7LjgILml6nlnKjlhazlhYPliY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j6TnvZfpqazkurrlsLHlvIDlp4vlnKjmraTnlJ/mtLvvvIzku47ov5nph4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6TnvZfpqazmlofmmI7kvKDmkq3liLDmlbTkuKrmrKfmtLLjgIHljJfpnZ7lko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ubYq57uI5L2/4oCc572X6ams4oCd5oiQ5Li65LiA5Liq5bid5Zu955qE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aaC5LuK55qE572X6ams5Z+O77yM5oul5pyJ5LqG5aSq5aSa6YKj5q616L6J54W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2w6K6w77yM5ZCb5aOr5Z2m5LiB5Yev5peL6Zeo44CB5Y+k572X6ams6ZuG5bi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6KeS5paX5Zy677yM5Lul5Y+K5qyn5rSy5aSp5Li75pWZ55qE5Lit5b+D44CB5pWZ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B5Z+O5Lit5LmL5Zu955qE5qK16JKC5YaI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I1OF8xMzQ1NDM0OTMxNzg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U0Mjkz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KrlqIHpgq7ova4t54ix5b28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iKnmsoPor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KAnOiKsemDve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hGbG9yZW5jZSnnmoTlpJbmuK/liKnmsoPor7rvvIzmgqj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gq7ova7kuIrnu6fnu63kuqvlj5flkITnp43lqLHkuZDvvIzmiJbmmK/oh6rot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muLjop4j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2b572X5Lym6JCo77ya5L2b572X5Lym6J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KH5YW357uF5aOr5qC86LCD55qE5Z+O5biC77yM5YWF5ruh5ZKM6LCQ5Li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E5Lil5LiO56ep5bqP77yM5pif572X5qOL5biD55qE5p2R5bqE5ZKM5Lmh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yo546v5oqx5Z+O5biC55qE5bmz57yT5bGx5Z2h5LiK44CC6L+Z6Ye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77yM5Lmf5piv5paH6Im65aSN5YW05pe25Luj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S7rOeahOS4u+imgeiInuWPsOOAguaVtOS4quWfjuW4guS/neeVmeedg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eahOmjjuiyjO+8jOS7jeW8pea8q+edgOaWh+iJuuWkjeWFtOeahOawlOawm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Iqeayg+ivuua4r+WPozI15YWs6YeM55qE5q+U6JCo5YiZ5Zug5Li66JGX5ZCN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6ICM6Ze75ZCN5LqO5LiW77yM5q+U6JCo5pac5aGU5piv5oSP5aSn5Yip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n5pWZ5aCC55qE54us56uL5byP6ZKf5qW877yM6ZKf5qW85aeL5bu65LqOMTE3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eoi+W8gOWni+WQjuS4jeS5he+8iDExNzjlubTvvInvvIzkvr/nlLHkuo7lnLD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IDlkozlnJ/lsYLmnb7ova/ogIzlgL7mlpzvvIwxMzcy5bm05a6M5bel77yM5aG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5ZCR5Lic5Y2X44CC5q+U6JCo5pac5aGU5piv5q+U6JCo5Z+O55qE5qCH5b+X77y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ug+WSjOebuOmCu+eahOWkp+aVmeWgguOAgea0l+ekvOWgguOAgeWik+Wbre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vuTEx5LiW57qq6IezMTTkuJbnuqrmhI/lpKfliKnlu7rnrZHoibrmnK/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ogIzooqvogZTlkIjlm73mlZnogrLnp5HlrabmlofljJbnu4Tnu4for4Tpg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h0dHA6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uMTd1LmNvbS91cGxvYWRmaWxlLzIwMDYvMTAvMTMvMi8yMDA2MTAxMzEwMzc1Mjc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kvZvnvZfkvKbokKjogIHlrqs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quWogemCrui9r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m+e6s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2X6YOo5riv5Y+j5Z+O5biC5oib57qz77yIQ2FubmVz77yJ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WZ5Zyo6YKu6L2u5LiK57un57ut5Lqr5Y+X5ZCE56eN5aix5LmQ77yM5oiW5pi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5ri46KeI44CC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HjOe7tOWfg+aLieS4nOWMl+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4iueahOS4iemil+ePjeWune+8muWwvOaWr+OAgeaRqee6s+WTpeOAgeaIm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Wr+aYr+azleWbveS7heasoeS6juW3tOm7jueahOesrOS6jOWkp+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qOasp+a0sirlhbfprYXlipvnmoTpu4Tph5HmtbflsrjvvIzmtbfovrn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mr5Tmr5TnmobmmK/nmoTmmILotLXllYblupflkozoibrmnK/msJTmga/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b/lsLzmlq/lvaLmiJDlr4zkuL3loILnmofkuI7lhbjpm4XkvJjnvo7nmoTni6znibn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nurPlk6XlpKflhazlm73liJnmmK/lr4zkurrnmoTlpKnloIL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p6/nrKzkuozlsI/nmoTlm73lrrbkvp3pnaDnnYDljZrlvankuJrmiJDkuLr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+M55qE5Zu95a625LmL5LiA77yM6JKZ54m55Y2h5rSb55qE55qH5a6r6Ieq54S2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6YCJ5LmL5Zyw44CC5q+P5bm0NeaciOS4i+aXrOWcqOaIm+e6s+mDveWwh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WKnuaIm+e6s+eUteW9seiKgu+8jOi/meaYr+WFqOeQgyrlpKcq6YeN6KaB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LiA77yM55S15b2x6IqC55qEKumrmOWlluKAnOmHkeajleamiOWlluKAneS5n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W9seS6uumSn+eIseacieWKoO+8jOWAvOW+l+WcqOi/memHjOS9k+mqjOS8m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awm+Wb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AyMTRfMTM5MDYzMjg5ODE1M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RfMTM5MDYzMjkyODUzN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q5aiB6YKu6L2uLeeIseW9v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pqaznlaXljaHlspvkuIrnmoTluJXlsJTpqazvvIhw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+8jOaCqOWPr+S7pemAieaLqeeVmeWcqOmCrui9ruS4iue7p+e7reS6q+WPl+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IluaYr+iHqui0ueS4iuWyuOinguWFiea4uOini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kuIrliLDlpITmmK/noILotKjnmoTmtbfmu6njgIHpmaHls63nmoTmgqzltJbj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YDmqYTmpoTmiJbmmK/mnY/moJHnmoTnlLDph47nrYnoh6rnhLbpo47lhYnjgIL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ku6XkuIrnmoTmmbTmnJflpKnmsJTvvIzooqvnp7DkuLrigJzlnLDkuK3mtbf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jgIIg5pep5ZyoMTnkuJbnuqrkuIrljYrlj7bvvIzpqaznlaXljaHlspv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DkupvoibrmnK/lrrblkozmloflrablrrbkvJHpl7Lnlpflhbv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orr/ov5nluqfmtbflspvvvIzms6LlhbDkvZzmm7Llrrbogpbpgqblkozms5Xlm7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rbkuZTmsrs/5qGR55qE5rWq5ryr54ix5oOF5pWF5LqL5Zyo6L+Z6YeM5bm/5Li6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paw5ama5aSr5aaH5Lmf5oWV5ZCN5p2l5q2k5Zyw5L2c6Jyc5pyI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5Sx5q2k6I634oCc6Jyc5pyI5bKb4oCd5LmL576O56ew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M18xMzk4MzI4ODA4Mj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M18xMzk4MzI4ODY4ND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KrlqIHpgq7ova4t54ix5b28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tLeW3tOm7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UYxNjQ5IDE177yaMTDigJQxN++8mjA1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nKjpoobpmJ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iY3lj7Dlip7nkIbnu5PluJDmiYvnu63vvIzkuIrljYgwNTowMOW3puWPs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W3tOWhnue9l+mCo+eggeWktO+8jOe+juWmmeeahOa1t+S4iuaXheeoi+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OAguS4iuWNiDnngrnlt6blj7PnprvoiLnvvIzliY3lvoAxOTky5bm0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p2R77yI5ZCI6K6h57qmMeWwj+aXtu+8ie+8jOWkluingjky5bm0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6aaG5ZKM5Zu95a626Im65pyv5a6r77yM5a6D5Lus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S8n+eahOW7uuetkeWSjOiRl+WQjeeahOaXhea4uOiDnOWcsOOAgu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a1qua8q+S5i+mDveW3tOm7j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LS3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FGIDExNiAyM++8mjIw4oCUMTbvvJoyMCsx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mluWF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ieWkp+WNmueJqemmhuS5i+S4gOeahOOAkOWNoua1ruWuqyr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LiT5Lia6K6y6Kej77yJ6Ieq54S25piv5p2l5Yiw5be06buO5LiN5Y+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YmN5b6A44CQ5Y2P5ZKM5bm/5Zy644CR77yI57qmMTX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rnlsJbnopHjgJHvvIzlnKjjgJDln4Poj7LlsJTpk4HloZT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r+WMuuaLjeeFp+eVmeW/te+8jOS5i+WQjuS5mOWdkOOAkOmCrui9rua4uOini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yrjgJHvvIzoiKrnur/lvoDopb/lsrHlspvoiKrooYzvvIzlho3liY3lvoDlnKP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njq/nu5XkuIDlnIjov5Tlm57vvIzmsr/pgJTml6Llj6/ku6Xmi5zorr/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j4jlj6/ku6XppbHop4jkuKTlsrjlkI3og5zlj6Tov7njgILvvIjlkI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LmL5ZCO5YmN5b6A5be06buO5biC5Lit5b+D5aWl5pav5pu8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6ICB5L2b54i344CB5be06buO5pil5aSp55m+6LSn5YWs5Y+444CR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+Wwj+aXtu+8jOaXqeWcqDE55LiW57qq5pyr77yM6ICB5L2b54i355m+6L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2l5Yiw5be06buO55qE5aWl5pav5pu85aSn6YGT77yM5LuK5aSp55qE6ICB5L2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25ZCr5LmJ5pep5bey57uP6LaF5Ye65LiA5a6255m+6LSn5YWs5Y+4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e25bCa5paH5YyW55qE57yp5b2x5ZKM562W5rqQ5Zyw44CC57uT5p2f5ZCO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bim6aKG5LiL5YmN5b6A5py65Zy677yM5Yqe55CG5aW955m75py65ZKM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ma54+t5py655u06aOe5LiK5rW344CC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zAwMDB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kuawtOmHjzE25LiH5ZCo55qETkNM54ix5b285Y+3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iq57q/5LiK6L+Q6JCl55qEKuWkp+WQqOS9jea4uOi9r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Ij48c3BhbiBzdHlsZT0iZm9udC1zaXplOjE0cHg7Ij7lhajnkIP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ova7kuIrnmoTlhrDphZLlkKfvvIHnmb7ogIHmsYfokZflkI3ok53kurrkuZDpmJ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K7kuIrnsr7lvanmvJTlh7rvvI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q5ryr5LmL6YO95be06buO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2i5rWu5a6r77yM5pCt5LmY5aGe57qz5rKz5ri46Ii5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aOkuiAgeS9m+eIt+OAgeW3tOm7juaYpeWkqeeZvui0p+WFrOWPu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gTwvc3Bhbj48L3NwYW4+DQoJPC9w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anmjqjojZDvvJombmJzcDs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Yqg5rOw572X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be05aGe572X6YKj6LW36Iiq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Ej+Wkp+WIqemmlumDve+8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KAlOe9l+mprO+8gT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lubTliY3kuIDlpJzmtojlpLHnmoT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igJTlup7otJ3vvIHmsJHmrYzkuYvkuaHigJToi4/ojrLmiZ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5L2b572X5Lym6JCo77yM6JGX5ZCN55qE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Oavj+W5tDXmnIjku73kuL7ooYznmoTlm73pmYXnlLXlvbHoi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iJvnurPvvIzms5Xlm73ljZfpg6jluqblgYfog5zlnLDlsLzmlq/vvIzoop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73mkannurPlk6XvvIE8L3NwYW4+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DQoJCTxzcGFuIHN0eWxlPSJjb2xvcjojMDAwME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Zyw5Lit5rW355qE5LmQ5Zut4oCd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biV5bCU6ams77yBPC9zcGFuPj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k5MDA7Ij4NCgnoiLHkvY3ku7fmoLwNCjwvaDM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npmIGtlLXplcm9ib3JkZXI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IGJvcmRlcj0iMC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mb250LXNpemU6MTJwe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Iix5oi/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qW85bGC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IA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iS/lm5vkurrku7c8L3NwYW4+PC9zcGFuPiA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48L3NwYW4+PC9zcGFuPiA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j4zkurrmiL8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1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3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3Njk5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MzgwMOWFgy/kurrvvJsyMz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PC90Ym9keT4NCgk8L3RhYmxlPg0K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HjgIHkuIrmtbcv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Zui5L2T57uP5rWO6Iix77yM5ZCr5py65Zy656iO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UFEU+etvuivgei0ueeUq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PjgIFOQ0zniLHlvbzlj7c45aSpN+WknOiIueelqO+8jOWPjOS6uumXt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TjgIHpgq7ova7kuIrkuInppJ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afpmaLnrYnlkITpobnmoIfmmI7lt7LlkKvlnKjoiLnnpajkuK3nmoTmnI3liq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144CB5YWo56iL5Lit5paH6aKG6Zif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gh+aYjuWMheWQq+eahOW3tOWhnue9l+mCo+WSjOW3tOm7ju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aYn+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aWO5bCU5YWs5Zut77yM5Y2i5rWu5a6r77yM5aGe57qz5rKz5ri46Ii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mCrui9ruWwj+i0uTg0576O6YeR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by654OI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ua4uOi9ruihjOeoi+ehruiupOWQj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i0uT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Eg5pel5Y+W5raI6KGM56iL77yM5rKh5pyJ5o2f5aSx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cqOWHuuWPkeWJjSA1MCDvvZ4gMzEg5pel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5YWo5qy+55qEIDI1JT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nKjlh7rlj5HliY0gMzAg772eIDE1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1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IDE0IOaXpeWPlua2iOihjOeoi++8jO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DEw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DQoJPHAgY2xhc3M9InRpdF9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3ZWlnaHQ6Ym9sZDt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55eF5oKj6ICF44CB5a2V5aaH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b+D6KGA566h55a+55eF5oKj6ICF77yM5aaC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5Yqf6IO95LiN5YWo44CB5b+D6IKM57y65rCn44CB5b+D6IKM5qK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ezu+e7n+eWvueXheaCo+iAhe+8jOWmguiCuuawlOiCv+OAgeiCuu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1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bjgIHkuKXph43otKvooYD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DnuqLom4vnmb3ph4/msLTlubPlnKg1MOWFiy/ljYfku6XkuIvnmoT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5YWs5Y+46KeE5a6a77yM5LmY5Z2Q6YKu6L2u5peF6KGM55qE5am05YS/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ZCv6Iiq56ys5LiA5aSp5pe26Iez5bCR5ruhMTLkuKrmnI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Ne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6Zmq5ZCM5Y+C5Zu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nmoTkuZjlrqLkuLrmnKrmiJDlubTkurrjgILoi6XmnKrmiJDlub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bniLbmr43kuIDotbfnmbvoiLnlh7rooYzvvIzlv4XpobvopoH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e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iumaj+ihjOebkeaKpOS6uuW/hemhu+Whq+WGmeKAnOaOiOadg+WjsOaYjuS/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maj+ihjOebkeaKpOS6uuaJv+ivuuWHveKAne+8jOivt+aJk+WNsOivpemZhOS7tu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QuuW4p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5oiW5pyJ54i25q+N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6Z2i55qE5oi35Y+j57C/5aSN5Y2w5Lu2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PvvInlpoLmnpzpmarlkIzlh7rooYznmoT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rmiJDlubTkurrnmoTniLbmr43vvIzogIzmmK/lhbbms5Xlrprnm5HmiqT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nm7jlhbPnmoTigJzms5Xlrprnm5HmiqTor4HmmI7igJ3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NO+8ieS7peS4i+eahO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+eUseacquaIkOW5tOS6uueahOeItuavjeaIluebkeaKpOS6uijpnIDmjIHmn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b7nvbLnmoTop4Tlrprmlofku7YpIOmZquWQjOWJjeW+gO+8jOW5tuWcqO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+8muaUgOWyqeWimeOAgVN0dWRpbyBCKOecn+WGsOa6nOWGsOWcuu+8mu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mVv+ijpOWSjOiinOWtkOaWueWPr+WPguWKoOa6nOWGsOa0u+WKqCn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tKLjgIHmqKHmi5/lhrLmtarjgIHmsLTkuIrkuZDlm63jgIHnm7TmjpLova7mu5HpgZ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pgq7ova7kuI3lkKvku6XkuIrorr7mlr3vvInjgII8L3NwYW4+DQoJ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5CE18BCCAF7D225604C3CEF0D1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