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12:55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5309877A42FF057A757645154F2D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309877A42FF057A757645154F2D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Hpgq7ova4t54ix5b285Y+344CRIOWcsOS4rea1t+W3oea4uCDmtarmvKvlt7Tpu4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kuYvml4Vd5LiK5rW35b6A6L+U77yM5rC45oGS5LmL5Z+O572X6ams77yM5LiW55W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qe6LSd77yBX1/ml4XmuLjnur/ot6/pgq7ova7ml4XmuLjmrKfmtLLoiKrnur8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I4NTg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jgJDmjKrlqIHpgq7ova4t54ix5b285Y+344CRIOWcsOS4rea1t+W3oea4uCDmtarmvKv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jYHkuIDml6XkuYvml4Vd5LiK5rW35b6A6L+U77yM5rC45oGS5LmL5Z+O572X6ams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GX5Lqn5bqe6LSd77yB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TE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qyn5rSy6Iiq57q/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yNTY5OT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LiK5rW3LS3nvZfpqawtLeW3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l+mCoy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2T5Zyw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3tOWhnue9l+mCo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oyq5aiB6YKu6L2uLeeIseW9vOWPt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t6HmuLg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MquWogemCrui9ri3niLHlvbzlj7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Kj5LiN5YuS5pav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jKrlq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t54ix5b285Y+3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lh+e7tOWhlOmfpuWf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oyq5aiB6YKu6L2uLeeIseW9vOWPt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iKnmsoPor7o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MquWogemCrui9ri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j7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oib57qz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Hpgq7ova4t54ix5b285Y+3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uW4leWwlOmp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yq5aiB6YKu6L2uLeeIseW9vOWPt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t7TloZ7nvZfpgqMtLeW3tOm7j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2T5Zyw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dHJvbmc+PC90ZD4NCg0KDQoNCiAgICAgIDx0ZD7lt7Tpu44tLeS4iua1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Oe5py6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iua1ty0t572X6amsLS3lt7TloZ7nvZfpgqM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e+8mkFGMTE3IDEw77yaNDDigJQxNu+8mjUwIO+8myBBRjE0NDggMjD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DIy77yaMjU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ivt+WQhOS9jea4uOWuouaMieeFp+inhOWumueahO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juS4iua1t+a1puS4nOWbvemZheacuuWcuumbhuWQiO+8jOaQreS5mO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rOacuuWJjeW+gOW3tOWhnue9l+mCo++8jOaKtei+vuWQjumAgemFkuW6l+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2T5Zyw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t7TloZ7nvZfpgqM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W4guWMuuinguWFie+8iOWQiOiuoe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Jrlj4Lop4Lku6TkuJbnlYzlkITlnLDmuLjlrqLmtYHov57lv5jov5TnmoTjgJD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jLrjgJHvvIzlpJbop4Lopb/nj63niZnnjrDku6PmtL7okZflkI3lu7rnrZHlpKfluIj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sLzlpaU/6auY6L+q55qE5L2c5ZOB4oCU44CQ5Zyj5a625pWZ5aCC44CR77yM5a6D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KuWvjOelnuWlh+iJsuW9qeeahOW7uuetkeS5i+S4gO+8jOS5n+aYr+W3tOWhnue9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ro/kvJ/nmoTlu7rnrZHlkowq6JGX5ZCN55qE5peF5ri46IOc5Zyw44CC5ri46KeI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44CQ5aWO5bCU5YWs5ZutKuOAke+8jOeDremXuemdnuWHoeeahOilv+ePreeJm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TpeS8puW4g+e6quW/teWhlO+8jOWkluinguiRl+WQjeeahOW3tOWhnue9l+mCo+S/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qOS4u+WcuuivuuWdjuaZrui2s+eQg+Wcuu+8jOaCqOWPr+S7pemAiei0reeyvue+j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jeeVmeW/teOAguS5i+WQjuWJjeW+gOa4uOi9rueggeWktOOAguWcqOmihumYn+WN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ueQhueZu+iIueaJi+e7re+8jOWcqOS6q+eUqOa4uOi9ruS4iuS4sOebm+eahOiHquW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+8jOmihumYn+WwhuW4pumihuWkp+WutuWPguinguiIueS4iueahOS4sOWvjO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Un+a0u+WPiuWoseS5kOiuvuaWveOAgjE4OjAw6LGq5Y2O5ri454ix5b285Y+377yI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QSUPvvInlvIDoiKrvvIzlvIDlp4vovbvmnb7mtarmvKvnmoTlnLDkuK3mtbfmtbfkuIr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Yvml4XvvIE8L3NwYW4+PGJyIC8+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Zyo6YKu6L2u5LiK5oKo5Y+v5Lul5YWF5YiG5Lqr5Y+X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ix5LmQ6K6+5pa95ZKM6IiS6YCC5pyN5Yqh77ya6YGN5biD5YWo6Ii555qEMTPlrrb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mgqjlj6/ku6Xoh6rnlLHlk4HlsJ3mnaXoh6rkuJbnlYzlkITlnLDnmoTnvo7po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lgLzlvpfkuIDmj5DnmoTmmK/pm4blkIjkuobkuJzljZfkuproj5zjgIHml6XlvI/p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ng6fjgIHml6XmnKzmlpnnkIbnmoTkuJzmlrnppJDljoXvvIjpnIDlj6bku5jotLn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nmoTigJzkuK3lm73og4PigJ3kuI3nlKjlho3lj5fnvarvvJvpm4bmiJDkuobnvZH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r67nkIPlnLrjgIHlo4HnkIPppobjgIHmuLjms7PmsaDlkozmhaLot5HpgZPnmoT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LrkuLrmgqjmj5DkvpvkuoblgaXouqvmtLvliqjnmoTlnLrmiYDvvJvnmb7ogIHmsYf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ok53kurrkuZDpmJ/lsIblnKjoiKrnur/mnJ/pl7TkuLrmgqjnjK7kuIrnsr7lvan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rYzliafpmaLph4zmr4/lpKnov5jkvJrkuIrmvJTnnYDnu4/lhbjmrYzliafvvJv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fvvIzppbDlk4HlupfjgIHns5bmnpzlupfjgIHpppbppbDlupfnrYnotK3nianllYb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gqjlj6/ku6XpgInotK3nsr7oh7TnmoTnpLzlk4HvvJvlhajnkIPpppbkuKrkvY3kuo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nmoTlhrDphZLlkKfmmK/mgqjkuIDlrpropoHljrvkvZPpqoznmoTlnLDmlrn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gLvkvJrlkoznmoTlo6vpq5jlsIbkvJrpgJrlrrXlvIDmlL7vvIzlvZPnhLbmgqj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muLjkuZDln47ph4zkuIDor5Xov5DmsJTvvIE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CQkKCQkJPGltZyBzcmM9Imh0dHA6Ly9zaGlwLm1hbmdvY2l0eS5jb20vdXBsb2FkL3B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bmVUcmlwL3NtYWxsXzI4MDkyXzEzODIwMDM0MTY2MTAucG5nIiBhbHQ9IiIgLz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zaGlwLm1hbmdvY2l0eS5jb20vdXBsb2FkL3Bob3RvL2xpbmVU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tYWxsXzI4MDkyXzEzODIwMDM0NjEwNTAuanBnIiBhbHQ9IiIgLz4KCQkKCQo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MquWogemCrui9ri3niLHlvbzlj7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S4iuW3oea4uC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pgY3luIPlhajoiLnnmoTlkITnsbvlnovphZLlkK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JHpl7LlqLHkuZDnmoTlpb3ljrvlpITvvIzov5nph4zmnInpn7PkuZDkuLvpopjphZL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qLnkLTlkKfjgIHniLXlo6vlkKfvvIzmr4/lpKnnmoTkuI3lkIzml7bmrrXpo47moL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kuZDpmJ/kvJrov5vooYzlkITnp43mvJTlh7rvvJvov5nph4zkuZ/mnInov5Dliq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I3mlq3mkq3mlL7nnYDotZvovabjgIHnkIPotZvvvIzorqnmgqjkuI7mnIvlj4v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5DliqjnmoTmv4Dmg4XvvJvov5nph4zov5jmnInppJDphZLor5Xppa7lkKfvvIzkuJP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kvJrmlZnmgqjlpoLkvZXmkK3phY3kvZDppJDphZLku6Xlj4rliIbovqjlroP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vlvZPnhLbov5jmnInpm6rojITlkKfvvIzlnKjov5nph4zmgqjlj6/ku6Xlk4Hl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uJbnlYzlkITlnLDnmoTkuIrnrYnpm6rojIT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KCQkKCQkJPGltZyBzcmM9Imh0dHA6Ly9zaGlwLm1hbmdvY2l0eS5jb20vdXBsb2Fk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L2xpbmVUcmlwL3NtYWxsXzI4MDk3XzEzODIwMDM1MzQ5MDkuanBnIiBhbHQ9IiIgL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GltZyBzcmM9Imh0dHA6Ly9zaGlwLm1hbmdvY2l0eS5jb20vdXBsb2FkL3B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bmVUcmlwL3NtYWxsXzI4MDk3XzEzODIwMDM1OTE3NDYuanBnIiBhbHQ9IiIgLz4KCQkKC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MquWogemCrui9ri3niLHlvbzlj7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Co+S4jeWLkuaWry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6YKu6L2u5YGc6Z2g5Zyo6YKj5LiN5YuS5pa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wbGVz77yJ77yM5oKo5Y+v5Lul6YCJ5oup55WZ5Zyo6YKu6L2u5LiK57un57ut5Lqr5Y+X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ix5LmQ77yM5oiW5piv6Ieq6LS55LiK5bK46KeC5YWJ5ri46KeI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LkuaWr++8mumCo+S4jeWLkuaWr+S9jeS6jue7tOiLj+WogeeBq+Wxseilv+m6k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mCo+S4jeWLkuaWr+S4jeWIsDMw5YWs6YeM55qE5bqe6LSd5Y+k5Z+O77yM5aeL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5YmNN+S4lue6qu+8jOW5tuWcqOWFrOWFgzc55bm0OOaciDI05pel6KKr57u06Iu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Za35raM55qE54Gr5bGx54aU5bKp5ZCe5rKh77yM5Zyo5Zyw5LiK5rKJ552h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LqOMTc0OOW5tOW8gOWni+iiq+WPkeaOmO+8jOaVtOS4quiAg+WPpOW3pe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Mgee7reWIsOWmguS7iuOAgueUseS6juW6nui0neWPpOWfjuS/neeVmeS6huWFtui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oeaXtueahOWujOaVtOW9ouaAge+8jOS4uuS6huino+WPpOe9l+mprOaXtuacn+eah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0u+WSjOaWh+WMluiJuuacr+aPkOS+m+S6humHjeimgei1hOaWmeOAguawkeatjO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j+iOsuaJmOS5n+aYr+mCo+S4jeWLkuaWr+i/kemDiuS4jeW+l+S4jeWOu+eah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umHjei/lOiLj+iOsuaJmOOAi+aCoOaJrOeahOatjOWjsOWcqOepuuawlOS4remjmO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ui1t+S6uuS7rOWvuei/h+W+gOe+juWlveeahOWbnuW/hu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KCQoJCQoJCQk8aW1nIHNyYz0iaHR0cDovL3NoaXAubWFuZ29jaXR5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cGhvdG8vbGluZVRyaXAvc21hbGxfMjkxOTNfMTM4NTYyODQzMzcxM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8aW1nIHNyYz0iaHR0cDovL3NoaXAubWFuZ29jaXR5LmNvbS91cGxv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dG8vbGluZVRyaXAvc21hbGxfMjkxOTNfMTM4NTYyODQ0NzExOC5qcG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jxiciAvPg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yq5aiB6YKu6L2uLeeIseW9vOWPt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WH57u05aGU6Z+m5Z+65Lqa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7pgq7ova7lgZzpnaDlnK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pppbpg73nvZfpqazvvIhSb21h77yJ55qE5aSW5riv5aWH57u05aGU6Z+m5Z+65Lq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2aXRhdmVjY2hpYe+8ie+8jO+8jOaCqOWPr+S7pemAieaLqeeVmeWcqOmCrui9ruS4i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q+WPl+WQhOenjeWoseS5kO+8jOaIluaYr+iHqui0ueS4iuWyuOinguWFiea4uOin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nvZfpqazvvJrlgZrkuLrmhI/lpKfliKnnmoTpppbpg73vvIznrKzkuIDlpK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nvZfpqazln47mnInnnYDovonnhYznmoTljoblj7LjgILml6nlnKjlhazlhYPliY3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vvIzlj6TnvZfpqazkurrlsLHlvIDlp4vlnKjmraTnlJ/mtLvvvIzku47ov5nph4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moTlj6TnvZfpqazmlofmmI7kvKDmkq3liLDmlbTkuKrmrKfmtLLjgIHljJfpnZ7lko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IzlubYq57uI5L2/4oCc572X6ams4oCd5oiQ5Li65LiA5Liq5bid5Zu955qE5ZCN56e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6w5aaC5LuK55qE572X6ams5Z+O77yM5oul5pyJ5LqG5aSq5aSa6YKj5q616L6J54W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Y2w6K6w77yM5ZCb5aOr5Z2m5LiB5Yev5peL6Zeo44CB5Y+k572X6ams6ZuG5biC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44CB6KeS5paX5Zy677yM5Lul5Y+K5qyn5rSy5aSp5Li75pWZ55qE5Lit5b+D44CB5pWZ5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Zyw44CB5Z+O5Lit5LmL5Zu955qE5qK16JKC5YaI44CC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oJCgkJCgkJCTxpbWcgc3JjPSJodHRwOi8vc2hpcC5tYW5nb2NpdHk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waG90by9saW5lVHJpcC9zbWFsbF8xMjI1OF8xMzQ1NDM0OTMxNzg0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xpbWcgc3JjPSJodHRwOi8vc2hpcC5tYW5nb2NpdHkuY29tL3VwbG9hZ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by9saW5lVHJpcC9zbWFsbF8xMjI1OF8xMzQ1NDM0OTU0MjkzLmpwZyIgYWx0PSIi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jKrlqIHpgq7ova4t54ix5b285Y+3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iKnmsoPor7o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mCrui9ruWBnOmdoOWcqOKAnOiKsemDveKA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l+S8puiQqChGbG9yZW5jZSnnmoTlpJbmuK/liKnmsoPor7rvvIzmgqjlj6/ku6X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pgq7ova7kuIrnu6fnu63kuqvlj5flkITnp43lqLHkuZDvvIzmiJbmmK/oh6rotL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p4LlhYnmuLjop4jjgII8L3NwYW4+PGJyIC8+Cjxw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L2b572X5Lym6JCo77ya5L2b572X5Lym6JC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aKH5YW357uF5aOr5qC86LCD55qE5Z+O5biC77yM5YWF5ruh5ZKM6LCQ5LiO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E5Lil5LiO56ep5bqP77yM5pif572X5qOL5biD55qE5p2R5bqE5ZKM5Lmh6Ze0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5Zyo546v5oqx5Z+O5biC55qE5bmz57yT5bGx5Z2h5LiK44CC6L+Z6YeM5piv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55qE5Y+R5rqQ5Zyw77yM5Lmf5piv5paH6Im65aSN5YW05pe25LujKuS8n+Wkp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utuS7rOeahOS4u+imgeiInuWPsOOAguaVtOS4quWfjuW4guS/neeVmeedgOaWh+iJ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OaXtueahOmjjuiyjO+8jOS7jeW8pea8q+edgOaWh+iJuuWkjeWFtOeahOawlOawm+OA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Iqeayg+ivuua4r+WPozI15YWs6YeM55qE5q+U6JCo5YiZ5Zug5Li66JGX5ZCN55qE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pac5aGU6ICM6Ze75ZCN5LqO5LiW77yM5q+U6JCo5pac5aGU5piv5oSP5aSn5Yip5q+U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Sn5pWZ5aCC55qE54us56uL5byP6ZKf5qW877yM6ZKf5qW85aeL5bu65LqOMTE3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3peeoi+W8gOWni+WQjuS4jeS5he+8iDExNzjlubTvvInvvIzkvr/nlLHkuo7lnLDl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YfljIDlkozlnJ/lsYLmnb7ova/ogIzlgL7mlpzvvIwxMzcy5bm05a6M5bel77yM5aGU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pac5ZCR5Lic5Y2X44CC5q+U6JCo5pac5aGU5piv5q+U6JCo5Z+O55qE5qCH5b+X77yM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Wug+WSjOebuOmCu+eahOWkp+aVmeWgguOAgea0l+ekvOWgguOAgeWik+WbreS4gOi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WvuTEx5LiW57qq6IezMTTkuJbnuqrmhI/lpKfliKnlu7rnrZHoibrmnK/nmoTlt6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vvIzogIzooqvogZTlkIjlm73mlZnogrLnp5HlrabmlofljJbnu4Tnu4for4TpgI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ZfkuqfjgII8L3NwYW4+CjwvcD4KPHA+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K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PGltZyBzcmM9Imh0dHA6L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QuMTd1LmNvbS91cGxvYWRmaWxlLzIwMDYvMTAvMTMvMi8yMDA2MTAxMzEwMzc1Mjcw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LkvZvnvZfkvKbokKjogIHlrqsiIHN0eWxlPSJ3aWR0aDozMzdweDt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2cHg7IiAvPjxiciAvPgo8L3NwYW4+CjwvcD4KCgk8YnIgLz4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MquWogemCrui9ri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j7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Im+e6sy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6YKu6L2u5YGc6Z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Y2X6YOo5riv5Y+j5Z+O5biC5oib57qz77yIQ2FubmVz77yJ77yM5oKo5Y+v5Lu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WZ5Zyo6YKu6L2u5LiK57un57ut5Lqr5Y+X5ZCE56eN5aix5LmQ77yM5oiW5pi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6KeC5YWJ5ri46KeI44CCPC9zcGFuPjxiciAv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umHjOe7tOWfg+aLieS4nOWMl+a1t+Wy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eWktOS4iueahOS4iemil+ePjeWune+8muWwvOaWr+OAgeaRqee6s+WTpeOAgeaIm+e6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vOaWr+aYr+azleWbveS7heasoeS6juW3tOm7jueahOesrOS6jOWkp+aXhea4uOiDn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FqOasp+a0sirlhbfprYXlipvnmoTpu4Tph5HmtbflsrjvvIzmtbfovrn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jgIHmr5Tmr5TnmobmmK/nmoTmmILotLXllYblupflkozoibrmnK/msJTmga/nmoT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vb/lsLzmlq/lvaLmiJDlr4zkuL3loILnmofkuI7lhbjpm4XkvJjnvo7nmoTni6znibn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kannurPlk6XlpKflhazlm73liJnmmK/lr4zkurrnmoTlpKnloILvvIz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aLnp6/nrKzkuozlsI/nmoTlm73lrrbkvp3pnaDnnYDljZrlvankuJrmiJDkuLrkuob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q5a+M55qE5Zu95a625LmL5LiA77yM6JKZ54m55Y2h5rSb55qE55qH5a6r6Ieq54S25pi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b+F6YCJ5LmL5Zyw44CC5q+P5bm0NeaciOS4i+aXrOWcqOaIm+e6s+mDveWwh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vuWKnuaIm+e6s+eUteW9seiKgu+8jOi/meaYr+WFqOeQgyrlpKcq6YeN6KaB55qE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mL5LiA77yM55S15b2x6IqC55qEKumrmOWlluKAnOmHkeajleamiOWlluKAneS5n+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UteW9seS6uumSn+eIseacieWKoO+8jOWAvOW+l+WcqOi/memHjOS9k+mqjOS8mOmb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WwmueahOawm+WbtOOAgjwvc3Bhbj4KPC9wPg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o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4KCQoJCQoJCQ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NoaXAubWFuZ29jaXR5LmNvbS91cGxvYWQvcGhvdG8vbGluZVRyaXAvc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MzAyMTRfMTM5MDYzMjg5ODE1MC5qcGciIGFsdD0iIiAvPiZuYnNwOyAmbmJzcDs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NoaXAubWFuZ29jaXR5LmNvbS91cGxvYWQvcGhvdG8vbGluZVRyaXAvc21h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TRfMTM5MDYzMjkyODUzNi5qcGciIGFsdD0iIiAvPgoJCQoJC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yq5aiB6YKu6L2uLeeIseW9vOWPt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pKk8L0RJVj4NCg0KDQoNCjxESVYgY2xhc3M9dGxfbF90aXRsZWNfcmlnaHQ+PGI+5biV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pgq7ova7lgZzpnaDlnKjpqaznlaXljaHlspvkuIrnmoTluJXlsJTpqazvvIhwY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8ie+8jOaCqOWPr+S7pemAieaLqeeVmeWcqOmCrui9ruS4iue7p+e7reS6q+WPl+WQhOen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+8jOaIluaYr+iHqui0ueS4iuWyuOinguWFiea4uOiniOOAgj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7pqaz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spvkuIrliLDlpITmmK/noILotKjnmoTmtbfmu6njgIHpmaHls63nmoTmgqzltJbjgIH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nYDmqYTmpoTmiJbmmK/mnY/moJHnmoTnlLDph47nrYnoh6rnhLbpo47lhYnjgILmr4/l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Knku6XkuIrnmoTmmbTmnJflpKnmsJTvvIzooqvnp7DkuLrigJzlnLDkuK3mtbfnmoT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3jgIIg5pep5ZyoMTnkuJbnuqrkuIrljYrlj7bvvIzpqaznlaXljaHlspvlsLH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kuIDkupvoibrmnK/lrrblkozmloflrablrrbkvJHpl7LnlpflhbvnmoTlpb3ljrv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uI/orr/ov5nluqfmtbflspvvvIzms6LlhbDkvZzmm7Llrrbogpbpgqblkozms5Xlm73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rrbkuZTmsrs/5qGR55qE5rWq5ryr54ix5oOF5pWF5LqL5Zyo6L+Z6YeM5bm/5Li65rW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5aSa5paw5ama5aSr5aaH5Lmf5oWV5ZCN5p2l5q2k5Zyw5L2c6Jyc5pyI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5Wl5Y2h5bKb55Sx5q2k6I634oCc6Jyc5pyI5bKb4oCd5LmL576O56ew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oJCgkJCgkJCTxpbWcgc3JjPSJodHRwOi8vc2hpcC5tYW5nb2Np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C9waG90by9saW5lVHJpcC9zbWFsbF8zOTE2M18xMzk4MzI4ODA4MjU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Jm5ic3A7ICZuYnNwOzxpbWcgc3JjPSJodHRwOi8vc2hpcC5tYW5nb2NpdHk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9waG90by9saW5lVHJpcC9zbWFsbF8zOTE2M18xMzk4MzI4ODY4NDk5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gkJCgkK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jKrlqIHpgq7ova4t54ix5b285Y+3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t7TloZ7nvZfpgqMtLeW3tOm7ji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QUYxNjQ5IDE177yaMTDigJQxN++8mjA1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7muIXmmajlnKjpoobpmJ/luK7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iY3lvoDliY3lj7Dlip7nkIbnu5PluJDmiYvnu63vvIzkuIrljYgwNTowMOW3puWPs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tei+vuW3tOWhnue9l+mCo+eggeWktO+8jOe+juWmmeeahOa1t+S4iuaXheeoi+WRi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veOAguS4iuWNiDnngrnlt6blj7PnprvoiLnvvIzliY3lvoAxOTky5bm05be05aGe572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Q5p2R77yI5ZCI6K6h57qmMeWwj+aXtu+8ie+8jOWkluingjky5bm05be05aGe572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Q5Lya5Zy66aaG5ZKM5Zu95a626Im65pyv5a6r77yM5a6D5Lus5piv5be05aGe572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j+S8n+eahOW7uuetkeWSjOiRl+WQjeeahOaXhea4uOiDnOWcsOOAguS5i+WQju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mjnuW+gOa1qua8q+S5i+mDveW3tOm7ju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2T5Zyw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TD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e06buOLS3kuIrmtbc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kFGIDExNiAyM++8mjIw4oCUMTbvvJoyMCsxPC9zcGFuPjxiciAv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ummluWFiO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S4ieWkp+WNmueJqemmhuS5i+S4gOeahOOAkOWNoua1ruWuqyrjgJHvvIj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Cr5LiT5Lia6K6y6Kej77yJ6Ieq54S25piv5p2l5Yiw5be06buO5LiN5Y+v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77yM5YmN5b6A44CQ5Y2P5ZKM5bm/5Zy644CR77yI57qmMTXliIbpkp/vvI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mlrnlsJbnopHjgJHvvIzlnKjjgJDln4Poj7LlsJTpk4HloZTjgJHvvIj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Zr+WMuuaLjeeFp+eVmeW/te+8jOS5i+WQjuS5mOWdkOOAkOmCrui9rua4uOiniOWh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syrjgJHvvIzoiKrnur/lvoDopb/lsrHlspvoiKrooYzvvIzlho3liY3lvoDlnKPot6/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pvnjq/nu5XkuIDlnIjov5Tlm57vvIzmsr/pgJTml6Llj6/ku6Xmi5zorr/lt7Tpu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paXlnLDvvIzlj4jlj6/ku6XppbHop4jkuKTlsrjlkI3og5zlj6Tov7njgILvvIjlkIj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44CC5LmL5ZCO5YmN5b6A5be06buO5biC5Lit5b+D5aWl5pav5pu8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Q6ICB5L2b54i344CB5be06buO5pil5aSp55m+6LSn5YWs5Y+444CR6Ieq55Sx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7qmM+Wwj+aXtu+8jOaXqeWcqDE55LiW57qq5pyr77yM6ICB5L2b54i355m+6LS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p2l5Yiw5be06buO55qE5aWl5pav5pu85aSn6YGT77yM5LuK5aSp55qE6ICB5L2b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Sn5YW25ZCr5LmJ5pep5bey57uP6LaF5Ye65LiA5a6255m+6LSn5YWs5Y+4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pe25bCa5paH5YyW55qE57yp5b2x5ZKM562W5rqQ5Zyw44CC57uT5p2f5ZCO5Zyo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5qE5bim6aKG5LiL5YmN5b6A5py65Zy677yM5Yqe55CG5aW955m75py65ZKM6YCA56i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pma54+t5py655u06aOe5LiK5rW344CCPC9zcGFuPgo8L3A+Cjxw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aOe5py65LiK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V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cm9tcHR1bCIgc3R5bGU9ImNvbG9yOiMzMzMzMzM7Zm9udC1mYW1pbHk6Q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g0KCQk8c3BhbiBzdHlsZT0iY29sb3I6IzAwMDBGRj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OkuawtOmHjzE25LiH5ZCo55qETkNM54ix5b285Y+3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6Iiq57q/5LiK6L+Q6JCl55qEKuWkp+WQqOS9jea4uOi9ru+8g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rlrovkvZM7Ij4NCg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RkY7Ij48c3BhbiBzdHlsZT0iZm9udC1zaXplOjE0cHg7Ij7lhajnkIP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Ljova7kuIrnmoTlhrDphZLlkKfvvIHnmb7ogIHmsYfokZflkI3ok53kurrkuZDpmJ/p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jK7kuIrnsr7lvanmvJTlh7rvvIE8L3NwYW4+PC9zcGFu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DQoJCTxzcGFuIHN0eWxlPSJjb2xvcjojMDAwMEZG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Wq5ryr5LmL6YO95be06buO77yM6aaG6Je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5Y2i5rWu5a6r77yM5pCt5LmY5aGe57qz5rKz5ri46Ii55qyj6LWP5Lik5bK4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wvc3Bhbj4NCgk8L3A+DQoJPHA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Y29sb3I6IzAwMDBGRj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uieaOkuiAgeS9m+eIt+OAgeW3tOm7juaYpeWkqeeZvui0p+WFrOWPuOaXt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le+8gTwvc3Bhbj48L3NwYW4+DQoJPC9wPg0KCTxw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JPHNwYW4gc3R5bGU9ImNvbG9yOiMwMDAwRkY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sr7lvanmjqjojZDvvJombmJzcDs8L3NwYW4+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5a6L5L2TOyI+DQoJCT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OyI+PHNwYW4gc3R5bGU9ImZvbnQtc2l6ZToxNHB4OyI+5Yqg5rOw572X5bC85Lqa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qc5be05aGe572X6YKj6LW36Iiq77yBPC9zcGFuP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g0KCQk8c3BhbiBzdHlsZT0iY29sb3I6IzAwMDB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Ej+Wkp+WIqemmlumDve+8jOawuOaB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KAlOKAlOe9l+mprO+8gTwvc3Bhbj48L3NwYW4+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NCgkJPHNwYW4gc3R5bGU9ImNvbG9yOiMwMDAwRkY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jYPlubTliY3kuIDlpJzmtojlpLHnmoTlj6Tln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ZfkuqfigJTlup7otJ3vvIHmsJHmrYzkuYvkuaHigJToi4/ojrLmiZj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zdHlsZT0iZm9udC1mYW1pbHk65a6L5L2T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EZGOyI+PHNwYW4gc3R5bGU9ImZvbnQtc2l6ZToxNHB4OyI+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aSN5YW055qE5Y+R5rqQ5Zyw5L2b572X5Lym6JCo77yM6JGX5ZCN55qE5q+U6JCo5pac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wvc3Bhbj4NCgk8L3A+DQoJPHA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Y29sb3I6IzAwMDBGRj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boOavj+W5tDXmnIjku73kuL7ooYznmoTlm73pmYXnlLXlvbHoioLogIzpl7v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bnmoTmiJvnurPvvIzms5Xlm73ljZfpg6jluqblgYfog5zlnLDlsLzmlq/vvIzoopb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m73mkannurPlk6XvvIE8L3NwYW4+PC9zcGFuP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DQoJCTxzcGFuIHN0eWxlPSJjb2xvcjojMDAwMEZG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oCc5Zyw5Lit5rW355qE5LmQ5Zut4oCd6ams55Wl5Y2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qc5biV5bCU6ams77yBPC9zcGFuPjwvc3Bhbj4NCgk8L3A+DQo8L3Vs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Ggz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mb250LXdlaWdodDo1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k5MDA7Ij4NCgnoiLHkvY3ku7fmoLwNCjwvaDM+DQo8cD4NCgk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xhc3M9InpmIGtlLXplcm9ib3JkZXI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2lkdGg9IjEwMCUiIGJvcmRlcj0iMCIgc3R5bGU9Im1hcmdpbjowcHg7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mb250LXNpemU6MTJweDt3aWR0aDo5MjBweD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Dvv73vv73vv73vv70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CTx0cj4NCgkJCQk8dGggd2lkdGg9IjIwJSI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TAwO2NvbG9yOiM2Njk5MDA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TdGRkMz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saW5lLWhlaWdodDoxOHB4OyI+6Iix5oi/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D4NCgkJCQk8dGggd2lkdGg9IjEwJSI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TAwO2NvbG9yOiM2Njk5MDA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dGRkMz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HB4OyI+5qW85bGCPC9zcGFuPjwvc3Bhbj4gDQoJCQkJPC90a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d2lkdGg9IjE1JSI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TAwO2NvbG9yOiM2Njk5MDA7YmFja2dyb3VuZC1jb2xvcjojRTdGRk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6ys5LiAL+S6jOS6uuS7tzwvc3Bhbj48L3NwYW4+IA0KCQkJCTwvdGg+DQoJCQkJP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SUiIHN0eWxlPSJib3JkZXI6MHB4O3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UwMDtjb2xvcjojNjY5OTAwO2JhY2tncm91bmQtY29sb3I6I0U3RkZD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bGluZS1oZWlnaHQ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OS4iS/lm5vkurrku7c8L3NwYW4+PC9zcGFuPiANCgkJCQk8L3RoPg0KCQkJCTx0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AlIiBzdHlsZT0iYm9yZGVyOjBweDt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1MDA7Y29sb3I6IzY2OTkwMDtiYWNrZ3JvdW5kLWNvbG9yOiNFN0ZGQ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2xpbmUtaGVpZ2h0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7TmmI48L3NwYW4+PC9zcGFuPiANCgkJCQk8L3Ro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hoXoiLHlj4zkurrmiL88L3NwYW4+I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ZqP5py6PC9zcGFuPiA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jI1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g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pmZDph4/nlLPor7fkuIkv5Zub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PC90cj4NCgkJCTx0cj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j7Dmtbfmma/lj4zkurrmiL88L3NwYW4+IA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PC9zcGFuPiA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I3Njk5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YnIgLz4NC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pmZDph4/nlLPor7fkuIkv5Zub5Lq66Ze0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7pnLLlj7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rrbluq3miL88L3NwYW4+IA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6ZqP5p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I3Njk55YWDL+S6u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yMzgwMOWFgy/kurrvvJsyMzg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7lhYMv5Lq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dmVydGljYWwtYWxpZ246YmFzZWxpbmU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pmZDph4/nlLPor7fkuIkv5Zub5Lq6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RkPg0KCQkJPC90cj4NCgkJPC90Ym9keT4NCgk8L3RhYmxlPg0K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m5vcm1hb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L3NwYW4+DQo8L3A+DQo8cD4NCgk8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bm9ybWFsO2JhY2tncm91bmQtY29sb3I6I0ZGRkZGRj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Pg0KCTxzcGFuPjxzcGFuIHN0eWxlPSJsaW5lLWh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YmFja2dyb3VuZC1jb2xvcjojRkZGRkZGOyI+PGJyIC8+DQo8L3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+PHNwYW4gc3R5bGU9ImxpbmUtaGVpZ2h0Om5vcm1hb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HjgIHkuIrmtbcv5qyn5rSy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656Wo77yM5Zui5L2T57uP5rWO6Iix77yM5ZCr5py65Zy656iO44CC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MuOAgUFEU+etvuivgei0ueeUqOOAg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PjgIFOQ0zniLHlvbzlj7c45aSpN+WknOiIueelqO+8jOWPjOS6uumXtO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cD4NCgk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TTjgIHpgq7ova7kuIrkuInppJDjgIHlgaX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HliafpmaLnrYnlkITpobnmoIfmmI7lt7LlkKvlnKjoiLnnpajkuK3nmoTmnI3liqH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144CB5YWo56iL5Lit5paH6aKG6Zif77yM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5Y+K5LiT5Lia5Y+45py644CC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hjOeoi+S4reagh+aYjuWMheWQq+eahOW3tOWhnue9l+mCo+WSjOW3tOm7juaut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Wbm+aYn+mFkuW6l+S9j+Wuv+WPiuS4reW8j+WboumYn+mkkO+8iOWFre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6uuavj+mhvzfmrKflhYPvvInjgIINCgk8L3A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k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5aWO5bCU5YWs5Zut77yM5Y2i5rWu5a6r77yM5aGe57qz5rKz5ri46Ii5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OOOAgemCrui9ruWwj+i0uTg0576O6YeR5q+P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PGJyIC8+DQo8L3NwYW4+PC9zcGFuP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x44CB5oqk54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MuOAgeetvuivgeebuOWFs+eahOS+i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WFrOivge+8jOiupOivgeetieebuOWFs+i0ueeUqO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PjgIHpgq7ova7pnaDlsrjmnJ/pl7TkuIrlsrjop4LlhYnotLnnlK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044CB6YKu6L2u55qE6aSQ5Y6F44CB5ri45rOz5rGg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i/44CB6YWS5ZCn562J5Yy65Z+f5YaF5qCH5piO6ZyA6KaB5pSv5LuY55qE6aOf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6aWu5paZ6LS555So44CC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NeOAgemCrui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6l+WPiua4uOS5kOWcuuetieWMuuWfn+WGheeahOS4quS6uua2iOi0ueS7peWPiu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QhuWPkeOAgeeUteivneOAgeS4iue9keOAgeS7mOi0ueeUteinhuOAgee+juWuueaym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wtOeWl+aMieaRqeOAgeihjOadjuaQrOi/kOetieengeS6uui0ueeUq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bjgIHlhbbku5bmnKrmoIfmmI7lt7LlkKvnmoTotLnnlK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344CB5by654OI5bu66K6u6LSt5Lmw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44CC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zcGFuPua4uOi9ruihjOeoi+ehruiupOWQju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n+Wksei0uTwvc3Bhbj4NCjwvcD4NCj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8c3Bhbj7lrqL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gNTEg5pel5Y+W5raI6KGM56iL77yM5rKh5pyJ5o2f5aSx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zcGFuPuWcqOWHuuWPkeWJjSA1MCDvvZ4gMzEg5pel5Y+W5ra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q+P5L2N6ZyA5pSv5LuY5YWo5qy+55qEIDI1JT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c3Bhbj7lnKjlh7rlj5HliY0gMzAg772eIDE1IOaXpeWPlua2iOihjOeo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mcgOaUr+S7mOWFqOasvueahCA1MCU8L3NwYW4+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Zyo5Ye65Y+R5YmNIDE0IOaXpeWPlua2iOihjOeoi++8jOavj+S9jemcgOaUr+S7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vueahDEwMCU8L3NwYW4+DQo8L3A+DQo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PH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HNwYW4+DQoJPHAgY2xhc3M9InRpdF9p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Zm9udC13ZWlnaHQ6Ym9sZDt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J55eF5oKj6ICF44CB5a2V5aaH5Y+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L6/6ICF6aKE6K6i5o+Q56S6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8oOafk+aAp+eWvueXheaCo+iAhe+8jOWmguS8oOafk+aAp+iCneeCjuOAg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uue7k+aguOOAgeS8pOWvkuetieS8oOafk+eXheS6uu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8c3Bhbj4y44CB5b+D6KGA566h55a+55eF5oKj6ICF77yM5aaC5Li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KGA5Y6L44CB5b+D5Yqf6IO95LiN5YWo44CB5b+D6IKM57y65rCn44CB5b+D6IKM5qKX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eF5Lq644CCPC9zcGFuP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xzcGFuP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oYDnrqHnlr7nl4XmgqPogIXvvIzlpoLohJHmoJPloZ7jgIHohJHlh7rooYDjgIHohJHog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nrYnnl4XkurrjgII8L3NwYW4+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PHNwYW4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vOWQuOezu+e7n+eWvueXheaCo+iAhe+8jOWmguiCuuawlOiCv+OAgeiCuuW/g+eXheet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gjwvc3Bhbj4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8c3Bhbj4144CB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77yM5aaC55mr55er5Y+K5ZCE56eN57K+56We55eF5Lq6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zcGFuPjbjgIHkuKXph43otKvooYDnl4XmgqP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oYDnuqLom4vnmb3ph4/msLTlubPlnKg1MOWFiy/ljYfku6XkuIvnmoTnl4Xkur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JPHNwYW4+N+OAgeWkp+S4reWei+aJi+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ouWkjeacn+eXheaCo+iAheOAgjwvc3Bhbj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444CB5YWs5Y+46KeE5a6a77yM5LmY5Z2Q6YKu6L2u5peF6KGM55qE5am05YS/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u6L2u5ZCv6Iiq56ys5LiA5aSp5pe26Iez5bCR5ruhMTLkuKrmnIjjgII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PHNwYW4+OeOAgeacrOWFrOWPuOeUseS6juaOpeW+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ciemZkO+8jOaaguS4jeaOpeaUtuWtleWmh+aKpeWQjeOAg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RpdF9pdGVtIiBzdHlsZT0iZm9udC13ZWlnaHQ6Ym9sZD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aKE6K6i5o+Q56S6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PHNwYW4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5ZGo5bKB5Lul5LiK6ICB5bm05Lq66aKE6K6i5Ye65ri477yM6aG75LiO5oiR5Y+4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Gl5bq36K+B5piO44CL5bm25pyJ5a625bGe5oiW5pyL5Y+L6Zmq5ZCM5pa55Y+v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xzcGFuPjLjgIHlm6D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iYDpmZDvvIzml6Dms5XmjqXlvoU4NeWRqOWygeS7peS4iueahOaXhea4uOiAh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4uO+8jOaVrOivt+iwheino+OAgjwvc3Bhbj4NCgk8L3A+DQoJPHAgY2xhc3M9InRpd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IiBzdHlsZT0iZm9udC13ZWlnaHQ6Ym9sZDt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5pyq5oiQ5bm05peF5ri46ICF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o+Q56S6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MeOAgeacqua7oTE4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peF5ri46ICF6K+355Sx5a625bGe6Zmq5ZCM5Y+C5Zui44CC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TxzcGFuPjLjgIHlm6DmnI3liqHog73lipvmiYDpmZD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qXlvoUxOOWRqOWygeS7peS4i+aXhea4uOiAheWNleeLrOaKpeWQjeWHuua4u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OAgjwvc3Bhbj4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8c3Bhbj4z44CB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vnmoTkuZjlrqLkuLrmnKrmiJDlubTkurrjgILoi6XmnKrmiJDlubTkur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hbbniLbmr43kuIDotbfnmbvoiLnlh7rooYzvvIzlv4XpobvopoHmj5Dkvpvku6XkuIv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Jo8L3NwYW4+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PHNwYW4+77yIMe+8ieWF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Piumaj+ihjOebkeaKpOS6uuW/hemhu+Whq+WGmeKAnOaOiOadg+WjsOaYjuS/oeKA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Omaj+ihjOebkeaKpOS6uuaJv+ivuuWHveKAne+8jOivt+aJk+WNsOivpemZhOS7tuW5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aQuuW4puOAgjwvc3Bhbj4NCgk8L3A+DQoJ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Qk8c3Bhbj7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yq5oiQ5bm05Lq655qE5Ye655Sf6K+B5aSN5Y2w5Lu25oiW5pyJ54i25q+N5ZK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6aG16Z2i55qE5oi35Y+j57C/5aSN5Y2w5Lu244CCPC9zcGFu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TxzcGFuPu+8iDPvvInlpoLmnpzpmarlkIzlh7rooYznmoTmiJDlub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nKrmiJDlubTkurrnmoTniLbmr43vvIzogIzmmK/lhbbms5Xlrprnm5HmiqTkurrvvIz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h7rnpLrnm7jlhbPnmoTigJzms5Xlrprnm5HmiqTor4HmmI7igJ3jgII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PHNwYW4+77yINO+8ieS7peS4i+eahOiIueS4i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u+eUseacquaIkOW5tOS6uueahOeItuavjeaIluebkeaKpOS6uijpnIDmjIHmnIn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nrb7nvbLnmoTop4Tlrprmlofku7YpIOmZquWQjOWJjeW+gO+8jOW5tuWcqOeOsOW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pO+8muaUgOWyqeWimeOAgVN0dWRpbyBCKOecn+WGsOa6nOWGsOWcuu+8muWuouS6u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v+edgOmVv+ijpOWSjOiinOWtkOaWueWPr+WPguWKoOa6nOWGsOa0u+WKqCnjgIHpq5j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tKLjgIHmqKHmi5/lhrLmtarjgIHmsLTkuIrkuZDlm63jgIHnm7TmjpLova7mu5HpgZP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g6jliIbpgq7ova7kuI3lkKvku6XkuIrorr7mlr3vvInjgII8L3NwYW4+DQoJPC9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D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309877A42FF057A757645154F2D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