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7:00:0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E877DDB11B45624944E4552B9F37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E877DDB11B45624944E4552B9F37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pgq7ova4t5bm75oOz5puy5Y+344CRIOS4nOWcsOS4rea1t+W3oea4uCDnkZ7lo6sxMuaX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V3kuIrmtbflvoDov5TvvIzot5/pmo/lubvmg7Pmm7Llj7fljrvkuqvlj5fmtIHnm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sYvjgIHnm5vlvIDnmoTpspzoirHjgIHnoqfok53nmoTmtbfmsLTvvIF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rui9ruaXhea4uOasp+a0suiIque6vzwvdGl0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hbGwiPiANCg0KDQoNCip7DQoNCg0KDQoJbWFyZ2lu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A7DQoNCg0KDQp9DQoNCg0KDQpib2R5ew0KDQoNCg0KCW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NCg0KDQoNCglmb250LXNpemU6IDlwdDsNCg0KDQoNCgl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NCg0KDQoNCgl0ZXh0LWFsaWduOiBjZW50ZXI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NCg0KDQoNCn0NCg0KDQoNCnVsLCBvbCwgbGksIGRsLCBkdCwgZGQg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Q0KDQoNCg0K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Q0KDQoNCg0KYTpsaW5rLGE6dmlzaXRlZCxhOmhvdmVyew0KDQoNCg0KCW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ZGVjb3JhdGlvbjogbm9uZT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iB7DQoNCg0KDQoJZGlzcGxheTogYmxvY2s7DQoNCg0KDQoJ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w0KDQoNCg0KCWNsZWFyOiBib3RoOw0KDQoNCg0KCWhlaWdodDogMDsNCg0KDQoNCgl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AiLiI7DQoNCg0KDQp9DQoNCg0KDQouY2xlYXJmaXggeyBkaXNwbGF5OiBpbmxpbmUt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DQoNCg0KDQovKiBIaWRlcyBmcm9tIElFLW1hYyBcKi8NCg0KDQoNCiogaHRtb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NCg0KDQoNCi5jbGVhcmZpeCB7IGRpc3BsYXk6IGJsb2Nr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VuZCBoaWRlIGZyb20gSUUtbWFjICovDQoNCg0KDQo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ZGOTsNCg0KDQoNCgl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zcHggMD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CXRleHQtYWxpZ246IGNlbnRlcjsNCg0KDQoNCn0NCg0KDQoNCiN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dpZHRoOiAyMjVtbTsNCg0KDQoNCg0KDQoNCg0KCW1hcmdpbjogMCBhdXRv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xlZnQ7DQoNCg0KDQoJYmFja2dyb3VuZDogd2hpdG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jBtbTsNCg0KDQoNCglib3JkZXItdG9w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bGVmdDogMXB4IHNvbGlkICM5OTk7DQoNCg0KDQoJ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glib3JkZXItYm90dG9t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B7DQoNCg0KDQoJbWFyZ2luLWJvdHRvbTogMW1t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F7DQoNCg0KDQoJZm9udC1zaXplOiAxMnB0O21hcmdpbi1ib3R0b206IDNtb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J7DQoNCg0KDQoJZm9udC1zaXplOiAxMHB0Ow0KDQoNCg0KfQ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ew0KDQoNCg0KCW1hcmdpbjogNXB4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sb2F0OiBsZWZ0Ow0KDQoNCg0KCXRleHQtYWxpZ246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xMTBweDsNCg0KDQoNCn0NCg0KDQoNCi5yb3V0ZV92aWV3X21vZHVsZSBpbWd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nB4Ow0KDQoNCg0KCW1hcmdpbi1ib3R0b206M3B4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c29saWQgMXB4ICM5OTk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NCg0KDQoNCgl0ZXh0LWFsaWduOiBjZW50ZXI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NCg0KDQoNCgl0YWJsZS1sYXlvdXQ6IGZpeGVkOw0KDQoNCg0KCW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Y29sbGFwc2U7DQoNCg0KDQp9DQoNCg0KDQp0ZHsNCg0KDQoNCgl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FtbT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oIHsgYmFja2dyb3VuZDojQ0NDOyBmb250LXdlaWdodDpib2xk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cGFkZGluZzogMW1tOwlmb250LXNpemU6IDlwdDt9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PHN0eWxlIHR5cGU9InRleHQvY3NzIiBtZWRpYT0icHJpbnQ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kaXNwbGF5OiBub25lOw0KDQoNCg0Kf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IA0KDQoNCg0KPC9oZWFkPg0KDQoNCg0KIA0KDQoNCg0K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RpdiBpZD0id3JhcHBlciI+DQoNCg0KDQo8ZGl2IHN0eWxlPSJ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8aW1nIHNyYz0iL09SRzcxODhfdGVtcGxldHMvMDAyL2ltYWdlcy9sb2dvLnBu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LljJfkuqzpnZLlubTml4XooYznpL7ogqHku73mnInpmZDlhazlj7giIHRpdGxlPSL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nZLlubTml4XooYznpL7ogqHku73mnInpmZDlhazlj7giIGJvcmRlcj0iMCI+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aDE+57yW5Y+3Mjg2Ng0KDQo8YnI+DQoNCgk8PuOAkE1TQ+mCrui9ri3lubvmg7Pmm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jgJEg5Lic5Zyw5Lit5rW35beh5ri4IOeRnuWjqzEy5pel5LmL5peFXeS4iua1t+W+gOi/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n+maj+W5u+aDs+absuWPt+WOu+S6q+WPl+a0geeZveeahOaIv+Wxi+OAgeebm+W8gO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OAgeeip+iTneeahOa1t+awtO+8gTwvaDE+DQoNCg0KDQo8cCBzdHlsZT0i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2NjY7bWFyZ2luOiAwIDAgMm1tIDA7cGFkZGluZy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uivpeS7t+agvOaYr+acrOe6v+i3r+W4uOinhOacjeWKoeagh+WHhueahOWNleS6uu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WunumZheS7t+agvOWboOaCqOeahOWHuuWPkeaXtumXtOOAgemFkuW6l+aYn+e6p+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IluS6pOmAmuetieacjeWKoeeahOS4jeWQjOiAjOacieaJgOW3ruWIq+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jxwPuaXhea4uOWkqeaVsO+8mjEyIOWkqT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uuWPkeaXpeacn++8mjwvcD4NCg0KDQoNCjxwPue6v+i3r+exu+Wei++8muasp+a0suiIq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cD4NCg0KDQoNCjxwPue6v+i3r+S7t+agvO+8msKlIDxmb250IHN0eWxlPSJ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Bmb250LXdlaWdodDpib2xkOyBmb250LXNpemU6MTRweCI+MjM3OTk8L2ZvbnQ+IOi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PHN0cm9uZz48c3BhbiBjbGFzcz0iaW5wdXRfcHJpbnRmIj7ml4XmuLjpooT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gwqDCoOWuouacjVFR77ya77yIMjTlsI/ml7blhajlpKnlgJnkuLrmgq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k8L3NwYW4+PC9zdHJvbmc+PC9wPg0KDQoNCg0KIDxicj4NCg0KDQoNCiAgIDx0YWJsZ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EyIiBib3JkZXI9IjAiIGFsaWduPSJjZW50ZXIiIGNlbGxwYWRk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c3R5bGU9Im1hcmdpbjoxcHggMCAwIDA7Ij4NCg0KDQoNCiAgICA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RzIj4NCg0KDQoNCiAgICAgIDx0ZCB3aWR0aD0iMzgiIGhlaWdodD0iMjU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kqeaVsDwvdGQ+DQoNCg0KDQogICAgICA8dGQgd2lkdGg9IjI3OCI+6KGM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PC90ZD4NCg0KDQoNCiAgICAgIDx0ZCB3aWR0aD0iNjkiIGFsaWduPSJjZW50ZXI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ljYj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ma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Tg5Ii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mFkuW6lzwvdGQ+DQoNCg0KDQogICAgICANCg0KDQoNCiAg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E8L3N0cm9uZz48L3RkPg0KDQoNCg0KICAgICAgPHRkPuS4iua1ty0t57Gz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qIHlsLzmlq8gKOmjnuacu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W9k+Wc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mFkuW6l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yPC9zdHJvbmc+PC90ZD4NCg0KDQoNCiAgICAgIDx0ZD7lqIHlsLzmlq8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k1TQ8K35bm75oOz5puy5Y+36YKu6L2u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M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3tOmHjCAo6L2u6Ii5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TVNDwrflubvmg7Pmm7Llj7f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Y2h5aGU56eR6ZqGICjova7oiLk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NU0PCt+W5u+aDs+absuWPt+mCrui9rj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1PC9zdHJvbmc+PC90ZD4NCg0KDQoNCiAgICAgIDx0ZD7lnKPmi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sLwgKOi9ruiIuS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k1TQ8K35bm75oOz5puy5Y+36YKu6L2u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Y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avlOmbt+Wfg+Wkq+aWryAo6L2u6Ii5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TVNDw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mg7Pmm7Llj7fpgq7ova4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zwvc3Ryb25nPjwvdGQ+DQoNCg0KDQogICAgICA8dGQ+56eR5a2aICjova7o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5NU0PCt+W5u+aDs+absuWPt+mCrui9r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4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nZzluIPnvZflpKvlsLzlhYsgKOi9ruiIuS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k1TQ8K35bm75oOz5puy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ogeWwvOaWry0t5Zug54m55ouJ6IKv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lvZPlnLDmmJ/nuqfphZLlupc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TA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boOeJueaLieiCry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b2T5Zyw5pif57qn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CQ0KDQoNCg0KICAgICAgICA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ICAgIDwvdGFibGU+DQoNCg0KDQoJCQ0KDQoNC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S4iua1ty0t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LS3lqIHlsLzmlq8gKOmjnuacu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tmb250LXNpemU6MTRweDtsaW5lLWhlaWdodDozM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uaMieeFp+inhOWumueahOaXtumXtO+8jOWcqOS4iua1t+a1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vemZheacuuWcuumbhuWQiO+8jOWcqOmihumYn+eahOW4pumihuS4i+WKnueQhueZu+a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uuWFs+etieWQhOmhueaJi+e7reWQju+8jOaQreS5mOePreacuumjnuW+gOaEj+Wkp+WIq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sOWQjumpsei9puWJjeW+gOWogeWwvOaWr+OAguaKtei+vuWQju+8jOWFpeS9j+mFkuW6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OAgjwvc3Bhbj48YnIgLz4KPHNwYW4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U2ltU3VuO2ZvbnQtc2l6ZToxNHB4O2xpbmUtaGVpZ2h0OjMw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UFPvvJrnlKjppJDml7bpl7Toi6XlnKjpo57mnLrkuIrvvIzoiKrnqb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vJrlronmjpLnlKjppJDvvIznlKjppJDml7bpl7Tku6XoiKrnqbrlhazlj7jlronmjp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IE8L3NwYW4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W9k+WcsOaYn+e6p+mFkuW6l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L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aiB5bC85pav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pTaW1TdW4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zBweDtiYWNrZ3JvdW5kLWNvbG9yOiNGRkZGRkY7Ij7ml6nppJDlkI7vvIzmuLjop4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msLTln47igJTlqIHlsLzmlq8o5LiK5LiL5bKbK+inguWFieaXtumXtOe6pjPlsI/ml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Zyj6ams5Y+v5bm/5Zy677yM6L+Z6YeM56uW56uL552A5aiB5bC85pav5a6I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4oCU4oCU5bim57+F6IaA55qE54uu5a2Q5YOP44CB5Y+55oGv5qGl5piv6L+e5o6l5oC75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5ZKM5peB6L655Zyw54mi55qE5LiA5bqn6Z2e5bi45pyJ5ZCN55qE5qGl77yM5o2u6K+0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5Zyo5qGl5LiL5o6l5ZC75bCx5Y+v5Lul5aSp6ZW/5Zyw5LmF44CC5a6J5o6S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bC85pav6LSh5aSa5ouJ5ri46Ii5KijnuqYzMOWIhumSnynvvIzov5nnp43lqIHlsLz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nInnmoTjgIHoiLnlpLToiLnlsL7pq5jpq5jnv5jotbfnmoTpu5HoibLlubPlupXlh6Tls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iLnvvIzluKbpoobmiJHku6znqb/moq3kuo7ov5nluqfpl7vlkI3kuo7kuJbnmoTmsLTln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np43ljY7kuL3ogIzov7fnprvnmoTmg4XosIPvvIzmmK/kuJbnlYzmuLjlrqL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jgILlkI7lj4Lop4LkuJbnlYzokZflkI3nmoTnjrvnkoPliLbpgKDoibrmnK8oMz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p44CCPC9zcGFuPjxiciAvPgo8cD4KCT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tmb250LXNpemU6MTRweDtsaW5lLWhlaWdodDozM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uS4i+WNiDE1OjAw5bem5Y+z77yM5Zyo5aiB5bC85pav5riv5Y+j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m76Ii55omL57ut44CC5Y+C6KeC6LGq5Y2O6YKu6L2u55qE5ZCE6aG56K6+5pa95bm2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YKu6L2u5a6J5YWo5pWR55Sf5ryU5Lmg77yM5byA5aeL5Zyw5Lit5rW36LaF57qn6LGq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55WF5ri45LmL5peF44CC5byA5ZCv6LGq5Y2O6YKu6L2u5bm75oOz5puy5Y+35rW3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eF77yB5Zyo6YKu6L2u5LiK5oKo5Y+v5Lul5YWF5YiG5Lqr5Y+X5ZCE56eN5aix5LmQ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5ZKM6IiS6YCC5pyN5Yqh77ya5Li76aSQ5Y6F44CB6Ieq5Yqp6aSQ5Y6F5ZKM5rW35pmv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YeM5oKo5Y+v5Lul5Lqr5Y+X5p2l6Ieq5LiW55WM5ZCE5Zyw55qE576O6aOf77yb572R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B56+u55CD5Zy644CB5ri45rOz5rGg44CB5oWi6LeR6YGT5ZKM576O5a655rC055aX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65oKo5o+Q5L6b6L+Q5Yqo5L2T6aqM5LiO6Lqr5b+D55qE5pS+5p2+77yb5LiJ5bGC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44CBMTYwMOS4quW6p+S9jeeahOWJp+mZoumHjOS4iua8lOedgOe7j+WFuOatjOWJp+WS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kOihqOa8lO+8jOaIt+WkluW9semZouS5n+aPkOS+m+S6huWQhOenjeW9seeJh++8m+WF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6l++8jOmlsOWTgeW6l+OAgeezluaenOW6l+OAgemmlumlsOW6l+etiei0reeJqeWVhuW6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qOWPr+S7pemAiei0reeyvuiHtOeahOekvOWTge+8m+WIhuW4g+WcqOiIueS4iuWkp+Wk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j+eahOWNgeS9meS4qumFkuWQp+S4uuaCqOaPkOS+m+S6hueQhuaDs+eahOekvuS6pOWc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9k+eEtuaCqOi/mOWPr+S7peWcqOa4uOS5kOWfjumHjOS4gOivlei/kOawlO+8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o8cD4KCTxzcGFuIHN0eWxlPSJjb2xvcjojMzMzMzMzO2ZvbnQtZmFtaWx5O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mb250LXNpemU6MTRweDtsaW5lLWhlaWdodDozMH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jxiciAvPgo8L3NwYW4+CjwvcD4KPHA+Cgk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TaW1TdW47Zm9udC1zaXplOjE0cHg7bGluZS1oZWlnaHQ6MzB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KCQoJCQoJCQk8aW1nIHNyYz0iaHR0cDovL3NoaXAubWFuZ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5LmNvbS91cGxvYWQvcGhvdG8vbGluZVRyaXAvc21hbGxfMzc1MjJfMTM5NDcwMTQzMDQwN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iIGFsdD0iIiAvPiZuYnNwOyAmbmJzcDs8aW1nIHNyYz0iaHR0cDovL3NoaXAubWFuZ29ja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1cGxvYWQvcGhvdG8vbGluZVRyaXAvc21hbGxfMzc1MjJfMTM5NDcwMTQ0NTg0Mi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goJCQoJCjxiciAvPgo8L3NwYW4+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TVNDwrflubvmg7Pmm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pgq7ova4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z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3tOmHjCAo6L2u6Ii5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U2ltU3Vu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MwcHg7YmFja2dyb3VuZC1jb2xvcjojRkZGRkZGOyI+6YKu6L2u5YGc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e06YeMKEJhcmkp77yM5oKo5Y+v5Lul6YCJ5oup55WZ5Zyo6YKu6L2u5LiK57un57ut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ZCE56eN5aix5LmQ77yM5oiW5piv6Ieq6LS55LiK5bK46KeC5YWJ5ri46KeI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D4KCTxzcGFuIHN0eWxlPSJjb2xvcjojMzMzMzMzO2ZvbnQtZmFtaWx5O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mb250LXNpemU6MTRweDtsaW5lLWhlaWdodDozMH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ua4r+WPo+S7i+e7je+8muW3tOmHjOW4guS9jeS6juaEj+Wkp+WIqeS4nOWNl+mDqO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QveWcqOa/kuS4tOS6muW+l+mHjOS6mua1t+eahOiCpeayg+W5s+WOn+S4iu+8jOaYr+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qemAmuWQkeW3tOWwlOW5suWNiuWym+WSjOS4nOWcsOS4rea1t+eahOS4u+imgea4r+WP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3tOmHjOWPpOWfjuWGheacieS6pOaireepv+aPkueahOihl+mBk++8jOi1sOWcqOWPpOiA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s+adv+i3r+S4iu+8jOepv+i2iueiieWgoeeahOaLsemXqO+8jOWcqOmUmee7vOWkjead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t+W8hOS4juS4reS4lue6queahOW7uuetkeS4re+8jOW9t+W9v+WbnuWIsOS4reWPpOS4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1k+a1k+eahOWOn+Wni+eJueiJsu+8jOWIu+eUu+iRl+att+WPsueahOeXlei3oeOAg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S5oemXtOKAnOeJuemygeWIqShUcnVsbGkp4oCd5byP55qE55+z6aG25ZyG5bGL6KKr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u95pWZ56eR5paH57uE57uH5YiX5Li65LiW55WM5paH5YyW6YGX5Lqn77yM6Z2e5bi4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A55yL44CCPC9zcGFuPgo8L3A+CjxwPgoJ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2ZvbnQtc2l6ZToxNHB4O2xpbmUtaGVpZ2h0OjMw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PGJyIC8+Cjwvc3Bhbj4KPC9wPg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lNpbVN1bj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zMHB4O2JhY2tncm91bmQtY29sb3I6I0ZGRkZGRjsiPgoJCgkJCgkJCT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c2hpcC5tYW5nb2NpdHkuY29tL3VwbG9hZC9waG90by9saW5lVHJpcC9zbWFsbF8yN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xMzc5ODQwMDQ0MjY5LmpwZyIgYWx0PSIiIC8+Jm5ic3A7ICZuYnNwOzxpbWc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c2hpcC5tYW5nb2NpdHkuY29tL3VwbG9hZC9waG90by9saW5lVHJpcC9zbWFsbF8yNzQ2N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5ODQwMDU2ODQ0LmpwZyIgYWx0PSIiIC8+CgkJCgkKPGJyIC8+Cjwvc3Bhbj4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NU0PCt+W5u+aDs+absuWPt+mCrui9r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lpKk8L0RJVj4NCg0KDQoNCjxESVYgY2xhc3M9dGxfbF90aXRsZWNfcmlnaHQ+PGI+5Y2h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6ZqGICjova7oiLk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aW1TdW47Zm9udC1zaXplOjE0cHg7bGluZS1oZWlnaHQ6MzB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7pgq7ova7lgZzpnaDlnKjljaHloZTnp5HpmoYoS2F0YWtvbG9uKe+8jOa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mAieaLqeeVmeWcqOmCrui9ruS4iue7p+e7reS6q+WPl+WQhOenjeWoseS5kO+8jOaI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i0ueS4iuWyuOinguWFiea4uOiniOOAgjwvc3Bhbj48YnIgLz4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pTaW1TdW4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zBweDtiYWNrZ3JvdW5kLWNvbG9yOiNGRkZGRkY7Ij7muK/lj6Pku4vnu43vvJrlj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np5Hpmobov5nkuKrlkI3lrZfkuZ/orrjmgqjop4nlvpfpmYznlJ/vvIzlj6/mmK/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otbfot53nprvljaHloZTnp5HpmobnuqY0MOWFrOmHjOWklueahOW4jOiFiirokZflkI3ku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nmoTkuIDkuKrlj6Tov7nmgqjkuIDlrprop4nlvpflpoLpm7fotK/ogLPvvIzpgqP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aXov5DkvJrnmoTlj5HmupDlnLDigJTjgJDlpaXmnpfljLnkuprjgJHjgIIyMDAw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Lyv572X5aWU5bC85pKS5Y2K5bKb5Lic5pa555qE5aWl5p6X5Yy55Lqa77yM5q+P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mnIjnmoTnrKzkuIDkuKrmu6HmnIjvvIzlhajluIzohYrnmoTov5DliqjlkZjpg73kvJr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lj4LliqDlpaXov5Dnm5vkvJrjgILlhazlhYPliY03NzblubTlpaXmnpfljLnkuprl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uIzmi4nnpZ7mrr/kuK3kuIDlnZfliLvmnInjgIrnpZ7lnKPkvJHmiJjmnaHnuqbjgI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iYjvvIzkuIrpnaLorrDovb3nnYDkvIrliKnkuprkuI7mlq/lt7Tovr7nq4vkuIvnuqb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aXov5DkuL7ooYzmnJ/pl7TvvIzmiJjkuonlv4XpobvmmoLlgZzvvIzlj6/op4HlpaX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6TluIzohYrljaDmnInkuL7otrPovbvph43nmoTlnLDkvY3jgILnjrDku6PlpaXov5D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mib/kuoblj6TluIzohYrlpaXov5DnmoTnsr7npZ7vvIzlpoLku4rnmoTlpaXov5DlnKPng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iLDov5nph4znmoTnpa3lnZvlvJXnh4PjgII8L3NwYW4+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pTaW1TdW4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zBweDtiYWNrZ3JvdW5kLWNvbG9yOiNGRkZGRkY7Ij48YnIgLz4K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HNwYW4gc3R5bGU9ImNvbG9yOiMzMzMzMzM7Zm9udC1mYW1pbHk6U2ltU3Vu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Mw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KCQkKCQkJPGltZyBzcmM9Imh0dHA6Ly9zaGlwLm1hbmdvY2l0eS5jb20vdXBsb2FkL3Bob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pbmVUcmlwL3NtYWxsXzI3NDY3XzEzNzk4NDAyNzMzNDMuanBnIiBhbHQ9IiIgLz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ltZyBzcmM9Imh0dHA6Ly9zaGlwLm1hbmdvY2l0eS5jb20vdXBsb2FkL3Bob3RvL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UcmlwL3NtYWxsXzI3NDY3XzEzNzk4NDAyODkyNjYuanBnIiBhbHQ9IiIgLz4KCQkKCQ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cGFuPg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k1TQ8K35bm75oOz5puy5Y+36YKu6L2u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nKPmiZjph4zlsLwgKOi9ruiIuS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lNpbVN1bjtmb250LXNpemU6MTRweDtsaW5lLWhlaWdodDozM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umCrui9ruWIsOi+vuWco+aJmOmHjOWwvChTYW50b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p77yM55Sx5LqO5Zyj5omY6YeM5bC85bKb54Gr5bGx5bKp5Zyw5b2i77yM5ZGo5Zu05rex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6I5aSa54Gr5bGx54Gw5b2i5oiQ55qE56SB55+z77yM5ZKM6L+H5Y67NTDlubTkuID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lnovpgq7ova7pg73lv4XpobvlgZzpnaDlnKjlnKPmiZjph4zlsLzml6fmuK/lj6Mx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taWxlc+i/nOeahOWcsOaWue+8jOaIkeS7rOWwhuagueaNrua4uOWuoumcgOimgeWuieaOk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iJh+WIhuaJueeZu+Wym+OAguaCqOS5n+WPr+S7pemAieaLqeeVmeWcqOmCrui9ruS4i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S6q+WPl+WQhOenjeWoseS5kO+8jOaIluaYr+iHqui0ueS4iuWyuOinguWFiea4uOin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A+Cgk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aW1TdW47Zm9udC1zaXplOjE0cHg7bGluZS1oZWlnaHQ6MzB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7muK/lj6Pku4vnu43vvJrlhazlhYPliY0xNTAw5bm055qE54Gr5bGx5Za3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Zyj5omY6YeM5bC85bKb5YiG5Ymy5oiQ5LqG5bym5pyI5Z6L55qE5bCP5bKb576k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7Gz6K+65pav5paH5piO5rKJ5YWl5rW35bqV77yM6Iez5LuK5L6d54S25ZC45byV552A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q65ZGY5p2l6L+Z6YeM5o6i57Si54ix55C05rW35Y+k5paH5piO55qE55eV6L+55ZKM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t55qE5Lqa54m55YWw6JKC5pav5aSn6ZmG77yb5pCt5bu65Zyo5bOt5aOB5LmL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Imy5bu6562R6YWN5Lul54ix55C05rW36Z2Z5aau6JSa6JOd55qE5rW35rC05ZC45byV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om55pGE5b2x5Y+R54On5Y+L5YmN5p2l5pyd5ouc77yb5Zyo5bKb5LiK55qE6YWS5ZCn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ZOB5bCd5Yiw5bKb5LiK54us54m555qE54Gr5bGx5bKp5Zyw6LSo5LiK56eN5qSN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/6KW/5bCU5o+Q5bCU6JGh6JCE6YW/6YCg55qE6JGh6JCE6YWS77yM6ICM5b2T5Zyw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W/57qi5p+/5ZKM5byA5b+D5p6c55u45L+h5Lmf5Lya57uZ5oKo55WZ5LiL576O5ZG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44CC5oKo5Y+v5Lul6YCJ5oup5LuO5pen5riv6IqxNeWIhumSn+S5mOWdkOe8hui9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vkZpcmHplYfvvIzlhbfmnInlhpLpmannsr7npZ7nmoTml4XooYzogIXov5jlj6/ku6X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pqpHpqbTnv7votorkuIDluqflsI/ltJbmirXovr5GaXJh77yM6Jm954S25pe26Ze06ZW/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77yM5L2G5piv5Y205piv6Z2e5bi454us54m555qE57uP5Y6G44CCPC9zcGFu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NvbG9yOiMzMzMzMzM7Zm9udC1mYW1pbHk6U2ltU3Vu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MwcHg7YmFja2dyb3VuZC1jb2xvcjojRkZGRkZGOy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KPC9wPgo8cD4KCT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bVN1bjtmb250LXNpemU6MTRweDtsaW5lLWhlaWdodDozM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goJCgkJCgkJCTxpbWcgc3JjPSJodHRwOi8vc2hpcC5tYW5nb2NpdHkuY29tL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ZC9waG90by9saW5lVHJpcC9zbWFsbF8zNzExOV8xMzk0NTI3MzgyMzgxLmpwZyI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Jm5ic3A7ICZuYnNwOzxpbWcgc3JjPSJodHRwOi8vc2hpcC5tYW5nb2NpdHkuY29tL3Vw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waG90by9saW5lVHJpcC9zbWFsbF8zNzExOV8xMzk0NTI3MzkyMjk3LmpwZyIgYWx0PS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gkKPGJyIC8+Cjwvc3Bhbj4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5NU0PCt+W5u+aDs+absuWPt+mCrui9r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b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q+U6Zu35Z+D5aSr5pavICjova7oiLk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pTaW1TdW4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zBweDtiYWNrZ3JvdW5kLWNvbG9yOiNGRkZGRkY7Ij7pgq7ova7lgZzpnaDlnKjpm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nmoTmr5Tpm7fln4PlpKvmlq8oUGlyYWV1cynvvIzmgqjlj6/ku6XpgInmi6nnlZnlnKj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uIrnu6fnu63kuqvlj5flkITnp43lqLHkuZDvvIzmiJbmmK/oh6rotLnkuIrlsrjop4L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jgII8L3NwYW4+PGJyIC8+Cj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VN1bjtmb250LXNpemU6MTRweDtsaW5lLWhlaWdodDozM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ua4r+WPo+S7i+e7je+8mumbheWFuOaYr+S4lueVjOS4iirlj6TogI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kuYvkuIDvvIzmnInmloflrZforrDovb3nmoTljoblj7LlsLHplb/ovr4zMDAw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IWK5piv5ZOy5a2m55qE5Y+R5rqQ5Zyw77yM5piv5p+P5ouJ5Zu+5a2m6Zmi5ZKM5Lqa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aSa5b6355qE6K6y5a2m5Zy65omA55qE5omA5Zyo5Zyw44CC5Lul6IuP5qC85ouJ5bq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Go55qE5Y+k5biM6IWK5ZOy5a2m5a6244CB5pS/5rK75a625ZKM5paH5a2m5a626Y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YW46K+e55Sf5oiW5bGF5L2P6L+H77yM6ZuF5YW45Lmf5Zug5q2k6KKr56ew5L2c4oC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paH5piO55qE5pGH56+u4oCd5ZKM5rCR5Li755qE6LW35rqQ5Zyw44CC5YWs5YWD5YmN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7qq5ZKM5YWs5YWD5Zub5LiW57qq5YW25Zyo5paH5YyW5ZKM5pS/5rK75LiK55qE5oi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qyn5rSy5Y+K5LiW55WM5paH5YyW5Lqn55Sf6YeN5aSn5b2x5ZON44CC5Zyo5LuK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YW45Z+O6YeM5ZCE5Liq5L2N572u6YO95Y+v5Lul55yL6KeB6auY6IC45Zyo6ZuF5YW4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Gx6aG255qE5biV5o+Q5Yac56We5q6/6YGX5Z2A77yM5pu+57uP55qE5LiW55WM5Li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6L+55LmL5LiA77yM6ICMMTg5NuW5tOeahOesrOS4gOWxiueOsOS7o+Wlpei/kOS8mu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mbheWFuOS4vuWKnu+8jOW9k+W5tOeahOS8muWcuuWkp+eQhuefs+S9k+iCsuWcu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+neeEtuS/neWtmOWujOWlve+8jOWQkeS6uuS7rOS8oOmAkuedgOabtOmrmCDmm7Tlv6sg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5qE5aWl6L+Q57K+56We44CCPC9zcGFu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5NU0PCt+W5u+aDs+absuWPt+mCrui9r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f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6eR5a2aICjova7oiLk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pTaW1TdW4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weDtiYWNrZ3JvdW5kLWNvbG9yOiNGRkZGRkY7Ij7pgq7ova7lgZzpnaDlnKjnp5HlrZooQ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p77yM5oKo5Y+v5Lul6YCJ5oup55WZ5Zyo6YKu6L2u5LiK57un57ut5Lqr5Y+X5ZCE56eN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oiW5piv6Ieq6LS55LiK5bK46KeC5YWJ5ri46KeI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tmb250LWZhbWlseTpTaW1TdW4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zBweDtiYWNrZ3JvdW5kLWNvbG9yOiNGRkZGRkY7Ij7muK/lj6Pku4vnu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p5HlrZrlspvpnaLnp682MDDlubPmlrnlhazph4zvvIzmmK/kvIrlpaXlsLzkuprnvqTls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Kb5bG/5Lit55qE56ys5LqM5aSn5bKb77yM5a6D55qE5biM6IWK5ZCN5a2X5Y+r4oCc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ouJ4oCd77yM5Zyo5biM6IWK5Lyg6K+05Lit77yM5LuZ5aWz56eR5Z+65ouJ5LiO5rW3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aGe5Yas55u454ix77yM5LqO5piv5rOi5aGe5Yas5oqK5aW55bim5Yiw5LqG6L+Z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ul5aW555qE5ZCN5a2X4oCc56eR5Z+65ouJ4oCd5ZG95ZCN5LqG6L+Z5bqn5bKb5bG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iK5pyJ6L+35Lq655qE5rW35rup77yM572V6KeB55qE6Ieq54S25pmv54K577yM5L2O5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g57u/55qE5bCP5bGx77yM5ZCM5pe26L+Y5pyJ5pWj5biD5YWo5bKb55qE5Z+O5aCh77yM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Zmi77yM5Lyg57uf5YWs5a+T44CC5aWl5Zyw5Yip6Iyc6Iyc5YWs5Li75Zyo5q2k5bu6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qm6L+H5pma5bm057ud5aSn5aSa5pe26Ze055qE6KGM5a6r4oCU4oCU6Zi/5ZaA55CJ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77yM6L+Z5bqn576O6L2u576O5aWC55qE5a6r5q6/6KOF6aWw5Y2O5Li977yM5Zub5ZGo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46v57uV77yM5L+v556w5aSn5rW344CC5Y6G5Y+y5LiO6Ieq54S256We5aWH6ICM5ZKM6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k5rGH5Zyo6L+Z6YeM77yM5L2/56eR5a2a5bKb55qE576O5Li96Zq+5Lul5oqX5ou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5NU0PCt+W5u+aDs+absuWPt+mCrui9r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j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5biD572X5aSr5bC85YWLICjova7oiLk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pTaW1TdW47Zm9udC1zaXplOjE0cHg7bGluZS1oZWlnaHQ6MzB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7pgq7ova7lgZzpnaDlnKjlhYvnvZflnLDkuprnmoTmn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nvZflpKvlsLzlhYsoRHVicm92bmlrKe+8jOaCqOWPr+S7pemAieaLqeeVmeWcqOmCrui9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7p+e7reS6q+WPl+WQhOenjeWoseS5kO+8jOaIluaYr+iHqui0ueS4iuWyuOinguWFi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3Bhbj48YnIgLz4KPHA+Cgk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TdW47Zm9udC1zaXplOjE0cHg7bGluZS1oZWlnaHQ6MzB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7muK/lj6Pku4vnu43vvJrmnZzluIPnvZflpKvlsLzlhYvooqvoqonku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prlvpfph4zkuprmtbfmmI7nj6DigJ3vvIzlkIzml7bov5nph4zlj4jku6XkuLDlr4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K/nj43ol4/lkozmlofljJblj5Hovr7otaLlvpfkuobigJzmlq/mi4nlpKvnmoTpm4Xlh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np7Dlj7fjgILmnZzluIPnvZflpKvlsLzlhYvnmoTml6fln47mnInlu7rlnKjkuIDln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lh7rmtbfpnaLnmoTlt6jlpKflsqnnn7PkuIrvvIzln47loKHnlKjoirHlspflsqnnoIzmi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47lhoXlrozlpb3lnLDkv53lrZjnnYAxNOS4lue6queahOiNr+aIv+OAgeaVmeWgguOA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Bk+mZouOAgeWPpOiAgeiAjOWNjuS4veeahOWkp+WFrOWuq+WPiuWjruingueahOmSn+al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v+edgOWxseWdoeS4gOaOkuaOkue6oueTpuWwj+aIv+etieWPpOasp+a0suW7uuetkeWku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dgOmrmOWkp+eahOaXhemmhu+8jOS6lOWFieWNgeiJsu+8jOeKueWmguS4gOS4suS4suWwj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/meS6m+WPpOW7uuetkeWFt+aciee9l+mprOmjjuagvOOAgeWTpeeJuemjjuagvO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JuuWkjeWFtOmjjuagvOWSjOW3tOe9l+WFi+mjjuagvO+8jOmjjuagvOi/peW8gu+8jOihl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SjOihl+eBr+eahOW8j+agt+S5n+aYr+S4reS4lue6queahO+8jOaYr+asp+a0suS4reS4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7uuetkeS/neWtmOWujOWlveeahOS4gOS4quWfjuW4guOAgjwvc3Bhbj4KPC9w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lNpbVN1b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zMHB4O2JhY2tncm91bmQtY29sb3I6I0ZGRkZGRjsiPjxiciAv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KPHA+Cgk8c3BhbiBzdHlsZT0iY29sb3I6IzMzMzMzMztmb250LWZhbWlseTp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Zm9udC1zaXplOjE0cHg7bGluZS1oZWlnaHQ6MzB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8aW1nIHNyYz0iaHR0cDovL3VwbG9hZC4xN3UuY29tL3VwbG9hZGZpbGUvMjAwNi8xM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yLzIwMDYxMTI3MTcxODU0Njc2NjQuanBnIiBhbHQ9IuadnOW4g+e9l+Wkq+WwvOWFi+Wkp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iIgc3R5bGU9IndpZHRoOjMzN3B4O2hlaWdodDoyNDZweDsiIC8+PGJyIC8+C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KCTxiciAvPgo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TVNDwrflubvmg7Pmm7Llj7fpgq7ova4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5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ogeWwvOaWry0t5Zug54m55ouJ6IKv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pTaW1TdW4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zBweDtiYWNrZ3JvdW5kLWNvbG9yOiNGRkZGRkY7Ij7muIXmmajliY3lvoDliY3lj7D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u5PluJDmiYvnu63vvIzkuIrljYgwODowMOW3puWPs+mCrui9ruaKtei+vuWogeWwvOaWr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tO+8jOe+juWmmeeahOa1t+S4iuaXheeoi+WRiuS4gOauteiQveOAgumpsei9puWJjeW+g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tOWwj+mVh+WboOeJueaLieiCr++8jOWdkOiQveS6juWbvuaBqea5luWPiuW4g+mHjOaBq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i+mXtO+8jOWcqOmVh+S4reW/g+eahOS9lee7tOWFi+ihl+S4gOeJh+WuveW5v+e7v+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Pr+S7pea4healmueahOi/nOacm+e+juS4veeahOWwkeWls+WzsOi6q+W9se+8j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9jeS6juWbvuaBqea5luWPiuW4g+mHjOaBqeiMqOa5luS5i+mXtOeahOe7tOWkmuWI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j+W6puWBh+iDnOWcsO+8jOeRnuWjqyrlo67kuL3nmoTls7Dls6bkuI7lhrDlt53pg73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g4/ov5nkuKTmuZbkuYvmsLTnmoTlrZXogrLmu4vlhbvvvIzlm6DogIzmoLzlpJblnLDlo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kozpm4TmtZHjgILkvZzkuLrlsJHlpbPls7DlnLDljLrnmoTpl6jmiLfogIzpl7vlkI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mmK/kvK/lsJTlsLzpq5jlnLDnmoTkuK3lv4PvvIzlnKjnu7TlpJrliKnkuprml7b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mK/lkJHlvoDmuZblhYnlsbHoibLnmoTkurrlo6vmiYDlgL7lv4PnmoTkuIDkuKrln47pl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XkvY/phZLlupfkvJHmga/jgII8L3NwYW4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W9k+WcsOaYn+e6p+mFkuW6l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Ew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boOeJueaLieiCry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U2ltU3Vu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MwcHg7YmFja2dyb3VuZC1jb2xvcjojRkZGRkZGOyI+5pep6aSQ5ZCO77yM5LmY5Z2Q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rW35ouUKumrmOeahOm9v+i9qOeBq+i9puWIsOi+vueRnuWjq+eahOiRl+WQjeWxseWzs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WwkeWls+WzsCg15bCP5pe2Ke+8mui/meW6p+mjjuaZr+engOS4veeahOWxseWzsOaYr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eahCrpq5jls7DvvIzlt43nhLblsbnnq4vlnKjkvK/lsJTlsLznmoTkuJzljZfmlr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p7DkuLrpmL/lsJTljZHmlq/lsbHnmoTigJznmoflkI7igJ3vvIzmmK/pmL/lsJTljZH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moQq6auY5bOw5LmL5LiA77yM6KeC5YWJ6ZOB6YGT5oqK5oKo5bim5LiK5qyn5rSyKumr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q+i9puerme+8jOmYv+WwlOWNkeaWr+WxseWjruingueahOWFqOaZr+WbvuWwveaUtuecv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3Bhbj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b2T5Zyw5pif57qn6YWS5bqXPC9TUEFOPiA8L0RJVj4NCg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uS7peS4iuihjOeoi+S7heS+m+WPguiAg++8jOacgO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jwvcD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e6v+i3r+eJueiJs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sIGNsYXNzPSJwcm9tcHR1bCIgc3R5bGU9ImZvbnQtZmFtaWx5OkFyaWFs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0KCTxw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NCgkJPHNwYW4+PHNwYW4gc3R5bGU9ImZvbnQtc2l6ZToxNHB4O2xpbmUtaGVpZ2h0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8L3NwYW4+PC9zcGFuPg0KCTwvcD4NCgk8cC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tYXJnaW4tbGVmdDoyMXB0O2ZvbnQtZmFtaWx5OuWui+S9kzsiPg0K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BGRjsiPjxzcGFuIHN0eWxlPSJmb250LXNpemU6MTRweDsiPuKYhk1TQ+W5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bsuWPt+eahOeJueWIq+a4qemmqOacjeWKoeKAlOKAlOaIv+mXtOWGheaPkOS+m+eDremlr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tOOAgeS4reaWh+iPnOWNleWSjOavj+aXpeS4reaWh+WuieaOkuihjOeoi+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PC9wPg0KCTxwIHN0eWxlPSJjb2xvcjojMzMzMzMzO21hcmdpbi1sZWZ0OjIx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DQoJCTxzcGFuIHN0eWxlPSJjb2xvcjojMDAwMEZG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piGJm5ic3A76IiS6YCC55qE6aOe6KGM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YWo56iL5rGJ6I6O6Iiq56m677yM5Li65oKo55qE5peF56iL5bim5p2l5YWF5ruh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76O6aOf55qE5oOs5oSP6aOe6KGM5paw5aKD55WM77ybPC9zcGFuPjwvc3Bhbj4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c3R5bGU9ImNvbG9yOiMzMzMzMzM7bWFyZ2luLWxlZnQ6MjF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NCgkJPHNwYW4gc3R5bGU9ImNvbG9yOiMwMDAwRkY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mIbnsr7lvannmoTpmYblnLDlronmjpLvvJrkuZjlnZDlgZrotKH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vvIzkvZPpqozlqIHlsLzmlq/msLTln47nlJ/mtLvvvJs8L3NwYW4+PC9zcGFuPg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zdHlsZT0iY29sb3I6IzMzMzMzMzttYXJnaW4tbGVmdDoyMX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g0KCQk8c3BhbiBzdHlsZT0iY29sb3I6IzAwMDBGRj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YhuS5mOWdkOm9v+i9qOeBq+i9pueZu+S4tOKAnOasp+a0suS5i+W3h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keWls+WzsO+8mzwvc3Bhbj48L3NwYW4+DQoJPC9wPg0KCTxw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1hcmdpbi1sZWZ0OjIxcHQ7Zm9udC1mYW1pbHk65a6L5L2TOyI+DQo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EZGOyI+PHNwYW4gc3R5bGU9ImZvbnQtc2l6ZToxNHB4OyI+4piG55Ge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6ZWH5Zug54m55ouJ6IKv5YWF6Laz55qE6Ieq55Sx5rS75Yqo5pe26Ze05oSf5Y+X57u0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Lqa5byP5bqm5YGH5Zyj5Zyw55qE6a2F5Yqb77ybPC9zcGFuPjwvc3Bhbj4NCg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ZvbnQtZmFtaWx5OuWui+S9kzsiPg0KCQk8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FweDsiPiZuYnNwOzwvc3Bhbj48L3NwYW4+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IHN0eWxlPSJjb2xvcjojMzMzMzMzO21hcmdpbi1sZWZ0OjIx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DQoJCTxzcGFuIHN0eWxlPSJjb2xvcjojMDAwMEZG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piG5aiB5bC85pav4oCU4oCU5q2j5Zyo5raI6YCd55qE5rC05Z+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NCgk8L3A+DQoJPHAgc3R5bGU9ImNvbG9yOiMzMzMzMzM7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jFwdDtmb250LWZhbWlseTrlrovkvZM7Ij4NCgkJ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8c3BhbiBzdHlsZT0iZm9udC1zaXplOjE0cHg7Ij7imIblt7Tph4zigJTigJTlm6Dlh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6njgIHogIHln47ljLrlkoznvo7po5/ogIzpl7vlkI3mhI/lpKfliKnljZfpg6jnrKz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47luILvvJs8L3NwYW4+PC9zcGFuPg0KCTwvcD4NCgk8cC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tYXJnaW4tbGVmdDoyMXB0O2ZvbnQtZmFtaWx5OuWui+S9kzsiPg0K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BGRjsiPjxzcGFuIHN0eWxlPSJmb250LXNpemU6MTRweDsiPuKYhuWNoeWhl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huKAlOKAlOWlpeael+WMueWFi+eahOWPkea6kOWcsO+8jOWlpei/kOWco+eBq+eCueeH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+8mzwvc3Bhbj48L3NwYW4+DQoJPC9wPg0KCTxw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sZWZ0OjIxcHQ7Zm9udC1mYW1pbHk65a6L5L2TOyI+DQoJ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EZGOyI+PHNwYW4gc3R5bGU9ImZvbnQtc2l6ZToxNHB4OyI+4piG5Zyj5omY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4oCU4oCU55Sx5rSB55m955qE5oi/5bGL44CB55ub5byA55qE6bKc6Iqx44CB56Kn6JO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C054K557yA6ICM5oiQ54ix55C05rW35LiK55KA55Ko55qE5piO54+g77yb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8L3A+DQoJPHAgc3R5bGU9ImNvbG9yOiMzMzMzMzM7bWFyZ2luLWxlZnQ6MjF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NCgkJPHNwYW4gc3R5bGU9ImNvbG9yOiMwMDAwRkY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imIbmr5Tpm7fln4PlpKvmlq/igJTigJTpgJr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uIzohYrmlofmmI7nmoTpgZflnYDvvIzluIzohYrpppbpg73pm4XlhbjnmoTlhaXlj6P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0KCTwvcD4NCgk8cCBzdHlsZT0iY29sb3I6IzMzMzMzMzt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XB0O2ZvbnQtZmFtaWx5OuWui+S9kzsiPg0KCQk8c3BhbiBzdHlsZT0iY29sb3I6IzAwM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jxzcGFuIHN0eWxlPSJmb250LXNpemU6MTRweDsiPuKYhuenkeWtmuWym+KAlOKAlO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juiHqueEtuelnuWlh+iAjOWSjOiwkOeahOS6pOaxh+i/meS4quiMnOiMnOWFrOS4uyrpk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lspvlsb/vvJs8L3NwYW4+PC9zcGFuPg0KCTwvcD4NCgk8cC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tYXJnaW4tbGVmdDoyMXB0O2ZvbnQtZmFtaWx5OuWui+S9kzsiPg0K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BGRjsiPjxzcGFuIHN0eWxlPSJmb250LXNpemU6MTRweDsiPuKYhuadn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9l+Wkq+WwvOWFi+KAlOKAlOKAnOS6muW+l+mHjOS6mua1t+aYjuePoOKAneWFi+e9l+Wc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6puWBh+iDnOWcsO+8jOS8uOWFpeWkp+a1t+eahOS4lueVjOaWh+WMlumBl+S6p+iAgeWf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L3NwYW4+DQoJPC9wPg0KPC91bD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kaXYgc3R5bGU9Im1hcmdpbi1ib3R0b206IDFlbTsiPg0KDQoNCg0KCTxoMj7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xoMyBzdHlsZT0i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Zm9udC13ZWlnaHQ6NTAwO2ZvbnQtZmFtaWx5OuWui+S9kztjb2xvcjojM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wOyI+DQoJ6Iix5L2N5Lu35qC8DQo8L2gzPg0KPHA+DQoJPHRhYmxlIGNsYXNzPSJ6ZiBrZS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vYm9yZGVyIiBjZWxsc3BhY2luZz0iMCIgY2VsbHBhZGRpbmc9IjAiIHdpZHRoPSIxMDAl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IHN0eWxlPSJtYXJnaW46MHB4O3BhZGRpbmc6MHB4O2JvcmRlcjowcHg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cHg7d2lkdGg6OTIwcHg7Y29sb3I6IzAwMDAwMDtmb250LWZhbWlseTphcmlhbCwg77+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977+977+9O2JhY2tncm91bmQtY29sb3I6I0ZGRkZGRjsiPg0KCQk8dGJvZHk+DQoJ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oIHdpZHRoPSIyMCUiIHN0eWxlPSJib3JkZXI6M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ZvbnQtd2VpZ2h0OjUwMDtjb2xvcjojNjY5OTAwO2JhY2tncm91bmQtY29sb3I6I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DMzt0ZXh0LWFsaWduOmNlbnRlcjsiPg0KCQkJCQk8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hweDsiPjxzcGFuIHN0eWxlPSJ2ZXJ0aWNhbC1hbGlnbjpiYXNlbGluZT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uiIseaIvzwvc3Bhbj48L3NwYW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JCQkJPC90aD4NCgkJCQk8dGggd2lkdGg9IjEwJS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wcHg7dmVydGljYWwtYWxpZ246YmFzZWxpbmU7Zm9udC13ZWlnaHQ6NTAwO2NvbG9yOiM2N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YmFja2dyb3VuZC1jb2xvcjojRTdGRkMzO3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xOHB4OyI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bGCPC9zcGFuPjwvc3Bhbj4gPC9zcGFuPjwvc3Bhbj4NCgkJCQk8L3RoPg0KCQkJCTx0a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UlIiBzdHlsZT0iYm9yZGVyOjBweDt2ZXJ0aWNhbC1hbGlnbjpiYXNlbGl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o1MDA7Y29sb3I6IzY2OTkwMDtiYWNrZ3JvdW5kLWNvbG9yOiNFN0ZGQzM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+PHNwYW4gc3R5bGU9ImxpbmUtaGVpZ2h0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dmVydGljYWwtYWxpZ246YmFzZWxpbmU7I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7nrKzkuIAv5LqM5Lq65Lu3PC9zcGFuPjwvc3Bhb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gkJCQk8L3RoPg0KCQkJCTx0aCB3aWR0aD0iMjUl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Dt2ZXJ0aWNhbC1hbGlnbjpiYXNlbGluZTtmb250LXdlaWdodDo1MDA7Y29sb3I6IzY2O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iYWNrZ3JvdW5kLWNvbG9yOiNFN0ZGQzM7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E4cHg7I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8c3BhbiBzdHlsZT0idmVydGljYWwtYWxpZ246YmFzZWxpbmU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kv5Zub5Lq65Lu3PC9zcGFuPjwvc3Bhbj4gPC9zcGFuPjwvc3Bhbj4NCgkJCQk8L3Ro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aCB3aWR0aD0iMzAlIiBzdHlsZT0iYm9yZGVyOjB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XdlaWdodDo1MDA7Y29sb3I6IzY2OTkwMDtiYWNrZ3JvdW5kLWNvbG9yOiNFN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7dGV4dC1hbGlnbjpjZW50ZXI7Ij4NCgkJCQkJPH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4cHg7Ij48c3BhbiBzdHlsZT0idmVydGljYWwtYWxpZ246YmFzZWxpbmU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7or7TmmI48L3NwYW4+PC9zcGFuP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CQkJCTwvdGg+DQoJCQk8L3RyPg0KCQkJPHRyPg0K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BweDt2ZXJ0aWNhbC1hbGlnbjpiYXNlbGluZTtjb2xvcjojNjY2NjY2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PjxzcGFu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uWGheiIseWPjOS6uuaIvzwvc3Bhbj4gPC9zcGFuPjwvc3Bhb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zdHlsZT0iYm9yZGVyOjB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3RleHQtYWxpZ246Y2VudGVyOyI+DQoJCQkJCTxzcGFuPjx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umaj+acujwvc3Bhbj4g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8L3RkPg0KCQkJCTx0ZCBzdHlsZT0iYm9yZGVyOjB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NjY2NjY2O3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xzcGFuIHN0eWxlPSJ2ZXJ0aWNhbC1hbGlnbjpiYXNlbGluZTsiPjIzNzk5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gPC9zcGFuPjwvc3Bhbj4NCgkJCQk8L3RkPg0KCQkJCTx0Z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Dt2ZXJ0aWNhbC1hbGlnbjpiYXNlbGluZTtjb2xvcjojNjY2NjY2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PjxzcGFuPj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xiciAvPg0KPC9zcGFuPiA8L3NwYW4+PC9zcGFu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HB4O3ZlcnRpY2FsLWFsaWduOmJhc2VsaW5lO2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+PHNwYW4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6ZmQ6YeP55Sz6K+35LiJL+Wbm+S6uumXtDwvc3Bhb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gkJCQk8L3RkPg0KCQkJPC90cj4NCgkJCTx0cj4NCgk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wcHg7dmVydGljYWwtYWxpZ246YmFzZWxpbmU7Y29sb3I6IzY2NjY2Nj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j48c3Bhb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7lhoXoiLHlrrbluq3miL88L3NwYW4+IDwvc3Bhbj4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c3R5bGU9ImJvcmRlcjow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0ZXh0LWFsaWduOmNlbnRlcjsiPg0KCQkJCQk8c3Bhbj48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7pmo/mnLo8L3NwYW4+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PC90ZD4NCgkJCQk8dGQgc3R5bGU9ImJvcmRlcjow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Y2NjY2Njt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c3BhbiBzdHlsZT0idmVydGljYWwtYWxpZ246YmFzZWxpbmU7Ij4yMzc5Oe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L3NwYW4+IDwvc3Bhbj48L3NwYW4+DQoJCQkJPC90ZD4NCgkJCQk8dGQ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wcHg7dmVydGljYWwtYWxpZ246YmFzZWxpbmU7Y29sb3I6IzY2NjY2Nj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j48c3Bhb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8c3BhbiBzdHlsZT0idmVydGljYWwtYWxpZ246YmFzZWxpbmU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8c3BhbiBzdHlsZT0idmVydGljYWwtYWxpZ246YmFzZWxpbmU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8c3BhbiBzdHlsZT0idmVydGljYWwtYWxpZ246YmFzZWxpbmU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8c3BhbiBzdHlsZT0idmVydGljYWwtYWxpZ246YmFzZWxpbm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yMDgwMOWFgy/kurrvvJsyMDgw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7lhYMv5Lq6PC9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3NwYW4+PC9zcGFuPjwvc3Bhbj48L3NwYW4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8L3NwYW4+PC9zcGFuPg0KCQkJCTwvdGQ+DQoJCQkJPHRk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HB4O3ZlcnRpY2FsLWFsaWduOmJhc2VsaW5lO2NvbG9yOiM2NjY2NjY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+PHNwYW4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6ZmQ6YeP55Sz6K+35LiJL+Wbm+S6uumXtDwvc3Bhbj4g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8L3RkPg0KCQkJPC90cj4NCgkJCTx0cj4NCgkJCQk8dGQgc3R5bGU9ImJvcmRl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Y29sb3I6IzY2NjY2Nj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j48c3Bhbj4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7pnLLlj7Dmtbfmma/lj4zkurrmiL88L3NwYW4+IDwvc3Bhbj48L3NwYW4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c3R5bGU9ImJvcmRlcjow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0ZXh0LWFsaWduOmNlbnRlcjsiPg0KCQkJCQk8c3Bhbj48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7pmo/mnLo8L3NwYW4+ID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PC90ZD4NCgkJCQk8dGQgc3R5bGU9ImJvcmRlcjow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Y2NjY2Njt0ZXh0LWFsaWduOmNlbnRlcjsiPg0KCQkJCQk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dmVydGljYWwtYWxpZ246YmFzZWxpbmU7Ij4yNjc5OeWFgy/ku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Dwvc3Bhbj48L3NwYW4+DQoJCQkJPC90ZD4NCgkJCQk8dGQgc3R5bGU9ImJvcmRl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Y29sb3I6IzY2NjY2Nj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j48c3Bhbj4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8YnIgLz4NCjwvc3Bhbj4gPC9zcGFuPjwvc3Bhbj4NCgkJCQk8L3RkPg0K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BweDt2ZXJ0aWNhbC1hbGlnbjpiYXNlbGluZTtjb2xvcjojNjY2NjY2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PjxzcGFu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umZkOmHj+eUs+ivt+S4iS/lm5vkurrpl7Q8L3NwYW4+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JCQkJPC90ZD4NCgkJCTwvdHI+DQoJCQk8dHI+DQoJCQkJPHRk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HB4O3ZlcnRpY2FsLWFsaWduOmJhc2VsaW5lO2NvbG9yOiM2NjY2NjY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+PHNwYW4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6Zyy5Y+w5rW35pmv5a625bqt5oi/PC9zcGFuPiA8L3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N0eWxlPSJib3JkZXI6M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2NjY2NjY7dGV4dC1hbGlnbjpjZW50ZXI7Ij4NCgkJCQkJPH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6ZqP5py6PC9zcGFuP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CQkJCTwvdGQ+DQoJCQkJPHRkIHN0eWxlPSJib3JkZXI6M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2NjY2NjY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HNwYW4+PHNwYW4gc3R5bGU9InZlcnRpY2FsLWFsaWduOmJhc2VsaW5lOyI+MjY3O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PC9zcGFuPiA8L3NwYW4+PC9zcGFuPg0KCQkJCTwvdGQ+DQoJCQkJPHRk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HB4O3ZlcnRpY2FsLWFsaWduOmJhc2VsaW5lO2NvbG9yOiM2NjY2NjY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+PHNwYW4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PHNwYW4gc3R5bGU9InZlcnRpY2FsLWFsaWduOmJhc2VsaW5l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PHNwYW4gc3R5bGU9InZlcnRpY2FsLWFsaWduOmJhc2VsaW5l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MjI4MDDlhYMv5Lq677ybMjI4MD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5YWDL+S6ujwvc3Bhb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PC9zcGFuPj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PC9zcGFu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8L3NwYW4+PC9zcGFu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wvc3Bhbj48L3NwYW4+IDwvc3Bhbj4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c3R5bGU9ImJvcmRlcjow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Y2NjY2Njt0ZXh0LWFsaWduOmNlbnRlcjsiPg0KCQkJCQk8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7pmZDph4/nlLPor7fkuIkv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PC9zcGFuPiA8L3NwYW4+PC9zcGFuPg0KCQkJCTwvdGQ+DQoJCQk8L3RyPg0K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zdHlsZT0iYm9yZGVyOjBweDt2ZXJ0aWNhbC1hbGlnbjpiYXNlbGluZ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3RleHQtYWxpZ246Y2VudGVyOyI+DQoJCQkJCTxzcGFuPjx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ui0teWuvuWPjOS6uuaIvzwvc3Bhb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gkJCQk8L3RkPg0KCQkJCTx0ZCBzdHlsZT0iYm9yZGVyOjB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NjY2NjY2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jxzcGFuPjxzcGFuIHN0eWxlPSJ2ZXJ0aWNhbC1hbGlnbjpiYXNlbGluZTsiPuma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gPC9zcGFuPjwvc3Bhbj4NCgkJCQk8L3RkPg0KCQkJCTx0Z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Dt2ZXJ0aWNhbC1hbGlnbjpiYXNlbGluZTtjb2xvcjojNjY2NjY2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PjxzcGFuPj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M1Nzk55YWDL+S6ujwvc3Bhbj4gPC9zcGFuPjwvc3Bhbj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Ym9yZGVyOjBweDt2ZXJ0aWNhbC1hbGlnbjpiYXNlbGluZT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j4mbmJzcDs8L3NwYW4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owcHg7dmVydGljYWwtYWxpZ246YmFzZWxpbmU7Y29sb3I6IzY2NjY2N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j48c3Bhb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7pmZDph4/nlLPor7fkuIkv5Zub5Lq66Ze0PC9zcGFuP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CQkJCTwvdGQ+DQoJCQk8L3RyPg0KCQkJPHRyPg0K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BweDt2ZXJ0aWNhbC1hbGlnbjpiYXNlbGluZTtjb2xvcjojNjY2NjY2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PjxzcGFu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ui0teWuvuWutuW6reaIvzwvc3Bhbj4gPC9zcGFuPjwvc3Bhb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zdHlsZT0iYm9yZGVyOjB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3RleHQtYWxpZ246Y2VudGVyOyI+DQoJCQkJCTxzcGFuPjx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umaj+acujwvc3Bhbj4g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8L3RkPg0KCQkJCTx0ZCBzdHlsZT0iYm9yZGVyOjB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NjY2NjY2O3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xzcGFuIHN0eWxlPSJ2ZXJ0aWNhbC1hbGlnbjpiYXNlbGluZTsiPjM1Nzk5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gPC9zcGFuPjwvc3Bhbj4NCgkJCQk8L3RkPg0KCQkJCTx0Z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Dt2ZXJ0aWNhbC1hbGlnbjpiYXNlbGluZTtjb2xvcjojNjY2NjY2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PjxzcGFuPj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xzcGFuIHN0eWxlPSJ2ZXJ0aWNhbC1hbGlnbjpiYXNlbGluZT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xzcGFuIHN0eWxlPSJ2ZXJ0aWNhbC1hbGlnbjpiYXNlbGluZT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I4ODAw5YWDL+S6uu+8mzI4ODAwPC9zcGFu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uWFgy/kuro8L3NwYW4+PC9zcGFu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wvc3Bhbj48L3NwYW4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jwvc3Bhbj48L3NwYW4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PC9zcGFuPjwvc3Bhb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8L3NwYW4+PC9zcGFuPiA8L3NwYW4+PC9zcGFu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N0eWxlPSJib3JkZXI6MHB4O3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dGV4dC1hbGlnbjpjZW50ZXI7Ij4NCgkJCQkJPHNwYW4+PH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6ZmQ6YeP55Sz6K+35LiJL+Wbm+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c3Bhbj4gPC9zcGFuPjwvc3Bhbj4NCgkJCQk8L3RkPg0KCQkJPC90cj4NCgkJPC90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RhYmxlPg0KPHNwYW4+PHNwYW4gc3R5bGU9ImxpbmUtaGVpZ2h0Om5vcm1hb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8YnIgLz4NCjwvc3Bhbj48L3NwYW4+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bm9ybWFs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jxiciAvPg0KPC9zcGFuPjwvc3Bhbj4NCjwvcD4NCjxwPg0KCTx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pub3JtYWw7YmFja2dyb3VuZC1jb2xvcjojRkZGRkZGOy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wYW4+PC9zcGFuPg0KPC9wPg0KPHA+DQoJPH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5vcm1hbDtiYWNrZ3JvdW5kLWNvbG9yOiNGRkZGRkY7Ij4NCgk8cC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2NvbG9yOiMzMzMzMzM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gIFNU0Ppgq7ova7lubvmg7Pmm7Llj7foiLnnpajjgIHmuK/liqHnqI7jgIINCg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ZvbnQtZmFtaWx5OlNpbVN1bjtjb2xvcjojMzMzMzMz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g0KCQky44CB5YWo56iL6YKu6L2u5LiK5LiJ6aSQ44CB5LiL5Y2I6Iy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CTxwIHN0eWxlPSJmb250LWZhbWlseTpTaW1TdW47Y29sb3I6IzMzMzMzMz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NCgkJM+OAgeWig+WkluaXhea4uOW3tOWjq+WPiu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uOacuuOAgg0KCTwvcD4NCgk8cCBzdHlsZT0iZm9udC1mYW1pbHk6U2ltU3Vu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YmFja2dyb3VuZC1jb2xvcjojRkZGRkZGOyI+DQoJCTTjgIHooYznqIvkuK3moIf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nmoTnkZ7lo6vmrrXjgIHlqIHlsLzmlq/mrrXpmYblnLDmuLjop4jjgIINCg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ZvbnQtZmFtaWx5OlNpbVN1bjtjb2xvcjojMzMzMzMz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g0KCQk144CB5aiB5bC85pav6LSh5aSa5ouJ5ri46Ii56Ii556Wo44CB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bOw6Zeo56Wo44CCDQoJPC9wPg0KCTxwIHN0eWxlPSJmb250LWZhbWlseTpTaW1TdW4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iYWNrZ3JvdW5kLWNvbG9yOiNGRkZGRkY7Ij4NCgkJNuOAgeaEj+Wkp+WI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RnuWjqzPmmZrlvZPlnLDlm5vmmJ/phZLlupfkvY/lrr/jgIINCgk8L3A+DQo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lNpbVN1bjtjb2xvcjojMzMzMzMz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g0KCQk344CB6KGM56iL5Lit5omA5YiX55qE6ZmG5Zyw6KeC5YWJ5q2j6aSQKOWFreiP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Oagh+WHhumAgOmkkOWImeaMieeFp+avj+S6uuavj+mhvzfmrKflhYPnmoTmoIflh4b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ppJAp44CCDQoJPC9wPg0KCTxwIHN0eWxlPSJmb250LWZhbWlseTpTaW1TdW4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iYWNrZ3JvdW5kLWNvbG9yOiNGRkZGRkY7Ij4NCgkJOOOAgeWFqOeoi+S4reaWh+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g0KCTwvcD4NCgk8cCBzdHlsZT0iZm9udC1mYW1pbHk6U2ltU3Vu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CTnjgIHlhajnqIvlm73pmYXmnLrnpaj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Hnh4PmsrnpmYTliqDnqI7jgIINCgk8L3A+DQoJPHAgc3R5bGU9Im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tjb2xvcjojMzMzMzMzO2JhY2tncm91bmQtY29sb3I6I0ZGRkZGRjsiPg0KCQkxMOOAg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oumYn+etvuivgei0ueeUqOOAgg0KCTwvcD4NCgk8cCBzdHlsZT0iZm9udC1mYW1pbHk6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2NvbG9yOiMzMzMzMzM7YmFja2dyb3VuZC1jb2xvcjojRkZGRkZGOyI+DQoJCTEx44CB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44CB6aKG6Zif5pyN5Yqh6LS5Nzcw5YWD44CCDQoJPC9wPg0KPGJyIC8+DQo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kuI3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mb250LWZhbWlseTpTaW1TdW47Y29sb3I6IzMzMzMzMz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NCgkx44CB5Liq5Lq65oqk54Wn5Yqe55CG6LS555So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Zm9udC1mYW1pbHk6U2ltU3VuO2NvbG9yOiMzMzMzMzM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DQoJMuOAgemCrui9ruacn+mXtOWyuOS4iuinguWFiea4uOiniOi0ue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gc3R5bGU9ImZvbnQtZmFtaWx5OlNpbVN1bjtjb2xvcjojMzMzMzMz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g0KCTPjgIHpgq7ova7kuIrnmoTllYblupflj4rotYz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jLrln5/lhoXnmoTkuKrkurrmtojotLnjgIINCjwvcD4NCjxw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aW1TdW47Y29sb3I6IzMzMzMzMztiYWNrZ3JvdW5kLWNvbG9yOiNGRkZGRkY7Ij4NCgk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5LiK55qE6aSQ5Y6F44CB5ri45rOz5rGg44CB5YGl6Lqr5oi/44CB6YWS5ZCn562J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5YaF5qCH5piO6ZyA6KaB5pSv5LuY55qE6aOf5ZOB5Y+K6YWS5rC06aWu5paZ6LS5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Zm9udC1mYW1pbHk6U2ltU3VuO2NvbG9yOiMzMzMzMzM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DQoJNeOAgemCrui9ruS4iuWwj+i0ueWFqOeoi+aIkOS6u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YWDL+S6uu+8mzE05ZGo5bKBLTE35ZGo5bKBMjQuNeasp+WFgy/lhajnqIvjgIExNOWR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+WFjeWwj+i0ueOAgg0KPC9wPg0KPHAgc3R5bGU9ImZvbnQtZmFtaWx5OlNpbVN1b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JhY2tncm91bmQtY29sb3I6I0ZGRkZGRjsiPg0KCTbjgIHphZLlupf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miL/lt64o5LiN5L+d6K+B5aSr5aa744CB5oiQ5bm05a2Q5aWz5LiO54i25q+N5ZCM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YiZ6ZyA6KGl5Y2V5oi/5beu5Zub5pifMTAwMOWFgyAvIOmXtCAvIOWFqOeoiy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Zm9udC1mYW1pbHk6U2ltU3VuO2NvbG9yOiMzMzMzMzM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DQoJN+OAgeihjOeoi+WuieaOkuS5i+WkluS7u+S9le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ueebruWPiuiHqui0uea0u+WKqCjljIXmi6zov5nkupvmtLvliqjmnJ/pl7TnmoTnlKj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7zmuLjlkozlj7jmnLrmnI3liqHnrYnotLnnlKgp44CCDQo8L3A+DQo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U3VuO2NvbG9yOiMzMzMzMzM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OOOAgeWboOengeS6uuWOn+WboOOAgeS6pOmAmuW7tumYu+OAgee9ouW3peOAgeWPsOmj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tuWug+S4jeWPr+aKl+WKm+WboOe0oOiAjOS6p+eUn+eahOmineWklui0ueeUqO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ZvbnQtZmFtaWx5OlNpbVN1bjtjb2xvcjojMzMzMzMz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g0KCTnjgIHml4XmuLjmhI/lpJbkv53pmanotLnnlKj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rip6aao5o+Q56S6PC9oMj4NCg0KDQoNCgk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U3VuO2NvbG9yOiMzMzMzMzM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+6YKu6L2u6KGM56iL56Gu6K6k5ZCO5Y+W5raIIOaNn+Wksei0uT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mb250LWZhbWlseTpTaW1TdW47Y29sb3I6IzMzMzMzMz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NCgk8c3Bhbj7lrqLkurrlnKjlh7rlj5HliY01NeaXpeS7mOa4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ineWbouasvu+8jCDmsqHmnInmjZ/lpLE8L3NwYW4+DQo8L3A+DQo8cC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2NvbG9yOiMzMzMzMzM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5Zyo5Ye65Y+R5YmNNTTvvZ4zM+aXpeWPlua2iOihjOeoi++8jCDmr4/kvY3pnIDm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ajmrL7nmoQgMjUlPC9zcGFuPg0KPC9wPg0KPHAgc3R5bGU9ImZvbnQtZmFtaWx5O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jb2xvcjojMzMzMzMzO2JhY2tncm91bmQtY29sb3I6I0ZGRkZGRjsiPg0KCTxzcGFuPuWc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WJjTMy772eMTXml6Xlj5bmtojooYznqIvvvIwg5q+P5L2N6ZyA5pSv5LuY5YWo5qy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wJTwvc3Bhbj4NCjwvcD4NCjxwIHN0eWxlPSJmb250LWZhbWlseTpTaW1TdW4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iYWNrZ3JvdW5kLWNvbG9yOiNGRkZGRkY7Ij4NCgk8c3Bhbj7lnKjlh7rlj5HliY0x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ua2iOihjOeoi++8jCDmr4/kvY3pnIDmlK/ku5jlhajmrL7nmoQxMDAl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ZvbnQtZmFtaWx5OlNpbVN1bjtjb2xvcjojMzMzMzMz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g0KCTxzcGFuPjxiciAvPg0KPC9zcGFuP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lNpbVN1bjtjb2xvcjojMzMzMzMz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g0KCTxzcGFuPjxiciAvPg0KPC9zcGFuPg0KPC9wPg0KPHA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bVN1bjtjb2xvcjojMzMzMzMzO2JhY2tncm91bmQtY29sb3I6I0ZGRkZGRj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IGNsYXNzPSJ0aXRfaXRlbSIgc3R5bGU9ImZvbnQtd2VpZ2h0OmJvbG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U2ltU3VuO2NvbG9yOiMzMzMzMzM7YmFja2dyb3VuZC1jb2xvcjojRkZGRkZGOyI+DQoJC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o+iAheOAgeWtleWmh+WPiuihjOWKqOS4jeS+v+iAhemihOiuouaPkOekug0KCTwv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Zm9udC1mYW1pbHk6U2ltU3VuO2NvbG9yOiMzMzMzMzM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DQoJCTxzcGFuPjHjgIHkvKDmn5PmgKfnlr7nl4XmgqPogIXvvIzlpoLk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mgKfogp3ngo7jgIHmtLvliqjmnJ/ogrrnu5PmoLjjgIHkvKTlr5LnrYnkvKDmn5Pnl4X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DQoJPC9wPg0KCTxwIHN0eWxlPSJmb250LWZhbWlseTpTaW1TdW4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iYWNrZ3JvdW5kLWNvbG9yOiNGRkZGRkY7Ij4NCgkJPHNwYW4+MuOAgeW/g+ihgOeuo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XheaCo+iAhe+8jOWmguS4pemHjemrmOihgOWOi+OAgeW/g+WKn+iDveS4jeWFqOOAgeW/g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uuawp+OAgeW/g+iCjOail+WhnuetieeXheS6uuOAgjwvc3Bhbj4NCgk8L3A+DQo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lNpbVN1bjtjb2xvcjojMzMzMzMz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Qk8c3Bhbj4z44CB6ISR6KGA566h55a+55eF5oKj6ICF77yM5aaC6ISR5qCT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SR5Ye66KGA44CB6ISR6IK/55ik562J55eF5Lq644CCPC9zcGFuPg0KCTwvcD4NCg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U2ltU3VuO2NvbG9yOiMzMzMzMzM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DQoJCTxzcGFuPjTjgIHlkbzlkLjns7vnu5/nlr7nl4XmgqPogIXvvIzlpoLog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gr/jgIHogrrlv4Pnl4XnrYnnl4XkurrjgII8L3NwYW4+DQoJPC9wPg0KCTxw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TaW1TdW47Y29sb3I6IzMzMzMzMz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PHNwYW4+NeOAgeeyvuelnueXheaCo+iAhe+8jOWmgueZq+eXq+WPiuWQhOenje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XheS6uuOAgjwvc3Bhbj4NCgk8L3A+DQoJPHAgc3R5bGU9ImZvbnQtZmFtaWx5OlNpbVN1b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JhY2tncm91bmQtY29sb3I6I0ZGRkZGRjsiPg0KCQk8c3Bhbj4244CB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LSr6KGA55eF5oKj6ICF77yM5aaC6KGA57qi6JuL55m96YeP5rC05bmz5ZyoNTDlhYsv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5qE55eF5Lq644CCPC9zcGFuPg0KCTwvcD4NCgk8cC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2NvbG9yOiMzMzMzMzM7YmFja2dyb3VuZC1jb2xvcjojRkZGRkZGOyI+DQo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jgIHlpKfkuK3lnovmiYvmnK/nmoTmgaLlpI3mnJ/nl4XmgqPogIXjgII8L3NwYW4+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IHN0eWxlPSJmb250LWZhbWlseTpTaW1TdW47Y29sb3I6IzMzMzMzMz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NCgkJPHNwYW4+OOOAgeWFrOWPuOinhOWumu+8jOS5mOWdkO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XheihjOeahOWptOWEv+W/hemhu+WcqOmCrui9ruWQr+iIquesrOS4gOWkqeaXtuiHs+Wwk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y5Liq5pyI44CCPC9zcGFuPg0KCTwvcD4NCgk8cCBzdHlsZT0i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YmFja2dyb3VuZC1jb2xvcjojRkZGRkZGOyI+DQoJCTxzcGFuPj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hazlj7jnlLHkuo7mjqXlvoXog73lipvmnInpmZDvvIzmmoLkuI3mjqXmlLblrZXlpof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jgII8L3NwYW4+DQoJPC9wPg0KCTxwIGNsYXNzPSJ0aXRfaXRlbSIgc3R5bGU9Im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Zm9udC1mYW1pbHk6U2ltU3VuO2NvbG9yOiMzMzMzMzM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DQoJCeiAgeW5tOaXhea4uOiAhemihOiuouaPkOekug0KCTwvcD4NCg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U2ltU3VuO2NvbG9yOiMzMzMzMzM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DQoJCTxzcGFuPjHjgIE3MOWRqOWygeS7peS4iuiAgeW5tOS6uumihOiuouWH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mhu+S4juaIkeWPuOetvuiuouOAiuWBpeW6t+ivgeaYjuOAi+W5tuacieWutuWxnuaI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mZquWQjOaWueWPr+WHuua4uOOAgjwvc3Bhbj4NCgk8L3A+DQoJ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tjb2xvcjojMzMzMzMz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j4y44CB5Zug5pyN5Yqh6IO95Yqb5omA6ZmQ77yM5peg5rOV5o6l5b6FODXlkaj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nmoTml4XmuLjogIXmiqXlkI3lh7rmuLjvvIzmlazor7fosIXop6PjgII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IGNsYXNzPSJ0aXRfaXRlbSIgc3R5bGU9ImZvbnQtd2VpZ2h0OmJvbG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2NvbG9yOiMzMzMzMzM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cquaIkOW5tOaXhea4uOiAhemihOiuouaPkOekug0KCTwvcD4NCgk8cC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2NvbG9yOiMzMzMzMzM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jHjgIHmnKrmu6ExOOWRqOWygeeahOaXhea4uOiAheivt+eUseWutuWxnumZquWQ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uOAgjwvc3Bhbj4NCgk8L3A+DQoJPHAgc3R5bGU9ImZvbnQtZmFtaWx5OlNpbVN1b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JhY2tncm91bmQtY29sb3I6I0ZGRkZGRjsiPg0KCQk8c3Bhbj4y44CB5Zug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IO95Yqb5omA6ZmQ77yM5peg5rOV5o6l5b6FMTjlkajlsoHku6XkuIvml4XmuLjogIX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iqXlkI3lh7rmuLjvvIzmlazor7fosIXop6PjgII8L3NwYW4+DQoJPC9wPg0K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TaW1TdW47Y29sb3I6IzMzMzMzMz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kJPHNwYW4+M+OAgTIx5ZGo5bKB5Lul5LiL55qE5LmY5a6i5Li65pyq5oiQ5bm0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ul5pyq5oiQ5bm05Lq65LiN6ZqP5YW254i25q+N5LiA6LW355m76Ii55Ye66KGM77yM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6KaB5o+Q5L6b5Lul5LiL6LWE5paZ77yaPC9zcGFuPg0KCTwvcD4NCgk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U3VuO2NvbG9yOiMzMzMzMzM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zcGFuPu+8iDHvvInlhbbniLbmr43lj4rpmo/ooYznm5HmiqTkurrlv4Xpobvloavlh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jojmnYPlo7DmmI7kv6HigJ3lj4rigJzpmo/ooYznm5HmiqTkurrmib/or7rlh73igJ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iZPljbDor6XpmYTku7blubbnrb7lrZfmkLrluKbjgII8L3NwYW4+DQoJPC9wPg0K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TaW1TdW47Y29sb3I6IzMzMzMzMz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NCgkJPHNwYW4+77yIMu+8ieacquaIkOW5tOS6uueahOWHuueUn+ivgeWkjeWN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luacieeItuavjeWSjOWtqeWtkOS/oeaBr+mhtemdoueahOaIt+WPo+ewv+WkjeWNsOS7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NCgk8L3A+DQoJPHAgc3R5bGU9ImZvbnQtZmFtaWx5OlNpbVN1b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JhY2tncm91bmQtY29sb3I6I0ZGRkZGRjsiPg0KCQk8c3Bhbj7vvIgz77yJ5aaC5p6c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e66KGM55qE5oiQ5bm05Lq66Z2e5pyq5oiQ5bm05Lq655qE54i25q+N77yM6ICM5piv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a6a55uR5oqk5Lq677yM5YiZ5b+F6aG75Ye656S655u45YWz55qE4oCc5rOV5a6a55uR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O4oCd44CCPC9zcGFuPg0KCTwvcD4NCgk8cCBzdHlsZT0i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YmFja2dyb3VuZC1jb2xvcjojRkZGRkZGOyI+DQoJCTxzcGFuPu+8i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u6XkuIvnmoToiLnkuIrorr7mlr3pobvnlLHmnKrmiJDlubTkurrnmoTniLbmr43miJbnm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kuroo6ZyA5oyB5pyJ5Lul5LiK5bey57uP562+572y55qE6KeE5a6a5paH5Lu2KSDpmar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vvIzlubblnKjnjrDlnLrnm5HmiqTvvJrmlIDlsqnlopnjgIFTdHVkaW8gQijnnJ/lh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lhrDlnLrvvJrlrqLkurrpnIDopoHnqb/nnYDplb/oo6TlkozoopzlrZDmlrnlj6/lj4L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lhrDmtLvliqgp44CB6auY56m65ruR57Si44CB5qih5ouf5Yay5rWq44CB5rC05LiK5LmQ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u05o6S6L2u5ruR6YGT562J77yI6YOo5YiG6YKu6L2u5LiN5ZCr5Lul5LiK6K6+5pa9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0KCTwvcD4NCjxiciAvPg0KPC9zcGFuPg0KPC9w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NCg0KDQoNCg0KPC9kaXY+DQoNCg0KDQog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E877DDB11B45624944E4552B9F37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