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1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A742E0B5AA06683BC8E477A11C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A742E0B5AA06683BC8E477A11C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BPdXRsZXRzIDEy5pe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ua1t+W+gOi/lO+8jOS5mOWdkDM2MF9f5peF5ri457q/6Lev6YKu6L2u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TVND6YKu6L2uLei+ieeFjOWPt+OAkSDlnLDkuK3mtbf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AxMuaXpeS5i+aXhV3kuIrmtbflvoDov5TvvIzkuZjlnZAzNjA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L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tLei/quaLnC0t57Gz5YW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TQ+i+ieeFj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i+ieeFjO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ooXopb/nurPvvIj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1TQ+i+ieeFj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oHlsLzopb/kuprvvIjnqoHlsLzmlq/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TQ+i+ieeFjO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jopb/nj63niZn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1TQ+i+ieeFjO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otZvvvIjms5X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g63pgqPkupotLeWNouWKoOi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iqDor7otLeiLseagvOWgoS0t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ov6rmi5wtLeexs+WFs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UgMDfvvJoxNeKAlDEy77yaMzUg77ybIEVLMDkxIDE277yaMTDigJQyMO+8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jInnhafop4TlrprnmoTpm4blkIjml7bpl7TvvIzkuo7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mkK3kuZjlm73pmYXoiKrnj63ovazmnLr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NaWxhbu+8ieOAguaKtei+vuWQjumAge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UFPvvJrnlKjppJDml7bpl7Toi6XlnKjpo57mnLrkuIrvvIzoiKrnqbr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znlKjppJDml7bpl7Tku6XoiKrnqbrlhazlj7jlronmjpLnmo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ng63pgqP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kluinguOAkOWkmuWnh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iOe6pjMw5YiG6ZKf77yJ77yM5aSa5aeG5aSn5pWZ5aCC5piv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eeJueW8j+aVmeWggu+8jOWdkOiQveS6juexs+WFsOW4guS4reW/g+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+8jOaVmeWggumVvzE1OOexs++8jCrlrr3lpIQ5M+exs+OAguWhlOWwlir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guNeexs+OAguaAu+mdouenrzExNzAw5bmz5pa557Gz77yM5Y+v5a6557qzMzU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hajnlLHnmb3oibLlpKfnkIbnn7PnrZHmiJDvvIzmnIkxMzXkuKrlsJb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ZPlr4bnmoTloZTmnpfliLrlkJHlpKnnqbrvvIzmr4/kuKrloZTlsJbkuIrmnIn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jgILmlZnloILmgLvlhbHmnIk2MDAw5aSa5Liq6ZuV5YOP77yM5piv5LiW55WM5Li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KuWkmueahOWTpeeJueW8j+aVmeWgguOAgua4uOiniOOAkOe7tOaJmOS8i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seW7iuOAke+8iOe6pjMw5YiG6ZKf77yJ44CC5LmL5ZCO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4r+WPo+WfjuW4gueDremCo+S6mu+8iEdlbm9h77yJ77yM5Zyo6aKG6Zif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6Ii55omL57ut77yMMTc6MDDosarljY7muLjova7jgJDovonnhYz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0MgU1BMRU5ESURB77yJ5byA6Iiq77yM5byA5aeL6L275p2+5rWq5ryr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cqOa4uOi9ruS4iuaCq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QhOenjeWoseS5kOiuvuaWveWSjOiIkumAguacjeWKoe+8muS4u+mkkOWOh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SjOa1t+aZr+mkkOWOhemHjOaCqOWPr+S7peS6q+WPl+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+jumjn++8m+mbhuaIkOS6hue9keeQg+WcuuOAgeevrueQg+WcuuOAgeWjg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uOazs+axoOWSjOaFoui3kemBk+eahOi/kOWKqOWMuuS4uuaCqOaPkOS+m+S6h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eahOWcuuaJgO+8m+S4ieWxgualvOmrmOOAgTE2MDDkuKrluqfkvY3nmoT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mvJTnnYDnu4/lhbjmrYzliaflkozpn7PkuZDooajmvJTvvIzmiLflpJblvbHpm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kITnp43lvbHniYfvvJvlhY3nqI7lupfvvIzppbDlk4HlupfjgIHns5bmnp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upfnrYnotK3nianllYblupflhoXmgqjlj6/ku6XpgInotK3nsr7oh7T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iIbluIPlnKjoiLnkuIrlpKflpKflsI/lsI/nmoTljYHkvZnkuKrphZLlkKf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kIbmg7PnmoTnpL7kuqTlnLrmiYDvvIzogIzlpJzmgLvkvJrlkoznmoTlo6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lrrXlvIDmlL7vvIzlvZPnhLbmgqjov5jlj6/ku6XlnKjmuLjkuZDln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DmsJTvvIE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2MjU4MTI4MjE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4MDk5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I0NjczODM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1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Kj5LiN5YuS5pav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Ljova7lgZzpnaDlnKjpgqPkuI3li5Lmlq/vvIhOYXBsZXP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muLj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77y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Tlup7otJ3lj6Tln47vvIzlp4vlu7rkuo7lhazlhYPliY03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Ws5YWDNznlubQ45pyIMjTml6Xooqvnu7Toi4/lqIHngavlsbHllrfmtoz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lkJ7msqHvvIzlnKjlnLDkuIrmsonnnaHljYPlubTkuYvlkI7vvIzkuo4xNzQ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Kr5Y+R5o6Y77yM5pW05Liq6ICD5Y+k5bel56iL5LiA55u05oyB57ut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qe6LSd5Y+k5Z+O5L+d55WZ5LqG5YW26KKr5ZCe5rKh5pe255qE5a6M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5LqG6Kej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18xMzg1NjI4NDMzNzEx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E5M18xMzg1NjI4NDQ3MTE4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NU0PovonnhYzlj7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lv+ilv+mHjOWym+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6KW/6KW/6Ye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77yITWVzc2lu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pb/opb/ph4zlspvvvJropb/opb/ph4zlspvmmK/mhI/lpKf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56ig5a+G55qE5Zyw5Yy677yM5Y6G5Y+y5LiK57uP5Y6G5LqG5rGq6L6+5bCU77y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65pu85bqV5Lq677yM6KW/54+t54mZ5Lq657uf5rK777yMMTg2MeW5tOW5t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Oi+Wbve+8jOW5tuS6jjE5NDblubTlvIDlp4vlrp7ooYzoh6rmsrvjgIL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lspvkuIrot53nprvkuprlubPlroHljYrlspsq6L+R55qE5riv5Y+j77yM5Lmf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a5bmz5a6B5Y2K5bKb5LiO6KW/6KW/6YeM5bKb55qE5Lqk6YCa5p6i57q9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a695bqmMTblhazph4znmoTmooXopb/nurPmtbfls6HlkIzmhI/lpKfliKnmnK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ogIzoh63lkI3mmK3okZfnmoTpu5HmiYvlhZrkuZ/kuLrov5nph4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J3npZ7np5jnmoToibLlvanjgILvvIjku6XkuIrkuLrnm67nmoTlnLD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kuIrlsrjop4LlhYn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5MTkxXzEzODU2Mjc3NTE1NTY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xXzEzODU2Mjc4ODY0MD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+i+ieeFjO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I56qB5bC85pa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gZzpnaDlnKjnqoHlsLz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oHlsLzopb/kuprvvIhUdW5pc2lh77yJ77yM5oKo5Y+v5Lul6YCJ5oup55WZ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qgeWwvOilv+S6mu+8mueqgeWwvOaWr+iZveeEtumdouen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xh+mbhuS6hua1t+a7qeOAgeaymea8oOWSjOWxseael+etieWkjeadguWcs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BmuS4uui/puWkquWfuuaWh+aYjui1t+a6kOWcsOeahOWOhuWPsuiDj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mHjOaIkOS4uuWlveiOseWdnumSn+eIseeahOWkluaZr+WcsO+8jOOAiuiLs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OAgeOAiuWNsOesrOWuiee6s+eQvOaWr+OAi+OAgeOAiuaYn+eQg+Wkp+aIm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7j+WFuOW9seeJh+mDveabvue7j+WcqOi/memHjOWPluaZr+OAguWFtumml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lv+S6muWdkOiQveWcqOWcsOS4rea1t+eqgeWwvOaWr+a5vuilv+Wyu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mYv+aLieS8r+mjjuWcn+awlOaBr+eahOaXp+WfjuWSjOasp+WMluaWsOWfju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/memHjOW7uuetkeeJqeWkp+WkmuS4uueZveiJsu+8jOaOqeaY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OagkeOAgeajleamiOagkeWSjOaphOamhOagkeeahOe7v+iNq+S4re+8jOeKueWmg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sOS4rea1t+S4reeahOeZveiOs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6L6J54WM5Y+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GN5biD5YWo6Ii555qE5ZCE57G75Z6L6YWS5ZCn5piv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W95Y675aSE77yM6L+Z6YeM5pyJ6Z+z5LmQ5Li76aKY6YWS5ZCn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Cn44CB54i15aOr5ZCn77yM5q+P5aSp55qE5LiN5ZCM5pe25q616aOO5qC8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Lya6L+b6KGM5ZCE56eN5ryU5Ye677yb6L+Z6YeM5Lmf5pyJ6L+Q5Yq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Kt5pS+552A6LWb6L2m44CB55CD6LWb77yM6K6p5oKo5LiO5pyL5Y+L5YiG5Lq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+A5oOF77yb6L+Z6YeM6L+Y5pyJ6aSQ6YWS6K+V6aWu5ZCn77yM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oKo5aaC5L2V5pCt6YWN5L2Q6aSQ6YWS5Lul5Y+K5YiG6L6o5a6D5Lus55q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S26L+Y5pyJ6Zuq6IyE5ZCn77yM5Zyo6L+Z6YeM5oKo5Y+v5Lul5ZOB5bC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LiK562J6Zuq6Iy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DA5N18xMzgyMDAzNTM0OT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DA5N18xMzgyMDAzNTkxNzQ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iOilv+ePreeJm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2Vsb25h77yJ77yM5oKo5Y+v5Lul6YCJ5oup55WZ5Zyo5ri46L2u5LiK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77yM5oiW5piv6Ieq6LS55LiK5bK46KeC5YWJ5ri46Ke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+8muWKoOazsOe9l+WwvOS6muiHquayu+WMuummluW6nOWSj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Wkp+WfjuW4guW3tOWhnue9l+mCo++8jOW4guWGhee9l+mpr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lue6queahOWPpOiAgeWuq+auv+WSjOaIv+Wxi+S4jueOsOS7o+WMluW7uuetk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OAguS4jeWwkeihl+mBk+S7jeS/neeVmeedgOefs+Wdl+mTuuegjOeahOWPpOi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OAguW7uuS6jjE05LiW57qq55qE5ZOl54m55byP5aSp5Li75pWZ5aSn5pWZ5a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aSu77yM6L+e5o6l5ZKM5bmz6Zeo5bm/5Zy65ZKM5biC5Lit5b+D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m/5Zy655qE5YWw5biD5ouJ5pav5aSn6KGX5piv6JGX5ZCN55qE4oCc6Iqx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77yM6KW/54+t54mZ5bm/5Zy65LiK55qE5YWJ5piO5rOJ5ben5aS65aSp5b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q5omN6auY6L+q6K6+6K6h55qE5bu6562R5Zyo5Z+O5biC6YeM55WZ5LiL5Lq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6K6p5Lq65rWB6L+e5b+Y6L+U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MxNjI0NDE1MDIyMC5qcGciIGFsdD0i6KW/54+t54mZ5aSn5bm/5Zy6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U0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jEuanBnIiBhbHQ9IuW3tOWhnue9l+mCo+WljuWwlOWFrOWbrSIgc3R5bGU9IndpZHRo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2hlaWdodDoyNDZweDsiIC8+PGJyIC8+Cjwvc3Bhbj4KPC9wPgoKCTxiciAvPgo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1TQ+i+ieeFjO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ms6LWb77yI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ms5Xlm73nrKzkuIDlpKfmuK/lj6Pln47luIL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JjZWlsbGX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Wb77ya6ams6LWb55qE5Zyj5p+l55CG5Lit5aSu54Gr6L2m56uZ5bu6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6auY5Zyw5LiK77yM5LuO6L+Z6YeM6L+c55y65Zyw5Lit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Sn5Luy6ams55qE5bCP6K+044CK5Z+6552j5bGx5Lyv54i144CL6YeM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5qE5LyK5aSr5bKb5LiK55qE5LyK5aSr5Z+O5aCh77yM6ICM55y8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Kue6r+eyueeahOmprOi1m+mjjuaDheWPquacieWcqOaXp+a4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ui3neemu+mprOi1mzMw5YWs6YeM5aSW55qE5pmu572X5pe65pav55qE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6L+Z6YeM5aCq56ew5Y2X5rOVKuS8mOmbheeahOWfjumVh++8muS4gOi/m+WFp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WPr+ingeWIsOS4pOaOkuazleWbveaip+ahkOagkeiBlOaIkOeahOexs+aLieazou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k+OAguiJvuWFi+aWr+aXqeWcqDEy5LiW57qq5pe25bCx5bu65LqG6K645aSa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D5rOJ5LmL6YO955qE576O6KqJ77yM5ZCE5byP5ZCE5qC355qE5Za35rOJ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+5YWL5pav55qE5q+P5Liq5bm/5Zy644CB6KGX6KeS44CB55Sa6Iez5piv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Lit44CC6Im+5YWL5pav5Lmf5piv5Y2w6LGh5rS+5aSn5biI5aGe5bC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KKr44CK5bGx5bGF5bKB5pyI44CL5L2c6ICF5b285b635qKF5bCUKuS4u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xMC8yLzIwMDYxMDEwMTAzMjQ5MTI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8iuWkq+Wymy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AvMi8yMDA2MTAxMDE0NDkzNzcwMjY2LmpwZyIgYWx0PSLotL7lsJTlvrf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HN0eWxlPSJ3aWR0aDozMzdweDtoZWlnaHQ6MjQ2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gk8YnIgLz4K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U0PovonnhYzlj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i0t5Y2i5Yqg6K+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heaZqOWcqOmihumY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WJjeWPsOWKnueQhue7k+W4kOaJi+e7re+8jOS4iuWNiDA5OjAw5bem5Y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4Ot6YKj5Lqa56CB5aS077yM576O5aaZ55qE5rW35LiK5peF56i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Ii55ZCO55u05o6l5YmN5b6A55Ge5aOr5Y2X6YOo5oSP5aSn5Yip6K+t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qg6K+677yM6L+Z6YeM5Zyw5aSE6Zi/5bCU5Y2R5pav5bGx5Y2X6bqT77yM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pel54WnKuWkmueahOWcsOaWue+8jOajleamiOagkemaj+WkhOWPr+inge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eahOWNouWhnuaBqeOAgeaXpeWGheeTpuW9ouaIkOS6humynOaYjuWvueav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6uirllpzmrKLnmoTlhqzlraPluqblgYfog5zlnLDjgILljaLliqDor7r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kIjorqHnuqYwLjXlsI/ml7bvvInvvIzlj4Lop4LogIHln47ljLrvvIzlnKPnjpvk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P+WuieadsOWlpeWIqeaVmeWggu+8jOe6s+aymeiAgeihl+iHqueUsea0u+WKq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liY3lvoBGT1hUT1dOIE9VVExFVFPoh6rnlLHlronmjpL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3LzA3LzMwLzIvMjAwNzA3MzAxNjM2MTc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5Y2h5L2p5bCU5buK5qGl5ZKM5YWr6KeS5Z6L5rC05aGU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iLseagvOWgoS0t5Y2i5aGe5oG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JjeW+gOiLseagvOWgoe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OW6puaXi+i9rOe8hui9pueZu+S4iumYv+WwlOWNkeaWr+Wxseezu+iRl+WQj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TgeWKm+Wjq+WzsCrvvIjmuLjop4jml7bpl7TnuqYz5bCP5pe277yM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5Ge5aOr5Lit6YOoKumrmOeahOmbquWxse+8jOS7pee7iOW5tOS4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WSjOWGsOW3neijgue8nemXu+WQjeS4lueVjOOAguS4i+WxseWQjuWJjeW+g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xLzIwLzIvMjAwNjExMjAxMDM2NTIxOTk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iBzdHlsZT0id2lkdGg6MzM3cHg7aGVpZ2h0OjI0NnB4O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Y2xhc3M9InByb21wdHVs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4piG5LqU5pif6Iiq56m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6IGU6YWL6Iiq56m65LyY6LSo5pyN5Yqh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k1TQ+ixquWNjua4uOi9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+8jCZuYnNwO+ijheS/ruixquWNju+8jOiuvuaWvem9kOWFqO+8jO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juS8puavlOeahOS9k+mqjO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pCt5LmY5aSp5L2/5LmL5Lmh5pmv6Ke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rmW5YWJ5bGx6Imy77yB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5mOWdkDM2MMKw5peL6L2s57yG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gwMOWFgy/kurrvvJsyMT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Y2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4MDDlhYMv5Lq677yb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LiK5rW3L+asp+a0s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S9k+e7j+a1juiIse+8jOWQq+acuuWcuu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FBRFPnrb7or4HotLnnlK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ND5ri46L2u6L6J54WM5Y+3OOWkqTflpJzoiLnnpajvvIzlj4zkurrpl7TkvY/lrr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044CB6YKu6L2u5LiK5LiJ6aSQ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5ZCE6aG55qCH5piO5bey5ZCr5Zyo6Ii556Wo5Lit55qE5pyN5Yqh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nsbPlhbDjgIHnkZ7lo6vmrrXmuLjop4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eWKm+Wjq+mbquWxsee8hui9p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6YKu6L2u6Z2g5bK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O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OAgea4uOazs+axoOOAgeWBpei6q+aIv+OAgemFkuWQp+etieWMuuWfn+WGh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aUr+S7mOeahOmjn+WTgeWPiumFkuawtOmlruaWme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jgIHpgq7ova7nmoTllYblupflj4rmuLjkuZDlnLrnrYnljLr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tojotLnku6Xlj4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244CB5YW25LuW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ZCr55qE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Q55qyn5YWD5q+P5Lq677yIMTQtMTflkajlsoHmnKrmiJDlubTkurrmlK/ku5gy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MMTTlkajlsoHku6XkuIvlhL/nq6XlhY3mlLbmraTotLnnlKj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prvoiLnliY3or7fnm7TmjqXmlK/ku5jnu5nmuLjova7lhazlj7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44CB5by654OI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a4uOi9ruihjOeoi+ehruiupOWQjuWPlua2i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T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7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1MeaXpeWPlua2iOihjOeoi++8jOayoeacieaNn+Wks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nKjlh7rlj5HliY01MO+9njMx5pel5Y+W5raI6KGM56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lh7rlj5HliY0zMO+9njE1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U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aXpeWPlua2iOihjOeoi++8jOavj+S9jemcgOaUr+S7mOWFqOasvueahD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A742E0B5AA06683BC8E477A11C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