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95492AEC8B9087D057815C2AF5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95492AEC8B9087D057815C2AF5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mkYTlvbHmjqLpmanmuLhfX+aXhea4uOe6v+i3r+WbveWGhe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bGx5Li544CB5byg5o6W44CB56WB6L+e44CB6Zeo5rqQ44CB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LuBPuWkp+e+jumdkueUmOWugS0tLeaRhOW9seaOoumZq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2S55SY5a6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atpuWogeKAlOWxseS4ueWOv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xseS4ueWOv+KAlOWxseS4ueWGm+mprOWcuuKAlOW8oOaOluS6lOW9q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8oOaO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hOW9seWIm+S9n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aOluKAlOelge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gei/nuKAlOmXqOa6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XqOa6kOKAlOiMtuWNoeebkO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tuWNoeebkOa5luKAlOi0te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i0teW+t+KAl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QjOS7g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OS7ge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uKAlOatpuWogeK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eWOv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Mh+WumuaXtumXtOS6j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mbhuS4re+8jOS5mOi9pue7j+atpuWoge+8jOaKtei+vuWxseS4ueWFpeS9j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Gx5Li55Y6/4oCU5bGx5Li55Yab6am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5LqU5b2p5LiY6Zm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Gx5Li55Yab6ams5Zy677yM5ouN5pGE6ams5YS/44CB6I2J5Y6f44CB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byg5o6W5LqU5b2p5LiY6Zm1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KDmjpbkuIDlpKnmkYTlvbHliJvkvZ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hajlpKnmi43mkYTkuLnpnJ7lnLDosozjgILlvKDmjpbnmoTkupT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ooqvjgIrkuK3lm73lm73lrrblnLDnkIbjgIvmnYLlv5for4TkuLrkuK3lm70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56Zye5Zyw6LKM5LmL5LiA77yM5b2p6Imy5LiY6Zm16Imy5b2p5LmL57yk57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mL5aSn44CB6YCg5Z6L5LmL5Liw5a+M5Yag57ud5YWo5Zu955qE5byg5o6W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mjpb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ma/ljLrlpJbmi43mkYTkuLn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ml6nppJDlkI7liY3lvoDnpYHov57vvIzmsr/pgJTojYnljp/po47lh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YHov57lnKjmi43mkYTml6XokL3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ei/nuKAlOmXqOa6k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jeaRhOWkqeWig+elgei/nuWFqOaZr+OAgeeJm+W/g+WxsembquaZr+OAg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WQjuW+gOmXqOa6kO+8jOayv+mAlOaLjeaRhOWGt+m+meWyreWxseiEie+8jO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iwt+OAgee7j+elgei/nuiNieWOn+OAguS4i+WNiOaKtei+vumXqOa6kOWQjuWfjumD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yueiPnOiKseOAguavj+W5tOeahDfmnIjmmK/msrnoj5zoirHlvID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pnZLnn7PlmLTjgIHkuJzliLDnjonpmobmu6njgIHljJfliLDkuI7nlJjogoPkuq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vpnlsq3jgIHljZfliLDlpKflnYLlsbHvvIzmsrnoj5zoirHnu7Xlu7blh6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bTkuKrpl6jmupDpob/ml7blj5jmiJDkuobkuIDniYfph5HoibLnmoTmtbfmt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XqOa6k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WJjeW+gOmdkuefs+WSgOWch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PsO+8jOaLjeaRhOWjrue+jueahOayueiPnOiKsea1t++8jOm4n+eesOaLjeaR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PnOiKsea1t+OAguWGjeS5mOi9puW+gOiMtuWNoeebkOa5lu+8jOmAlOe7j+aLjeaR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+8iOS4jei/m+aZr+WMuu+8jOayv+a5lui+ueaLjeaRhO+8ie+8jOiSme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k+W6k+a3luWwlOKAne+8jOWNs+KAnOmdkuiJsueahOa1t+KAneS5i+aEj++8jDIwMD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lm73lrrblnLDnkIbjgIvor4TkuLrkuK3lm70q576O5LqU5aSn5rmW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25Y2h55uQ5rmW5ouN5pGE44CC5aSP5pel55qE5rmW5rC05Zyo5piO5aq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LiL5rOi5YWJ57K857K877yM5rmW6L6555qE57uT5pm25rOb552A6Zuq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aSn54mH55m95LqR5ryC5rWu77yM5LiA54mH6ZO255m955qE5LiW55W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f56ew55uQ5rmW5Li66ZO25rmW44CC5pma5ouN5pGE55uQ5rmW5pel6JC9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LbljaHnm5DmuZbigJTotLX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ml6nmi43mkYTnm5DmuZbml6Xlh7r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LXlvrfvvIzpgJTnu4/pnZLmtbfmuZbvvIzmsr/pgJTmi43mkYTlt7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Ynljp/vvIzmmZrmirXovr7otLXlvrflhaXkvY/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teW+t+KAlOWQjOS7geKAlOWQjOS7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LjeaRhOi0teW+t+m7hOays+a4hea5v+WcsOWFrOWbre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jeaRhOWuieWkmuesrOS4gOWhlOmDrem6veaXpeS9m+WhlO+8jOmahuWKoeWv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QjOS7geWOv+WFpeS9j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M5LuB4oCU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2O5biD5ouJ5YWs5Zut77yM5Z2O5biD5ouJ5Zyw5Yy6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emcniLlnLDosozogIzokZfnp7DvvIzlsbHls7DmjLrmi5TvvIzpm4TmtZHlo6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iJrkuYvmsJTvvIzlhbfmnInlvojlvLrnmoToh6rnhLbpo47lhYn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hajlm73kuYsq44CC5LmY6L2m6L+U5Zue6KW/5a6B5py65Zy6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NzAwMHB0O3RleHQtaW5kZW50Oi0xNy42NT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LS555So5oyJMTDkurrku6XkuIrmiJDlm6LorqH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YiIHN0eWxlPSJtYXJnaW4tbGVmdDoxOC4wMDAwcHQ7dGV4dC1pbmRlbnQ6LT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LjgIHlpKfkuqTpgJrvvJrljJfkuqzigJTlhbDlt57vvIzopb/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nLrnu4/mtY7oiLHvvIzlh7rlj5HlnLDngrnkuLrlhbDlt57mnLrlnLrvvIzmla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Lropb/lroHmnLrlnLrjgIINCjwvcD4NCjxwIGNsYXNzPSJwMTY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P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kurrmlbDlronmjpIxOeKAlDMz5bqn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5u45py65Zmo5p2Q5LiN5Y2g5bqn5L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IiBzdHlsZT0ibWFyZ2luLWxlZnQ6MjAuOTAwMHB0O3RleHQtaW5kZW50Oi0yM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2P5a6/77ya5oyJ6KGM56iL6KGo5omA5YiX77yb6Iy25Y2h55uQ5rm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b5b6F5omA5pmu6YCa5aSa5Lq66Ze077yI5peg54us56uL5rSX5omL6Ze0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6A5ryP77yM6K+36L6D54ix5bmy5YeA55qE5ri45a6i6Ieq5aSH552h6KKL77yJ5byg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mv5Yy65aSW5rCR5bGF5qCH5YeG6Ze077yI5pyJ54us56uL5Y2r55Sf6Ze0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66A5Y2V77yM5rC05Y6L5LiN56iz5a6a77yJ5YW25LuW5Zyw5Yy6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qCH5YeG6Ze077yM77yI5oyJ5LiJ5pif5qCH5YeG5L+u5bu6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6Iul5omA5YiX5peF5bqX5peg5oi/77yM5YiZ5a6J5o6S5ZCM57qn5oiW6auY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bqX44CC5a6i5Lq65aaC5L2P6LaF5qCH5YeG6YWS5bqX77yM5YiZ5oi/5beu5Lu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aaC5Ye6546w5Y2V5Lq66K+36Ieq6KGl5oi/5beu44CC5LiK6L+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5qE5rSX5r6h54Ot5rC05L6b5bqU5LiN56iz5a6a77yM5pmu6YCa6Ze05pe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r6h77yb5LiU5pyJ5YGc55S15ZKM55S15Y6L5LiN56iz55qE546w6LGh77yM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YWF55S15pyJ5Y+v6IO95q+B5Z2P5YWF55S15Zmo77yb6K+35aSH5aSa5Z2X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ZKM5omL55S1562S44CC5oi/6Ze05YaF55qE5LuY6LS555S16KeG6IqC55uu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mp5ZOB5riF5Y2V5ZKM5Lu35qC844CB55S16K+d6LS55ZKM5LiK572R6LS5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2IiBzdHlsZT0ibWFyZ2luLWxlZnQ6MjAuO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C45MDAwcHQ7Ij4NCgk144CB55So6aSQ77ya5YWo56iL5ZCr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fmraM45pep77yJ77yM5q2j6aSQ5Li65YWr6I+c5LiA5rGk77yM5Zub6I2k5Zub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5Li6MzDlhYMv5Lq677yM5pep6aSQ55Sx5peF5bqX5o+Q5L6b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el5Ye65oiW6LW26Lev5LiN6IO955So5pep6aSQ77yM5peF5bqX5LiN6YCA6aS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iZ6Ieq55CG44CC5rK/6YCU55So6aSQ5p2h5Lu26L6D5beu77yM55Sx5LqO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K5ouN54mH5omA6ZyALOacieaXtuS4jeiDveWHhuaXtueUqOmkk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S6m+iuuOW5sueyruWSjOmlrueUqOawtO+8jOW5tumaj+i6q+aQuuW4puS7p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Y2xhc3M9InAxNiIgc3R5bGU9Im1hcmdpbi1sZWZ0OjE4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AwMHB0OyI+DQoJNuOAgeeJueWIq+e6puWumu+8m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OW9seeJueenjee6v++8jOmdnuW4uOinhOaXhea4uOe6v++8jOayv+e6v+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mAlOmkkOWOheWPiuS9j+Wuv+acqui+vuWIsOaXhea4uOaOpeW+heagh+WH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7j+WPjOaWueWNj+WVhuWQjOaEj+eUseaXheihjOekvuagueaNruW9k+WcsOadoe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WPiueUqOmkkO+8jOa4uOWuouacjeS7juWuieaOk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gc3R5bGU9Im1hcmdpbi1sZWZ0OjEyLjAwMDBwdDt0ZXh0LWluZGVudDot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mXqOelqO+8muWQq+ihjOeoi+WGheaZr+eCue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Qq+WbreS4reWbremXqOelqOOAguWmguaMgeacieiAgeW5tOS6uu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W+heivgeWSjOWtpueUn+ivgeOAgeiusOiAheivgeOAgSZuYnNwO+aVmeW4i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acieaViOivgeS7tuiAjOiOt+W+l+mXqOelqOS8mOaDoOeahOa4uOWu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aMieeFp+WboumYn+S8mOaDoOS7t+mAgOWbnumXqOelq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E4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DAwMHB0OyI+DQoJOOOAgeWvvOa4uOacjeWKoe+8muWPjOaWuee6puWumuWS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5Lq65Y+K5Lul5LiL5Y+q5rS+5b2T5Zyw5a+85ri45pyN5Yqh77yMMTb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6Xlj4rlvZPlnLDlr7zmuLjmnI3liqHjgIL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r4/lpKkzMDDlhYMv5Lq644CC5LiN5ZCr5pep5Ye65pma5b2S55qE6LaF5pe26LS5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GE5b2x54m556eN57q/77yM5pep5Ye65pma5b2S77yM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77yM6LaF5pe26LS555Sx5ri45a6i5pSv5LuYMTDigJQxNe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2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544CB6KGM56iL77ya6KGM56iL6KG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Zyo5a6e6ZmF5pON5L2c6L+H56iL5Lit77yM5a+85ri45pyJ5p2D5L2c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Lya5YeP5bCR5pmv54K55ZKM5b2x5ZON5ri46KeI44CC54m55Yir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6YGH5Yiw5LiN5Y+v5oqX5Yqb5pe277yI5aaC5aSp54G+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77yM5a+85ri444CB5Y+45py65ZKM5ri45a6i5bqU5Lul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56ys5LiA6KaB5LmJ6L+b6KGM6LCD5pW06KGM56iL77yM6LS555So5oyJ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5Y6f5YiZ5aSE55CG44CC5Zug5pys5qyh5Zui6LS55Lit5pyq5ZCr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YeR5ZKM5LiN5Y+v6aKE566X5o2f5aSx6YeR77yM5pWs6K+35ri45a6i5oKJ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5LiO6YWN5ZCI44CC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M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7uuiuruWuouS6uuiHquihjOi0reS5sOaXhea4uOaEj+WklumZq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Iw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TAwMHB0OyI+DQoJMTHjgIHmlLbotLnkuI3lkKvvvJroiKrnqbrkv53pmanjgI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otLnjgIHpqpHpqazotLnjgIHlj7jmnLrlr7zmuLjlt6XkvZzotoXml7b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po47pmanph5HlkozkuI3lj6/pooTnrpfmjZ/lpLHph5Hku6Xlj4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5jotLnnlLXop4bjgIHku5jotLnnianlk4Hlj4rkuIDliIfnp4HkurrlvIDmlK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HN0eWxlPSJtYXJnaW4tbGVmdDoxO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AwMDBwdDsiPg0KCTEy44CB5pys6KGM56iL5LiN5a6J5o6S6LSt54mp54K5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Oo5piO6Ieq6LS555qE5YaF5a655aSW5LiN5a6J5o6S5YW25a6D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St54mp5bGe5Liq5Lq66KGM5Li677yM6Iul5ri45a6i6KaB5rGC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m5b6A6LSt54mp77yM5LiO5pys56S+5peg5YWz44CC5ri45a6i6ZyA6Ieq6KGM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St54mp5bqX5ZKM5ZWG5ZOB55qE55yf5Lyq77yM5oiR56S+5LiN6LSf6YCA6LW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+R55Sf5a+85ri45oiW5Y+45py65by66KGM5bim5b6A6LSt54mp5bqX5oiW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46w5Zy65ouo5omT5pys56S+5oqV6K+J55S16K+dMTg2MDA5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IINCjwvcD4NCjxwIGNsYXNzPSJwMTYiIHN0eWxlPSJtYXJnaW4tbGVmdDoy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AwMDBwdDsiPg0KCTEz44CB6YCA5Zui77ya55Sx5LqO5L2P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ZyA5o+Q5YmN6aKE6K6i5ZKM5Lqk57qz6K6i6YeR77yM5omA5Lul5oql5ZCN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5Zui6ICF77yM5oi/6LS55ZKM6L2m6LS55LiN5LqI6YCA6LS577yb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v6YCA5Zue77yb6Iul5peF6KGM5Lit5Zug5Liq5Lq65Y6f5Zug6YCA5Zui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6YCA6LS544CC5peF6KGM5Lit6Iul5LiN5Y+C5Yqg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5So6aSQ6ICF77yM5Z2H5LiN5LqI6YCA6LS544CC5LiA57uP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YW26ZmE5Lu277yM6KeG5Li65ri45a6i5ZCM5oSP5ZCI5ZCM57qm5a6a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E2IiBzdHlsZT0ibWFyZ2luLWxlZnQ6MjQ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wMDAwcHQ7Ij4NCgkxNOOAgeWboOayv+e6v+WBj+WDu+iQveWQj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ruOAgeawlOWAmeWkjeadgu+8jOWboumYn+WIsOi+vuebrueahOWcsOaXtumXt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aKtei+vuS9j+Wuv+WSjOeUqOmkkOWcsOeCueOAgeaXtumXtOWSjOmFkuW6l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WPmOWKqOWSjOiwg+aVtO+8jOivt+maj+i6q+W4puW5sueyruOAgeawtOWSj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g0KPC9wPg0KPHAgY2xhc3M9InAxNiIgc3R5bGU9Im1hcmdpbi1sZWZ0OjIw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AuOTAwMHB0OyI+DQoJMTXjgIHnlLHkuo7lvZPlnLDkuqTpg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lj4rml4XmuLjlsYDlubbmnKrkvZzlh7rmmI7mlofop4Tlrprlr7nplb/pgJ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4XpobvphY3lpIfkuKTkuKrpqb7pqbblkZjnmoTop4TlrprvvIzlm6DmraT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nm67liY3ov5jmmK/lj6rphY3kuIDkuKrpqb7pqbblkZ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cDE2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xLiZuYnNwO+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RhOW9seeJueenjee6v+i3r++8jOayv+mAlOi3r+WGteOAgeS9j+Wuv+WS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OAgeacjeWKoeiuvuaWveOAgeWMu+eWl+iuvuaWvei+g+W3ru+8jOWuouing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DveWmguatpO+8m+aRhOW9see6v+aXqeWHuuaZmuW9kuOAgeiIn+i9puWKs+mh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FpeS9j+aXtumXtOS4jeehruWumuOAgea4qeW3ruWkp+OAgemDqOWIhuaZr+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aVrOivt+WbouWPi+WcqOaKpeWQjeWJjeS9nOWFheWIhuS6huino+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8sOmjjumZqeWSjOehruiupOi6q+S9k+eKtuWGteiDveWQpuiDnOS7u+acr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+acieW/g+iEj+eXheOAgeS4pemHjemrmOihgOWOi+OAgeS4pemHjeezluWwv+eXh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zu+e7n+eWvueXheOAgeS4pemHjeaui+manOS7peWPiuWMu+eUn+iupOS4u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bouiAheS4jeWPr+WPguWbouOAgg0KPC9wPg0KPHAgY2xhc3M9InAxN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wMDBwdDt0ZXh0LWluZGVudDotMTguMDAwMHB0OyI+DQoJMi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JrmuLjlrqLlh7rlj5Hml7blv4Xpobv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zlh7rlooPmuLjpobvluKbmiqTnhafmiJbpgJrooYz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Krkurrljp/lm6DmnKrluKbmnInmlYjouqvku73or4Hku7b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jgIHml6Dms5Xlip7nkIblhaXkvY/miYvnu63lkozlvbHlk43mraPluLjooYznqI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lkoznu4/mtY7mjZ/lpLHvvIzmuLjlrqLoh6rmi4X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HN0eWxlPSJtYXJnaW4tbGVmdDo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AwMDBwdDsiPg0KCTMuJm5ic3A7NjDlsoHvvIjlkKs2MOWyge+8i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ihjOivhOS8sOmjjumZqeWSjOiHqui6q+i6q+S9k+WBpeW6t+eKtuWGte+8j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DveiDnOS7u+acrOihjOeoi+eahOWuouinguadoeS7tuWSjOihjOeoi+eahOiIn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OAgei6q+S9k+i0n+iNt+etieOAguiLpeWboOiHqui6q+WOn+WboOOAgeWfuuehg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ueXhemAoOaIkOeahOS6uui6q+aNn+Wus++8jOi0o+S7u+mcgOiHquaLheOAguaNn+W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/nemZqeWFrOWPuOS/nemZqei0o+S7u+iMg+WbtOWGhe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1lO+8jOatpOWkluaXheihjOekvuS4jei0n+i1lOWBv+i0o+S7u+OAguaVr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WPiuWFtuWutuWxnuaCieefpeW5tuehruiupOi0o+S7u+iHquaLheOAguS4gOe7j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tOi0ue+8jOWNs+inhuS4uuWQjOaEj+acrOadoeasvuOAgg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mbmJzcDvoi6XpgYfkuI3lj6/mipflipvku6Xlj4rnrKzkuInmlrnkvrXlrr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nu4Tlm6LnpL7nmoTlm6DntKDvvIjlpoLloYzmlrnjgIHlpKfpm6rlsI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pm6rot6/kuI3pgJrjgIHpm6jpm6rlpKnmsJTot6/lhrXkuI3mmI7jgIHlsIH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t67pgKDmiJDlnY/ovabjgIHpo57mnLrlu7bor6/miJblj5bmto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oh7Tkvb/muLjlrqLmu57nlZnmiJb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u5XpgZPjgIHmlLnlj5jkuqTpgJrlt6XlhbfnrYnvvIzlm6DmraTmiYDotoX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toXlhazph4zotLnjgIHkuqTpgJrotLnjgIHmnLrnpaj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jgIHmnLrnpajlt67ku7fnrYnnlLHmuLjlrqLoh6rnkIb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oi6Xlm6DmraTlr7zoh7Tml4XmuLjogIXkurrouqvjgIHotKLkuq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nu4Tlm6LnpL7mnInkuYnliqHnp6/mnoHljY/liqnlpITnkIblko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kIbotZTvvIzkvYbkuI3mib/mi4XotZTlgb/otKPku7vjgILoi6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6jliIbmma/ngrnooYznqIvkuI3og73lrozmiJDvvIzml4XooYznpL7pgIDlm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vvIzmraTlpJbkuI3kvZzlhbblroPotZTlgb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IHN0eWxlPSJtYXJnaW4tbGVmdDoyMS4wMDAwcHQ7dGV4dC1pbmRlb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uJm5ic3A755Sx5LqO6Lev5Ya15LiN5L2z77yM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5L2c5Ye66LCD5pW06KGM56iL5pmv54K5562J5a6J5o6S77yM55Sx5q2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mL6LS555So5oyJ5a6e6ZmF6LS555So5aSa6YCA5bCR6KGl77yM5q2k5aSW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q2k6KGM56iL5Y+v6IO95Zug5LiN5Y+v5oqX5Yqb5Zug57Sg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ug5q2k6ZyA5ri45a6i6aKE55WZ5aSaMeWkqeaXtumXtOOAguW5tu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6iOeQhuino+WSjOenr+aegemFjeWQiOWvvOa4uOWPuOacuueahOW3peS9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yI+DQoJNuOAgea1t+aLlDIwMDDnsbPku6XkuIrnmoTpq5jljp/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jovkvY7vvIznqbrmsJTlkKvmsKfph4/lsJHvvIzmmJPlr7zoh7TkurrkvZPnvLr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pq5jljp/lj43lupTvvIzor7fml4XmuLjogIXpgb/lhY3liafng4jov5D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hbTlpYvvvIzmtJfmvqHmsLTkuI3lrpzov4fng63vvIzlrabkvJrmraPnoa7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mgqPmnInotKvooYDjgIHns5blsL/nl4XjgIHmhaLmgKfogrrnl4XjgIH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ohJHooYDnrqHnlr7nl4XjgIHnsr7npZ7nl4XjgIHpoojmpI7nl4XjgIHmgIDlrZ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qTkuLrkuI3pgILlrpzov5vlhaXpq5jljp/ml4XmuLjnmoTmuLjlrqL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IGNsYXNzPSJwMTY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fjgIHlhaXkvY/phZLlupfmj5DnpLrvvJ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ouqvku73or4Hljp/ku7bjgIHntKLlj5bphZLlupfljaHniYfmiJbljZX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4Dmn6XmiL/pl6jmmK/lkKbog73mraPluLjplIHlpb3jgIHmiL/pl7TlhoXorr7mlr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mmK/lkKbpvZDlhajlrozmlbTvvIzoi6XmnInnvLrmiJbnoLTmjZ/jgIHmsaHln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lkYrmnI3liqHlkZjmiJblr7zmuLjlpITnkIbvvJvli7/nlKjmr5vlt7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mk6bpnovlj4rlhbblroPnianlk4HvvJvor7fnlZnmhI/miL/pl7TlhoXnmoT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ku5jotLnnianlk4HmuIXljZXlkozku7fmoLzjgIHnlLXor53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vvIzoi6XkuI3mtojotLnor7fli7/liqjlro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M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ronlhajmj5DnpLrvvJrmuLjlrqLor7fmlofmmI7lh7rooYzjgIH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lhazlhbHmrKHluo/jgIHliqDlvLroh6rmiJHkv53miqTmhI/or4b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Yzkv53nrqHlpb3ouqvku73or4Hku7bjgIHotKLnianjgIHmkYTlvbHlma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JvkurrnprvlvIDovabmiJbphZLlupfml7bvvIzotLXph43otKLnian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lkozmiL/pl7TlhoXvvIzpobvoh6rooYzlpqXlloTkv53nrqHvvJv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pnIDpmLLooqvlgbfnqoPjgIHmiqLlpLrvvJvor7fli7/lj6rouqvlvoDkurr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nLrmiYDvvIzlu7rorq7kuI3opoHlvoDlsI/lgbflpJrnmoTlpKflt7TmiY7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7/lj6rouqvlpJblh7rvvJvkuZjovablkozkuZjmnLrpnID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pXlkozmt4vmtbTml7blsI/lv4PlnLDpnaLlkozmtbTmsaDmub/mu5HvvIzlup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t77miJblnqvlubbmibbnqLPvvJvoh6rnlLHmtLvliqjmnJ/pl7T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kuI3opoHmqKrnqb/pqazot6/vvJvkuI3opoHotbDlgY/lg7v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kozpmYznlJ/kurrmiZPkuqTpgZPvvIzpgbXph43lvZPlnLDlrpfmlZn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lhpLniq/ku5bkurrvvIzkuI3opoHkuI7ku5bkurrkuonmiaflkozmiZPmnr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4Hpl6/msJHlroXvvJvov5vlhaXmnZHluoTmiJblg7vpnZnlpITpnIDpmLLni5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nKrmiJDlubTkurrpnIDmnInpmarmiqTkurrmlrnlj6/lh7rooYzvvJvkuZjoi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kuI3opoHmiormiYvmibblnKjoiLnmoI/miJbovabnqpflpJbvvJvkuI3og73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zkuI3og73pqpHpqazlpZTot5HvvIzpmanot6/lkozkuIvlsbHlv4XpnIDkuI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zpqpHpqazpobvmnInpqazlpKvnibXpqazvvJvotK3nianlkozlnKjppJDljoX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kubDmlpnliqDlt6Xml7bvvIzpnIDpl67muIXmpZrku7fmoLzvvIzpmLLooqvlrr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Y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0KCTnjgIEmbmJzcDvmkYTlvbHmj5DnpLrvvJr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Y3or7flvoHlvpfooqvmkYTogIXlkIzmhI/vvIzkuI3opoHlvLrooYzmi43nhaf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lhpvoraborr7mlr3lkozlhpvorabkurrlkZjvvJvliIfkuI3lj6/ov5vlhaX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hoXnmoTojYnlnLDjgIHniaflnLrjgIHluJDnr7fnrYnov5vooYzmi43nhaf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lvJXotbflhbblroPlkI7mnpzvvJvliIforrDnnIvmma/mi43mkYT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ot6/kuI3nnIvmma/mi43mkYTvvJvpnIDpmLLmu5HliLDmkZTlgJLvvJvpqp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nKjpqazkuIrmi43nhafvvJvml6nlh7rmmZrlvZLmi43mkYTpnIDluKbmiYvnlLX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jgIHmsLTlkozpmLLlr5LooaPnianjgIINCjwvcD4NCjxwIGNsYXNzPSJwM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3MDAwcHQ7dGV4dC1pbmRlbnQ6LTE1LjQ1MDB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+Q56S677ya5peF5ri46ICF5Y+C5Yqg6aqR6ams562J6auY6aOO6Zmp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35aSH6L6D5aW955qE6Lqr5L2T5p2h5Lu25Y+K5oqA6IO977yM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k5a6z44CC5Y+C5Yqg5q2k57G75rS75Yqo5bqU5b2T6LSt5Lmw55u45bqU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+d6Zmp44CC5aaC6Z2e5peF6KGM56S+6LSj5Lu7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peF6KGM56S+5LiN5om/5ouF6LWU5YG/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kxMeOAgeW4puWkh++8muWboOW9k+WcsOe0q+Wklue6v+W8uuWSj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qeaZmua4qeW3ruWkp+OAgei3r+mAlOmBpei/nO+8jOmcgOW4pu+8mu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uaZkumcnOOAgeS/nea5v+mcnOOAgea2puWUh+iGj+OAgeWkq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aaluawtOadr+OAgeaJi+eUteetkuOAgeaKmOWPoOebhuOAgea0l+a2ru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OAgeW4uOeUqOiNr+etieS7peWPiu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S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MTLjgIHmkYTlvbHlmajmnZDlu7rorq7vvJrnm7jmnLrjgIHkuI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lv6vpl6jnur/jgIHpga7lhYnnvanjgIHlub/op5Loh7Pplb/nhKbplZzlpLTjgIH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HlhYXnlLXlmajjgIHotrPlpJ/nmoTlgqjlrZjlja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95492AEC8B9087D057815C2AF5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