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52D03FD326613D8D46A8D859CC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52D03FD326613D8D46A8D859CC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mHkeefs+a7qeOAgeWco+S6muaegeWcsOa1t+a0i+mmhuWNp+mjnuWbm+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6L695a6B5aSn6L+e5peF6aG6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ODcxDQoNCjxicj4NCg0KCTw+Qj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jgIHph5Hnn7Pmu6njgIHlnKPkuprmnoHlnLDmtbfmtIvppobljafpo57lm5v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kp+i/nuaXhemhu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Iy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Wkp+i/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p+i/ni3ph5Hnn7Pm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i/n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ov54t5Zyj5Lqa5rW35rSL6aa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ov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aSn6L+e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p6aao55qE5a62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lpKfov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Tk1OTU5O2ZvbnQtZmFtaWx5OkFyaWFsLCDlrovkvZM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mmZrkuZjngavovabvvIhLNjgx5qyhMjA6MDbigJQwNzozM++8ieiHs+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1OTU5NTk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eeJueWIq+aPkOekuu+8muaXhea4uOaXuuWto+WHuuihjO+8jOi9puelq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numZheWHuuelqOS4uui9r+WNp+i9puelqO+8jOivt+eOsOihpemAgeelqOS6u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+WNp+elqOW3rjE0MOWFgy/kurrvvIHvvI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O2ZvbnQtZmFtaWx5OkFyaWFsLCDlrovkvZM7Ij4NCgnvvIjlj4LogIPovabmrKHvvJ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abmrKHkuLpLNjgx5qyhMjDvvJowNi0tMDfvvJozM+aIllo3OeasoTIw77yaMjctLT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Ik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fov54t6YeR55+z5rup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JyIC8+DQo8L3A+DQo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lpKfov57vvIzkuZjml4XmuLjovabotbTlm73lrrY1Qee6p+aXhea4uOW6puWBh+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OAkOWQq+Wkp+Wll+elqO+8jOa4uOiniOaXtumXtDPlsI/ml7blt6blj7Pjg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mu6nog4zkvp3pnZLlsbHjgIHpnaLkuLTpu4TmtbfjgIHmma/oibLnp4Dnvo7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jgIHmtbfpo47ovbvmn5TjgIHlub3pnZnmgKHkurrvvIzooqvnp7DkuLrlpK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oirHlm63jgILpgJTlvoTmiJHlm70q5pep5LiA5om555qE5byA5Y+R5Yy64oC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qA5pyv5byA5Y+R5Yy677yM5Lic5YyX5ZSv5LiA55qE5L+d56iO5Yy64oC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iO5Yy677yM5pWw5a2X5oqA5pyv5LiO55Sf5ZG95oqA5pyv5a6M576O55qE57uT5ZCI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ROa4r+OAguWIsOi+vumHkeefs+a7qeWQju+8jOa4uOiniOWbveWGhemmhuiXj+WTgeen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mnprmlbAq5aSa55qE5q+b5Li75bit5YOP56ug6ZmI5YiX6aaG77yM6KKr56ew5Li6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Zyo4oCc5YyX5pa55piO54+g4oCd5LiK55qE5LiA6aKX57u/5a6d55+z5LmL56ew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auY5bCU5aSr55CD5Zy644CQ5Y+v5YWN6LS55omT5LiJ5p2G55CD44CR77yM5Y+C6KeC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Zy644CQ5YWN6LS55omT5Lik5Y+R5bCP5Y+j5b6E5q2l5p6q44CR77yM5ri46KeI5rWT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55+z5rupOOS6v+W5tOi/m+WMluWPsueahOKAlOefs+aWh+WMluWNmuiniOWb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7k+adn+WQjui/lOWbnuW4guWMuuOAgg0KPC9wPg0KPHAgY2xhc3M9Ik5ld1N0eWxl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0reeJqeW6l++8muiBmumRq+mYgeaIlua1t+eOm+i2heW4guaIlua1t+a0i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OWPguinguaXtumXtOe6pjQw5YiG6ZKf44CRDQo8L3A+DQo8cCBjbGFzcz0iTmV3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NyI+DQoJ5Y+v6Ieq5oS/6Ieq6LS56aG555uu77yaDQo8L3A+DQo8cCBjbGFzcz0iTmV3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NyI+DQoJMeOAgeS5mOW/q+iJh+eci+m+n+ijguefs+OAkDI2MOWFgy/kur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OAkSZuYnNwOzLjgIHph5Hnn7Pmu6nlkI3kurronKHlg4/ppobjgJA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ri46KeI5pe26Ze057qmNjDliIbpkp/jgJENCjwvcD4NCjxwIGNsYXNzPSJOZXdT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IiBzdHlsZT0ibWFyZ2luLWxlZnQ6NDUuMDAwMHB0O3RleHQtaW5kZW50Oi00N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ZaC5rW36bil5Lqy5rW35ri444CQMjIw5YWDL+S6uua4uOiniO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Jm5ic3A7Jm5ic3A7NOOAgeeUn+WRveWlpeenmOWNmueJqemmhuOAk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op4jml7bpl7TnuqY2MOWIhumSn+OAkQ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L5oOF5o+Q56S677ya5Lul5LiK5pmv54K55aaC5oKo6ZyA6KaB5Y+C6KeC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562+6K6i5aKe5Yqg6Ieq55CG5Y2P6K6u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aW1nIHNyYz0iL3VwbG9hZHMvbGl0aW1nLzIwMTUwOTIzMDY1MjMwXzI2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+DQoJPGJyIC8+DQo8L3A+DQo8Yj48L2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p+i/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n6L+eLeWco+S6m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5pep6aSQ5ZCO77yM5LiT6L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u95a62NEHnuqfmma/ljLos5aSn6L+e5peF5ri455qE5oub54mM5pmv54K54oCU5Zy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B5p6B5Zyw44CB54+K55Ga44CB5rex5rW35Lyg5aWH44CB5oGQ6b6Z5Lyg5a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emmhuiBlOelqOOAgea4uOiniOaXtumXtDXlsI/ml7bvvInvvIzlpKfov57lnKPku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mmJ/mtbfmub7ml4XmuLjljLrlhoXvvIzmmK/nlLHkuK3lm73jgIHmlrDopb/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ogZTlkIjmipXotYTov5HkuIDkur/nvo7lhYPlu7rmiJDnmoTmtbflupXpgJ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LTml4/ppobvvIzkuprmtLIq6ZW/55qEMTE457Gz5rW35bqV6YCP5piO6YCa6YGT55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bqV77yM5bCG5oKo5bim6L+b5YWo5pmv5byP55qE5rW35bqV5LiW55WM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V56S655Sf5Yqo55qE5rC055Sf546v5aKD6YCg5pmv77yM5YaN546w5LqG5rW3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O56We5aWH77yM6aaG5YaF5ZCM5pe25bGV5Ye65Y2X5p6B5YyX5p6B5Yqo54m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K+5b2p55qE55m96bK444CB5rW36LGa44CB5rW36LGh44CB5rW354uu44CB5bCP5Li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rex5rW35Lyg5aWH6KeC55yL5aSp5bmV56eR5bm75b2x54mH5bCG5rW35rSL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YiG5Li65LiJ5aSn5LmQ56ug5p2l5p6B5bC95riy5p+T77yM5rKZ5LiB6bG85ZyG6Ii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rW35rSL55qE5rS75Yqb44CB6bK4576k5Lqk5ZON5LmQ6KGo546w5rW35rSL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44CB5rex5rW35bCP5aSc5puy6KGo546w5rW35rSL55qE56We56eY44CB5bGV546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a+M57K+5b2p55qE5rex5rW35LiW55WM77yM5L2/5oKo6am76Laz6KeC5pyb44C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44CC5Y+C6KeC57uT5p2f5ZCO5ri45a6i6K+36Ieq6KGM6L+U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j4vmg4Xmj5DnpLrvvJrmuLjlrq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oh6rooYzlj4Lop4LvvIzlhajnqIvml6Dlr7zmuLjpmarkvLTjgI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pbWcgc3JjPSIvdXBsb2Fkcy9saXRpbWcvMjAx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NjUyNTlfMTY0MTgucG5nIiBhbHQ9IiIgLz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j48L2I+PGI+PC9i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aSn6L+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I3lkKvppJDjgIHnlKjovabjgIHlr7zmuLjmnI3liqHjgIL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mhInlv6vnmoTmtbfmu6jlgYfmnJ/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i4zOTk5OTk2MTg1MzAzcHg7Ij7lpKfov57jgIHph5Hnn7Pmu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prmnoHlnLDmtbfmtIvppoY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M5OTk5OTYxODUzMDNweDsiPuaJgOWQq+aZr+eCue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IuMzk5OTk5NjE4NTMwM3B4OyI+MeOAgemHkeefs+a7qeW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nIgLz4NC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GluZS1oZWlnaHQ6MjIuMzk5OTk5NjE4NTMw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co+S6muaegeWcsOa1t+a0i+mmh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IuMzk5OTk5NjE4NTMwM3B4OyI+54m56Imy77ya54m55Lu36KGM56iL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YCJ5oup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mb250LXNpemU6MTRweDtsaW5lLWhlaWdodDoyMi4z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MTg1MzAzcHg7Ij7mjILkuInphZLlupfkvY/lrr8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OuS6pOmAmu+8muWOu+eoi+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i/lOeoi+mjnuacuue7j+a1juiIseWQq+acuuW7u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1LjQwMDBwdDsiPg0KC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i9pui9puasoeaXtumXtOW+heWRiu+8jOWuouS6uuaKpeWQjeWJjeWmguacieeJueau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ivt+aPkOWJjeWRiuefpeaIkeekvu+8jOWFt+S9k+aXtumXtOS7pemTgei3r+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RiuefpeS4uuWHhu+8m+eBq+i9puelqOS4g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5b6L5LiN5L+d6K+B6ZO65L2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6Wo77yM5aaC5pyJ6YCA56Wo77yM5Lya6YCg5oiQ5o2f5aSx6LS544CC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OueUqOi9pu+8m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/neivgeavj+S6uuS4gOS4quato+W6p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zrkvY/lrr/vvJoNCjwvcD4NCjxwIGNsYXNzPSJNc29Ob3JtYWw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+aMg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OAgeeLrOeri+WNq+a1t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Jm5ic3A7Jm5ic3A7Jm5ic3A7Jm5ic3A7Jm5ic3A7Jm5ic3A7Jm5ic3A7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6YeR54mb5a6+6aaG44CB5piO5pyI5pil5aSn6YWS5bqX44CB5p6r5p6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bu65YW05ZWG5Yqh6YWS5bqX44CB5aSp6YCa5aSn6YWS5bqX44CB55m95LqR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rqQ6YWS5bqX44CB5ruo5rW35aSn5Y6m44C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ODUuODUwMHB0O3RleHQtaW5kZW50Oi00N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gZLlhYPlpKfphZLlupfjgIHlro/lrZrlpKfphZLlupfjgIHmtbfmoaX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k7bphZLlupfjgIHpppnlkJvpmIHphZLlupfjgIHlpKfmmL7phZLlupfjgIHlt6XllYb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tbflvqHnjo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NzIuOTUwMHB0OyI+DQo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oiR5YWs5Y+45LiN5o+Q5L6b6Ieq54S25Y2V6Ze044CB5Y2V55S35Y2V5aW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6Ze05beu77yM5aaC5a6i5Lq65LiN5oS/6KGl5Y2V5oi/5beu77yM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v6IO95a6J5o6S5ou85L2P5oiW6ICF5LiJ5Lq66Ze05oiW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qDluorvvIzkuIDoiKzliqDluorkuLrpkqLkuJ3luormiJbluorlnqvvvIzkvYb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lrprog73lronmjpLmi7zkvY/miJbogIXkuInkurrpl7TmiJbliqDluor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L/lt67ku43pnIDmoLnmja7lvZPlpKnmiL/ku7fnjrDku5j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Q655So6aSQ77ya5Zui6Zif55So6aSQ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IMeaXqTLmraPvvIzml6nppJA15YWD77yM5q2j6aSQMTXlhYP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+ivtOaYju+8muato+mkkO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WKqOaUvuW8g+eUqOmkkO+8jOi0ueeUqOWdh+S4jemAgO+8m+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aMieagh+WHhuWboumkkOmkkOagh+WuieaOku+8jOiPnOmHj+enjeexu+ebu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5bqU5YeP5bCR77yM5L2G57u05oyB6aSQ5qCH5LiN5Y+Y77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O5ZGz5Y+K55So6aSQ5p2h5Lu25LiO5YyX5Lqs5pyJ5LiA5a6a55qE5beu5byC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M54Gr6L2m5LiK55So6aSQ6Ieq55CG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OumXqOelqO+8muihjOeoi+aJgOWIl+mdnuiHqui0ue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i1oOmAgeaZr+eCueaIlumhueebruWmgumBh+eJueauiuWOn+WboOaXoOaz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aIkeekvuacieadg+abtOaUueaIkOWFtuWug+aZr+eCueaIluWPlua2i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g0KPC9wPg0KPHAgY2xhc3M9Ik1zb05vcm1hbCI+DQo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5Lu75L2V6YCA5qy+5aSE55CG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TXNvTm9ybWFsIj4NCgk2Ou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Q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ZlcnRpY2FsLWFsaWduOmJhc2VsaW5lOyI+DQoJN+OAgeWEv+erpeaKpeS7t+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kuZjlnZDngavovabnmoTnur/ot6/vvIzpmZDlhL/nq6Xouqvpq5gxLjLnsbP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ljIXlkKvlvZPlnLDppJDotLnjgIHml4XmuLjovabotLn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7fmoLzkuI3lkKvooYznqIvlhoXngavovabnpajjgIHlvZPlnLDkvY/lrr/otL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nmoTlhL/nq6XkuI3lkKvphZLlupflhoXml6nppJDvvInjgIHlvZPlnLD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LnnpajjgIHntKLpgZPjgIHmma/ljLrlhoXnlKjovabvvInnrYnjgILvvIgy77yJ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5qE57q/6Lev77yM6ZmQ5YS/56ul5bm06b6EMi0xMuWyge+8jOS7t+agvOWMhe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WEv+erpeacuuelqO+8iOWMheacuuS6p+WTgeWEv+erpeacuuelqOWQjO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9k+WcsOato+mkkOi0ueOAgeaXhea4uOi9pui0ueOAgeWvvOa4uOacjeWKoei0u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jeWQq+W9k+WcsOS9j+Wuv+i0ue+8iOS4jeWNoOW6iueahOWEv+erpe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ieOAgeW9k+WcsOmXqOelqO+8iOiIueelqOOAgee0oumBk+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i9pu+8ieetieOAg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x77ya5Y2V5oi/5beu77yI5aaC5Lqn55S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6K+36KGl5beu5Lu377yJ77yb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mb250LXNpemU6MTRweDtsaW5lLWhlaWdodDoyNnB4OyI+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LTblj7flj5Hlm6LvvJoyNjDlhYMv5Lq644CB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DmnIg3LTMw5Y+35Y+R5Zui77yaMTAw5YWDL+S6ujwv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LvvJroh6rnlLHmtLvliqjmnJ/pl7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P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ma/ljLrmiYDmtonlj4rnmoTlsI/kuqTpgJrvvIzmuLjoiLnvvIznlLXnk7bvvI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nrYnotLnnlKj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ovph5Hlj4r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lroPmnI3liqHvvI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vvJrkuLTml7blm73lrrbmlL/nrZbmgKfosIPku7fvvIjngavovab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mnLrnpajjgIHnh4PmsrnjgIHmma/ngrnpl6jnpajnrY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bvvJr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lpKnmsJT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fvvJrml4XmuLjkurrouqvmhI/lpJbkv53pmanvvIjlu7rorq7lnKjmgqj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K3kubDvvI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jv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77ya5q2k5Zui5Li65pWj5a6iPHNwYW4+Lzwvc3Bhbj7ljJfkuqz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ajpmarjgILlh7rlm6LpgJrnn6XkuLrlh7rlm6LliY08c3Bhbj4xPC9zcGFuP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mw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LvvJrlj4Llm6Lml7blj5HnlJ/ljZXmiL/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miJHnpL7lj4jkuI3og73mi7zmiL/nmoTvvIzor7fmjInop4Tlrprooa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P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Jroh6rnlLHmtLvliqjmnJ/pl7Tor7fmuLjlrqL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kuqflronlhajvvIzmraTmnJ/pl7TlpoLlj5HnlJ/mhI/lpJb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IzkvYbmiJHnpL7mnInkuYnliqHkuLrmr4/kvY3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pvmiYDog73lj4rnmoTluK7liq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vvJrku6XkuIrmma/ngrnnmoTmuLjop4jml7bpl7Tku4Xkvpvlj4LogIPvv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nmoTmt6HlraPlkozml7rlraPkuI3lkIznmoTml7boioLmnaXnuqblrpr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i6Xlm6DmuLjop4jml7bpl7TkuI3otrPjgIHkuKrkurrljp/lm6D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kuI3og73otaDpgIHnmoTvvIzmiJHnpL7kuI3pgIDku7vkvZXotLnnlKjvv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IrnuqblrprnmoTln47luILkuYvpl7Tmma/ngrnkuYvpl7TnmoT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Tku6XkuIvmg4XlhrXvvJrlpoLloLXovabjgIHkuIvpm6jjgIHkuIvpm6rjgIHkv6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I/lpJbnrYnnibnmrornirblhrXlh7rnjrDkuLrmoIflh4bmnaXmtYvnrp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7vkvZXkuIDnp43mg4XlhrXlj5HnlJ/pg73mnInlj6/og73pgKDmiJ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r7flkITkvY3muLjlrqLnkIbop6P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vvJrku6XkuIrooYznqIvkuLrlj4LogIPooYznqIvvvI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K3oh6rmhL/mlL7lvIPmn5Dpobnml4XmuLjpobnnm67nmoT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I3kuojpgIDov5jnm7jlupTml4XmuLjotLnnlKjjgILml4XmuLjogIXmnKrog73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IjlkIznuqblrprlj4rml7blj4LliqDml4XmuLjpobnnm67miJbmnKrog73lj4rml7b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qTpgJrlt6XlhbfnmoTvvIzop4bkuLroh6rmhL/mlL7lvIPjgILlm6Dpo57mnL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miJbkurrlipvkuI3lj6/mipflm6DntKDvvIzlnKjlhoXlrrnkuI3lh4/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ml4XooYznpL7lj6/ku6XosIPmlbTooYznqIvmuLjop4jpobrluo/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otLnnlKjlop7liqDnlLHlrqLkurroh6rnkIbvvIzmoLnmja7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qfnlJ/nmoTotLnnlKjmjInmiJDmnKzpgIDov5jlrqLkurrvvIzkuI3mib/mi4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mjZ/lpLHlkozotKPku7vjgILooYznqIvkuK3nmoTotaDpgIHpobnnm6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h6rotLnmtLvliqjliLjkuLrmiJHnpL7lronmjpLotaDpgIHnu5nml4XmuLj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mtLvliqjvvIzlpoLoh6rmhL/mlL7lvIPvvIzml4XooYznpL7mnInmnYP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7jlupTml4XmuLjotLnnlKjvvIjml4XooYznpL7mnIkq57uI6Kej6YeK5p2D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77yI6Ieq54S254G+5a6z44CB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KGM5Li6562J77yJ5b2x5ZON6KGM56iL77yM5oiR56S+5Y+v5Lul5YGa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CD5pW077yM5bC95Yqb56Gu5L+d6KGM56iL55qE6aG65Yip6L+b6KGM77yM5a6e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oyJ54Wn57qm5a6a55qE6K6h5YiS5omn6KGM55qE77yM5Zug5Y+Y5pu06IC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LS555So55Sx5peF5ri46ICF5om/5ouF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277ya5Y+C5Zui5oiW6YCA5Zui5pyJ5YWz57qm5a6a6K+35Y+C6ZiF44C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ZCI5ZCM44CL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5Zui6K+35Zyo5ZCI5ZCM5Lit5aaC5a6e44CB6K6k55yf5aGr5YaZ5Liq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77yB6K+35rOo5oSP6YCJ5oup6Ieq5bex6IO95aSf5o6n5Yi26aOO6Zmp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44CC54m55Yir5piv5oKj5pyJ5Lit6ICz54KO44CB5b+D6KGA566h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ZOu5ZaY55eF44CB6auY6KGA5Y6L44CB5oGQ6auY55eH562J5LiN5a6c5Y+C5Y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oiW5r+A54OI5rS75Yqo55qE5peF5ri46ICF77yM6K+35Y2D5LiH5rOo5oSP5LqG6Ke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55qE5YW35L2T5oOF5Ya177yM5LiN6KaB6YCJ5oup5aaC5rW36L655ri4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562J5LiO6Ieq6Lqr6Lqr5L2T5oOF5Ya15LiN55u46YCC5bqU55qE5rS7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LiN5rWL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562J5aSn5Lqk6YCa5LiN5L2c5Li65Y2P6K6u5pe26Ze0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q6L+Q5Lqk6YCa6YOo6Zeo5pe25Yi75Li65YeG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577ya5aaC5a6i5Lq65oyB5pyJ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62J5LyY5oOg6K+B5Lu277yM6K+35Y+C5Zui5pe25pC65bim77yM5bm2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mN5Ye656S657uZ5b2T5Zyw5a+85ri477yM5b2T5Zyw5Y+v5qC55o2u5ZCE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LyY5oOg5pS/562W6YCA6L+Y55u45bqU55qE5beu5Lu377yI5omA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Li65LyY5oOg6Zeo56Wo5Lu35qC85LiO5peF6KGM56S+6Zeo56Wo5oiQ5pys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5Lu377yM5bm26Z2e5LiO5pmv5Yy65oyC54mM5Lu35qC86Ze05beu5Lu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xMO+8muaIkeS7rO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aCqOeahOaEn+WPl++8jOivt+aCqOiupOecn+Whq+WGmeaEj+ingeWNle+8jOaIke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Pi+W9k+WcsOWhq+WGmeaEj+ingeS5puS4uuWkhOeQhuaKleivieS+neaNru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uWPi+WboOiZmuWhq+aIluS4jeWhq+aEj+ingeS5puiAjOS6p+eUn+eah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eiuruOAg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THvvJr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r7TmmI7vvJrnlLHkuo7mlaPlrqLmi7zlm6Lov5TnqIvmg4XlhrXkuI3lkIzvvIz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zmuLjkvJrmoLnmja7ml4XooYzlm6LkuK3lrqLkurrov5TnqIvpo57mnLr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gZrlh7rnm7jlupTlpITnkIbvvIzlkIzml7blm6Dml4XmuLjnmoTmt6H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7zmuLjkvJrlnKjkv53pmpzmraPluLjmuLjop4jml7bpl7T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m7jlupTmj5DliY3miJbplJnlkI7pgIHmnLrpgIHnq5nml7bpl7TvvIj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L3or6/lrqLkurrmraPluLjnmbvmnLrjgIHnmbvngavovabvvIn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MTL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moIflh4b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77yIPHNwYW4+MTwvc3Bhbj7vvInkuZjlnZDngavovabnmoTnur/ot6/vvIzpmZ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uqvpq5g8c3Bhbj4xLjI8L3NwYW4+57Gz5Lul5LiL77yM5Lu35qC85YyF5ZCr5b2T5Zy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6L2m6LS544CB5a+85ri45pyN5Yqh6LS544CC5Lu35qC85LiN5Z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Gr6L2m56Wo44CB5b2T5Zyw5L2P5a6/6LS577yI5LiN5Y2g5bqK55qE5YS/56ul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J44CB5b2T5Zyw6Zeo56Wo77yI6Ii556Wo44CB57Si6YGT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So6L2m77yJ562J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+8iDxzcGFuPjI8L3NwYW4+77yJ5LmY5Z2Q6aOe5py655qE57q/6Lev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m06b6EPHNwYW4+Mi0xMjwvc3Bhbj7lsoHvvIzku7fmoLzljIXlkKv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nLrnpajvvIjljIXmnLrkuqflk4HlhL/nq6XmnLrnpajlkIzmiJDkurr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aPppJDotLnjgIHml4XmuLjovabotLnjgIHlr7zmuLjmnI3liqHotLnjgIL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kvY/lrr/otLnvvIjkuI3ljaDluornmoTlhL/nq6XkuI3lkKvphZLlupflho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HlvZPlnLDpl6jnpajvvIjoiLnnpajjgIHntKLpgZPjgIHmma/ljLrlhoX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Ez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Zyw5oiW5L2P5a6/5Zyw5YaF5pyJ5b2T5Zyw5bGF5rCR44CB5L6/5Yip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p5oiW5bqX6ZO65Z2H6Z2e5peF5ri46LSt54mp5Zyw77yM5bGe5Liq5Lq6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O5peF6KGM56S+5peg5YWz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NO+8muWmgumBh+WbveWutuaUv+etluaAp+iwg+S7t++8iOeBq+i9puelqOOAg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uuelqOOAgeeHg+ayueOAgeaZr+eCuemXqOelqOetie+8ie+8jOivt+WuouS6uu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ruS7t+OAg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TXvvJ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7bor7fliqHlv4XnlZnmhI/mtojpmLLmjqrmlr3kvY3nva7vvIzlpoLpgYfmhI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v4XpgJ/lvoDntKfmgKXlh7rlj6PmkqTlh7rvvIzlh7rpl6jlj4rmmZrkuIr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kuIDlrprplIHlpb3miL/pl6jvvIzku6XlhY3lgbfnm5fnjrDosaHkuKLlpLHotKL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iPjE2PC9iPjxiPu+8m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mFkuW6l+WGheW3suS4jeWGjeaXoOWBv+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+8jOivt+iHquihjOWcqOmFkuW6l+WGhei0reS5sO+8jOS7t+agvOin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S7t++8jOi0ueeUqOiHqueQhu+8gTxzcGFuPjwvc3Bhbj4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52D03FD326613D8D46A8D859CC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