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A324B4CC54C505D9BAB1A8FE72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324B4CC54C505D9BAB1A8FE72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5Lic5Yqg5YuS5q+U5rW3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DE15pel5LmL5peFXeS4iua1t+W+gOi/lO+8jOS7j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+8gV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S4nO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vo7lm73opb/mtbflsrgxNeaXpeS5i+aXhV3kuIrmtbflvoDov5TvvIzku4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lvIDlp4v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rPmlrD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a0m+adieefti0t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+I6Zi/5a+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I6Zi/5a+GLS3nvZflvrflsrH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7/pqprvvIjlt7Tlk4jpqaz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e7v+a0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I/mtJvnibnCt+mYv+eOm+S4ve+8iOWco+aJmOmprO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Wgoe+8iOWco+mprOS4g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rSL57u/5rSy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57u/5rS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4jpmL/lr4bmi4ktLeaWr+e7tOWKoOaWr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y0t5rSb5p2J55+2LS3ov4jpmL/lr4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BMTgyIFBWR0xBWCAyMe+8mjM14oCUMTjvvJoxN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FBMjEzIExBWE1J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4oCUMDXvvJoyNSsx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pCt5LmY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qd5Yqg5ZOl6L2s5py66aOe5b6A5oul5pyJ4oCc576O5rSy55qE6aaW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6Zi/5a+G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TJfMTM5MzQ5NDkzNTgzM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TM5MzQ5NDk0NDY0Mi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lkI7vvIzpqbHovabliY3lvoDlpKfmsrzms73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sJHkuo4xLjXkuKrlsI/ml7bvvInlnKjov5nph4zvvIzovr3pmJT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o67op4LnmoTmnb7moJHmnpflkozmmJ/nvZfmo4vluIPnmoTnuqLmoJHmnpf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nmoTph47nlJ/liqjmpI3nianmj5DkvpvkuoblronlsYXkuYvlnLDjgILkuZjl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rG95Yqo6Ii55o6i57Si5aSn5rK85rO977yM6L+R6Led56a7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77yM5L2T6aqM6YeO55Sf576O5rSy6bOE6bG86L+R5Zyo5ZKr5bC6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B5LiL6Ii55ZCO6L+Y5Y+v6KeC6LWP576O5rSy55+t5ZC76bOE6bG86KGo5ryU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52A5Ye655Sf5LiN5LmF55qE576O5rSy5bCP6bOE6bG85ouN54Wn77y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+5LiW6Ze75ZCN55qE5Y2X5rKZ5rup5ZKM5Y+k6ICB55qE6KOF6a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m5aSW5Zyo5rW35rSL5aSn6YGT5LiK5oKo5Y+v5Lul55yL5Yiw6JGX5ZCN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6KOF6K6+6K6h5biI6IyD5oCd5ZOyMTk5N+W5tOmBh+WIuueahOS8oOWlh+aVheW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6ZqP5ZCO5YmN5b6A57Si5qC85ouJ5pav5oqY5omj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U2F3Z3Jhc3M/TWlsbHPvvInmmK/kuJbnlYzkuIrpnaLnp68q5aSn55qE5ZCN54m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St54mp5Lit5b+D5LmL5LiA77yM5ZCN54mM54ix5aW96ICF55qE5aSp5aCC44CC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y657u15bu2MuiLsemHjO+8jOmBjeW4g+edgDQwMOWkmuS4quWTgeeJjOWVh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mkkOWOheWSjOWoseS5kOWcuuaJgO+8iOS4jeWkmuS6j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ID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NV8xMzkzNDky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V8xMzkzNDkyNDk1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4jpmL/lr4YtLee9l+W+t+Wys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pW055CG6KGM6KOF77yM56iN5ZCO5LmY6L2m5YmN5b6A572X5b63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ri46L2u56CB5aS05Yqe55CG55m76Ii55omL57ut44CC5oKo5bCG55m75LiK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5Zu96ZmF6YKu6L2u5YWs5Y+4MjAwOeW5tDEy5pyIKuaWsOS4i+awtDIyMO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WFqOeQgyrlpKcq5YWI6L+b55qE6LaF57qn6LGq5Y2O6YKu6L2u4oCc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T0FTSVMgT0YgVEhFIFNFQVPigJ3vvIzlvIDlp4vkuJzliqDli5Lmr5Tmtbf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47mg4XkuYvml4XjgILlkK/oiKrml7bpl7TvvJoxN++8mjA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U2ODZfMTM5MzQ5MjcwODQ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U2ODZfMTM5MzQ5MjcyNzk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/6aqa77yI5be05ZOI6ams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Ljova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zowMOWIsOi+vuW3tOWTiOmprOmmlumDveKAlOKAlOaLv+mqmuOAguaLv+mqm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mprOeahOmmlumDveWSjOa4r+WPo++8jOavl+mCu+WkqeWgguWym+OAguaLv+mqm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WSjO+8jOa1t+a7qeS8mOe+ju+8jOS9nOS4uuW3tOWTiOmprOeahOmmlumDveWPiuWF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e7j+a1juS4reW/g++8jOWwveeuoeauluawkeWcsOaXtuS7o+eahOmtheWKm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iui/mOaXtuaciemXqueOsO+8jOS9huWPpOiAgeeahOaLv+mqmuWfjuW3sue7j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5LiW57qq55qE56ys5LiA57yV5paw5puZ5YWJ44CC5b2T5oKo5oKg6Zey5Zyw5Z2Q5Zyo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P5ri46KeI6ams6L2m5LiK77yM5LiA6L655qyj6LWP5rK/6YCU6ICM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IGG5ZCs6L2m5aSr6K6y6L+w5b2T5Zyw55qE6L225LqL5aWH6Ze7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ya55yL5Yiw5pWw5LiN5riF55qE5Y6G5Y+y6YGX5Z2A77yM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Y5pyJ5LiT5Li65aWz546L5omL5bel6ZuV5Yi755qE5qW85qKv44CC44CC56a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Z+O5LuF5LiA566t5LmL6YGl5Y2z5piv5pyJ5ZCN55qE5aSp5aCC5bKb44CC5aSp5a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OiLsemHjO+8jOWuveWNiuiLsemHjO+8jOacieS4pOW6p+ahpeS4juaLv+mqmu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7teW7tuWIsOWMl+mDqOa1t+WyuOeahOaymea7qeacieedgO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eahOaZr+iHtO+8jOavq+aXoOeWkemXru+8jOWym+S4iirlhbfkurrmsJT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lnLDljYHlm5voi7HkuqnnmoTigJzkuprnibnlhbDokoLmlq/msLTmma/igJ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wq5aSn55qE5a6k5aSW5rC05peP6aaG44CC5ZCM5pe25bKb5LiK55qE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5bqm5YGH5p2R5piv5LiW55WM5o6S5ZCN5YmN5Y2B55qE5aWi5L6I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raI6YGj5bqm5YGH55qE5ri45a6i5Lus77yM5pyJ55qE5bC95oOF5bC95YW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C5YWJ5ri4546p77yM5pyJ55qE5YiZ5LuA5LmI5Lmf5LiN5YGa77yM5Y+q5piv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pmv5LmL5Lit44CCKOS7peS4iuaPj+i/sOS7heS4uuWfjuW4gu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WyuOS4iuinguWFiea4uOiniC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ID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l8xMzkzNDkzMjQ2OTYy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TY5Ml8xMzkzNDkzMjU1NjA1LmpwZyIgYWx0PSIiIC8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SL57u/5rSy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aCqOWPr+WcqOixquWNjuW3qOi9r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S6q+WPl+S6uueUn+S5kOi2o+OAguWgquensOKAnOa1t+S4iirlpK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igJzmtbfmtIvprYXlipvlj7figJ3lsIblhajmlrDnmoTigJznpL7ljLrig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lhaXmuLjova7vvIzlsIbmuLjova7nqbrpl7TliJLliIbkuLrkuK3lpK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jgIHnmoflrrblpKfpgZPjgIHmuLjms7PmsaDlkozov5D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msLTnlpflkozlgaXouqvkuK3lv4PjgIHlqLHkuZDkuJbnlYzlkoz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Lo35Liq5Li76aKY5Yy65Z+f77yM5Lul5ruh6Laz5LiN5ZCM57G75Z6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ZyA5rGC44CC5pyJ5qih5Lu/57q957qm5Lit5aSu5YWs5Zut5L+u5bu6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5a625bqt5oi35aSW5aix5LmQ5Yy644CBNOWkhOmjjuagv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MuuWfn+OAgTLluqfmlIDlsqnlo4HjgIEx5Liq56+u55CD5Zy677yM6L+Y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ZCn5ZKM6aSQ5Y6F44CC6K6p5oKo5bqm6L+H5YWF5a6e6ICM5qyi5b+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iA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3NTBfMTM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jk5M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Mi5qcGciIGFsdD0iIiAvPiA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b54m5wrfpmL/njpvkuL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qazmlq/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S4iuWNiOaKtei+vua1t+Wcs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JrlpI/mtJvnibnCt+mYv+eOm+S4veOAguWkj+a0m+eJucK36Zi/6ams6Ye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5omY6ams5pav5bKb44CC5Zyj5omY6ams5pav5bKb5piv576O5bGe57u05bCU5Lq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n6Zeo77yM5Y6G5p2l5Lul6Ieq55Sx5riv6JGX56ew77yM5ZCE5Zu9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YGc5rOK44CC6Zmk5LqG5bim5p2l57mB5Y2O55qE5ZWG5Lq6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L+Z6YeM5Lmf5piv6K645aSa5rW355uX6IGa6ZuG5Zyw44CC6L+Z6Ye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WN56iO5Yy677yM5ZCE56eN55u45py65omL6KGo77yM5bCk5YW25piv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5ZCE56eN6YWS57G75ZWG5bqX77yM55Cz55CF5ruh55uu77yM5YWF5p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aSn6KGX5bCP5be344CCKOS7peS4iuaPj+i/sOS7heS4uuWfjuW4gu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WyuOS4iuinguWFiea4uOiniC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ID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5M18xMzkzNDkzNTAyNTg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18xMzkzNDkzNTA5NzIxLmpwZyIgYWx0PSIiIC8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rSL57u/5rSy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7LliKnmma7mlq/loKHvvIjlnKPpqazkuIH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DfvvJowMOaKtei+vuWco+mprOS4geeahOiPsuWIqeaZruaWr+Wgoe+8j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Wym+Wxv+Wco+mprOS4geeUseS4pOS4quS4u+adg+WbveWutuWFseWQjOayu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AheiZvemjjuagvOi/peW8gu+8jOS9huWNtOWPr+S7peWSjOiwkOWFseWkhOOAgu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aWr+WgoeaYr+i0reeJqeeahOWkqeWggu+8jOWcqOeLreeqhOeahOm5heWNteefs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cieS4jeiuoeWFtuaVsOeahOWVhuW6l+WSjOeyvuWTgeW6l+OAguWkp+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Wwj+a1t+a5vuaymea7qeaYryrkvbPnmoTmvZzmsLTljrvlpITjgII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44CCKOS7peS4iuaPj+i/sOS7heS4uuWfjuW4gu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yuOS4iuinguWFiea4uOiniC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TY5Nl8xMzkzNDkzODc4ODAw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TY5Nl8xMzkzNDkzODk1MDE3LmpwZyIgYWx0PSIiIC8+ID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rSL57u/5rSy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WFqOWkqeWcqOa1t+S4iuiIquihj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Usuadv+S4iuaso+i1j+WKoOWLkuavlOa1t+e+j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a4uOi9rueahOWQhOenjeiuvuaWve+8jOaJk+mAoOiHquW3seeahO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MzE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DYyMjIxNzQ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2MzEyXzEz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DYxOTI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oKo5Y+v5Zyo6LGq5Y2O5beo6L2u5LiK6L275p2+5oSJ5b+r55qE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ri45LmQ6K6+5pa977ya5aSn5Ymn6Zmi44CB5aSc5oC75Lya44CB5q2M6Ii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ri45rOz5rGg44CB5YGl6Lqr5oi/44CB6LWM5Zy644CB5YS/56u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6Zmi44CB5Zu+5Lmm6aaG44CB5YWN56iO5ZWG5bqX6KGX562J44CC5p6B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d5aSp55m95LqR77yM5q2j5pivKuaDrOaEj+eahOS6q+WPl+OAguS4uuaCq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yvuW9qeiKguebrue7neWvueiuqeS9oOS4jeiZmuatpO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EwNzUwXzEzMzA1MTMzMTI5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wNzUwXzEzMzA1MTMzMjQ4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nu7/mtLL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4jpmL/lr4bmi4ktLeaWr+e7tOWKo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NjoxNeeCueaKtei+vua4r+WPo+OAguaCqOWcqOa4uOi9ruS4iueUqOi/h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Qju+8jOaMpeaJi+WRiuWIq+e7meaCqOW4puadpeaXoOmZkOe+juWlv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ixquWNjuW3qOi9ru+8jOWJjeW+gOi/iOmYv+WvhuOAguWPguingui/iOmYv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iOeTpumCo++8jOaEn+WPl+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wlOS4remaj+WkhOa1gea3jOedgOilv+ePreeJmeivreWSjOaLieS4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W3tOOAgeeJmeS5sOWKoOOAgeenmOmygeOAgeWiqOilv+WTpeetieS4reWN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u+awkeiBmuWxheS4reW/g++8iOS4jeWwkeS6jjLlsI/ml7bvvI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po57lvoDlhajnvo4q5aSn55qE6LWM5Z+O5ZKM5aix5LmQ5Z+O4oCU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44CC6L+Z6YeM55qE6K645aSa5bu6562R44CB5Za35rOJ44CB6ZuV5aGR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77yM6YCg5Z6L5aWH54m55aS45byg77yM5b2w5pi+552A6L+Z5bqn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YeR56Kn6L6J54WM5ZKM54us54m56a2F5Yqb77yM5oq16L6+5ZCO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QUEyMjA3IE1JQUxBUyA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UMTjvvJoyNT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XzEzOTM0OTQ1OTk1ODg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1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M0OTQ2NDI3MjIuanBnIiBhbHQ9IiIgLz4g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54m55Yir5a6J5o6S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x44CB6IiS6YCC55qE6Iiq56m65YWs5Y+4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vkuZjlnZDnvo7lm73oiKrnqbrlhazlj7jlrqLmnLrlh7rooYz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Kbnu5nlrqLkurrkuI3kuIDmoLfnmoTmhJ/lj5f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ZGMDAwMDsiPjLjgIH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ronmjpIg4oCUIOWFqOeoi+WuieaOkuWbvemZheWTgeeJjO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l+aXhemAlOeahOeWsuWKs+OAgj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yI+M+OAgei0tOW/g+eahOasoui/juS7quW8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Zyo55qH5a625Yqg5YuS5q+U5rW35rSL57u/5rSy5Y+35LiK77yM5bCG5Lya5pyJ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5ZKM6Ii56ZW/5pma5a6077yM6K6p5a6i5Lq66J6N5YWl6KW/5pa55Lyg57uf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it77yM5oSf5Y+X5LiN5LiA5qC355qE5paH5YyW5L2T6aq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GRjAwMDA7Ij40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5qE6aSQ6aWuIOKAlCDmuLjova7kuIrmr4/lpKnpg73kvJrmnIk16aG/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o+Q5L6b77yM5LuO5rOV5Zu96aSQ5Y6F5Yiw5aKo6KW/5ZOl6aSQ5Y6F77yM5Lu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+/5Y+45Yiw5oSP5aSn5Yip55qE5oqr6JCo77yM5bqU5pyJ5bC95p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GRj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7qn55qE5bqm5YGH5L2T6aqM4oCU5ri46L2u5LiK5aSa56eN5aSa5qC3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iO5ZCE56eN5L2T6LS055qE5pyN5Yqh77ya5Zyo5Ymn5Zy66KeC55y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IOWcqOawtOeWl+S4reW/g+WBmlNQQe+8jOWcqOmFkuWQp+WTgeWwnee+ju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zs+axoOaUvuadvu+8m+a4uOi9ruS4iueahOWoseS5kOa0u+WKqOeyvuW9qee6t+WR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S7pee9ruS/oe+8jOmaj+aXtumaj+WcsOeahOaDiuWWnO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WkmuW9qeW/g+aDhe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54m55Yir5oSf5Y+X77ya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GRjAwMDA7Ij4x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i46L2u77yM5o6S5rC06YeP6auY6L6+MjIuNeS4h+WQqO+8jOenu+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fjuW4gu+8jOWcqOa4uOi9ruS4iueUmuiHs+WPr+S7peeci+WIsO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SjOesrOS6lOWkp+mBk+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MuOAgeWcqOWKoOWLkuavlOa1t+Wfn+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a1t+Wym+S4iuWwveaDheS6q+WPl+WKoOWLkuavlOa1t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jwvc3Bhbj48L3NwYW4+IA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M+OAgeWcqOKAnOWkqeS9v+S5i+WfjuKAnea0m+adieeft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Qg+W9seWfju+8jOebruedueeJueaViOmVnOWktOeahOWItuS9nO+8jOaEn+WPl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WlveiOseWdnu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NOOAgeS9k+mqjOaLieaWr+e7tOWKoOaWr+e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/t+eahOeUn+a0u+OAgjwvc3Bhbj48L3NwYW4+IA0KCTwvcD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NvbG9yOiMzMzk5MDA7dGV4dC1pbmRlbnQ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iA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QnoiLHkvY3ku7fmoLwNCgk8L2gzPg0KPC9zcGFuPiA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0ZXh0LWFsaWduOmxlZnQ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Hg7Y29sb3I6IzAwMDAwMDtmb250LWZhbWlseTphcmlhbCwg77+977+977+977+9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dGJvZHk+DQoJCQk8dHI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zwvc3Bhbj48L3NwYW4+IA0KCQkJCTwvdGg+DQoJCQkJPHRoIHdpZHRoPSIx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alvOWx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j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kv5Zub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M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K+05piO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DQ5Oe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g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DQ5Oe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c2OTnlhYMv5Lq677ybMjc2OT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yND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yND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NzY5OeWFgy/kurrvvJsyNzY5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GJyIC8+DQo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6KGM56iL5Lit5omA5qCH5piO55qE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44CB5ri46L2u5bCP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FqOeoi+a4uOi9ruS4iuS4iemkkOOAgeS4i+WNiOiMtuOAgeWknOWute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mYbkuI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jmmI7nmoTkuK3lvI/ppJDpo5/vvIjlha3oj5zkuIDmsaTmoIflh4bvvInmiJ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oDppJDvvIzkuJPkuJrlj7jmnLrlj4rlt7Tlo6v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Zmq5ZCM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mXtOW+gOi/lOacuuelqO+8iOe7j+a1juiIse+8ieWQq+eoju+8iOeUs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boO+8jOiIquePreS7t+agvOWPr+iDveS8muacieaJgOWPmOWKqO+8jOaMieeFp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S7t+agvOS4uuWHh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bjgIHov4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mmZrjgIHmtJvmnYnnn7bkuozmmZrjgIHmi4nmlq/nu7TliqDmlq/kuozmmZrlhb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lkKvml6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77ya5aSn5rK85rO95Zu95a625YWs5Zut44CB546v55CD5b2x5Z+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OOOAgeWFqOeoi+WvvOa4uOOAge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otLkxMjAw5YWDL+S6uu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jmraTotLnnlKjkuLr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lj5bvvIzor7flnKjoiLn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5ri4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5peF5ri4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muLjova7ooYznqIvnoa7orqTlkI7vvIzlpoLmnpzlj5bmtojliJ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kvJrmlLblj5bnm7jlupTnmoTlj5bmtojotLnvvJo8L2Vt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5byA6Iiq5YmNNjDlpKko5YyF5ous6K+l56ysNjD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MzAl77ybPC9lb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8gOiIquWJjTQ15aSpKOWMheaLrOivpeesrDQ15aSpKeWGheWPlua2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UwJe+8mz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eWkqSjljIXmi6zor6XnrKwxNeWkqSnlhoXlj5bmtojvvIzmlLblj5b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43MCXvvJs8L2VtPiA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byA6Iiq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SjljIXmi6zor6XnrKw35aSpK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pdF9pdGVtIiBzdHlsZT0iZm9udC13ZWlnaHQ6Ym9s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oKj6ICF44CB5a2V5aaH5Y+K6KGM5Yqo5LiN5L6/6ICF6aKE6K6i5o+Q56S6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2VtPiA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48ZW0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eWvueXheaCo+iAhe+8jOWmguS4pemHjemrmOihgOWOi+OAgeW/g+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eW/g+iCjOe8uuawp+OAgeW/g+iCjOail+WhnuetieeXheS6u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xlbT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TjgIHlkbzlkLj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grrmsJTogr/jgIHogrrlv4Pnl4XnrYnnl4Xkurr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NeOAgeeyvueln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WPiuWQhOenjeeyvuelnu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2VtPiA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X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H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2VtPiA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8ZW0+M+OAgT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iA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6Zmq5ZCM5Ye66KGM55qE5oiQ5bm05Lq66Z2e5pyq5oiQ5bm05Lq6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25rOV5a6a55uR5oqk5Lq677yM5YiZ5b+F6aG75Ye656S655u45YW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6K+B5piO4oCd44CCPC9lbT4g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PGVt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lbT4gPC9lbT4NCjwvcD4NCjxlbT48YnIgLz4NCjwvZW0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324B4CC54C505D9BAB1A8FE72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