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A52E403A7A604196C37131A495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A52E403A7A604196C37131A495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lm5v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NA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Wbm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nKPkuprmtbfmtIvpp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ov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p+i/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ma5LmY54Gr6L2m77yIPHNwYW4+SzY4MTwvc3Bhbj7mrKE8c3Bhbj4yMDowNuKAlDA3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Hs+Wkp+i/n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ml4Xpob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mirXlpKfov57vvIzkuZjml4XmuL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ov57nmoTmtarmvKvkuYvml4XvvIzmuLjop4jnpo/lqIPkuYvniLbpn6nnvo7mnp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nmnJ/kvZzlk4HigJQ8Yj7omY7pm5Xlub/lnLo8L2I+44CQ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44CR77yM5LmY6L2m6YCU5b6E6ZW/6L6+PHNwYW4+MzM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TxzcGFuPiw8L3NwYW4+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DxiPuaYn+a1t+a5vuW5v+WcujwvYj7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MDwvc3Bhbj7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8c3Bhbj4tLTwvc3Bhbj7nmb7lubTln47pm5XvvIzljY7ooajpqbvotr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jq/muLjlub/lnLrmhJ/lj5flpKfov57mtbfmu6jnmoTml6DpmZDpo47lh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3kuqzmtKXpl6jmiLfigJ3kuYvnp7A8c3Bhbj4tLTwvc3Bhbj48Yj7ml4Xpob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zA8L3NwYW4+5YWs6YeM57qmPHNwYW4+NDA8L3NwYW4+5YiG6ZKf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PHNwYW4+SVQ8L3NwYW4+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PHNwYW4+Mjwvc3Bhbj7lpKfpq5jlsJrkvY/lroXljL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kI7vvIzmuLjop4jml6Xkv4TmiJjkuonpgZflnYA8Yj48c3Bhbj4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5m+5bm05LiN5Ya75riv77yM5aSW6KeC5LiW55WM5LqU5aSn5Yab5ri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F6aG65Yab5riv77yM5bGV56S66JuH57G75paH5YyW55qE4oCUPGI+5peF6aG6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jxiPuWQq+Wkp+mXqOelqDwvYj7jgJDmuLjop4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uLjop4jnu5PmnZ/lkI7vvIz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6LSt54mp5bqX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ePjeWunemmhuaIluWuj+WFtOi0reeJqeOAkOWPguinguaXtumXtOe6pj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PC9zcGFuPiANCjwvcD4NCjxwIGNsYXNzPSJw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YWxpZ249ImxlZnQiIHN0eWxlPSJtYXJnaW4tbGVmdDoy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m9546J5bGx5pmv5Yy677yI5ZCr57Si6YGT77yJPHNwYW4+NzA8L3NwYW4+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jA8L3NwYW4+5YiG6ZKf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GFsaWduPSJsZWZ0IiBzdHlsZT0ibWFyZ2luLWxlZnQ6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mzhOmxvOWbreihqOa8lDxzcGFuPjE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mbmJzcDsmbmJzcDsmbmJzcDsN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044CB5rCR6Ze06Im65pyv6aa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kOa4uOiniOaXtumXtOe6pjxzcGFuPjYwPC9zcGFuPuWIhumSn+OA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NTwvc3Bhbj7jgIHogIHniLfovabljZrnianppo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lnK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JPovabpgIHoh7Plm73lrrY8c3Bhbj40QTwvc3Bhbj7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ml4XmuLjnmoTmi5vniYzmma/ngrnigJQ8Yj7lnKPkuprmtbfmtIvmnoHlnLD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7HmtbfkvKDlpYc8L2I+77yI5ZCrPHNwYW4+NDwvc3Bhbj7ppobogZTnpaj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+8ie+8jOWkp+i/nuWco+S6mu+8jO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5vuaXhea4uOWMuuWGhe+8jOaYr+eUseS4reWbveOAgeaWsOilv+WFsOOAge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Klei1hOi/keS4gOS6v+e+juWFg+W7uuaIkOeahOa1t+W6lemAmumBk+W8j+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mua0sirplb/nmoQ8c3Bhbj4xMTg8L3NwYW4+57Gz5rW35bqV6YCP5piO6YCa6YG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rW35bqV77yM5bCG5oKo5bim6L+b5YWo5pmv5byP55qE5rW35bq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GV56S655Sf5Yqo55qE5rC055Sf546v5aKD6YCg5pmv77yM5YaN546w5LqG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6We5aWH77yM6aaG5YaF5ZCM5pe25bGV5Ye65Y2X5p6B5YyX5p6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5qE55m96bK444CB5rW36LGa44CB5rW36LGh44CB5rW354uu44CB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ex5rW35Lyg5aWH6KeC55yL5aSp5bmV56eR5bm75b2x54mH5bCG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YiG5Li65LiJ5aSn5LmQ56ug5p2l5p6B5bC95riy5p+T77yM5rKZ5LiB6bG8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Go546w5rW35rSL55qE5rS75Yqb44CB6bK4576k5Lqk5ZON5LmQ6KGo546w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B5rex5rW35bCP5aSc5puy6KGo546w5rW35rSL55qE56We56eY44CB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a+M57K+5b2p55qE5rex5rW35LiW55WM77yM5L2/5oKo6am76Laz6KeC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Y+C6KeC57uT5p2f5ZCO5ri45a6i6K+3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Y+L5oOF5o+Q56S677ya5ri45a6i5Zyo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+C6KeC77yM5YWo56iL5peg5a+85ri46Zmq5Ly0PC9iPuOAgiA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Sn6L+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lKjovabjgIHlr7zmuLjmnI3liqHjgIL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tbfmu6jlgYfmnJ/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eJueS7t+ihjOeoi++8jOi2heWAvOmAieaLqeOAg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jrvnqIvnqbrosIPngavovabnoazljafvvIzov5TnqI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mnLrlu7rjgIHnh4PmsrnvvIzlvZPlnLDml4XmuLjlt7Tlo6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y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rW044CCJm5ic3A75Y+C6ICD6YWS5bqX5ZCN56ew77ya5rW36I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WS5bqX44CB5paw5Y2D5bGx6aWt5bqX44CB6aaZ5rqQ5pe25bCa6YWS5bqX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Gl5bq355aX5YW76Zmi44CB55WZ6L+e5a6+6aaG44CB5rOT5rid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HNwYW4+5LiJ5ZCI5aSn5Y6m44CB56eR5bCU5rKB5a6+6aaG44CB5rC45Zi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C85p6X6LGq5rOw6YWS5bqX44CB6YeR5rWq5Y2O6YWS5bqX44CB6YeR5YW0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aIluWQjOe6p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5So6aSQ77ya5Zui6Zif55So6aSQ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IMeaXqTLmraPvvIzml6nppJA15YWD77yM5q2j6aSQMTX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epuuiwg+aXhea4uOi9pu+8jOavj+S6uuS4gOS4quato+W6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fjgIHlhL/nq6XmiqXku7fvvJr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77yIMu+8ieS5mOWdkOmjnuacu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W5tOm+hDItMTL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+8muWNleaIv+W3ru+8iOWmguS6p+eUn+iHqueEtuWNlemXt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+eUn+eahOS4gOWIh+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+8muihjOeoi+WGheaZr+WMuuaJgOa2ieWPiueahOWwj+S6pOmA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UteeTtu+8jOWPiue8hui9puetie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mFkuW6l+WOi+mHkeWPi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4tOaXtu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WkqeawlO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+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cqOaCqOWHuuWbouWJjei0reS5s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HvvJrmraTlm6LkuLrmlaPlrqI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Vo+WuouaLvOWbou+8jOaXoOWFqOmZquOAguWHuuWboumAmuefpeS4u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8L3NwYW4+5pel5Y+R6YCB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u+8m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aIkeekvuWPiOS4jeiDveaLvO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i2s+WNleaIv+W3r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S7peS4iuaZr+eCueeahO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Yr+agueaNruaXhea4uOeahOa3oeWto+WSjOaXuuWto+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e6puWumueahO+8m+i1oOmAgemhueebruiLpeWboOa4uOiniOaXtumXt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On+WboOetieWOn+WboOWvvOiHtOS4jeiDvei1oOmAge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geWFs+S6juihjOeoi+S4iue6puWumueahOWfjuW4guS5i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i9pueoi+aXtumXtOmZpOS7peS4i+aDheWGte+8muWmguWgtei9p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+mbquOAgeS/rui3r+aIluaEj+WkluetieeJueauiueKtuWGteWHuueOs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1i+eul+eahOaXtumXtO+8jOWmguacieS7u+S9leS4gOenjeaDheWGteWPk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aXtumXtOeahOWPmOWMlu+8jOivt+WQhOS9jea4uOWuoueQhu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+8mu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vvJrlj4Llm6Lor7flnKjlkIjlkIzkuK3lpoLlrp7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kuKrkurrouqvkvZPmg4XlhrXvvIHvvIHor7fms6jmhI/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mtLvliqjpobnnm67jgILnibnliKvmmK/mgqPmnInkuK3ogLP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jgIHlv4PohI/nl4XjgIHlk67llpjnl4XjgIHpq5jooYDljovjgIH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rYnkuI3lrpzlj4LliqDliafng4jmiJbmv4Dng4jmtLvliqjnmoTml4XmuLj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s6jmhI/kuobop6PmtLvliqjpobnnm67nmoTlhbfkvZPmg4XlhrX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oLmtbfovrnmuLjms7PjgIHnmbvlsbHnrYnkuI7oh6rouqvouqvkvZPmg4XlhrX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mtLvliqjvvIzku6XlhY3lj5HnlJ/kuI3mtY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po57mnLrjgIHngavovabnrYnlpKfkuqTpgJrkuI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7bpl7TvvIzlhbfkvZPku6XoiKrov5DkuqTpgJrpg6jpl6jml7bliLv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vvJrlpoL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hpvlrpjor4HjgIHlrabnlJ/or4HnrYnkvJjmg6Dor4Hku7bvvIzor7f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LrluKbvvIzlubblnKjlvZPlnLDmj5DliY3lh7rnpLrnu5nlvZPlnLDlr7zmuL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moLnmja7lkITkuKrmma/ngrnnmoTkvJjmg6DmlL/nrZbpgIDov5jnm7jlup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miYDpgIDov5jpl6jnpajlt67ku7fkuLrkvJjmg6Dpl6jnpajku7fmoL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6jnpajmiJDmnKzku7fmoLzkuYvpl7TnmoTlt67ku7fvvIzlubbpnZ7kuI7mma/ljL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pl7Tlt67ku7f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a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Me+8mu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u+8muWEv+erpeS7t+agvOagh+WHh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xPC9zcGFuPu+8ie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+8jOmZkOWEv+erpei6q+mrmDxzcGFuPjEuMjwvc3Bhbj7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jwvc3Bhbj7vvI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moTnur/ot6/vvIzpmZDlhL/nq6XlubTpvoQ8c3Bhbj4yLTEyPC9zcGFuP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rmma/ljLrlhoXjgIHnlKjppJDlnLDmiJbkvY/lrr/lnLDlhoXmn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jgIHkvr/liKnlupfnrYnllYbotKnmiJblupfpk7rlnYfpnZ7ml4XmuLjotK3nia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KrkurrooYzkuLrvvIzotK3nian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077ya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6Wo44CB6Ii556Wo44CB5py656Wo44CB54eD5rK5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KGl6b2Q5beu5Lu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Ne+8muWFpeS9j+mFkuW6l+aXtuivt+WKoeW/heeVmeaEj+a2iOmYsuaOqua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mgumBh+aEj+WkluaDheWGtei/hemAn+W+gOe0p+aApeWHuuWPo+aSpOW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iuaZmuS4iuedoeinieaXtuivt+S4gOWumumUgeWlveaIv+mXqO+8jOS7peWFje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ixoeS4ouWksei0oueJ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Y8L2I+PGI+77ya5bGx5Lic55yB6YWS5bqX5YaF5bey5LiN5YaN5peg5YG/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aaC5pyJ6ZyA6KaB77yM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qCH5Lu377yM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A52E403A7A604196C37131A495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