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AB7ACD4B023473C4702DBE3A0D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B7ACD4B023473C4702DBE3A0D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B7ACD4B023473C4702DBE3A0D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