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19:12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AD6BE11AA18BF530F7A9994843B5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D6BE11AA18BF530F7A9994843B5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hazkuLvpgq7ova4t55qH5a625YWs5Li75Y+344CRIOWMl+asp+S/hOe9l+aWrzflm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S5i+aXhV3kuIrmtbflvoDov5TvvIzljJfmrKfnu4/lhbjoiKrnur/vvIwy5Lq65Z2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BX1/ml4XmuLjnur/ot6/pgq7ova7ml4XmuLjmrKfmtLLoiKrnur8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4NzcNCg0KPGJyPg0KDQoJP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o7lm73lhazkuLvpgq7ova4t55qH5a625YWs5Li75Y+344CRIOWMl+asp+S/hOe9l+aW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xNOaXpeS5i+aXhV3kuIrmtbflvoDov5TvvIzljJfmrKfnu4/lhbjoiKrnur/vvIwy5Lq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65Y+R77yB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TQ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qyn5rSy6Iiq57q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zOTk5O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K5rW3LS3ojqvmlq/np5EtLe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S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peacrOWTiOaguS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Li75Y+36YKu6L2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lpeaWr+mZhi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5qH5a625YWs5Li75Y+3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TpeW+t+Wgo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5qH5a625YWs5Li75Y+36YKu6L2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fj+ael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qH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36YKu6L2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1t+S4iuWQjOS5k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5qH5a625YWs5Li75Y+36YKu6L2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aely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5qH5a625YWs5Li7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co+W9vOW+l+WgoS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qH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36YKu6L2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Wco+W9vOW+l+Wgo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5qH5a625YWs5Li75Y+36YKu6L2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tavlsJTovpvln7o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ah+WutuWFrOS4u+WP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rmtbct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S0t5ZOl5pys5ZOI5qC5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j4LogIPoiKrnj63vvJpTVTIwNyAwMe+8mjQ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1MiDovawgU1UyNjU4IDEw77yaNTXigJQxMe+8mjM1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kuI7kuJPkuJr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nKjmnLrlnLrpm4blkIjvvIzorrLop6PooYznqIvms6jmhI/kuovpobnlubb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lkI7mkK3kuZjoiKrnj63po57lvoDlk6XmnKzlk4jmoL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kuJPovabpgIHlvoDphZLlupfkvJHmga/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Ol5pys5ZOI5qC5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kuIrkuo7phZLlupfkuqvnlKjkuLDlr4zml6nppJDlkI7kuI7lr7zmuLjkvJrlkIj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5Sx6YWS5bqX5Ye65Y+R5ri46KeI5ZOl5pys5ZOI5qC56JGX5ZCN6IOc5Zyw77yb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iz/mlq8g6JKC5a6J5a6rKOWkluWbtCnvvIwg5bu65LqOMTkyOCDlubTvvIwg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ZSv5LiA5oul5pyJ5pW05Liq5Zu95a6255qE5LiJ5LiqKumrmOadgz/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/5pS/5p2D77yMP+azleadg+WSjOWPuOazleadgy4g55WF5ri4576O5Lq66bG86ZuV5YOP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nKzlk4jmoLnlm77moIflkozkuIDkuKrkuLvopoHnmoQ/5ri45pmv54K5LiDpmL/nvo7n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5aSW5Zu0KTog5Y2hP+aWryDlm73njovlkow/6I+y5aiF546L5ZCO55qE5Yas5a2j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IOaYr+S4gOS4qumHjeWkp+eahOW7uuetkeiuvuiuoeW3peS9nO+8jCDmmK8/6bqm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4gOWdlz/lj6/lj6/lu7rnrZEuIOaWsOa4r+i/kOays+W+kuatpeWMujog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Ol5pys5ZOI5qC55pivKuWPl+W9k+WcsOS6uuWSjOa4uOWuouasoui/j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CA/6bqm5L2c5a625a6J5b6S55Sf5Lmf5pu+5bGF5L2P5LqO5q2kLiDlj4Lop4LlmInk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laTphZLljoIqICjmmJ/mnJ/kuIDlj4rlhazkvJflgYfmnJ/kvJHmga/vvIwg5ri46KeI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aCh5Y+W5Luj5ZiJ5LuV5Lyv5ZWk6YWS5Y6CKe+8jCDmmK/kuIDkuKrlpKflnovlla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wg5oiQP+S6jiAxODQ3ID/vvIwg5Li65LiW55WM5LiK56ys5LqU5aSn5ZWk6YWS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LiDkuIvljYjpgIHlvoDnoIHlpLTkuqvlj5cxMiDml6XljJfmrKfkv4TnvZfmlq/kuYvml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rui9ruS6juS4i+WNiDbngrnotbfoiKrvvIzmraPlvI/lsZXlvIDmraTmrKHpgq7ova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L3NwYW4+PGJyIC8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rOoOuWmguWYieS7leS8r+WVpOmFkuWOguWFs+mXqO+8jD/nqIv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op4jnjqvnkbDloKHvvIznjqvnkbDloKHnlLHln47loKHlkozoirHlm63nu4TmiJAu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aYrzE2MDYgP+WbvSDnjovlhYs/5pav6JKC5a6J5Zub5LiW5bu655qE6Iqx5Zut77yM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eOi+iKseWbrS4g546r55Gw5aCh5piv5LiA5Liq5oul5pyJP+WPsuaCoOS5he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+8jCDlroPmi6XmnInkuIDkups/6bqm55qEKuS8n+Wkp+eahOaWh+WMluWuneiXj+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h7rpkrvnn7PnjovlhqDjgIHlkI3otLXpppbppbDlkoznmoflrqTmlLbol4/nmoTosaH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nrYku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C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goJCgkJCg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2hpcC5tYW5nb2NpdHkuY29tL3VwbG9hZC9waG90by9saW5lVHJpcC9zbWFsbF8z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Mzk0NjE5MjE2MTI1LmpwZyIgYWx0PSIiIC8+Jm5ic3A7ICZuYnNwOz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2hpcC5tYW5nb2NpdHkuY29tL3VwbG9hZC9waG90by9saW5lVHJpcC9zbWFsbF8zNzM1N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jE5MjI2NzU3LmpwZyIgYWx0PSIiIC8+CgkJCgkK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kuLvlj7fpgq7ova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lpeaWr+mZhi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5piv5oyq5aiB55qE6aaW6YO977yM5Lmf5piv5oyq5aiBKuWkp+eahO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peaWr+mZhuS4jeWDj+S4gOiIrOasp+a0suWkp+Wfju+8jOWug+ayoeaciemrmOiAuO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kp+WOpu+8jOWNtOaLpeaciei2hei/hzU1JeWfjuW4gumdouenr+eahOajruae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6puebuOWvueWFtuS7luasp+a0suWfjuW4guWwke+8jOWPr+ivtOaYr+mavuW+l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aCoOmXsueahOmHjeimgeWfjuW4guOAgueJueWIq+WuieaOkuS4k+i9puWJjeW+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7tOS6rOiIueWNmueJqemmhihWaWtpbmcgU2hpcCBNdXNldW0p77yM6aaG5YaF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j57u05Lqs5rW355uX6Ii577yM6Ii56Lqr5omL5bel57K+57uG77yM5Li65LiN5Y+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L54+N5ZOB44CC6ZqP5Y2z77yM6amx6L2m6YCU57uP55qH5a6r5Y+K6Iqx5Zut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Z+m54m55YWw6ZuV5aGR5YWs5ZutKFZpZ2VsYW5kUGFyaynjgILppbHop4j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kZflkI3pm5XloZHlrrbpn6bnibnlhbDnlKjkuobkuozljYHlubTml7bpl7Torr7or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b7lpJrku7bkurrkvZPpm5Xlg4/jgILmuLjnvaLliY3lvoDluILmlL/lub/lnLr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o7nvo7kuL3nmoTmtbfmuK/mrKPotY/po47mma/jgILkuo7kuJbnlYznuqfnmoT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u5Hpm6rlnLrlnLDlkozot7Plj7BIb2xtZW5rb2xsZW7lpJbpnaLlgZznlZnlj4rmi43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w5bm05byA5bmV55qE6Lez5Y+w77yM5piv5LiA5p2h6L+RNjDnsbPpq5jnmoTmtYH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u5HpgZPvvIwq5pac5LmL5aSE6L6+MzY/77yB6aG25bGC5piv6KeC5pmv5Y+w77yM5Li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ruR6Zuq5Y2a54mp6aaG44CCPC9zcGFuPjxiciAv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irljIXmi6znu7TkuqzoiL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VmlraW5nIFNoaXAgTXVzZXVtKeWFpeWcuui0uT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oJCQk8aW1nIHNyYz0iaHR0cDovL3NoaXAubWFuZ29jaXR5LmNvbS91cGxvYWQvc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VRyaXAvc21hbGxfMzAxOTVfMTM5MDU0NDYzODUzNi5qcGciIGFsdD0i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zAxOTVfMTM5MDU0NDY0NzM0Ny5qcGciIGFsdD0iIiAvPgoJCQoJ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5qH5a625YWs5Li75Y+36YKu6L2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6XlvrfloKE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WTpeW+t+Wgoei/kemCu+eRnuWFuOS4juaMquWogeeahOi+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eRnuWFuOesrOS6jOWkp+WfjuW4gu+8jOWQjOaXtuS5n+aYr+eRnuWFuOe7j+a1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ln47luILkuYvkuIDjgILmmK/ml6XkuZjlnZDkuJPovabnu4/ov4c/dnNib3JncyBC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5byA5aeL5rWP6KeI6L+Z5bqn5Z+O5biC6aOO5YWJ44CC6ZqP5ZCO5oq16L6+6ams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qC85pWZ5aCC77yM6L+Z5bqn5bu65LqOMTkxNOW5tOaLpeacieS4reS4lue6qu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+8jOWboOWdkOiQveS6juWxseWzsOeahCrpq5jngrnvvIzlm6DmraTmi6XmnIn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lnLDnkIbkvY3nva7kv6/nnrDmlbTluqfln47luILluILlrrnjgILntKfmjqXnnYD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6XlvrfloKEq5aSn55qE6KGX6YGTQXZlbnlu5LiA6Lev6KGM6am277yM5L2g5bC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B57K+576O55qE5ZWG5bqX44CB6YWS5ZCn5LiO6aSQ5Y6F44CC57uP6L+H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a2VreXJrYW7vvIzkuIDkuKrlrqTlhoXnmoTpsbzluILlnLrvvIzlm6DkuLrlu7rnr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kuI7lk6XnibnlvI/mlZnloILlvojnm7jlg4/vvIzlm6DmraTooqvoqonkuLrigJz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ZnloILvvILjgILmnInmnLrkvJrlnKjlk6XlvrfloKHnmoTmlofljJbkuK3lv4PigJ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k6Xnibnlub/lnLrmi43nhafnlZnlv7XjgILlub/lnLrkuK3nn5fnq4vnnYDnkZ7l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pm5XliLvlrrbnsbPpm7fmlq/nmoTkvZzlk4HluIzohYrmtbflj4Lmma7lsLzpob/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4pQT1NFSURPTuWWt+awtOaxoO+8jOW5v+WcuuWRqOWbtOacieeOsOS7o+WMlueahOW4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p+Wcuu+8jOWPr+iwk+WFuOWei+eahOasp+a0sueOsOS7o+WMluW5v+WcuuOAgumaj+WQ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inguWFieiIueWxleW8gOS7pOS6uuWFtOWli+eahOawtOS4iuihjOeoi++8jOa1j+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jjuWFieOAgui/lOWbnumCrui9ruWJje+8jOWPguinguayg+WwlOayg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kI7nmbvkuIrkuJPovabov5Tlm57noIHlpLTvvIznu5PmnZ/ku4rlpKnnmoTooYznqIs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irljIXmi6zmsoPlsJTmsoPljZrnianppoblhaXlnLrotLnlj4rov5DmsrP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g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K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CgkKCQkKCQkJ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MwMTk2XzEz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NzQ2NjcuanBnIiBhbHQ9IiIgLz4mbmJzcDsgJm5ic3A7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MwMTk2XzEzOTA1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ODEuanBnIiBhbHQ9IiIgLz4KCQkKCQo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ah+Wutu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t+mCrui9r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+P5p6X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mlumDveafj+ael++8jOWcqOS4nOilv+iOq+aWr+enkeS4juW3tOm7ju+8jOWNl+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S4jue9l+mprOeahOS6pOeVjOS4iu+8jOWcsOWkhOasp+a0s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iHquasp+a0suWQhOS4quWbveWutueahOa9rua1geaxh+iBmuWcqOatpO+8jOWhkemA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WFqOaWsOOAgeeLrOeJueeahOS4lueVjOOAguafj+ael+aYr+asp+a0s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DkuKrnjrDku6PljJbnmoTkuJbnlYzlpKfpg73luILkuYvkuIDvvIzmlrDnmoTln47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nLDogIzotbfvvIzlu7rnrZHlhbfmnInmnKo/55qE5rC05bmz44CC5aSW5ri45p+P5p6X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Zr+eCue+8muWLg+WFsOeZu+WgoemXqOKAlOiPqeaPkOagkeS4i+Wkp+ihl+K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l+W5v+WcuuKAlOaWsOaUv+W6nOKAlOWbveS8muWkp+WOpuKAlOafpeeQhuajgOafpeer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sOeZu+WgoemXqChCcmFuZGVuYnVyZyBHYXRlKeafj+ael+S7heWtmOeahOWfjumX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j+ael+WfjueahOagh+W/l+OAguS7peWJjeeUseS6jue0p+aMqOedgOafj+ael+Wi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aIkOS4uuS4nOilv+afj+ael+WIhuijgueahOS7o+ihqOW7uuetkeOAguafj+ael+Wi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jOWQju+8jOS6jjE5ODnlubQxMuaciDIy5pel5YuD5YWw55m75aCh6Zeo5YaN5qyh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5oiQ5Li657uf5LiA55qE6LGh5b6B44CC5b6h5p6X5bm/5Zy6KEdlbmRhcm1lb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dCnvvIjkuZ/np7DigJzlrqrlhbXlub/lnLrvvILvvInmmK/mrKfmtLIq576O55qE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iv5ri45a6i55qE5b+F5ri45LmL5Zyw44CC5bm/5Zy655Sx5b635Zu9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rOV5Zu95aSn5pWZ5aCC5ZKM6Z+z5LmQ5Y6F5omA546v57uV77yM576O5Li9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77yM5Luk5Lq65rWB6L+e5b+Y6L+U44CC5Zu95Lya5aSn5Y6mKFJlaWNoc3RhZyn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ub/lnLooUGxhdHogZGVyIFJlcHVibGlrKe+8jDE4ODToh7MxODk05bm05pyf6Ze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piv5qCL5paw5paH6Im65aSN5YW06aOO5qC855qE5bu6562R44CC5LqM5qyh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5Lit5q+B5o2f77yMMTk3MOW5tOWGjemHjeW7uuOAguS4nOilv+W+t+e7n+S4g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+t+aEj+W/l+iBlOmCpuiuruS8muW8gOS8mueahOWcuuaJgOOAguafpeeQhuajgOaf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DaGVja3BvaW50IENoYXJsaWUp5piv5Ya35oiY5pe25pyf5p+P5p6X5Zu05aKZ6L655Lic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W/5p+P5p6X6L+b5Ye655qE5pyf5Lit55qE5LiA5Liq5qOA5p+l54K5LuWcqOajgOaf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OEp+S4queUqOiLseaWh+OAgeazleaWh+OAgeS/hOaWh+OAgeW+t+aWh+WGmeeahOO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s+Wwhuemu+W8gOe+juWGm+WNoOmihuWMuuOAjeeahOitpuWRiuivre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KCQoJCQoJCQk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zAxOTdfMTM5MDU0NTA4NjY1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yAmbmJzcDs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zAxOTdfMTM5MDU0NTE4NTU4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oJC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5qH5a625YWs5Li75Y+36YKu6L2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kuIrlkIzkuZA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6YKu6L2u5YWo5p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Iiq6KGM77yM5Zui5Y+L5Y+v5bC95Lqr6Ii55LiK5ZCE6aG56LGq5Y2O6K6+5pa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76O6aOf44CCPC9zcGFuPg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C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goJCgkJCg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2hpcC5tYW5nb2NpdHkuY29tL3VwbG9hZC9waG90by9saW5lVHJpcC9zbWFsb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MF8xMzk0NjkxMzM2OTU4LmpwZyIgYWx0PSIiIC8+Jm5ic3A7ICZuYnNwOz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2hpcC5tYW5nb2NpdHkuY29tL3VwbG9hZC9waG90by9saW5lVHJpcC9zbWFsbF8z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xMzk0NjkxMzQzMDM5LmpwZyIgYWx0PSIiIC8+CgkJCgkK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hazkuLvlj7fpgq7ova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hlOael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niLHmspnlsLzkuprpppblupzilIDloZTmnpfjgILkuInpnaLnjq/msLTvvIz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lj6TmnLTnmoTloZTmnpfvvIzmmK/ljJfmrKfllK/kuIDkuIDluqfkv53mjIHnnYD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pJbosozlkozmoLzosIPnmoTln47luILjgILloZTmnpfluILljLrliIbmlrDjgIH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g6jliIbjgILmlrDln47ojIPlm7Tnm7TlvoTmnInmlbDlhazph4zvvIzpgZPot6/lrr3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nianovoPnjrDku6PljJbjgILml6fln47liJnlnKjngavovabnq5nkuJzkv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lsbnnq4vkuobkuInlm5vnmb7lubTnmoTlu7rnrZHvvIzogIzkuJTkv53lrZjlvpf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roznvo7vvIzku6Tkurrlh6DnlpHml7blhYnlgJLmtYHjgILpgq7ova7kuo7ml6nkuI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oZTmnpfvvIzlronmjpLmuLjop4gq5Luk5Lq65Y2w6LGh5rex5Yi755qE5q2M6LCj56W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q2k5bm/5Zy65piv5LuO5YmN54ix5rKZ5bC85Lqa5Lq65a6j5biD54us56u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46w5Zyo5bi45pyJ6Z+z5LmQ5Lya5Li+6KGM44CC5LmL5ZCO5YmN5b6A5LqOMTk5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Il+WFpeKAnOiBlOWQiOWbveS4lueVjOaWh+WMlumBl+S6p+KAneS/neaKpOebruW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fjihPbGQgVG93binlvpLmraXmuLjop4jjgILlj6Tln47ljLrooqvkuIDpgZPkv5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oHlrozmlbTln47lopnlm7TnnYDvvIzln47lhoXlu7rnrZHnianlvILluLjnvo7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LljJfpg6jllK/kuIDkv53lrZjkuK3kuJbnuqrlpJbosozlj4rmoLzosIP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msr/pgJTnu4/lt7TmtJvlhYvlvI/lu7rnrZHnmoTnmoflrqtUb29tcGVh5Z+O5a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bGx5aSn5raF5aSr5pav5Z+65Lic5q2j5pWZ5aCC77yIQWxleGFuZGVyIE5ldnNre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ZHJhbCnvvIzlhajlm70q5Y+k6ICB55qE5ZyG6aG25pWZ5aCCKERvbWUgQ2h1cmNoKeS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OAguWPiuWQjuayv+Wwj+ihl+WJjeW+gOW4guaUv+WOheW5v+WcuihUb3duIEhhbGxT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77yM5Zub5ZGo5bC95piv576O5Li96ICM6aOO5qC854us54m555qE5bu6562R54mp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K5bCP5ZWG5bqX5p6X56uL77yM6LSt54mp5LqO5LiL5Z+O55qEQ3JhZnTluIL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ku6XmiYvnu4fnvormr5vliLblk4Eq5Li66JGX5ZCN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CgkJCgkJCTxpbWcgc3JjPSJodHRwOi8vc2hpcC5tYW5nb2NpdHk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aG90by9saW5lVHJpcC9zbWFsbF8zMDE4OF8xMzkwNTQ1Mjg1MjM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zMDE4OF8xMzkwNTQ1MjkyMjI2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moflrrblhazkuLvlj7fpgq7ova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co+W9vOW+l+Wgo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Zyj5b285b6X5aCh5piv5L+E572X5pa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Z+O5biC77yM5L2N5LqO5rOi572X55qE5rW36Iqs5YWw5rm+5Lic56uv55qE5raF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J6KeS5rSy44CC5bu65LqOMTcwM+W5tO+8jOiHs+S7iuW3suaciTMwMOWkmuW5t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uWboOaYr+S/hOWbveeah+W4neW9vOW+l+Wkp+W4neaJgOW7uu+8jOaVheensO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eOAgjE3MTLlubTvvIzlnKPlvbzlvpfloKHmiJDkuLrkv4Tlm73pppbpg73jgIL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7ml6nkuIrmirXovr7lnKPlvbzlvpfloKHvvIzlronmjpLkuJPovabliY3lvoD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mub7nlZTljaDlnLDmnoHlub/vvIzlu7rnrZHnsr7oh7Tnu4bohbvnmoTlvbzlvpf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UGV0ZXJob2ZmIFBhbGFjZSnjgILlpI/lrqvnlLHljYHmlbDluqflrqvmrr/ov57nu5P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vqHoirHlm63mnInotoXov4c/5Y2B5bqn5Za35rOJ5ZKM5LqM55m+5aSa5bCK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77yM5LiN5oSn5Li65LiW55WMKue+juS4veeahOWkj+Wuq+OAguWNiOmkkOS6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Rs+mkkOWOheOAgumkkOWQjuWwhuWuieaOkuWJjeW+gOWPpuS4gOeJueiJsuWcsO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r+eRn+eQs+WuqyhDYXRoZXJpbmUgUGFsYWNlKeOAguWHr+eRn+eQs+Wuq+aYr+W9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mAgee7meWkq+S6uuWHr+eRn+eQs+eahOekvOeJqe+8jOWuq+auv+aYr+WcqO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W7uuetkemjjuagvCrnuYHnm5vnmoTml7blgJnlu7rpgKDvvIzmiYDku6Xmrr/lho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qbku6Xlt7TmtJvlhYvlvI/nmoTlu7rnrZHpo47moLzkuLrkuLvjgILlvZPkuK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5fnp7DigJjkuJbnlYznrKzlhavlpKflpYfov7nigJnigJTnlLHnkKXnj4Dlkozpu4T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ogIzmiJDnmoTnkKXnj4DlrqsoQW1iZXIgUm9vbSnvvIzmnoHnq6/lpaLljY7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I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irkv4TnvZfmlq/kuKTlpKnmuLjop4jooYznqIvmma/ngrnnmoTlhYjlkI7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wg5L6d54Wn5b2T5pe26K+35Ya177yMIOaIluiuuOS8muacieaJgOWPmOWK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5YyF5ous5b285b6X5aSP5a6r5Y+K5Yev55Gf55Cz5a6r5YWl5Zy66LS5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oJCgkJCgkJCT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zMDE5MF8xMzkwNTQ1Mzc2OTM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Jm5ic3A7ICZuYnNwOz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zMDE5MF8xMzkwNTQ1NDAyODc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gkK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moflrrblhazkuLvlj7fpgq7ova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co+W9vOW+l+Wgo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5pyJ5YyX5pa55aiB5bC85pa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Zyj5b285b6X5aCh77yM5oul5pyJMTAx5Liq5rW35bKb44CBNjbmnaHov5DmsrP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Sa5bqn5qiq6Leo5Zyo5ZCE6L+Q5rKz5LiK55qE5qGl5qKB77yM5LiO57qmMjDluqf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rlpJzlvIDpmJborqnoiLnlj6rpgJrov4fnmoTlvIDlkIjmoaXjgILml6nkuIrlhY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4Lop4LlnKPln4PokKjlpKfmlZnloIIoU3QuIElzc2Fj77yHcyBDYXRoZWRyYWwp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WZ5aCC6LS55pe25Zub5Y2B5bm05omN5a6M5oiQ77yM57qv6YeR55qE5ZyG6aG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CU5rS+77yM5piv55uu5YmN5LiW55WM5pyJ5ZCN55qE5aSn5Z6L5ZyG6aG25bu6562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+v5LiO572X6ams55qE5Zyj5b285b6X5aSn5pWZ5aCC5aqy576O77yb5YaF6YO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LiJ56eN55+/55+z5ZKM5aSn55CG55+z6KOF6aWw6ZW25bWM77yM55u45b2T55qE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aS655uu44CC6ZqP5ZCO5L6/5YmN5b6A5L2N5LqOMTLmnIjlhZrkurrlub/lnLr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okKjmnpflpbPnmofkuLrkuIjlpKvogIzlu7rnmoTlvbzlvpflpKfluJ3pnZLpk5zpqpH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lqIHkuKXlsbnnq4vnmoTlvbzlvpflpKfluJ3pqpHlnKjkuIDljLnmiazouYTot4P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/pqazkuIrnmoTpm5Xlg4/jgILlj6blpJbvvIzmm7Tni6zlrrblop7muLjmnInig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qIHlsLzmlq/igJ3nvo7oqonkuYvlhoXmsrPoiLnmsrPvvIzppbHop4jmspnnmof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3lu7rnrZHlpoLlvbzlvpfkuI7kv53nvZfopoHloZ4oUGV0ZXIgJmFtcDsgUGF1bCBG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cynlpKflrabvvIzkurrnsbvlrabmsJHml4/lrabljZrnianppobvvIzkuKTkuKrpq5j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oZQoUm9zdHJhbCBDb2x1bW5zKeOAgueBr+WhlOWhlOi6q+S4iumVtuW1jOedg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leWIu+S9k++8jOWIhuWIq+ixoeW+geedgOS/hOe9l+aWr+eahOWbm+Wkp+ays+a1ge+8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puays+OAgeayg+WwlOmcjeeTpuays+OAgeS8j+WwlOWKoOays+WSjOesrOa2heS8r+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4reabtOWPr+ingueci+WIsCrnvo7kuL3lhqzlrqvlkozpmpDlo6vljaLljZrnian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u7rnrZHnianjgIExMuaJgOWtpumZouWPiuWuq+auv+OAgue7p+WQjuWJjeW+gOWk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WggihTcGlsbGVkIEJsb29kIENodXJjaCnvvIzmraTmlZnloILlu7rnrZHkuo4xODM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N+W5tO+8jOWboOaymeeah+S6muWOhuWxseWkp+iiq+mdqeWRveWIhuWtkOaal+adgO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VheWPiOWQjeKAnOa7tOihgOaVmeWgguKAneOAguaVmeWgguWGhTfvvIwwMDD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pqazotZvlhYvoo4XppbDvvIzlm77moYjmoKnmoKnlpoLnlJ/jgILljYjppJDlkI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4Lop4LigJzkuJbnlYzkuInlpKfljZrnianppobigJ3kuYvkuIDnmoTpmpDlnJ/lja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oSGVybWl0YWdlIE11c2V1bSnjgILor6XppobkuYvliY3ouqvmmK/mspnnmoflhqz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oo4XppbDosarljY7nkbDkuL3vvIzph5HnoqfovonnhYzjgILlroPkuZ/mmK/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Eq5byV5Lul5Li65YKy55qE6KeC5YWJ54Ot54K577yM5YW26KeE5qih5LmL5bqe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LmL5Liw5a+M44CB6KOF5r2i5LmL5Y2O5Li977yM5a6e5Zyo5Y+v5aqy576O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X5rWu5a6r5Y2a54mp6aaG44CC5Y2I6aSQ5LqO5b2T5Zyw6aOO5ZGz6aSQ5Y6F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mN5pu05a6J5o6S5YWF5YiG55qE5pe26Ze06K6p5a6i5Lq65Y+v5Lul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cGFuPjxiciAvPgo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q5YyF5ous5aSN5rS75pWZ5aCC5Y+K6ZqQ5Zyf5Y2i5Y2a54mp6aaG5YWl5Zy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irljIXmi6zov5DmsrPop4LlhYnoiLnnpag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KCQkKCQkJ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MwMTg5XzEzOTA1NDU1OTA4NDY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MwMTg5XzEzOTA1NDU2MzIyMjMuanBnIiBhbHQ9IiIgLz4KCQkK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ah+WutuWFrOS4u+WPt+mCru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1q+WwlOi+m+Wfui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6L+Z6KKr6KqJ5Li64oCc5rOi572X55qE5rW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oCd55qE5ZCN5Z+O77yM5LiJ6Z2i546v5rW377yM5pmv6Imy5LyY576O44CC5LuOMTg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WNs+S4uuiKrOWFsOeahOmmluW6nO+8jOW4guWGheWbm+WRqOmDveaYrzE5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bu6562R54mp5Y+KMjDkuJbnuqrltK3mlrDnmoTmpbzlrofmlrDml6fkuqTplJnln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YaF5pyJ5LiN5bCR5YWz5LqO6K6+6K6h55qE5Y2a54mp6aaG5Y+K6Im65pyv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qO5pep5LiK5oq16L6+6LWr5bCU6L6b5Z+677yM5YWI5a6J5o6S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YWw5aChKOWkqeawlOWFgeiuuO+8jOa4uOiniCpwb3J2b2/lj5bku6PoiqzlhbDloK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YWw5aCh5piv5L2N5LqO6LWr5bCU6L6b5Z+65aSW5rW355qE5rW35LiK5aCh5Z6S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Liq55qE6am75Yab5Z+O6ZWH5ZKM576k5bKb5rW35Yab55qE5Z+65Zyw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OOW5tOW8gOWni+W7uumAoOeahOimgeWhnuOAgjE5OTHlubTvvIzloKHlnpLooqvmt7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oqvogZTlkIjlm73mlZnnp5Hmlofnu4Tnu4fliJfkuLrkuJbnlYzpgZfkuqflkI3lvZ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Y3lvoDlpJbop4Lnvo7kuL3jgIHlhoXph4zph5HnoqfovonnhYznmoTkuYzmlq/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7rkuJzmraPmlZnloIIoVXNwZW5za2kgQ2F0aGVkcmFsKeOAgui/meaYr+WFqOasp+a0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JzmraPmlZnloILvvIzph5HlnIbpobblkoznuqLnoJblopnnmoTorr7orqH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4Tlm73po47moLzmuJflhaXoiqzlhbDljoblj7LnmoTop4Hor4HjgILnu6fog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bfpo47moLznmoTorq7kvJrlub/lnLooU2VuYXRlIFNxdWFyZSnvvIzogIzlu7rkuo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JbnuqrnmoTnuq/nmb3nu7/pobblpKfmlZnloILmm7TmmK/otavlsJTovpvln7r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LmuLjnvaLliY3lvoDnp43mu6Hnmb3moabmoJHnmoTmtbfml4Hlhazlm63vvIzorq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orr7orqHni6znibnnmoTopb/otJ3mtYHmlq/nuqrlv7XnopEoU2liZWxpdXMgTW9u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5ouN54Wn55WZ5b+144CC6KW/6LSd5rWB5pav5piv6Iqs5YWw5Zu95q2M4oCc6Iqs5YWw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2c5puy5a6244CC57un6ICM5YmN5b6A55Sx5pW05Z2X5beo5aSn5bKp55+z5o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5qE55+z5a6k5pWZ5aCCKFRlbXBwZWxpYXVrbyBDaHVyY2gp44CC5Y+K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1MuW5tOesrOWNgeS6lOWxiuWlpeael+WMueWFi+S9k+iCsummhihPbHltcGljIFN0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p44CC6L+U5Zue6YKu6L2u5YmN77yM5aaC5pe26Ze06K645Y+v5a6J5o6S5YmN5b6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eB55qE5biC6ZuG5bm/5Zy66Ieq55Sx5rS75Yq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qUG9ydm9v77yM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Y+k6ICB55qE5Z+O5biC77yM5ZyoMTM0NuW5tOaIkOeri+OAgueVhea4uOeLreeq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3t++8jOWPguinguWOhuWPsuW7uuetkeeJqe+8jOatpeihjOa4uOiniOWOhuWPs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p+WfjuWMujwvc3Bhbj48YnIgLz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q5YyF5ous6Iqs5YWw5aCh5rih6L2u6Ii556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oJCgkJCgkJCT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zMDE5MV8xMzkwNTQ1NzM0MDc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Jm5ic3A7ICZuYnNwOz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zMDE5MV8xMzkwNTQ1NzQzMzA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gkK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moflrrblhazkuLv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dWwgY2xhc3M9InByb21wdHVs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cCBzdHlsZT0iZm9udC1mYW1pbHk65a6L5L2T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I+PHNwYW4gc3R5bGU9ImZvbnQtc2l6ZToxNHB4OyI+M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S0t5ri46KeI5biC5pS/5Y6F77yM5oiY6Ii55Y2a54mp6aaG77yM55q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6r77yM5rC05pm25Y2a54mp6aaG77yBPC9zcGFuP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g0KCQk8c3BhbiBzdHlsZT0iY29sb3I6I0ZG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LjgIHotavlsJTovpvln7otLeS5jOaW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WfuuS4nOato+aVmeWggu+8jOiuruS8muW5v+Wcuu+8jOilv+i0neafs+aWr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qeefs+aVmeWggu+8jOmcsuWkqeiHqueUseW4guWcuu+8gTwv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rlrovkvZM7Ij4NCg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j48c3BhbiBzdHlsZT0iZm9udC1zaXplOjE0cHg7Ij4z44CB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pnnmoflpI/lrqvvvIzop4LotY/kv4TnvZfmlq8q6JGX5ZCN55qE6Iqt6JW+6Iie5Zu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Zyj6IC26JCo5aSn5pWZ5aCC77yM5b285b6X5aSn5bid6Z2S6ZOc6aqR5aOr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6YWl5aSN5rS75pWZ5aCC77yM6ZqQ5aOr5Y2i5Y2a54mp6aaG77yB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uWui+S9kz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iPjxzcGFuIHN0eWxlPSJmb250LXNpemU6MTRweDsiPjTjgIHmn4/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g+WFsOeZu+WgoemXqO+8jOW+oeael+W5v+Wcuu+8jOafpeeQhuajgOafpeerm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fj+ael+Wime+8gTwvc3Bhbj4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NCgkJPHNwYW4gc3R5bGU9ImNvbG9yOiNGRjAw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aWl5pav6ZmGLS3nu7TkuqzoiLnljZrnianpp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lj4roirHlm63vvIznu7TmoLzlhbDpm5XloZHlhazlm63vvIE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wvdWw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Mgc3R5bGU9ImZvbnQtc2l6ZToxN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mb250LWZhbWlseTrlrovkvZM7Y29sb3I6IzMzOTkwMDsiPg0KCeiIseS9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A0KPC9oMz4NCjxwPg0KCTx0YWJsZSBjbGFzcz0iemYga2UtemVyb2JvcmRlci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MTAwJSIgYm9yZGVy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tib3JkZXI6MHB4O2ZvbnQtc2l6ZToxMnB4O3dpZHRo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wMDAwMDA7Zm9udC1mYW1pbHk6YXJpYWwsIO+/ve+/ve+/ve+/v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Rib2R5Pg0KCQkJPHRy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IiBzdHlsZT0iYm9yZGVyOjBweDt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Y29sb3I6IzY2OTkwMDtiYWNrZ3JvdW5kLWNvbG9yOiNFN0ZGQ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4cHg7Ij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PC9zcGFuPiANCgkJCQk8L3RoPg0KCQkJCTx0aCB3aWR0aD0iMTA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mb250LXdlaWdodDo1MDA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tiYWNrZ3JvdW5kLWNvbG9yOiNFN0ZGQzM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4cHg7Ij7mpbzlsY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oPg0KCQkJCTx0aCB3aWR0aD0iMTUlIi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1MDA7Y29sb3I6IzY2OTk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FN0ZGQzM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4cHg7Ij7nrKzkuIAv5LqM5Lq65Lu3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aD4NCgkJCQk8dGggd2lkdGg9IjI1JSI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TAwO2NvbG9yOiM2Njk5MDA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TdGRkMz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OHB4OyI+56ys5LiJL+Wbm+S6uuS7t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g+DQoJCQkJPHRoIHdpZHRoPSIzMCUi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jb2xvcjojNjY5O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ThweDsiPuivtOaYjjwvc3Bhbj48L3NwYW4+IA0K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WGheiIseWPjOS6uuaI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o/mnLo8L3NwYW4+I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zk5OTjlhYMv5Lq6PC9zcGFuPi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iciAvPg0KPC9zcGFuPiA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IA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csuWPsOa1t+aZr+WPjOS6uuaIv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o/mnLo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DI5OTjlhYMv5Lq6PC9zcGFuPi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S/lm5vkurrpl7Q8L3NwYW4+IA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c3Bhbj48c3BhbiBzdHlsZT0ibGluZS1oZWlnaHQ6bm9ybWFs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0KPC9zcGFuP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pub3JtYWw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PC9zcGFuPg0KPC9wPg0KPHA+DQo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m5vcm1hbDtiYWNrZ3JvdW5kLWNvbG9yOiNGRkZGRkY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DQo8L3A+DQo8cD4NCgk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JhY2tncm91bmQtY29sb3I6I0ZGRkZGRj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PjxzcGFuIHN0eWxlPSJsaW5lLWhlaWdodDpub3JtYWw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x44CB5Zu96Zm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5Y+K56iO6aG544CC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gh+aYjueahOmCrui9ruiIueelqOWPiua4r+WKoeeoju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PjgIHnrb7or4HotLnjgII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44CB6KGM56iL5omA5YiX5omA5pyJ6ZmG5Zyw5o6l6YCB5a6J5o6S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NeOAgeWyuOS4iuinguWFiei0ueeUqOOAg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bjgIHlsrjkuIrop4LlhYnkuYvpoobpmJ/vvIzlnLDpmarvvIzlj7jmnL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jgII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344CB5YWo56iL5LiT5Li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6Zmq5ZCM5pyN5Yqh44CC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OOOAge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+Wbm+aYn+e6p+mFkuW6l+S4gOaZmuOAg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gIHlhajnqIvpgq7ova7kuIrkuInppJDvvIzkuIvljYjojLbvvIzlpJzlrrXlj4r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qLHkuZDorr7mlr3jgIINCgk8L3A+DQo8YnIgLz4NC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HjgIHmiqTnhafotLnvvIznlLPor7fnrb7or4Hlh4blpIfnm7jlhbPmnZDmlpn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oTliLbkvZzotLnlkozmiYvnu63otLnjgII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YKu6L2u5bCP6LS577yI576O6YeRJDExLjUv5aSpL+S6uu+8jOWFsee+jumHkSQx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44CC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M+OAgeWHuuWFpeWig+eahOihjOad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ivvueoju+8jOi2hemHjeihjOadjueahOaJmOi/kOi0ue+8jOeuoeeQhui0ueet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TjgIHpgq7ova7kuIrpnZ7lhY3otLnnmoTppJDlj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vvIzmsLTnlpfmjInmkanvvIzmtJfooaPvvIznkIblj5HvvIznlLXor53vvIzkuIr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otLnnlLXop4bvvIzooYzmnY7mkKzov5DnrYnnp4HkurrotLnnlK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144CB5omA5pyJ6KGM56iL5Lit5pyq5o+Q5Yiw55qE5YW25Lu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uOAgeWboOengeS6uu+8jOS6pOmAmuW7tum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ouW3pe+8jOWPsOmjjuaIluWFtuS7luaDheWGteiAjOacrOWFrOWPuOS4jeiDveaOp+WI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f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jgII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NwYW4+6LW36Iiq5YmN5LmL5pel5pWw77yM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q+P5Lq677yJPC9zcGFuP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zcGFu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g1LTYw5aSp5Y+W5raI6KGM56iL77yM5YWo6aKd5a6a6YeR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zcGFuPuWHuuWPkeWJjTU5LTMw5aSp5Y+W5raI6KGM56iLC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neWboui0ueeahDUwJTwvc3Bhbj4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8c3Bhbj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yOeWkqeS7peWGheWPlua2iOihjOeoi++8jOWFqOmineWboui0ueeahDEw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NwYW4+PGJyIC8+DQo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NwYW4+PGJyIC8+DQo8L3NwYW4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DQoJPHAgY2xhc3M9InRpdF9pdGVtIiBzdHlsZT0iZm9udC13ZWlnaHQ6Ym9s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5eF5oKj6ICF44CB5a2V5aaH5Y+K6KGM5Yqo5LiN5L6/6ICF6aKE6K6i5o+Q56S6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MeOAgeS8oOafk+aAp+eWvueXheaCo+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oOafk+aAp+iCneeCjuOAgea0u+WKqOacn+iCuue7k+aguOOAgeS8pOWvkuetieS8oOaf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4y44CB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a+55eF5oKj6ICF77yM5aaC5Lil6YeN6auY6KGA5Y6L44CB5b+D5Yqf6IO95LiN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M57y65rCn44CB5b+D6IKM5qKX5aGe562J55eF5Lq6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PjgIHohJHooYDnrqHnlr7nl4XmgqPogIXvvIzlpoL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oZ7jgIHohJHlh7rooYDjgIHohJHogr/nmKTnrYnnl4Xkurr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PHNwYW4+NOOAgeWRvOWQuOezu+e7n+eWvueXheaCo+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awlOiCv+OAgeiCuuW/g+eXheetieeXheS6uu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144CB57K+56We55eF5oKj6ICF77yM5aaC55mr55er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eF5Lq6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Xph43otKvooYDnl4XmgqPogIXvvIzlpoLooYDnuqLom4vnmb3ph4/msLTlubPlnKg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ljYfku6XkuIvnmoTnl4XkurrjgII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+OAgeWkp+S4reWei+aJi+acr+eahOaBouWkjeacn+eXheaCo+iAh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444CB5YWs5Y+46KeE5a6a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eF6KGM55qE5am05YS/5b+F6aG75Zyo6YKu6L2u5ZCv6Iiq56ys5LiA5aSp5pe2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ruhMTLkuKrmnIjjgII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crOWFrOWPuOeUseS6juaOpeW+heiDveWKm+aciemZkO+8jOaaguS4jeaOpeaUtu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peWQjeOAgjwvc3Bhbj4NCgk8L3A+DQoJPHAgY2xhc3M9InRpdF9pdGVt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6ICB5bm05peF5ri46ICF6aKE6K6i5o+Q56S6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PHNwYW4+MeOAgTcw5ZGo5bKB5Lul5LiK6ICB5bm05Lq6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6aG75LiO5oiR5Y+4562+6K6i44CK5YGl5bq36K+B5piO44CL5bm25pyJ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L5Y+L6Zmq5ZCM5pa55Y+v5Ye65ri444CC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jLjgIHlm6DmnI3liqHog73lipvmiYDpmZDvvIzml6Dms5XmjqXlvoU4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eahOaXhea4uOiAheaKpeWQjeWHuua4uO+8jOaVrOivt+iwhe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nRpdF9pdGVtIiBzdHlsZT0iZm9udC13ZWlnaHQ6Ym9s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pyq5oiQ5bm05peF5ri46ICF6aKE6K6i5o+Q56S6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MeOAgeacqua7oTE45ZGo5bKB55qE5peF5ri46ICF6K+355Sx5a625bG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Zui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3liqHog73lipvmiYDpmZDvvIzml6Dms5XmjqXlvoUxOOWRqOWygeS7peS4i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eLrOaKpeWQjeWHuua4uO+8jOaVrOivt+iwheino+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4z44CBMjHlkajlsoHku6XkuIvnmoTkuZjlrqLkuLr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jgILoi6XmnKrmiJDlubTkurrkuI3pmo/lhbbniLbmr43kuIDotbfnmbvoiLn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poHmj5Dkvpvku6XkuIvotYTmlpnvvJo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77yIMe+8ieWFtueItuavjeWPiumaj+ihjOebkeaKpOS6uuW/he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KAnOaOiOadg+WjsOaYjuS/oeKAneWPiuKAnOmaj+ihjOebkeaKpOS6uuaJv+ivuuWH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+aJk+WNsOivpemZhOS7tuW5tuetvuWtl+aQuuW4pu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c3Bhbj7vvIgy77yJ5pyq5oiQ5bm05Lq655qE5Ye655Sf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5oiW5pyJ54i25q+N5ZKM5a2p5a2Q5L+h5oGv6aG16Z2i55qE5oi35Y+j57C/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C9zcGFu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u+8iDPvv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marlkIzlh7rooYznmoTmiJDlubTkurrpnZ7mnKrmiJDlubTkurrnmoTniLbmr4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bms5Xlrprnm5HmiqTkurrvvIzliJnlv4Xpobvlh7rnpLrnm7jlhbPnmoTigJzms5X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or4HmmI7igJ3jgII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O+8ieS7peS4i+eahOiIueS4iuiuvuaWvemhu+eUseacquaIkOW5tOS6uueahOeItuav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keaKpOS6uijpnIDmjIHmnInku6XkuIrlt7Lnu4/nrb7nvbLnmoTop4Tlrprmlofku7Yp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WJjeW+gO+8jOW5tuWcqOeOsOWcuuebkeaKpO+8muaUgOWyqeWimeOAgVN0dWRpbyBC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a6nOWGsOWcuu+8muWuouS6uumcgOimgeepv+edgOmVv+ijpOWSjOiinOWtkOaWu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6nOWGsOa0u+WKqCnjgIHpq5jnqbrmu5HntKLjgIHmqKHmi5/lhrLmtarjgIH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Hnm7TmjpLova7mu5HpgZPnrYnvvIjpg6jliIbpgq7ova7kuI3lkKvku6XkuI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njgII8L3NwYW4+DQoJPC9wPg0KPGJyIC8+DQo8L3NwYW4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D6BE11AA18BF530F7A9994843B5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