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2 Jan 2025 15:51:2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3DB1AD7764E901805C5E4F3196AE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3DB1AD7764E901805C5E4F3196AE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jgIHml4XpobrjgIHkuJzpuKHlhqDlsbHjgIHph5Hnn7Pmu6nkuIDljafkuIDpo57lm5vml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bveWGheaXhea4uOi+veWugeWkp+i/nuaXhemhuj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L09SRzcxODhfdGVtcGxldHMv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cy9sb2dvLnBuZyIgYWx0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HRpdGxlPSLljJfkuqzpnZLlubTml4XooYznpL7ogqHku73mnInpmZDlhazlj7g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+PC9kaXY+DQoNCg0KDQo8aDE+57yW5Y+3Mjg3OA0KDQo8YnI+DQoNCgk8PuWk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aXhemhuuOAgeS4nOm4oeWGoOWxseOAgemHkeefs+a7qeS4gOWNp+S4gOmjnuWbm+aX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Qg5aSpPC9wPg0KDQoNCg0KPHA+5Ye65Y+R5pel5pyf77ya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5aSn6L+e5peF6aG6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xNjEw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Jfkuqwt5aSn6L+eICjngav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ngavovabkuIo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jwvc3Ryb25nPjwvdGQ+DQoNCg0KDQogICAgICA8dGQ+5aSn6L+eLeaXhemhu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aSn6L+e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M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kp+i/ni3ph5Hnn7Pmu6k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kp+i/n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0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pKfov54t5YyX5Lqs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uKnppqjnmoTlrrY8L3RkPg0KDQoNCg0KICAgIDwvdHI+DQo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H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yX5LqsLeWkp+i/niAo54Gr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YyX5Lqs56uZ5pma5LmY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IPHNwYW4+SzY4MTwvc3Bhbj7mrKE8c3Bhbj4yMDowNuKAlDA3OjMzPC9zcGFuPu+8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p+i/nuOAg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ngavovabkuIo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y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kp+i/ni3ml4Xpobo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nml6nmirXlpKfov57vvIzkuZjovabmuLjop4jlpKfov57ov7fkurrml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nmoTluILlhoXpo47lhYnvvIzmuLjop4jnpo/lqIPkuYvniLbpn6nnvo7mnpflhYjnlJ/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vZzlk4HigJQ8Yj7omY7pm5Xlub/lnLo8L2I+44CQ5ri46KeI5pe26Ze0PHNwYW4+M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iG6ZKf44CR77yM5LmY6L2m6YCU5b6E6ZW/6L6+PHNwYW4+MzM8L3NwYW4+5YWs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6ew4oCc5Lic5YyXKue+jua1t+a7qOinguWFiei3r+KAneKAlOa7qOa1t+i3r++8jOin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xsea1t+S4gOe6v+eahOiHqueEtumjjuWFiTxzcGFuPiw8L3NwYW4+6YCU5b6E5oOF5Lq6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YyX5aSn5qGl44CB5ama5bqG5bm/5Zy64oCU54eV56qd5bKt77yM5oq16L6+5Lqa5rSy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1t+a7qOW5v+WcuuKAlDxiPuaYn+a1t+a5vuW5v+WcujwvYj7jgJDmuLjop4jml7b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2MDwvc3Bhbj7liIbpkp/jgJHvvIzlpKfov57lu7rluILnmb7lubTnmoTmoIflv5f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E8c3Bhbj4tLTwvc3Bhbj7nmb7lubTln47pm5XvvIzljY7ooajpqbvotrPop4LmnJ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muLjlub/lnLrmhJ/lj5flpKfov57mtbfmu6jnmoTml6DpmZDpo47lhYnvvIzkuZjovabot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qzmtKXpl6jmiLfigJ3kuYvnp7A8c3Bhbj4tLTwvc3Bhbj48Yj7ml4Xpobo8L2I+44CQ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zA8L3NwYW4+5YWs6YeM57qmPHNwYW4+NDA8L3NwYW4+5YiG6ZKf44CR77yM5rK/6YCU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PHNwYW4+SVQ8L3NwYW4+5Lqn5Lia55qE5Z+65Zyw4oCU5aSn6L+e6L2v5Lu25Zut77y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ZCR5b6A5LmL5Zyw4oCU5peF6aG65aSn5a2m5Yy677yM5rK/6YCU6KeC6LWP5bCP5bmz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JOd5rm+PHNwYW4+Mjwvc3Bhbj7lpKfpq5jlsJrkvY/lroXljLrvvIzliLDovr7ml4X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uLjop4jml6Xkv4TmiJjkuonpgZflnYA8Yj48c3Bhbj4tPC9zcGFuPjwvYj48Yj7ku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lhqDlsbHlkKvpl6jnpag8L2I+44CQ5ri46KeI5pe26Ze0PHNwYW4+MzA8L3NwYW4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M55m+5bm05LiN5Ya75riv77yM5LiW55WM5LqU5aSn5Yab5riv5LmL5LiAPGI+5peF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riv5ZCr6Zeo56WoPC9iPuOAkOa4uOiniOaXtumXtDxzcGFuPjMwPC9zcGFuPuWIhumS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xleekuuibh+exu+aWh+WMlueahOKAlDxiPuaXhemhuuibh+WNmueJqemmhjwvYj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pKfpl6jnpag8L2I+44CQ5ri46KeI57qmPHNwYW4+MzA8L3NwYW4+5YiG6ZKf44CR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7uT5p2f5ZCO6L+U5Zue5aSn6L+e5biC5Yy677yM5YWl5L2P6YWS5bqX5LyR5oGv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kp+i/n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aSn6L+eL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s+a7qS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gY2xhc3M9InAwIiBhbGlnbj0ibGVmdCI+DQoJ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mY5peF5ri46L2m6LW05Zu95a62PHNwYW4+NUE8L3NwYW4+57qn5peF5ri4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PGI+6YeR55+z5rupPC9iPuOAkOWQq+Wkp+Wll+elqO+8jOa4uOiniOaXtumXtDxzcGFu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bCP5pe25bem5Y+z44CR77yM6YeR55+z5rup6IOM5L6d6Z2S5bGx44CB6Z2i5Li0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44CB5pmv6Imy56eA576O44CB5rW35rC05riF5r6I44CB5rW36aOO6L275p+U44CB5bm9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h5Lq677yM6KKr56ew5Li65aSn6L+e55qE5ZCO6Iqx5Zut44CC6YCU5b6E5oiR5Zu9Ku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ueeahOW8gOWPkeWMuuKAlOWkp+i/nue7j+a1juaKgOacr+W8gOWPkeWMuu+8jOS4nOWM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ahOS/neeojuWMuuKAlOWkp+i/nuS/neeojuWMuu+8jOaVsOWtl+aKgOacr+S4j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gOacr+WujOe+jueahOe7k+WQiOKAlOWPjDxzcGFuPkQ8L3NwYW4+5riv44CC5Yiw6L6+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rup5ZCO77yM5ri46KeI5Zu95YaF6aaG6JeP5ZOB56eNKuWFqOOAgeaemuaVsCrlpJrnm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r5vkuLvluK3lg4/nq6DpmYjliJfppobvvIw8L2I+6KKr56ew5Li66ZW25bWM5Zyo4oCc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piO54+g4oCd5LiK55qE5LiA6aKX57u/5a6d55+z5LmL56ew55qEPGI+6YeR5rm+6auY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5CD5Zy6PC9iPuOAkOWPr+WFjei0ueaJk+S4ieadhueQg+OAke+8jOWPguingjxiPueLq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ujwvYj7jgJDlhY3otLnmiZPkuKTlj5HlsI/lj6PlvoTmraXmnqrjgJHvvIzmuLjop4j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tKjkuJPlrrbnp7DkuLrigJzmtbfomoDliqjnianlm63igJ3nmoTigJQ8Yj7ph5Hnn7Plm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77yM5ri46KeI5bGV546w56We5aWH5Lq65L2T57uT5p6E55qEPGI+55Sf5ZG95aWl56eY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PC9iPu+8jDxiPum7hOmHkea1t+WyuOiHqueUsea0u+WKqO+8iDxzcGFuPj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PC9iPi0tLeWkp+i/numHkeefs+a7qem7hOmHkea1t+WyuOaYr+S4reWbve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1t+a0i+WxgOivhOWumueahOWFqOWbvTxzcGFuPjE2PC9zcGFuPuWkp+KAnOWBpeW6t+Wei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1tOWcuuS5i+S4gO+8jOe7teW7tjxzcGFuPjQuNTwvc3Bhbj7lhazph4zvvIzmmK/miJH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Jcq5aSn55qE44CB5rW35bK457q/KumVv+OAgeaymea7qSrlrr3jgIHmspnotKgq5aW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LSo5LiA5rWB55qE5aSp54S254Gv5YWJ5rW05Zy644CC5Y+C6KeC57uT5p2f5ZCO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5YWl5L2P6YWS5bqX44CCJm5ic3A7DQ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Wkp+i/n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T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aSn6L+eLeWMl+S6rC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YWo5aSp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LiN5ZCr6aSQ44CB55So6L2m44CB5a+85ri45pyN5Yqh44CC5LmY6aOe5py6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77yM57uT5p2f5oSJ5b+r55qE5rW35ruo5YGH5pyf77yB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utjwvU1BBTj4gPC9ESVY+DQoJDQoNCg0KDQo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cmlnaHQ7Y29sb3I6ICM2NjY7Ij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nur/ot6/nibnoibI8L2gyPg0KDQoNCg0K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8Yj4xPC9iPjxiPu+8mumYs+WFiee6r+eOqemrmOerr+e6v+i3r+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eLrOeri+aIkOWbouOAgeWFqOeoi+aXoOi0reeJqeOAgeaXoOaOqOiNkOiHqui0u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zwvYj48Yj48L2I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I8L2I+PGI+77ya5paw5pmv54K577yM5paw6Z2i6LKM77yM5b+D5Yqo5L2T6a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peF6aG657K+5Y2O5pmv54K577yM5Lqr5Y+X5YWo5Zu9PC9iPjxiPjE2PC9iPjxiPuWk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7igJw8L2I+PGI+5YGl5bq35Z6LPC9iPjxiPuKAnTwvYj48Yj7mtbTlnLrkuYvkuI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n7Pmu6k8L2I+PGI+4oCcPC9iPjxiPum7hOmHkea1t+WyuDwvYj48Yj7igJ08L2I+PGI+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C05rW05Zy66Ieq55Sx5rS75Yqo77ybPC9iPjxiPjwvY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PGI+MzwvYj48Yj7vvJrmg4XkvqPlj6/otaD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urrlpKfluormiL/vvIjmj5DliY3or7TmmI7vvIk8L2I+PGI+PC9iPiA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dmVydGljYWwtYWxpZ246YmFzZWxpbmU7Ij4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77ya5Y6756iL56m66LCD54Gr6L2m56Gs5Y2n77yM6L+U56iL6aOe5py657uP5rWO6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y65bu644CB54eD5rK577yM5b2T5Zyw5peF5ri45be05aOr44CC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nRleHQtaW5kZW50OjMwLjhwd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TxiPuivtOaYju+8mjwvYj4mbmJzcDvvvIgx77yJ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aOe5py65oql5Lu35Li65pqC5Lyw5Lu377yM5pqC5oyJ5Zue56iLNOaKmOaguOeu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mAgOWwkeihpe+8jOWFt+S9k+aKpeS7t+Wdh+mcgOeUteivou+8jOacuuelqOaUv+et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s+Wumu+8jOaVrOivt+iwheino++8m++8iDLvvInngavovabovabmrKHml7bpl7TlvoXlk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LkurrmiqXlkI3liY3lpoLmnInnibnmroropoHmsYLvvIzor7fmj5DliY3lkYrnn6X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vvIzlhbfkvZPml7bpl7Tku6Xpk4Hot6/mgLvlhazlj7jlkYrnn6XkuLrlh4bvvJv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IDlvovkuI3kv53or4Hpk7rkvY3vvIzkuIDnu4/lh7rnpajvvIzlpoLmnInpgIDnpa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KDmiJDmjZ/lpLHotLnjgIIg77yI6L2m5qyh5Y+K5pe26Ze05Lul6YCa55+l5Li65Ye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CBjbGFzcz0iTXNvTm9ybWFsIiBzdHlsZT0ibWFyZ2luLWxlZnQ6MGNt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MuOAgeS9j+Wuv++8muaMguS4ieaYn+mFkuW6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gh+mXtOOAgeeLrOeri+WNq+a1tOOAgiZuYnNwO+WPguiAg+mFkuW6l+WQjeensO+8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epuWuvummhuOAgeaYjuaciOaYpeWkp+mFkuW6l+OAgeaeq+ael+e7v+a0suOAgeW7uuWFt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oemFkuW6l+OAgeWkqemAmuWkp+mFkuW6l+OAgeS4sOa6kOmFkuW6l+OAgea7qOa1t+Wkp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aBkuWFg+Wkp+mFkuW6l+OAgeWuj+WtmuWkp+mFkuW6l+OAgea1t+ahpeWkp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kOmTtumFkuW6l+OAgeixq+WbremFkuW6l+OAgemmmeWQm+mYgemFkuW6l+OAgeWkp+aYv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W3peWVhuWuvummhuOAgea1t+W+oeeOi+aIluWQjOe6p+OAg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BjbT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TPjgIHmiYDlkKvmma/ngrnvvJrooYznqIvlhoXmma/ngrnpppbpgZPlpKf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jpl6jnpajkuIrlt7LlnKjmiqXku7fkuK3ljLrliIbkvJjmg6DvvIzmjIHku7vkvZX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vZPlnLDlnYfkuI3lho3kuqfnlJ/lh4/lhY3mlL/nrZbvvIzotaDpgIHmma/ngrnmiJb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poLpgYfnibnmrorljp/lm6Dml6Dms5XlsaXooYzvvIzmiJHnpL7mnInmnYPmm7TmlLn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oPmma/ngrnmiJblj5bmtojvvIzkvYbkuI3lgZrku7vkvZXpgIDmrL7lpITnkIbvvIz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sIXop6PvvInvvJs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wY207dmVydGljYWwtYWxpZ246YmFzZWxpbmU7Ij4NCgk044CB55So6aSQ77ya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77yM5Y2B5Lq65LiA5qGM77yM5YWr6I+c5LiA5rGk77yIMuaXqTLmraPvvIz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l6nppJDvvIzmraPppJAyMOWFg++8ie+8iOWuouS6uuiHquWKqOaUvuW8g+eUqOmkkO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dh+S4jemAgO+8m+S4jei2s+WNgeS6uuS4gOahjOaMieagh+WHhuWboumkkOmkkOag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+8jOiPnOmHj+enjeexu+ebuOW6lOWHj+Wwke+8jOS9hue7tOaMgemkkOagh+S4je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kkOmlrumjjuWRs+WPiueUqOmkkOadoeS7tuS4juWMl+S6rOacieS4gOWumueahOW3ruW8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ivt+iwheino++8jOeBq+i9puS4iueUqOmkkOiHqueQhu+8ie+8mw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BjbT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TXjgIHlr7zmnI3vvJrlvZPlnLDkvJjnp4Dlr7zmuLjorrLop6PmnI3liqH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wY20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244CB55So6L2m77ya5b2T5Zyw56m66LCD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q65LiA5Liq5q2j5bqn77yb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GNtO3ZlcnRpY2FsLWFsaWduOmJhc2VsaW5lOyI+DQoJN+OAge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peS7t++8mu+8iDHvvInkuZjlnZDngavovabnmoTnur/ot6/vvIzpmZDlhL/nq6Xouqvpq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nsbPku6XkuIvvvIzku7fmoLzljIXlkKvlvZPlnLDppJDotLnjgIHml4XmuLjovabotL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nI3liqHotLnjgILku7fmoLzkuI3lkKvooYznqIvlhoXngavovabnpajjgIHlvZ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otLnvvIjkuI3ljaDluornmoTlhL/nq6XkuI3lkKvphZLlupflhoXml6nppJDvvI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pl6jnpajvvIjoiLnnpajjgIHntKLpgZPjgIHmma/ljLrlhoXnlKjovabvvInnrYn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77yJ5LmY5Z2Q6aOe5py655qE57q/6Lev77yM6ZmQ5YS/56ul5bm06b6EMi0xMuWyg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MheWQq+ihjOeoi+WGheWEv+erpeacuuelqO+8iOWMheacuuS6p+WTgeWEv+erpe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jOaIkOS6uu+8ieOAgeW9k+WcsOato+mkkOi0ueOAgeaXhea4uOi9pui0ueOAgeWvvO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0ueOAguS7t+agvOS4jeWQq+W9k+WcsOS9j+Wuv+i0ue+8iOS4jeWNoOW6iueahO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Qq+mFkuW6l+WGheaXqemkkO+8ieOAgeW9k+WcsOmXqOelqO+8iOiIueelqOOAgee0o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eaZr+WMuuWGheeUqOi9pu+8ieetieOAgg0KPC9w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jIXlkKs8L2gyPg0KDQoNCg0K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mVydGljYWwtYWxpZ246YmFzZWxpbmU7Ij4NCgkx77ya5Y2V5oi/5beu77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6Ieq54S25Y2V6Ze06K+36KGl5beu5Lu377yJ77yb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y77ya6Ieq55Sx5rS75Yqo5pyf6Ze05Lqn55Sf55qE5LiA5YiH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mVydGljYWwtYWxpZ246YmFzZWxpbmU7Ij4NCgkz77ya6KGM56iL5YaF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raJ5Y+K55qE5bCP5Lqk6YCa77yM5ri46Ii577yM55S155O277yM5Y+K57yG6L2m562J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PHNwYW4+PC9zcGFu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dmVydGljYWwtYWxpZ246YmFzZWxpbmU7Ij4NCgk077ya6YWS5bqX5Y6L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iq5Lq65raI6LS577yI5aaC6YWS5bqX5YaF5rSX6KGj44CB55S16K+d5Y+K5pyq5o+Q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25a6D5pyN5Yqh77yJ77yb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dmVydGljYWwtYWxpZ246YmFzZWxpbmU7Ij4NC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05pe25Zu95a625pS/562W5oCn6LCD5Lu377yI54Gr6L2m56Wo44CB6Ii556Wo44CB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B54eD5rK544CB5pmv54K56Zeo56Wo562J77yJ77yb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277ya5Zug5Lqk6YCa5bu26K+v44CB5Y+W5raI562J5oSP5aSW5LqL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aSp5rCU44CB572i5bel44CB6Ieq54S254G+5a6z562J5LiN5Y+v5oqX5ouS5Yqb5a+8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Kd5aSW6LS555So77yb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dmVydGljYWwtYWxpZ246YmFzZWxpbmU7Ij4NCgk3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Lq66Lqr5oSP5aSW5L+d6Zmp77yI5bu66K6u5Zyo5oKo5Ye65Zui5YmN6LSt5Lm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mVydGljYWwtYWxpZ246YmFzZWxpbmU7Ij4NCgk477ya5Zug5peF5ri46ICF6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44CB6Ieq6Lqr6L+H6ZSZ44CB6Ieq6Lqr55a+55eF5a+86Ie055qE5Lq66Lqr6LSi5Lqn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ICM6aKd5aSW5pSv5LuY55qE6LS555So77ybPHNwYW4+PC9zcGFuPiA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rip6aao5o+Q56S6PC9oMj4NCg0KDQoNCg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gc3R5bGU9InZlcnRpY2FsLWFsaWduOmJhc2VsaW5lOyI+DQoJMe+8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bouS4uuaVo+WuojxzcGFuPi88L3NwYW4+5YyX5Lqs5pWj5a6i5ou85Zui77yM5peg5YWo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e65Zui6YCa55+l5Li65Ye65Zui5YmNPHNwYW4+MTwvc3Bhbj7ml6Xlj5HpgIH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y77ya5Y+C5Zui5pe25Y+R55Sf5Y2V5oi/5beu55qE5a6i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Y+I5LiN6IO95ou85oi/55qE77yM6K+35oyJ6KeE5a6a6KGl6Laz5Y2V5oi/5be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NCgkz77ya6Ieq55Sx5rS75Yqo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Ieq55Sx5rS75Yqo5pyf6Ze06K+35ri45a6i5rOo5oSP6Ieq5bex55qE5Lq66Lqr5ZK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a6J5YWo77yM5q2k5pyf6Ze05aaC5Y+R55Sf5oSP5aSW5oiR56S+5LiN5om/5ouF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77yM5L2G5oiR56S+5pyJ5LmJ5Yqh5Li65q+P5L2N5ri45a6i5o+Q5L6b5Yqb5omA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qE5biu5Yqp77yb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dmVydGljYWwtYWxpZ246YmFzZWxpbmU7Ij4NCgk077y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mv54K555qE5ri46KeI5pe26Ze05LuF5L6b5Y+C6ICD77yM5piv5qC55o2u5peF5ri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a2j5ZKM5pe65a2j5LiN5ZCM55qE5pe26IqC5p2l57qm5a6a55qE77yb6LWg6YCB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Zug5ri46KeI5pe26Ze05LiN6Laz44CB5Liq5Lq65Y6f5Zug562J5Y6f5Zug5a+86I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Wg6YCB55qE77yM5oiR56S+5LiN6YCA5Lu75L2V6LS555So77yB5YWz5LqO6KGM56i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a6a55qE5Z+O5biC5LmL6Ze05pmv54K55LmL6Ze055qE6L2m56iL5pe26Ze06Zmk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77ya5aaC5aC16L2m44CB5LiL6Zuo44CB5LiL6Zuq44CB5L+u6Lev5oiW5oSP5aSW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4q25Ya15Ye6546w5Li65qCH5YeG5p2l5rWL566X55qE5pe26Ze077yM5aaC5py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iA56eN5oOF5Ya15Y+R55Sf6YO95pyJ5Y+v6IO96YCg5oiQ5pe26Ze055qE5Y+Y5Y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CE5L2N5ri45a6i55CG6Kej77yb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177ya5Lul5LiK6KGM56iL5Li65Y+C6ICD6KGM56iL77yM5peF5ri46ICF5Zyo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5pS+5byD5p+Q6aG55peF5ri46aG555uu55qE77yM5peF6KGM56S+5pyJ5p2D5LiN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55u45bqU5peF5ri46LS555So44CC5peF5ri46ICF5pyq6IO95oyJ54Wn5ZCI5ZC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Y+K5pe25Y+C5Yqg5peF5ri46aG555uu5oiW5pyq6IO95Y+K5pe25pCt5LmY5Lqk6YCa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5qE77yM6KeG5Li66Ieq5oS/5pS+5byD44CC5Zug6aOe5py65bu26K+v44CB5aSp5rCU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qb5LiN5Y+v5oqX5Zug57Sg77yM5Zyo5YaF5a655LiN5YeP5bCR55qE5YmN5o+Q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Y+v5Lul6LCD5pW06KGM56iL5ri46KeI6aG65bqP77yM6YCg5oiQ6KGM56iL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aKe5Yqg55Sx5a6i5Lq66Ieq55CG77yM5qC55o2u5a6e6ZmF5oOF5Ya177yM5pyq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555So5oyJ5oiQ5pys6YCA6L+Y5a6i5Lq677yM5LiN5om/5ouF55Sx5q2k6YCg5o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5ZKM6LSj5Lu744CC6KGM56iL5Lit55qE6LWg6YCB6aG555uu5oiW6LWg6YCB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Yi45Li65oiR56S+5a6J5o6S6LWg6YCB57uZ5peF5ri46ICF55qE5pmv54K55oiW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aaC6Ieq5oS/5pS+5byD77yM5peF6KGM56S+5pyJ5p2D5LiN5LqI6YCA6L+Y55u4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S555So77yI5peF6KGM56S+5pyJKue7iOino+mHiuadg++8ie+8m+WboOS6uu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aLkuWboOe0oO+8iOiHqueEtueBvuWus+OAgeS6pOmAmueKtuWGteOAgeaUv+W6n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etie+8ieW9seWTjeihjOeoi++8jOaIkeekvuWPr+S7peWBmuWHuuihjOeoi+iwg+a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WKm+ehruS/neihjOeoi+eahOmhuuWIqei/m+ihjO+8jOWunuWcqOWvvOiHtOaXoOaz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e6puWumueahOiuoeWIkuaJp+ihjOeahO+8jOWboOWPmOabtOiAjOi2heWHuueah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seaXhea4uOiAheaJv+aLhe+8mz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n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muWPguWbouaIlumAgOWbouacieWFs+e6puWumuivt+WPgumYheOAiuWbveWGheaXhea4u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OOAi++8mzxzcGFuPj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nZlcnRpY2FsLWFsaWduOmJhc2VsaW5lOyI+DQoJN++8muWPguWbo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qOWQiOWQjOS4reWmguWunuOAgeiupOecn+Whq+WGmeS4quS6uui6q+S9k+aDheWGt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+azqOaEj+mAieaLqeiHquW3seiDveWkn+aOp+WItumjjumZqeeahOa0u+WKqOmhueeb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ueWIq+aYr+aCo+acieS4reiAs+eCjuOAgeW/g+ihgOeuoeOAgeW/g+iEj+eXheOAgeWTr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heOAgemrmOihgOWOi+OAgeaBkOmrmOeXh+etieS4jeWunOWPguWKoOWJp+eDiOaIlua/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0u+WKqOeahOaXhea4uOiAhe+8jOivt+WNg+S4h+azqOaEj+S6huino+a0u+WKqOmhue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t+S9k+aDheWGte+8jOS4jeimgemAieaLqeWmgua1t+i+uea4uOazs+OAgeeZu+Wxse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i6q+i6q+S9k+aDheWGteS4jeebuOmAguW6lOeahOa0u+WKqO+8jOS7peWFjeWPke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1i+OAgjxzcGFuPj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nZlcnRpY2FsLWFsaWduOmJhc2VsaW5lOyI+DQoJOO+8mumjnuacuuOA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tieWkp+S6pOmAmuS4jeS9nOS4uuWNj+iuruaXtumXtO+8jOWFt+S9k+S7peiIqui/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mDqOmXqOaXtuWIu+S4uuWHhu+8mz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Oe+8muWmguWuouS6uuaMgeacieiAgeW5tOivgeOAgeWGm+WumOivgeOAgeWtpueUn+iv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mOaDoOivgeS7tu+8jOivt+WPguWbouaXtuaQuuW4pu+8jOW5tuWcqOW9k+WcsOaPkOWJ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kuue7meW9k+WcsOWvvOa4uO+8jOW9k+WcsOWPr+agueaNruWQhOS4quaZr+eCueeahO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v+etlumAgOi/mOebuOW6lOeahOW3ruS7t++8iOaJgOmAgOi/mOmXqOelqOW3ruS7t+S4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mXqOelqOS7t+agvOS4juaXheihjOekvumXqOelqOaIkOacrOS7t+agvOS5i+mXtO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++8jOW5tumdnuS4juaZr+WMuuaMgueJjOS7t+agvOmXtOW3ruS7t++8ieOA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MTDvvJrmiJHku6zpnZ7luLjph43op4bmg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vvIzor7fmgqjorqTnnJ/loavlhpnmhI/op4HljZXvvIzmiJHnpL7ku6Xlm6Llj4v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oavlhpnmhI/op4HkuabkuLrlpITnkIbmipXor4nkvp3mja7vvIzmgZXkuI3lj5fnkIb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m6DomZrloavmiJbkuI3loavmhI/op4HkuabogIzkuqfnlJ/nmoTlkI7nu63kuonorq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g0KCTEx77ya5o6l6YCB56uZ6K+05pi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pWj5a6i5ou85Zui6L+U56iL5oOF5Ya15LiN5ZCM77yM6YCB56uZ5pe25a+85ri4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peF6KGM5Zui5Lit5a6i5Lq66L+U56iL6aOe5py644CB54Gr6L2m55qE5pe26Ze0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u45bqU5aSE55CG77yM5ZCM5pe25Zug5peF5ri455qE5reh5pe65a2j5LiN5ZCM77yM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ya5Zyo5L+d6Zqc5q2j5bi45ri46KeI5pe26Ze055qE5oOF5Ya15LiL5Y+v6IO95Lya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o+Q5YmN5oiW6ZSZ5ZCO6YCB5py66YCB56uZ5pe26Ze077yI5L2G5LiN5Lya6IC96K+v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2j5bi455m75py644CB55m754Gr6L2m77yJ77yM5pWs6K+36LCF6Kej44CC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TEy77ya5YS/56ul5Lu35qC8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aPHNwYW4+PC9zcGFuPiANCjwvcD4NCjxwIGNsYXNzPSJNc29Ob3JtYWwiPg0KCe+8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8L3NwYW4+77yJ5LmY5Z2Q54Gr6L2m55qE57q/6Lev77yM6ZmQ5YS/56ul6Lqr6auY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S4yPC9zcGFuPuexs+S7peS4i++8jOS7t+agvOWMheWQq+W9k+WcsOmkkOi0ueOAg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i0ueOAgeWvvOa4uOacjeWKoei0ueOAguS7t+agvOS4jeWQq+ihjOeoi+WGheeBq+i9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W9k+WcsOS9j+Wuv+i0ue+8iOS4jeWNoOW6iueahOWEv+erpeS4jeWQq+mFkuW6l+WG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ieOAgeW9k+WcsOmXqOelqO+8iOiIueelqOOAgee0oumBk+OAgeaZr+WMuuWGheeU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eetieOAgjxzcGFuPjwvc3Bhbj4gDQo8L3A+DQo8cCBjbGFzcz0iTXNvTm9ybWFsIj4NC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c3Bhbj4yPC9zcGFuPu+8ieS5mOWdkOmjnuacuueahOe6v+i3r++8jOmZkOWEv+erpeW5t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zcGFuPjItMTI8L3NwYW4+5bKB77yM5Lu35qC85YyF5ZCr6KGM56iL5YaF5YS/56ul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yF5py65Lqn5ZOB5YS/56ul5py656Wo5ZCM5oiQ5Lq677yJ44CB5b2T5Zyw5q2j6aS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5ri46L2m6LS544CB5a+85ri45pyN5Yqh6LS544CC5Lu35qC85LiN5ZCr5b2T5Zy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LS577yI5LiN5Y2g5bqK55qE5YS/56ul5LiN5ZCr6YWS5bqX5YaF5pep6aSQ77yJ44CB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eo56Wo77yI6Ii556Wo44CB57Si6YGT44CB5pmv5Yy65YaF55So6L2m77yJ562J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NCgkxM++8muaZr+WMuuWGheOAgeeUqOmk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luS9j+Wuv+WcsOWGheacieW9k+WcsOWxheawkeOAgeS+v+WIqeW6l+etieWVhui0qeaIl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TuuWdh+mdnuaXhea4uOi0reeJqeWcsO+8jOWxnuS4quS6uuihjOS4uu+8jOi0reeJqeS4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aXoOWFs+OAg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gc3R5bGU9InZlcnRpY2FsLWFsaWduOmJhc2VsaW5lOyI+DQoJMTT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lm73lrrbmlL/nrZbmgKfosIPku7fvvIjngavovabnpajjgIHoiLnnpajjgIHmnLr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h4PmsrnjgIHmma/ngrnpl6jnpajnrYnvvInvvIzor7flrqLkurrooaXpvZDlt67ku7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g0KCTE177ya5YWl5L2P6YWS5bqX5pe2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+F55WZ5oSP5raI6Ziy5o6q5pa95L2N572u77yM5aaC6YGH5oSP5aSW5oOF5Ya16L+F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7Sn5oCl5Ye65Y+j5pKk5Ye677yM5Ye66Zeo5Y+K5pma5LiK552h6KeJ5pe26K+3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B5aW95oi/6Zeo77yM5Lul5YWN5YG355uX546w6LGh5Lii5aSx6LSi54mp44CC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8Yj4xNjwvYj48Yj7vvJrlsbHkuJznnIH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t7LkuI3lho3ml6Dlgb/mj5DkvpvkuIDmrKHmgKfmtJfmvLHnlKjlk4HvvIzlpoLmnIn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Izor7foh6rooYzlnKjphZLlupflhoXotK3kubDvvIzku7fmoLzop4HphZLlupfmoIfku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LnnlKjoh6rnkIbvvIE8c3Bhbj48L3NwYW4+PC9iPiANCjwvcD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DQoNCg0KDQoNCjwvZGl2Pg0KDQoNCg0KIA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3DB1AD7764E901805C5E4F3196AE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