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0CECF391D7B2AA7D1349AFCDEB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0CECF391D7B2AA7D1349AFCDEB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aZr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4xN+aXpeS5i+aXhV3kuIrmtbflvoDov5TvvIzotoXplb/lnLDkuK3mtb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wj+i1hOeahOaXheeoi+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g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6O5Zu95YWs5Li76YKu6L2uLeW4neeOi+WFrOS4u+WPt+OAkS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hajmma8g5rWq5ryr5be06buOMTfml6XkuYvml4Vd5LiK5rW35b6A6L+U77yM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mL5peF77yMKirlsI/otYTnmoTml4XnqIv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LeW3tOm7ji0t5aiB5bC8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iB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dnOW4g+e9l+Wkq+WwvOWF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s5Li76YKu6L2uwrf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kuLvpgq7ova7Ct+W4neeOi+WFrOS4u+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jvvIjluIzohYr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6k+iQqOi+vuaWr++8i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s5Li76YKu6L2uwrfluJ3njov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L6K+65pav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pgqPkuI3li5Lmlq/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qIHlsLz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tMODk2IDEy77yaMTXigJQ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+8myBLTDE2NTkgMjDvvJozNeKAlDIy77yaM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ogeWwvOaWr++8jOWknOWuv+mjnuac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6L+H5aSc5YGc6Z2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pppblhYjnmbvkuIrlqIHlsLzmlq/lspvvvIjlkIjorqH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uLjop4jnq5bnq4vnnYDlqIHlsLzmlq/lrojmiqTnpZ7igJ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i67lrZDlg4/nmoTjgJDlnKPpqazlj6/lub/lnLrjgJHjgIHlpJbop4L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kuYvnp7DnmoTjgJDlnKPpqazlj6/lpKfmlZnloILjgJHjgIHjgJD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YvlkI7lronmjpLkuZjlnZDjgJDlqIHlsLzmlq/otKHlpJrmi4nmuLjoiLnjgJE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np43lqIHlsLzmlq/nibnmnInnmoTjgIHoiLnlpLToiLn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v5jotbfnmoTpu5HoibLlubPlupXlh6TlsL7lsI/oiLnvvIzluKbpoobmiJHku6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ov5nluqfpl7vlkI3kuo7kuJbnmoTmsLTln47vvIzov5nnp43ljY7kuL3ogIz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PvvIzmmK/kuJbnlYzmuLjlrqLmsLjov5znmoTmoqbjgILljYjppJD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r5Tpm7fln4PlpKvmlq/nmoTmuLjova7noIHlpLTvvIzlnKjpoobpmJ/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oiLnmiYvnu63vvIznmbvoiLnkuYvlkI7lsLHlj6/ku6XlvIDlp4v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lkITnp43lqLHkuZDorr7mlr3vvIE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3NDU3XzEzNzk4Mzk0NTI2Njg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PC9zcGFuPj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NzQ1N18xMzc5ODM5NDc3NTU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s5Li76YKu6L2uwrfluJ3njovlhazkuLv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F5pep552h5Liq5oeS6KeJ77yM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6+5pa944CC5LiL5Y2IMTM6MDDosarljY7muLjova7jgJDluJ3njovlhazkuLv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SZWFnbCBQcmluY2Vzc++8ieW8gOiIqu+8jOW8gOWni+i9u+advua1qua8q+eah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1t+S4iua1qua8q+S5i+aXhe+8g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uJ3njovlhazkuLvlj7fkuI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lhazlj7gyMDEz5bm05oiQ5Yqf5LiL5rC055qE55qH5a625YWs5Li75Y+3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Ii544CC6L+Z5piv5YWs5Li76YKu6L2u5YWs5Y+45pyJ5Y+y5Lul5p2l5ZCo5L2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ueOAguWFqOiIueiuvuiuoeW+iOWkmuS6rueCue+8jOWFtuS4rSrlkLjlvJXnnLz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sZ7kvY3kuo7pobblsYLnmoTmtbfmma/mgqzoh4LphZLlkKfigJTigJTmtbfkuI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kuIDmrrXlsIHpl63nmoTnjrvnkoPlnLDmnb/otbDpgZPotoXlh7roiLnoiLfku6X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eWwuu+8iOe6pjjnsbPvvInvvIzlrqLkurrlj6/ku6XlnKjov5nph4zkv6/nnrDohJr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i7HlsLrvvIjnuqY0MOexs++8ieeahOa1t+mdou+8jOaEn+WPl+a8q+atpea1t+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c0NTdfMTM3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jY2OC5wbmciIGFsdD0iIiAv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AmbmJzcDs8L3NwYW4+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I3NDU3XzEzNzk4Mzk0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ZzluIPnvZflpKvlsLzlh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lnLDkupr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WBnOmdoOWcqOWFi+e9l+WcsOS6mueahO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iER1YnJvdm5pa++8ie+8j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nZzluIPnvZflpKvlsLzlhYvvvJrmnZzluIPnvZflpKvlsLzlhY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prlvpfph4zkuprmtbfmmI7nj6DigJ3vvIzlkIzml7bov5nph4zlj4jku6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ibrmnK/nj43ol4/lkozmlofljJblj5Hovr7otaLlvpfkuobigJzmlq/mi4n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nmoTnp7Dlj7fjgILmnZzluIPnvZflpKvlsLzlhYvnmoTml6fln47mnIn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qoHlh7rmtbfpnaLnmoTlt6jlpKflsqnnn7PkuIrvvIzln47loKHnlKjoirHlsp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vvIzln47lhoXlrozlpb3lnLDkv53lrZjnnYAxNOS4lue6queahOiNr+aIv+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/rumBk+mZouOAgeWPpOiAgeiAjOWNjuS4veeahOWkp+WFrOWuq+WPiuWjruin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uayv+edgOWxseWdoeS4gOaOkuaOkue6oueTpuWwj+aIv+etieWPpOasp+a0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eadguedgOmrmOWkp+eahOaXhemmhu+8jOS6lOWFieWNgeiJsu+8jOeKueWmgu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ePoO+8jOi/meS6m+WPpOW7uuetkeWFt+aciee9l+mprOmjjuagvOOAgeWTpe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Wh+iJuuWkjeWFtOmjjuagvOWSjOW3tOe9l+WFi+mjjuagvO+8jOmjjuagvOi/p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SjOihl+eBr+eahOW8j+agt+S5n+aYr+S4reS4lue6queahO+8jOaYr+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/neWtmOWujOWlveeahOS4gOS4quWfjuW4guOAg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S8yNy8yLzIwMDYxMTI3MTcxNjA5MzYwNzkuanBnIiBhbHQ9I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Wkp+WFrOW6nCIgc3R5bGU9IndpZHRoOjMzN3B4O2hlaWdodDoyNDZweDs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JodHRwOi8vdXBsb2FkLjE3dS5jb20vdXBsb2FkZmlsZS8yMDA2LzEx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xMjcxNzE4NTQ2NzY2NC5qcGciIGFsdD0i5p2c5biD572X5aSr5bC85YWL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IiBzdHlsZT0id2lkdGg6MzM3cHg7aGVpZ2h0OjI0NnB4Oy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rOS4u+mCrui9rsK35bid546L5YWs5Li7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yo6YKu6L2u5LiK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K6+5pa95ZKM6IiS6YCC5pyN5Yqh77ya5Li76aSQ5Y6F44C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W35pmv6aSQ5Y6F6YeM5oKo5Y+v5Lul5Lqr5Y+X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ZuG5oiQ5LqG572R55CD5Zy644CB56+u55CD5Zy644CB5aOB55CD6aaG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Wi6LeR6YGT55qE6L+Q5Yqo5Yy65Li65oKo5o+Q5L6b5LqG5YGl6Lq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77yb5LiJ5bGC5qW86auY44CBMTgwMOS4quW6p+S9jeeahO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c0NjNfMTM3OTgzOTQyNTkx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AmbmJzcDs8L3NwYW4+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NDYzXzEzNzk4Mzk0MTU4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jvvIjluIzohYr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mbheWFuOeahOavlOmbt+Wfg+Wkq+aWr++8iFBpcmFldXPvvInnoIH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lZnlnKjpgq7ova7kuIrnu6fnu63kuqvlj5flkITnp43lqLHkuZ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tLnkuIrlsrjop4LlhYnmuLjop4j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ZuF5YW477ya6ZuF5YW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PpOiAgeeahOWfjuW4guS5i+S4gO+8jOacieaWh+Wtl+iusOi9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mVv+i+vjMwMDDlubTjgILluIzohYrmmK/lk7LlrabnmoTlj5HmupDlnLDvvIzmmK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lrabpmaLlkozkuprph4zlo6vlpJrlvrfnmoTorrLlrablnLrmiYDnmoT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i4/moLzmi4nlupXkuLrku6PooajnmoTlj6TluIzohYrlk7LlrablrrbjgIH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loflrablrrbpg73lnKjpm4Xlhbjor57nlJ/miJblsYXkvY/ov4fvvIzpm4Xlhb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vZzigJzopb/mlrnmlofmmI7nmoTmkYfnr67igJ3lkozmsJHkuLv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lhazlhYPliY3kupTkuJbnuqrlkozlhazlhYPlm5vkuJbnuqrlhbblnKj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/msrvkuIrnmoTmiJDlsLHlr7nmrKfmtLLlj4rkuJbnlYzmlofljJbkuqfnlJ/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LlnKjku4rlpKnnmoTpm4Xlhbjln47ph4zlkITkuKrkvY3nva7pg73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q5jogLjlnKjpm4Xlhbjljavln47lsbHpobbnmoTluJXmj5DlhpznpZ7mrr/pgZf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JbnlYzkuIPlpKflpYfov7nkuYvkuIDvvIzogIwxODk25bm055qE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l6L+Q5Lya5Lmf5piv5Zyo6ZuF5YW45Li+5Yqe77yM5b2T5bm055qE5Ly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L2T6IKy5Zy65LuK5aSp5L6d54S25L+d5a2Y5a6M5aW977yM5ZCR5Lq65Lus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auY44CB5pu05b+r44CB5pu05by655qE5aWl6L+Q57K+56We44CC77yI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LuL57uN77yM6K+35oql5ZCN5Y+C5Yqg5LiK5bK46KeC5YWJ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ExNl8xMzk0NTI2NTc4Nz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xMTZfMTM5NDUyNjU5MDM4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s5Li76YKu6L2uwrfluJ3njovlhazkuLvlj7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+iQqOi+vuaWr++8iOWcn+iAs+WFtu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f6ICz5YW25bqT6JCo6L6+5pav77yIS3VzYWRhc2nvv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pgq7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qT6JCo6L6+5pav6Led56a7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ul5byX5omA5Y+k5Z+O5LuF5LuFMjDlhazph4zjgILku6XlvJfmiYDvvI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63np7DkuLpFZmVz77yM5aW55piv55uu5YmN5LiW5LiK5L+d5a2Y55qEKuWlveS5n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ohYrnvZfpqazlj6Tov7nln47vvIzov5nluqfln47luILmmK/ln4Plj4roibPlkI7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kuJzlsLzorqnlj6TnvZfpqazkurrmg4roibPnmoTlnLDmlrnvvIzkuZ/mm77lr4z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lhazlhYPliY00MDDlubTlsLHmnInooZfnga/vvIHmuLjlrqLlnKjku6XlvJfmiY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pKfnkIbnn7PooZfpgZPjgIHllYblupfjgIHluILpm4bjgIHlm77kuab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4rlpKfooZfjgIHlk4jlvrfoia/npZ7mrr/jgIHliaflnLrjgIHmtbTlnLr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rLljoblj6TnvZfpqazkurrnmoTnlJ/mtLvlnLrmiYDvvIz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kuIDliLDlha3kuJbnuqrml7bnmoTliKvlooXvvIzlnLDkuIrkuI7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pqazotZvlhYvno4HnoJbvvIzog73kvZPkvJrliLDlvZPml7blr4zoo5X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ovmgIHjgILku6XlvJfmiYDlsLHlg4/mmK/ml7blhYnpmqfpgZPvvIzmmK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m7TmjqXotbDlhaXnmoTlj6TnvZfpqazln47luILvvIzogIzkuJTmmK8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44CC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ExN1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kwMjQzLmpwZyIgYWx0PSIiIC8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ICZuYnNwOzwvc3Bhb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c2NzNfMTM5NDc2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s5Li76YKu6L2uwr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zkuLvlj7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+8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Ku6L2u6Z2g5Zyo5biM6IWK55qE57Gz5YWL6K+65pav5bKb77yITXlrb25v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iHqui0ueS4iuWyuOinguWFiea4uOin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JrluIzohYrlj7fnp7Dmi6XmnInkuJbnlYzkuIoq576O55qE5bKb5bG/576k77yM6IC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M5YiZ5Lul5YW254us54m555qE5qKm5bm75rCU6LSo5Zyo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t6aaW5bGI5LiA5oyH77yM6KKr56ew5Li64oCcKuaOpei/keWkqeWg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KAneOAguWcqOWPpOiAgeeahOW4jOiFiuelnuivneS4re+8jOexs+WFi+ivuuaWr+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eaWr+WSjOaPkOWdpuaXj+WPkeeUn+Wco+aImOeahOWcsOaWue+8jOaImOi0peeahOaP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S6uueahOmquOmqqOiQveWcqOeIseeQtOa1t+S4re+8jOWwseW9ouaIkOS6h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OAguexs+WFi+ivuuaWr+S7peiKseWyl+WyqeaIlueJh+m6u+WyqeaJgOet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WSjOWfuuWFi+aLieazveaWr+W8j+mjjui9pu+8jOW5tOW5tOWdh+S7peefs+eBs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guWIt++8jOaIkOS4uuatpOWcsOeahOeJueiJsuOAgueLreeqhOS6pOmUmeeahO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mHjOaciemAm+S4jeWujOeahOWVhuW6l++8jOWcqOS4jei1t+ecvOeahOWwj+W6l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3mOWIsOW9k+WcsOiJuuacr+WutueyvuW/g+WItuS9nOeahOaJi+W3peiJuuWT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6uua9ruawuOS4jee8uuWwkeeahOe6oueUt+e7v+Wls++8jOWcqOiTneWkqeiJs+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7h+S4i++8jOaehOetkeaIkOe8pOe6t+S6ruS4veeahOmjjuaZr+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c2NzZfMTM5NDc2ODQwMDQy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Njc2XzEzOTQ3Njg0MTE3OT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rOS4u+mCrui9rsK35bid546L5YWs5Li7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u6L2u55Sf5rS7Ku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aCoOmXsu+8jOS6q+WPl+i/meagt+eahOeUn+a0u+aCqOmcg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+8jOiejeWFpeWFtuS4reOAgua4uOi9ruS4iuavj+Wkq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ivvueoi++8jOWEv+erpe+8jOmdkuW5tO+8jOiAgeW5tOS6uumDveWPr+S7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uS4jui/m+adpe+8m+iHquWKqemkkOWOheWuieaOkuacieWOqOiJuuihqOa8lOWSj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meaCqOWmguS9leWItuS9nCrnuq/mraPnmoTmhI/lpKfliKnnvo7po5/vvJv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obblsYLlpKnlj7DmiJbogIXmmK/lnKjliafpmaLph4zkuI3lrprmnJ/kuL7li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ZbkvJrvvIzmsqHlh4bog73orqnmgqjmt5jliLDku7flu4nniannvo7nmoTllYb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oiLnnmoTlkITnsbvlnovphZLlkKfmmK/mgqjkvJHpl7LlqLHkuZD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5nph4zmnInpn7PkuZDkuLvpopjphZLlkKfvvIzpkqLnkLTlkKfjgIHniLXlo6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kuI3lkIzml7bmrrXpo47moLzkuI3lkIznmoTkuZDpmJ/kvJrov5v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vJTlh7r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MTMwXzEzOTQ1Mjc5MDg0NzYuanBnIiBhbHQ9IiIgL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gJm5ic3A7PC9zcGFu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k0NTI3OTI3MTI2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Ct+W4neeOi+WFrOS4u+WP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+8iOaEj+Wkp+WIq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YKj5LiN5YuS5pav77yI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+8mumCo+S4jeWLkuaWr+S9jeS6jue7tOiLj+WogeeBq+Wxseilv+m6k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jeWLkuaWr+S4jeWIsDMw5YWs6YeM55qE5bqe6LSd5Y+k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N+S4lue6qu+8jOW5tuWcqOWFrOWFgzc55bm0OOaciDI05pel6KKr57u06IuP5ai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raM55qE54Gr5bGx54aU5bKp5ZCe5rKh77yM5Zyo5Zyw5LiK5rKJ552h5Y2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OMTc0OO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+WPpOe9l+mprOaXtuacn+eah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Wh+WMluiJuuacr+aPkOS+m+S6humHjeimgei1hOaWmeOAg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C8zMS8yLzIwMDYxMDMxMTYwNjM0MTQ4MTUuanBnIiBhbHQ9IumcsuWkqeWJp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zN3B4O2hlaWdodDoyNDZweDsiIC8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Jm5ic3A7PC9zcGFu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wLzMwLzIvMjAwNjEwMzA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A3MC5qcGciIGFsdD0i6YKj5LiN5YuS5pav5paw5Z+O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GNsYXNzPSJwcm9tcH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AwMDBGR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jIwMTTlubQ15pyIMjDml6XkuIvmsLTnmoTluJ3njovlhazkuLvlj7fvvIhSZWd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Y2Vzc++8ie+8jOW8gOWQr+a1t+S4iuWFqOaWsOaXheeoi+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mvKvmraXigJ3kvZPpqozmg4rpmanliLrmv4DvvIHlhazkuLvpgq7ova7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nmoTppJDppa7lkozmnI3liqHlk4HotKjkuIDlrprorqnmgqjmu6HmhI/ogIzlv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G54m55Yir5a6J5o6S5rC05LiK5be05aOr4oCU4oCU6LSh5aSa5ou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KY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u+8jOmmhuiXj+S4sOWvjOeahOWNoua1ruWuq++8jOaQreS5m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aso+i1j+S4pOWyuOmjjuWFie+8gT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0cHg7Ij7imIblronmjpLogIHkvZvn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mKXlpKnnmb7otKflhazlj7jml7bpl7TlhYXoo5X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dWw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3R5bGU9ImZvbnQtc2l6ZToxN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mb250LWZhbWlseTrlrovkvZM7Y29sb3I6IzMzOTkwMDsiPg0KCeiIseS9j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oMz4NCjxwPg0KCTx0YWJsZSBjbGFzcz0iemYga2UtemVyb2JvcmRlci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MTAwJSIgYm9yZGVy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b3JkZXI6MHB4O2ZvbnQtc2l6ZToxMnB4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Rib2R5Pg0KCQkJPHRyPg0KCQkJCTx0aCB3aWR0aD0i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gc3R5bGU9ImxpbmUtaGVpZ2h0OjE4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iLHmiL8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alvOWx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PC90aD4NCgkJCQk8dGggd2lkdGg9IjE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oxOHB4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L+S6jOS6uuS7tz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DQoJCQkJPC90aD4NCg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IHN0eWxlPSJsaW5lLWhlaWdodDoxO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K+05piOPC9zcGFuPjwvc3Bhbj4g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ID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OTc5Oe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PC9zcGFuPiA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k3OTnlhYMv5Lq6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DlhYMv5Lq677ybMjU4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IDwvc3Bhbj4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6Ziz5Y+w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M3OTnlhYMv5Lq6PC9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mYs+WPsO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zNzk55YWDL+S6u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I1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DAw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iBzdHlsZT0i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pZfmiL/lj4zkurrmiL8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Njc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ov7fkvaD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ID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Njc5Oe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O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OT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TwvdHI+DQoJCTwvdGJvZHk+DQoJPC90YWJsZT4NC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g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HjgIHkuIrmtbcv5qyn5rSy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uOAgeaEj+Wkp+WIqUFEU+etvuivgei0ueeUqO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luJ3njovlhazkuLvlj7cxM+WkqTEy5aSc6KGM56iL77yM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TjgIHpgq7ova7kuIrkuInppJ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iafpmaLnrYnlkITpobnmoIfmmI7lt7LlkKvlnKjoiLnnpajkuK3nmoTmnI3liqE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eOAgeWFqOeoi+S4reaWh+mihumYn++8j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S4k+S4muWPuOacu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oIfmmI7ljIXlkKvnmoTmhI/lpKfliKnlj4rlt7Tpu47mrrXmuLjop4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kvY/lrr/lj4rkuK3lvI/lm6LpmJ/ppJDvvIjlha3oj5zkuIDmsa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pob835qyn5YWD77yJ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oua1ruWuq++8jOWhnue6s+ays+a4uOiIueOAg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aKpOeFp+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K5bK46KeC5YWJ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mkkOWOheOAgea4uOazs+axoOOAgeWBpei6q+aIv+OAgemFkuWQp+eti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gh+aYjumcgOimgeaUr+S7mOeahOmjn+WTgeWPiumFkuawtOmlruaWm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jgIHpgq7ova7nmoTllYblupflj4rmuLjkuZD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nmoTkuKrkurrmtojotLnku6Xlj4r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ku5jotLnnlLXop4b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qCH5piO5bey5ZCr55qE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GheiIseWPiumcsuWPsOa1t+aZr+aIv+WuouS6uumCrui9ruacjeWKoei0uTEz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S9j+i/t+S9oOWll+aIv+WuouS6uumCrui9ruacjeWKoei0uTE0NOe+j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+8iOatpOi0ueeUqOemu+iIueWJjeivt+ebtOaOpeaUr+S7mOe7m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jjgIHlvLrng4j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n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a6i5Lq6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IOaXpeWPlua2iOihjOeoi++8jOayoeacieaNn+WksT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nKjlh7rlj5HliY0gNTAg772eIDMx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CAyNS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IDMwIO+9niAxNSDml6Xlj5bmtojooYznqIvvvIz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NTAl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xNCDml6Xlj5bmtojooYznqIvvvIzmr4/kvY3pnIDmlK/ku5jlhaj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g0KCTxwIGNsYXNzPSJ0aXRfaXRlbS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TjgIHlkbzlkLjns7vnu5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grrmsJTogr/jgIHogrrlv4Pnl4X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eOAgeeyvuelnueXheaCo+iAhe+8jOWmgu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QhOenjeeyvuelnu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njgIHmnKzlhazlj7jnlLHkuo7mjqXlvoXog73lipvmnInpmZD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rZXlpofmiqXlkI3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mZquWQjOaWueWPr+WHuua4uO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X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acquaIkOW5tOaXhea4uO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mZquWQjOWPguWbo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HvvInlhbbniLbmr43lj4r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oavlhpnigJzmjojmnYPlo7DmmI7kv6HigJ3lj4rigJzpmo/ooYznm5Hmi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73igJ3vvIzor7fmiZPljbDor6XpmYTku7blubbnrb7lrZf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u+8ieacquaIkOW5tO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kjeWNsOS7tuaIluacieeItuavjeWSjOWtqeWtkOS/oeaBr+mhtemdo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kjeWNsOS7t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zcGFuPg0KCTwvcD4NC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0CECF391D7B2AA7D1349AFCDEB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