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239CF61FA6D71FA0F7A76621C42B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39CF61FA6D71FA0F7A76621C42B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vvIg05pmaNeWkqe+8ieS4ieaYn+eJueaDoC0t5rW35rSL5YWs5Zut5Y+M6aO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1MjMNCg0KPGJyPg0KDQoJPD7pppnmuK/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5pmaNeWkqe+8ieS4ieaYn+eJueaDoC0t5rW35rSL5YWs5Zut5Y+M6aOe5Zui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uK/mvrPlj7A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mmlumDveacuuWcuumjnuW+gOmmmea4r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4guWMuu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aZ5riv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mea4r+S4gOaXpeiHqueUsea0u+WK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mea4r+S5mOiIueiHs+a+s+mXq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6z6Zeo5LiJ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+s+mXqOeggeWktOS5mOiIueiHs+mmmea4r+acuuWcuuS5mOmjnuacuuiH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acuuWcu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jnuW+gOmmmea4r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RhYmxl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WxpZ249ImNlbnRlciI+Cgk8dGJvZHk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FsaWduPSJsZWZ0Ij4K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y41cHQ7Ij4KCQkJCQk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HNhbnMtc2VyaWY7Ij48YnIgLz4KPC9zcGFuPiA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xMy41cHQ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lwdDtmb250LWZhbWlseTrlvq7ova/pm4Xpu5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7ljJfkuqzpppbpg73mnLrlnLrmkK3kuZjlm73pmYXoiKrnj63liY3lvo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kuYvnj6DigJzigJTpppnmuK/vvIzkuJPkuJrlr7zmuLjpppnmuK/mnLrlnLrmjqX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lvoTpnZLpqazlpKfmoaXvvIjkuI3kuIvovabvvI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b6u6L2v6ZuF6buRLCBzYW5zLXNlcmlm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XNpemU6OXB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c2Fucy1zZXJpZjsiPua1t+a0i+WFrOWbrTxzcGFuPig8L3NwYW4+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7lsI/ml7blt6blj7M8c3Bhbj4p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b6u6L2v6ZuF6buRLCBzYW5zLXNlcmlm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WFqOaWsOa1t+a0i+WFrOWbre+8jOeyvuW9qea0u+WKqOS5k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IsOeDreW4pumbqOael+WkqeWcsOaLnOS8muS6mumprOmAiuWKqOeJqe+8m+S6j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tOmDveS9k+mqjOa1t+W6leS5i+aXheWPiuingui1j+WFqOeQg+mmluS4qjM2MOW6p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a8lOWPjOm+meWlh+e8mO+8geaOouiuv+S6mua0suWKqOeJqeWkqeWcsOeahOePjei0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5i+S9me+8jOS5mOaQreeZu+Wxsee8hui9pumlseiniOa1t+WkqeS4gOiJs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a1t+a0i+WJp+Wcuuaso+i1j+a1t+ixmuOAgea1t+eLrueahOa8lOWHu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WKqOS4lueVjOWKqOaEn+WkqeWcsO+8gemmmea4r+iAgeWkp+ihl+WwhuWFreOAgeS4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7o+eahOe7nei/uemjjuiyjOWRiOeOsOecvOWJje+8jOiuqeS9oOmHjea4uOaXp+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4j+WFpeWFqOaWsOaZr+WMuuWGsOaegeWkqeWcsO+8jOiuqeS9oOS4gOasoei/h+Ww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+WMl+S4pOaegeePjei0teWKqOeJqT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HNhbnMtc2VyaWY7Ij7vv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b6u6L2v6ZuF6buR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+r5p2l5LmY5Z2Q5p6B5Zyw5pe26YCf6L+H5bGx6L2m77yM5bGV5byA5Yaw5p6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6Zmp5LmL5peF77yB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c2Fucy1zZXJpZjsiPuS5mOi9puWJjeW+gDxiPu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Yj7kv6/nnrDpppnmuK/ov7fkurrmma/oibLvvIzlkI7kuZjlnZDpppnmuK/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aT7mtIvntKvojYblj7c8L2k+PC9iPua4uOiIueWknOa4uOe7tOWkmuWIqeS6mua4r+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OaZrzxzcGFuPis8L3NwYW4+6Ii55LiK5pma6aSQ44CC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PC90cj4KCTwvdGJvZHk+CjwvdGFibGU+C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eHQxIj48Yj4qPC9iPjwvc3Bhbj48c3BhbiBjbGFzcz0idHh0MSI+PGI+54m55Yir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oKo5Zyo6Ieq6KGM5rS75Yqo5Y+K6Ieq55Sx5rS75Yqo5pyf6Ze05rOo5oSP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LSi5Lqn5a6J5YWo44CCPC9iP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6aaZ5riv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ppnmuK/luILljLrmuLjop4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0YWJsZSBjZWxsc3BhY2luZz0iMCIgY2VsbHBhZGRpbmc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PHRib2R5PgoJCTx0cj4KCQkJPHRkIHZhbGlnbj0idG9w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HNhbnMtc2VyaWY7Ij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+rui9r+mbhem7kSwgc2Fucy1zZXJpZjsiPuWTgeWw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aXqemkkO+8jOWJjeW+gOacieaxguW/heW6lOeahDxiPum7hOWkp+S7meeloD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7qmPHNwYW4+MjA8L3NwYW4+5YiG6ZKfPHNwYW4+KTwvc3Bhbj48L2I+54On6aaZ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CO5YmN5b6A5Y+C6KeCPGI+5pif5YWJ5aSn6YGTPHNwYW4+KDwvc3Bhbj7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liIbpkp88c3Bhbj4pPC9zcGFuPuOAgei/nOingui9puiniOWwluaymeWS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4reW/gzwvYj7ku6Xlj4rop4Hor4HpppnmuK/ljoblj7LnmoQ8Yj7lpKfpkp/mpb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lhoXvvIk8L2I+PC9zcGFuPj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c2Fucy1zZXJpZj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WZhbWlseTrlvq7ova/pm4Xpu5EsIHNhbnMtc2VyaWY7Ij7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5cH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BzYW5zLXNlcmlmOyI+6YeR57Sr6I2G5bm/5Zy677yM5Lya5bGV5Lit5b+DPHNwYW4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uqY8c3Bhbj4zMDwvc3Bhbj7liIbpkp88c3Bhbj4pPC9zcGFuPu+8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b6u6L2v6ZuF6buR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5ZCO6YCU57uP56uL5rOV5Lya5aSn5qW85Lit5Zu96ZO26KGM77yM5aS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ZvbnQtZmFtaWx5OuW+rui9r+mbhem7k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uinguekvOWuvuW6nOeJueWMuuaUv+W6nOaAu+mDqOetieiRl+WQj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lwdD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HNhbnMtc2VyaWY7Ij7muLjop4jmtbfmu6jokZflkI3nmoQ8Yj7mtYXmsLTmub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wvc3Bhbj7liIbpkp/vvInjgII8L2I+5ZCO5YmN5b6APGI+54+g5a6d5bGV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I5YGc55WZPHNwYW4+MTIwPC9zcGFuPuWIhumSn+W3puWPszxzcGFuPik8L3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Pguingjwvc3Bhbj48Yj4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HNhbnMtc2VyaWY7Ij7kuZ3pvpnlsZXotLjkuK3lv4PvvIjpnID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qYxODDliIbpkp/vvIk8L3NwYW4+PC9i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c2Fucy1zZXJpZjsiPuiHqueUsemAiei0reW/g+S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OAguWQjuWJjeW+gOWFqOeQg+efpeWQjeW3p+WFi+WKm+iBmumbhuWcsO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adpeiHquS4jeWQjOWbveWutuS4jeWQjOWPo+WRs+eahOe6r+ato+W3p+WF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l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8L3NwYW4+PHNwYW4gc3R5bGU9ImZvbnQtc2l6ZTo5cHQ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BzYW5zLXNlcmlmOyI+5Y+C6KeCPGI+5YWo55CDPHNwYW4+REZTPC9zcGFuPu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Pig8L3NwYW4+57qmPHNwYW4+NjA8L3NwYW4+5YiG6ZKfPHNwYW4+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5qE5LiW55WM6aG257qn5ZWG5ZOB5bqU5pyJ5bC95p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PC90cj4KCTwvdGJvZHk+CjwvdGFibGU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eHQxIj48Yj4qPC9iPjwvc3Bhbj48c3BhbiBjbGFzcz0idHh0MSI+PG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+Q56S677ya6K+35oKo5Zyo6Ieq6KGM5rS75Yqo5Y+K6Ieq55Sx5rS75Yqo5pyf6Ze0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Ko6Ieq6Lqr5Y+K6LSi5Lqn5a6J5YWo44CCPC9i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aZ5riv5Li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nmuK/kuIDml6X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k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bm9ybWFsOyI+6aaZ5riv5YWo5aSp6Ieq55Sx5rS75Yq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77yM6L2m77yM5a+85ri477yJPGJyIC8+Cjwvc3Bhbj4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m5vcm1hbDsiPuWuouS6uuWPr+agueaNruiHquW3se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eUseWJjeW+gOaJgOWWnOeIseeahOWcsOaWue+8jOWFheWIhuS6q+WPl+e0oO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S5i+mDveOAgei0reeJqeWkqeWgguKAneS5i+ensOeahOmmmea4r+aJgOW4pue7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njeS5kOi2o+OAgjxiciAvPgo8L3NwYW4+PC9zcGFuPj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Ij48c3Ryb25nPiZuYnNwOyAq54m55Yir5o+Q56S677y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6KGM5rS75Yqo5Y+K6Ieq55Sx5rS75Yqo5pyf6Ze05rOo5oSP5oKo6Ieq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C9zdHJvbmc+PC9zcGFuPjwvc3Bhbj4gCjwvcD4K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siPjwvc3Bhbj48L3NwYW4+IAo8cD4KCTxic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+S4ie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Z5riv5LmY6Ii56Iez5r6z6Zeo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YnIgLz4K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mjIflrprml7bpl7Tpm4blkIjkuZ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vrPpl6jvvIzmuLjop4jmvrPpl6jmoIflv5fmgKflu7rnrZE8c3Ryb25nPuWkp+S4ieW3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jwvc3Ryb25nPu+8iOe6pjMw5YiG6ZKf77yJ44CBPHN0cm9uZz7lpojnpZblu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uqYzMOWIhumSn++8ieOAgTxzdHJvbmc+6KeC6Z+z5YOPPC9zdHJvbmc+77yI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Hmsr/pgJTmrKPotY/mtbflhYnlsbHoibLnmoQ8c3Ryb25nPuS4u+aVme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S4jeS4i+i9pu+8ieOAgTxzdHJvbmc+6I6y6Iqx5bm/5Zy6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DliIbpkp/vvInliY3lvoDono3lkIjkuobkuJbnlYzlkITlnLDkuI3lkIznmoT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j4rkuK3opb/mlofljJbnibnoibLnmoQ8c3Ryb25nPua4lOS6uueggeWkt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iniO+8ieOAgumaj+aEj+mAiei0rTxzdHJvbmc+5r6z6Zeo5omL5L+h56S8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6ZyA5YGc55WZ57qmNDXliIbpkp/vvInpgInotK3lvZPlnLDlnJ/nibnk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4HlsJ3mvrPpl6jnibnoibLogIHlqYbppbzjgII8L3NwYW4+IAo8L3A+CjxzdHJvbmc+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u+8muivt+aCqOWcqOiHquihjOa0u+WKqOWPiuiHqueUsea0u+WKqOacn+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CqOiHqui6q+WPiui0ouS6p+WuieWFqOOAgjwvc3Ryb25nPjxiciAvPgo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+s+mXqOS4ie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6Ii56Iez6aaZ5riv5py65Zy65LmY6aOe5py66Iez5YyX5Lqs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iciAvPgo8L3A+CjxwPgoJ5pep6aSQ5ZCO77yM5qC55o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554+t5pe26Ze06ZuG5ZCI5bm25LmY6Ii55YmN5b6A6aaZ5riv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6aaZ5riv5py65Zy65YaF5bC95oOF6YCJ6LSt5ZCE5Zu95YWN56iO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6L+U5Zue5YyX5Lqs77yM57uT5p2f5oSJ5b+r55qE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0eHQxIj48Yj4qPC9iPjwvc3Bhbj48c3BhbiBjbGFzcz0idHh0MS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6K+35oKo5Zyo6Ieq6KGM5rS75Yqo5Y+K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Ko6Ieq6Lqr5Y+K6LSi5Lqn5a6J5YWo44CCPC9iP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4LjI1cHQ7Ij4NCgk8Yj7ilqAg6IiS6YCC6Iiq54+t77ya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u96ZmF6Iiq54+t55u06aOe6aaZ5riv77yM5oSf5Y+X5Zu96ZmF6Iiq54+t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H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guMjVwdDsiPg0KCTxiPuKWoCDoiJLpgILkvZPpqoz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L2T6aqM6JGX5ZCN55qE5Lqa5rSy5rW35rSL5YWs5Zut44CQ6aaZ5riv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1PjwvYj48Yj7luKbnu5nmgqjkuI3kuIDoiKznmoTlqLHkuZDkvZPpqoz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guMjVwdDsiPg0KCTxiPuKWoCDphZLlupfkvY/lrr/vvJrnsr7pgInlvZPlnLD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vY/lrr/jgII8c3Bhbj4mbmJzcDsg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guMjVwdDsiPg0KCTxiPuKWoC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aDpgIHvvJrpppnmuK/mtIvntKvojYblj7fmuLjoiLk8L2I+PGI+PHU+5aSc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PHNwYW4+Kzwvc3Bhbj7oiLnkuIrmmZrppJA8L3U+PC9iPjxiPuOAgjwvYj48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iPjxi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guMjVwdDsiPg0KCTxiPuKWoCDoh6rnlLHmtLvliqjvvJr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rr48L2I+PGI+PHU+44CQ6aaZ5riv5LiA5pel6Ieq55Sx5rS75Yqo44CRPC91PjwvYj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hYXlvZPkuIDml6XpppnmuK/kurrkvZPpqozpppnmuK/nmoTnvo7po5/kuI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tK3niannmoTprYXlipvjgII8c3Bhb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OC4yNXB0OyI+DQoJPGI+4pagIOeJueWIq+ivtOaYju+8m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boumcgOetvue9suOAiui/m+W6l+ihpeWFheWNj+iuruOAi+S7peWPiuOAi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RiuefpeS5puOAi+OAgjwvYj48c3BhbiBjbGFzcz0idHh0MSI+PGI+PC9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5L2P5a6/KumFkuW6l+aYn+e6p+S7peW9k+WcsOagh+WHhuS4uuWHhu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8YnIgLz4NCjLjgIHov5Tlm73pmY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5YyF5ZCr5py65Zy65bu66K6+56iO44CC5Y+K5b6A5p2l57uP5rWO6Iix6Ii556Wo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PjgIHooYznqIvkuK3moIfms6jlm6LpmJ/nlKjppJAq5YWo56iLM+aXqTX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GJyIC8+DQo0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44CC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xiciAvPg0KNeOAgeS4reaWh+WvvOa4uOacjeWKoeOAg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zxiciAvPg0KN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mmlumBk+mXqOelqOOAgiZuYnNwO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gPC9zcGFuPuS4quS6uua2iOi0ueWPiuS6uuWKm+aXoOazleaKl+aLku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OAgjxzcGFu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IA0KPC9wPg0KPHAgY2xhc3M9Ik1zb05vcm1hbCI+DQoJMuOAg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e65aKD5peF5ri45Lq66Lqr5oSP5aSW5L+d6Zmp5Y+K6Iiq56m65L+d6Zmp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77yJ44CC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44CBPHNwYW4+IDwvc3Bhbj7lpIfms6jkuK3miYDmoIfms6jnmoT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I8c3Bhb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TjgIE8c3Bhbj4gPC9zcGFuPuWFqOeoi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OAgjxzcGFuPiZuYnNwOyAmbmJzcDsgJm5ic3A7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jgIE8c3Bhbj4gPC9zcGFuPuOAiuW+gOadp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hjOivgeOAi+WPiuacieaViOetvuazqO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GI+PHNwYW4gc3R5bGU9ImNvbG9yOiNFNTMzMzM7Ij4244CB5bCP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MTk4M+W5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+8iOWQq++8ieWHuueUn+eahOW5tOi9u+S6uuWP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U1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ZGo5bKB5Lul5LiK6ICB5Lq6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zMwMDwvc3Bhbj48c3BhbiBzdHlsZT0iY29sb3I6I0U1MzMzMz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Ix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ZGo5bKB5Lul5LiL5YS/56ul5LiN5Y2g5bqK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KzkwMDwvc3Bhbj48c3BhbiBzdHlsZT0iY29sb3I6I0U1MzMzMzsi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wvc3Bhbj48c3BhbiBzdHlsZT0iY29sb3I6I0U1MzMzMzsiPisxO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CPC9zcGFuPjxzcGFuP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4m55Yir5o+Q56S677ya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jHjgIEJ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2c5Li65ZCI5ZCM6ZmE5Lu2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CeaIkeekvuS/neeVmeWboOWkqeawlOOAgeS6pOmAmuetieWOn+Wbo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/m+ihjOmAguW9k+iwg+aVtOeahOadg+WIqeOAguaZr+eCuea4uOiniOmhuuW6j+WP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uW9k+iwg+aVtO+8jOS9huS4jeWHj+WwkeaVsOmHj++8jOS4jemZjeS9juagh+WHhu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ZuYnNwOzxiciAvPg0KM+OAgQnlpoLpgYf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p/lm6Dlr7zoh7TooYznqIvlj5bmtojmiJbmm7TmlLnvvIzmiJHnpL7mnInkuYnliq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Y/osIPooYznqIvmiJbmuLjop4jml7bpl7TvvIzkvYbkuI3mib/mi4XnlLHmraT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p3lpJbmjZ/lpLH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NCjTjgIEJ54m55q2k5o+Q56S677ya5oiR56S+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55qE5oOF5Ya15LiL5bCG5Lya5b2T5Zyw5ou85Zui5Lul5L+d6K+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F5ri455qE6aG65Yip6L+b6KGM44CC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NeOAgQnor7f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kurrouqvmhI/lpJbkv53pmanvvIzkurrouqvmhI/lpJbkv53pmanmmK/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vvIzlpoLkuI3otK3kubDnuq/lsZ7kuKrkurrmlL7lvIP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bjgIEJ44CK5b6A5p2l5riv5r6z6YCa6KGM6K+B44CL5Li65ri45a6i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6K+36Ieq6KGM5qOA5p+l5bm25L+d6K+B44CK5b6A5p2l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+K5riv5r6z5Lik5Zyw562+5rOo5ZCM5pe25pyJ5pWI77yM5ZCm5YiZ5peg5rO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Ko5piv5Zui6Zif5peF5ri4562+5rOo77yITOetvuazqO+8i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PkOWJjeaYjuekuuOAg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JyIC8+DQo344CBCeeJueatpOivtOaYju+8mueUseS6juaVo+aLvOWb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ig+WkluS8muWHuueOsOWIhui9puaDheWGte+8jOmihumYn+WPquiDvemZquW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i9puWuouS6uuOAgi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OO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nYfkuI3mjILmmJ/vvIznuqfliKvmjInnhaflvZPlnLDooYzkuJ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ljZXpl7TmiJbkuI3og73mi7zkvY/nrYnmg4XlhrXor7fooaX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Qnlm6LpmJ/ml4XmuLjmtLvliqjkuI3lvpfohLHlm6LvvIzmuLjlrqLmiafmhI/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6/op4bor6XmuLjlrqLohLHlm6LlkI7ml4XmuLjmtLvliqjvvIjljIXmi6z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noh6rliqjmlL7lvIPvvIzohLHlm6LkuIDliIflkI7mnpznlLHohLHlm6LogIX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iJHnpL7ml6DlhbPjgILlj4Llm6LnmoTogIHkurrlj4rlhL/nq6XvvIzlnKj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qHlv4XlkIzpmo/ooYzkurLlsZ7miJbmnIvlj4vkuIDotbfvvIzkuI3lvpfni6znq4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YnIgLz4NCua4qemmqOaPkOmGku+8mjxiciAvPg0KMeOAgQnpppnmuK/msrvlron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kuZ/opoHpgb/lhY3lpJzpl7Tni6zoh6rnqb/ooYzlsI/ooZflsI/lt7f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pbPlo6vpobvnibnliKvms6jmhI/jgILmmZrpl7Tlh7rooYzor7fmj5DliY3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lZnkuIvogZTns7vnlLXor53vvIzpgYfliLDntKfmgKXmg4XlhrXvvIzlpoLlj5f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qvliqvjgIHnqoHlj5Hnlr7nl4XnrYnvvIzor7fmi6jpppnmuK/miqXorabnlLXor505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pppnmuK/lhaznlKjnlLXor53pg73lj6/lhY3otLnmi6jmiZPvvIzkuZ/lj6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kuIrnmoTlt6HorabmsYLliqnjgII8YnIgLz4NCjLjgIEJ5YWz5LqO5riv5biB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OV5a6a6LSn5biB5Li65riv5biB77yM6Jm954S25LiN5bCR5ZWG5a625o6l5Y+X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L2G5Yeg5LmO5oyJMTox5L2/55So77yM5b6I5LiN5YiS566X77yM5bu66K6u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YaF5Zyw6ZO26KGM5YWR5o2i5riv5biB77yM5rGH546H5ZyoMe+8mjAuODD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sYfnjofmnInlj5jliqjvvIzlhbfkvZPor6LlkITlpKfpk7booY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J5YWz5LqO6LSn5biB5L2/55So77ya5Lit5Zu95rW35YWz6KeE5a6a5q+P5Lq6Ki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kLrluKbkurrmsJHluIEyMDAwMOWFg+aIluaKmOWQiDUwMDDnvo7ph5HnmoTnrYn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vvIzmiYDku6XlnKjmuK/mvrPmtojotLnml7bvvIzlu7rorq7lpJrliLfljaHlsJ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iLfljaHku6Xpk7bogZTljaHkvJjlhYjvvIznjrDph5Hku6XmuK/luIHkvJjlhY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muK/luIHpgJrnlKjvvInvvIzlubbkv53or4Hlgqjok4TljaHlhoXmnInotrPlp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vvIzlsKTlhbbpnIDopoHlpKfph4/otK3niannmoTmuLjlrqLvvIzlj6blpJbluKb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oIflv5fnmoTkv6HnlKjljaHkuZ/lvojmlrnkvr/vvIzliLfljaHml6DmiYvnu63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ooYzkvJrmjInnhaflvZPlpKnmsYfnjofoh6rliqjluK7mgqjovazmjaLkuL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pJrliLfljaHkuZ/lj6/ku6Xlh4/lsJHnjrDph5HmkLrluKbph4/vvIzkv53miqT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YnIgLz4NCjTjgIEJ5YWz5LqO55S15Y6L77ya5riv5r6z55S15Y6L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ZCM77yM6YO95Li6MjIw5LyP77yM5L2G5o+S5aS05LiN5ZCM77yI5Li66Iux5byP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J77yM5YaF5Zyw55S15Zmo5Zyo6aaZ5riv6ZyA6KaB5o+S5aS06L2s5o2i5Zmo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44CC6YWS5bqX5Y+v5Lul56ef55So5o+S5aS06L2s5o2i5Zmo77yM5L2G5pWw6Ye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bu66K6u5oKo6Ieq5aSH6L2s5o2i5Zmo77yI5YaF5Zyw5aSn5Z6L6LaF5biC44CB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B5Lqs5Lic5ZWG5Zy6562J6YO95Y+v5Lul6LSt5Lmw77yM6K+35oyJ5Zu+6YCJ5oup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o+S5aS055qE6L2s5o2i5Zmo77yJ44CC6aaZ5riv5L6/5Yip5bqX5Lmf5pyJ5ZS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CeWFs+S6jumFkuW6l++8mummmea4r+mFkuW6l+ayoeacieWumOaWue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+8jOWkp+iHtOWIhuS4uuixquWNjue6p+OAgemrmOaho+e6p+WSj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++8jOihjOeoi+S4reagh+aYjueahOaYn+e6p+aYr+agueaNruW9k+WcsOmFkuW6l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e7meWHuueahOe9keivhOKAnOWPguiAg+KAneaYn+e6p++8jOiAjOmdnuWbve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mFkuW6l+OAgiZuYnNwOzxiciAvPg0KJm5ic3A754m55q6K5Lq6576k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PGJyIC8+DQox44CB5a2V5aaH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aaC5pyJ6ZqQ556S5Ye6546w5Lu75L2V6Zeu6aKY6Ieq6KGM6LSf6LSj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MuOAgea4uOWuouW6l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WBpeW6t+eKtuWGtemAieaLqeaXhea4uOihjOeoi++8jOWmgumakOeek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KtuWGteaJgOmAoOaIkOWig+WklueqgeWPkeS6i+S7tuaIkeekvuS4jeaJv+aLh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+S7u+OAgi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M+OAgeWwkeaVsOawkeaXj+S6uuWjq+mc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RiuefpeWuieaOkumjnuacuuWPiuW9k+WcsOeUqOmkkOWuieaOku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5ZGo5bKB5Lul5LiK6ICB5bm05Lq66aKE6K6i5Ye65ri477yM6aG75LiO5oiR5Y+4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6K+B5piO44CL5bm25pyJ5a625bGe5oiW5pyL5Y+L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5pyq5ruhMTjlkajlsoHnmoTml4XmuLjogIXor7fnlLHlrrb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j4Llm6LjgII8YnIgLz4NCueJueauiuaDheWGte+8m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lh7rnjrDpmo/lm6LpoobpmJ/ml6Dms5Xmi7zkvY/nmoTmg4XlhrXkuI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ronmjpLpoobpmJ/liqDluormiJbpgInmi6nmgKfmi4blpKvlprvov5vooYzmi7z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kITnu4Tlm6LnpL7mj5DliY3lkYrnn6XlrqLkurrjgILoi6Xlh7rnjrDpoobpmJ/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mi4blpKvlprvmi7zkvY/lr7zoh7TnmoTmipXor4nmiJHku6zkuI3kuoj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+WHuuihjOitpuekuuWPiuivtOaYju+8mjxiciAvPg0KMeOAgeWFt+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s+mAmuihjOivgeWSjOetvuazqOiur+aBr+ivt+WPguiAg+WQhOWcsOWHuuWFpeWig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gOe9keermeOAgjxiciAvPg0KMuOAgeS4uuS6huS4jeiAveivr+aCqOeahO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bvemZheiIquePrei1t+mjnuWJjTEyMOWIhumSn+WIsOi+vuacuuWcuu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+8huWHuuWFpeWig+ebuOWFs+aJi+e7rSDjgII8YnIgLz4NCjPjgIHmoLnmja4qK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OAiuS4reWNjuS6uuawkeWFseWSjOWbveemgeatouaQuuW4puOAgemCruWvh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KqOakjeeJqeWPiuWFtuS6p+WTgeWSjOWFtuS7luajgOeWq+eJqeWQjeW9leOA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leeqneOAgeaWsOmynOawtOaenOOAgeiUrOiPnOOAgeWKqOeJqea6kOaAp+S4reiNr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WfuuWboOeUn+eJqeadkOaWmeetieWIl+WFpeS4peemgeaQuuW4puaIlumCruWvh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ueebru+8jOaVrOivt+efpeaZk+OAgjxiciAvPg0KNOOAgeagueaNruS4reWbvea1t+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sumigeW4g+eahDIwMTDlubQ1NOWPt+S7pO+8jOi/m+Wig+WFrOawkeaXheWuouaQuuW4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iOt+WPlueahOS4quS6uuiHqueUqOi/m+Wig+eJqeWTgeaAu+WAvOWcqDUwMDD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vvIjlkKs1MDAw5YWD77yJ55qE77yM5rW35YWz5LqI5Lul5YWN56iO5pS+6KGM44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i25ZOB44CB6YWS57K+5Yi25ZOB44CB54Wn55u45py644CB5pGE5YOP5py6562JMj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uI3lnKjlhY3nqI7ojIPlm7TlhoXvvIzmlazor7fnn6XmmZP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239CF61FA6D71FA0F7A76621C42B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