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D2A64EB5236CCF846D6CC41FC9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D2A64EB5236CCF846D6CC41FC9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lBMue6v++8iOW4uOinhO+8ie+8mueDn+WPsOOAgeiTrOiOseOAgeWogea1t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+aXpV9f5peF5ri457q/6Lev5Zu95YaF5peF5ri45bGx5Lic6Z2S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yODg0DQoNCjxicj4NCg0KCTw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77yJQTLnur/vvIjluLjop4TvvInvvJrng5/lj7DjgIHok6zojrHjgIHlqIHmtbf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m5v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0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dkuWym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A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eDn+WPs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eDn+WPsC3ok6z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Dn+WPsOaIluWoge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g5/lj7A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y5Yiw5YyX5Lqs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eeDn+WPs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56uZ5LmY56m66LCD56Gs5Y2n54Gr6L2m77yI6L2m5qyh77yaSzI4NeasoTE2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DY6NTXvvInotbTng5/lj7DjgII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Dn+WPsC3ok6zojr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aKte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+8jOS5mOi9pui1tOe0oOacieKAnOS6uumXtOS7meWig+KAneS5i+ensOeahC0tLe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g5/lj7Doh7Pok6zojrHovabnqIsx5bCP5pe25bem5Y+zKe+8jOa4uOiniOWFq+S7m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sOaWuS0tLS3jgJDlhavku5nmuKHmtbflj6Ppo47mma/ljLrvvIzlt7LlkKv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JF757qmMS415bCP5pe2fe+8jCjlhavku5nmuKHmtbflj6PkvY3kuo7mtbfmsLTmtbT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vqfmtbfkuK3vvIzopb/kuI7ok6zojrHpgaXpgaXnm7jmnJvnmoTlhavku5nmuKHmtbf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oLnmja7lhavku5nov4fmtbfnpZ7or53kvKDor7TloavmtbfnmoTmma/ljLr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np68zLjPkuIflubPmlrnnsbPvvIzlpoLmnpzku47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wp77yM5Y+C6KeC5YWr5LuZ5Z2K77yM5YWr5LuZ5qW877yM5YWr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LuZ56Wg77yM5Lya5LuZ6ZiB77yM5Y+k54Ku5Y+w4oCm4oCm5Y2I6aSQ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yf6Ze05LiN5ZCr5a+85ri45pyN5Yqh44CB55So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q66Lqr5Y+K6LSi5Lqn5a6J5YWo77yJ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Dn+WPsO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4Of5Y+wLeWMl+S6r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6LW0KumAguWQiOS6uuWxheS9j+eahOWfjuW4gi0tLeWogea1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oh7PlqIHmtbfovabnqIsx5bCP5pe25bem5Y+zKe+8jOmAlOe7j+W4guW6n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iiq+iqieS4uuS6mua0suesrOS4gOiIsOeahOWMl+a0i+awtOW4iOaXl+iIs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iIsO+8jOW3suWQq+Wkp+mXqOelqOOAkXvmuLjop4jnuqYxLjXlsI/ml7Z9LS0t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miJjoiLDnmoTni6znibnkuJbnlYzvvIznlLLljYjoi7Hpm4TnmoTmlYXku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LLlt6joiLDnmoTpm4Tpo47jgIHpu4TmtbflpKfmiJjnmoTmg6jng4jjgIHkupr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vLrlm73moqbpg73lsIblnKjov5nph4zkuI7mgqjnm7jkvJrvvIznu5PmnZ/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kuIvljYjoh6rnlLHmtLvliqjvvIjoh6rnlLHmtLvliqjmnJ/pl7T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r7zmuLjmnI3liqHvvIkNCuS6juaMh+WumuaXtumXtOWcsOeCuembhuWQiO+8j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i/lOeoi++8jOWImeS5mOi9pui/lOWbnueDn+WPsO+8jOeDn+WPsOa7qOa1t+i3r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v+mAlOe7j+i/h+a1t+WkqeWQjeS6uuW5v+WcuuOAgeaciOS6rua5v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RUPkvJrlsZXlpJbmma/jgIHnrKzkuIDmtbfmsLTmtbTlnLrvvIzmmZrng5/lj7D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ovabmrKFLMjg25qyhMjI6MjXigJQxMzozNO+8ieaI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S5mOehrOWNp+i/lOWbnuWMl+S6rO+8iOi9puasoe+8mks0MTLmrKEyMDo1MOKAlDEy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L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reWNiOaKtei+vuWMl+S6rO+8j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t+a7qOWBh+ac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KnppqjnmoTlrr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Yj4g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iPjE8L2I+PGI+77ya5YyX5Lqs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PC9iPjxiPu+8jOW9k+WcsOS4jeWGjeaLvOWbou+8jOWFqOeoi+aXoOi0reeJq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nKzkuqflk4Hml6LmnInlm6LpmJ/ml4XmuLjnmoTnnIHlv4PnnIHlipvvvIz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nmoTpmo/lv4PmiYDmrLLvvIE8L2I+PGI+5LiN5ZCM5LiO5bi46KeE5Lqn5ZO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a6J5o6S57Sn5byg44CB5rW36L655YGc55WZ5pe26Ze05pyJ6ZmQ77yM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275p2+5LyR6Zey77yMPC9iPjxiPuikquWOu+Wkj+aXpeeahOS6uua9ru+8jOiuq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aXtumXtOS6q+WPl+aXoOmZkOeahOS5kOi2o+OAgumYs+WFieOAgea1t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TxzcGFuPi4uLi4uPC9zcGFuPjwvYj48Yj7mm7TlpJrmuLjop4jml7bpl7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liIfnmoTmhJ/lj5c8L2I+PGI+5Lic5pa555Ge5aOr4oCc6Z2S4oCd5Z+O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wveaDheeahOaUvuadvuS4gOS4i+eWsuaDq+eahOi6q+W/g++8g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hbGlnbj0ibGVmdC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7vvJrnlKjppJDlronmjpLvvJrnibnliKvlronmjpLnibnoibLlhpzlrrb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oiIzlsJbkuIrnmoTor7Hmg5HvvIE8c3Bhbj48L3NwYW4+PC9iPiA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GI+MzwvYj48Yj7vvJrkvY/lrr/lronmjp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ILkuInmmJ/phZLlupc8c3Bhbj48L3NwYW4+PC9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I+NDwvYj48Yj7vvJrooYznqIvlronmjpLvvJrlrr3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lYXmuLjnmb7lubTpnZLlspvnmoTlsbHmtbfnvo7mma/vvIzkuLrmgqjnn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krHvvIzmuLjop4jpnZLlspvkuJbnlYzlm63oibrljZrop4jkvJrvvIzkuobop6P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lJ/mtLvnkIblv7XjgII8c3Bhbj48L3NwYW4+PC9iPiA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I+NTwvYj48Yj7vvJrotK3nianlronmjpL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kvZPpqoznuq/lh4DnmoTpmLPlhYnlgYfmnJ/jgII8L2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wvYj4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Lqk6YCa77ya5b6A6L+U5pmu6YCa5Yqo5Yqb54Gr6L2m5LqM562J5bqn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be05aOr44C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wLjh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ivtOaYju+8mjwvYj7lpoLlrp7pmYXlh7rnpajkuLrpq5jpk4HovabmrKHvvIzpnID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ajlt67ljZXnqIs2NeWFgy/kurrjgIHlvoDov5QxMzDlhYMv5Lq677yM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6F5ZGK77yM5a6i5Lq65oql5ZCN5YmN5aaC5pyJ54m55q6K6KaB5rGC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W35L2T5pe26Ze05Lul6ZOB6Lev5oC75YWs5Y+45ZGK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4Gr6L2m56Wo5LiA5b6L5LiN5L+d6K+B6ZO65L2N77yM5LiA57uP5Ye6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6Wo77yM5Lya6YCg5oiQ5o2f5aSx6LS544CCIO+8iOi9puasoeWPiuaXtumXt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2ZXJ0aWNhbC1hbGlnbjpiYXNlbGluZTsiPg0KCTLjgIHkvY/lrr/vvJr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lj4zkurrmoIfpl7TjgIHni6znq4vljavmtbTjgIImbmJzcDv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vvJrkuK3nurrlpKfphZLlupfjgIHok53psrjmub7phZLlupfjgIHmtbfmtI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iY3lk6jlpKfphZLlupfjgIHpq5jmoKHpppnmvpzlpKfphZLlupfjgIHlm5vml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fjgII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Ij4NCgkz44CB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pmv54K56aaW6YGT5aSn6Zeo56Wo77yI6Zeo56Wo5LiK5bey5Zyo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65YiG5LyY5oOg77yM5oyB5Lu75L2V6K+B5Lu25b2T5Zyw5Z2H5LiN5YaN5Lqn55Sf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pS/562W77yM6LWg6YCB5pmv54K55oiW6aG555uu5aaC6YGH54m55q6K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oiR56S+5pyJ5p2D5pu05pS55oiQ5YW25a6D5pmv54K55oiW5Y+W5ra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Lu75L2V6YCA5qy+5aSE55CG77yM5pWs6K+36LCF6Kej77yJ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OAgeeUqOmkkO+8muWboumYn+eUqOmkkO+8jOaXqemkkOmFkuW6l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xzcGFuPjMwPC9zcGFuPuWFg+mkkOagh+OAgeWNgeS6uuS4gOah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qOeoi+WQqzPml6ky5q2j77yJ77yI5a6i5Lq66Ieq5Yqo5pS+5byD55So6aSQ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5LiN6YCA77yb5LiN6Laz5Y2B5Lq65LiA5qGM5oyJ5qCH5YeG5Zui6aSQ6aSQ5qC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+c6YeP56eN57G755u45bqU5YeP5bCR77yM5L2G57u05oyB6aSQ5qCH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aOO5ZGz5Y+K55So6aSQ5p2h5Lu25LiO5YyX5Lqs5pyJ5LiA5a6a55qE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M54Gr6L2m5LiK55So6aSQ6Ieq55CG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eOAgeWvvOacje+8muW9k+WcsOS8mOengOWvvOa4uOiusuino+acjeWKo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TbjgIHnlKjovabvvJrlvZPlnLD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rrkuIDkuKrmraPluqfvvJs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mVydGljYWwtYWxpZ246YmFzZWxpbmU7Ij4NCgk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a77yIMe+8ieS5mOWdkOeBq+i9pueahOe6v+i3r++8jOmZkOWEv+erpe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+8jOS7t+agvOWMheWQq+W9k+WcsO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ihjOeoi+WGheeBq+i9puelqOOAgeW9k+W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+8iOS4jeWNoOW6iueahOWEv+erpeS4jeWQq+mFkuW6l+WGheaXqemkkO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XqOelqO+8iOiIueelqOOAgee0oumBk+OAgeaZr+WMuuWGheeUqOi9pu+8ieet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ZjlnZDpo57mnLrnmoTnur/ot6/vvIzpmZDlhL/nq6XlubTpvoQyLTEy5bKB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6KGM56iL5YaF5YS/56ul5py656Wo77yI5YyF5py65Lqn5ZOB5YS/56ul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77yJ44CB5b2T5Zyw5q2j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5b2T5Zyw5L2P5a6/6LS577yI5LiN5Y2g5bqK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bqX5YaF5pep6aSQ77yJ44CB5b2T5Zyw6Zeo56Wo77yI6Ii556Wo44CB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5So6L2m77yJ562J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HvvJrljZXmiL/lt67vvI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h6rnhLbljZXpl7Tor7fooaXlt67ku7f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LvvJroh6rnlLHmtLvliqjmnJ/pl7T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PvvJrooYznqIvlho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nlj4rnmoTlsI/kuqTpgJrvvIzmuLjoiLnvvIznlLXnk7bvvIzlj4rnvIb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TvvJrphZLlupfljo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jlpoLphZLlupflhoXmtJfooaPjgIHnlLXor53lj4r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nI3liqH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Tml7blm73lrrbmlL/nrZbmgKfosIPku7fvvIjngavovabnpajjgIHoiLnnpaj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jgIHmma/ngrnpl6jnpajnrYn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vvJr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nmsJT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ouqvmhI/lpJbkv53pmanvvIjlu7rorq7lnKjmgqjlh7rlm6LliY3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g0KCTjvvJrlm6D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ouqvnlr7nl4Xlr7zoh7TnmoTkurrouqv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gIzpop3lpJbmlK/ku5jnmoTotLnnlKjvvJs8c3Bhbj4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65pWj5a6iPHNwYW4+Lzwvc3Bhbj7ljJfkuqzmlaPlrqLmi7zlm6LvvIzml6Dlhaj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lm6LpgJrnn6XkuLrlh7rlm6LliY08c3Bhbj4xPC9zcGFuPuaXpeWPkemAg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LvvJrlj4Llm6Lml7blj5HnlJ/ljZXmiL/lt67nmoTlrq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j4jkuI3og73mi7zmiL/nmoTvvIzor7fmjInop4TlrprooaXotrPljZ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TPvvJroh6rnlLH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nlLHmtLvliqjmnJ/pl7Tor7fmuLjlrqLms6jmhI/oh6rlt7H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vvIzmraTmnJ/pl7TlpoLlj5HnlJ/mhI/lpJbmiJH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miJHnpL7mnInkuYnliqHkuLrmr4/kvY3muLjlrqLmj5Dkvpvlipv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uK7liqnvvJs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TT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a/ngrnnmoTmuLjop4jml7bpl7T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vvJv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DmuLjop4jml7bpl7TkuI3otrPjgIHkuKrkurrljp/lm6DnrYnljp/lm6Dlr7zoh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DpgIHnmoTvvIzmiJHnpL7kuI3pgIDku7vkvZXotLnnlKjvvIHlhbPkuo7ooYznq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ln47luILkuYvpl7Tmma/ngrnkuYvpl7TnmoTovabnqIvml7bpl7TpmaT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JrlpoLloLXovabjgIHkuIvpm6jjgIHkuIvpm6rjgIHkv67ot6/miJbmhI/lpJ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irblhrXlh7rnjrDkuLrmoIflh4bmnaXmtYvnrpfnmoTml7bpl7TvvIzlpoL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np43mg4XlhrXlj5HnlJ/pg73mnInlj6/og73pgKDmiJDml7bpl7TnmoT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nkIbop6P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Jrku6XkuIrooYznqIvkuLrlj4LogIPooYznqIvvvIzml4XmuLjogIXlnK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mn5Dpobnml4XmuLjpobnnm67nmoTvvIzml4XooYznpL7mnInmnYP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ml4XmuLjotLnnlKjjgILml4XmuLjogIXmnKrog73mjInnhaflkIjlk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rml7blj4LliqDml4XmuLjpobnnm67miJbmnKrog73lj4rml7bmkK3kuZj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vvIzop4bkuLroh6rmhL/mlL7lvIPjgILlm6Dpo57mnLrlu7bor6/jgIHlpKnmsJ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m6DntKDvvIzlnKjlhoXlrrnkuI3lh4/lsJH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6/ku6XosIPmlbTooYznqIvmuLjop4jpobrluo/vvIzpgKDmiJDooYznqI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iqDnlLHlrqLkurroh6rnkIbvvIzmoLnmja7lrp7pmYXmg4XlhrXvvIzmnKr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jInmiJDmnKzpgIDov5jlrqLkurrvvIz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LooYznqIvkuK3nmoTotaDpgIHpobnnm67miJbotaDpgIH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LjkuLrmiJHnpL7lronmjpLotaDpgIHnu5nml4XmuLjogIXnmoTmma/ngrnmi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oh6rmhL/mlL7lvIPvvIzml4XooYznpL7mnInmnYPkuI3kuojpgIDov5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jml4XooYznpL7mnIkq57uI6Kej6YeK5p2D77yJ77yb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6Ieq54S254G+5a6z44CB5Lqk6YCa54q25Ya144CB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2J77yJ5b2x5ZON6KGM56iL77yM5oiR56S+5Y+v5Lul5YGa5Ye66KGM56iL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6Gu5L+d6KGM56iL55qE6aG65Yip6L+b6KGM77yM5a6e5Zyo5a+86Ie05peg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7qm5a6a55qE6K6h5YiS5omn6KGM55qE77yM5Zug5Y+Y5pu06ICM6LaF5Ye6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5Zui5oiW6YCA5Zui5pyJ5YWz57qm5a6a6K+35Y+C6ZiF44CK5Zu95YaF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L77yb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377ya5Y+C5Zu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ZCM5Lit5aaC5a6e44CB6K6k55yf5aGr5YaZ5Liq5Lq66Lqr5L2T5oOF5Ya1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YCJ5oup6Ieq5bex6IO95aSf5o6n5Yi26aOO6Zmp55qE5rS75Yqo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piv5oKj5pyJ5Lit6ICz54KO44CB5b+D6KGA566h44CB5b+D6ISP55eF44CB5ZO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oGQ6auY55eH562J5LiN5a6c5Y+C5Yqg5Ymn54OI5oiW5r+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peF5ri46ICF77yM6K+35Y2D5LiH5rOo5oSP5LqG6Kej5rS75Yqo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77yM5LiN6KaB6YCJ5oup5aaC5rW36L655ri45rOz44CB55m75bGx562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qr5L2T5oOF5Ya15LiN55u46YCC5bqU55qE5rS75Yqo77yM5Lul5YWN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44CC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477ya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aSn5Lqk6YCa5LiN5L2c5Li65Y2P6K6u5pe26Ze077yM5YW35L2T5Lul6Iiq6L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Oo6Zeo5pe25Yi75Li65YeG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77ya5aaC5a6i5Lq65oyB5pyJ6ICB5bm06K+B44CB5Yab5a6Y6K+B44CB5a2m55Sf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77yM6K+35Y+C5Zui5pe25pC65bim77yM5bm25Zyo5b2T5Zyw5o+Q5Ym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7uZ5b2T5Zyw5a+85ri477yM5b2T5Zyw5Y+v5qC55o2u5ZCE5Liq5pmv54K5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6YCA6L+Y55u45bqU55qE5beu5Lu377yI5omA6YCA6L+Y6Zeo56Wo5beu5Lu35Li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iO5peF6KGM56S+6Zeo56Wo5oiQ5pys5Lu35qC8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bm26Z2e5LiO5pmv5Yy65oyC54mM5Lu35qC86Ze05beu5Lu3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xMO+8muaIkeS7rOmdnuW4uOmHjeinhu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ivt+aCqOiupOecn+Whq+WGmeaEj+ingeWNle+8jOaIkeekvuS7peWbouWPi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S5puS4uuWkhOeQhuaKleivieS+neaNru+8jOaBleS4jeWPl+eQh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iZmuWhq+aIluS4jeWhq+aEj+ingeS5puiAjOS6p+eUn+eahOWQjue7reS6ieiu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THvvJrmjqXpgIHnq5nor7TmmI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7zlm6Lov5TnqIvmg4XlhrXkuI3lkIzvvIzpgIHnq5nml7blr7zmuL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4XooYzlm6LkuK3lrqLkurrov5TnqIvpo57mnLrjgIHngavovabnmoT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7jlupTlpITnkIbvvIzlkIzml7blm6Dml4XmuLjnmoTmt6Hml7rlraPkuI3lkI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kv53pmpzmraPluLjmuLjop4jml7bpl7TnmoTmg4XlhrXkuIvlj6/og73kvJ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liY3miJbplJnlkI7pgIHmnLrpgIHnq5nml7bpl7TvvIjkvYbkuI3kvJrogL3or6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PluLjnmbvmnLrjgIHnmbvngavovabvvI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TLvvJrlhL/nq6Xku7fmoLz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c3Bhbj48L3NwYW4+IA0KPC9wPg0KPHAgY2xhc3M9Ik1zb05vcm1hbCI+DQoJ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vvInkuZjlnZDngavovabnmoTnur/ot6/vvIzpmZDlhL/nq6Xouqvpq5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I8L3NwYW4+57Gz5Lul5LiL77yM5Lu35qC85YyF5ZCr5b2T5Zyw6aSQ6LS5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ri45pyN5Yqh6LS544CC5Lu35qC85LiN5ZCr6KGM56iL5YaF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5L2P5a6/6LS577yI5LiN5Y2g5bqK55qE5YS/56ul5LiN5ZCr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B5b2T5Zyw6Zeo56Wo77yI6Ii556Wo44CB57Si6YGT44CB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44CCPHNwYW4+PC9zcGFuPiANCjwvcD4NCjxwIGNsYXNzPSJNc29Ob3JtYWw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77yJ5LmY5Z2Q6aOe5py655qE57q/6Lev77yM6ZmQ5YS/56ul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0xMjwvc3Bhbj7lsoHvvIzku7fmoLzljIXlkKvooYznqIvlhoXlhL/nq6X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nLrkuqflk4HlhL/nq6XmnLrnpajlkIzmiJDkurrvvInjgIHlvZPlnLDmraPppJ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jgIHlr7zmuLjmnI3liqHotLnjgILku7fmoLzkuI3lkKvlvZPlnL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tLnvvIjkuI3ljaDluornmoTlhL/nq6XkuI3lkKvphZLlupflhoXml6nppJD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jnpajvvIjoiLnnpajjgIHntKLpgZPjgIHmma/ljLrlhoXnlKjovab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Ez77ya5pmv5Yy65YaF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P5a6/5Zyw5YaF5pyJ5b2T5Zyw5bGF5rCR44CB5L6/5Yip5bqX562J5ZWG6LSp5o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2H6Z2e5peF5ri46LSt54mp5Zyw77yM5bGe5Liq5Lq66KGM5Li677yM6LSt54mp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FzZWxpbmU7Ij4NCgkxN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veWutuaUv+etluaAp+iwg+S7t++8iOeBq+i9puelqOOAgeiIueelqOOAge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g+ayueOAgeaZr+eCuemXqOelqOetie+8ie+8jOivt+WuouS6uuihpem9kOW3ruS7t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MTXvvJrlhaXkvY/phZLlupf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lZnmhI/mtojpmLLmjqrmlr3kvY3nva7vvIzlpoLpgYfmhI/lpJbmg4XlhrX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tKfmgKXlh7rlj6PmkqTlh7rvvIzlh7rpl6jlj4rmmZrkuIrnnaHop4nml7bor7f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pb3miL/pl6jvvIzku6XlhY3lgbfnm5fnjrDosaHkuKLlpLHotKLnia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E2PC9iPjxiPu+8muWxseS4nOec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4jeWGjeaXoOWBv+aPkOS+m+S4gOasoeaAp+a0l+a8seeUqOWTge+8jOWmgu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iHquihjOWcqOmFkuW6l+WGhei0reS5sO+8jOS7t+agvOingemFkuW6l+agh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u+8gTxzcGFuPjwvc3Bhbj48L2I+IA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D2A64EB5236CCF846D6CC41FC9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