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012FDA1A99ED74335195165522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012FDA1A99ED74335195165522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jKrlqIHpgq7ova4t5oyq5aiB5LmL5pif5Y+344CRIOWMl+asp+azoue9l+eahOa1tz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WMl+S6rOW+gOi/lO+8jOeVhea4uOWMl+asp+azoue9l+eahOa1t++8g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qyn5rSy6Iiq57q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ODg2DQoNCjxicj4NCg0KCTw+44CQTkNM5oyq5ai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quWogeS5i+aYn+WPt+OAkSDljJfmrKfms6LnvZfnmoTmtbcxMuaXpeS5i+aXhV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nlYXmuLjljJfmrKfms6LnvZfnmoTmtbfvvI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TpeacrOWTiOagu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peacrOWTiO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q5aiB5LmL5pif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TpuWwlOWGheaYjuW+ty0t5p+P5p6X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jK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KrlqIHkuYvmmJ/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GU5p6X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KrlqIHkuYvmmJ/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b285b6X5aCh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jK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Zyj5b285b6X5aC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KrlqIHkuYvmmJ/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Wr5bCU6L6b5Z+6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KrlqIHkuYvmmJ/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v5b635ZOl5bCU5pGp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KrlqIHkuYvmmJ/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yq5aiB5LmL5pif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hajkvZPlm6LlkZjlnKjljJfkuqzpppbpg73mnLrlnLrpm4blkIjlkI7vvIz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nmbvmnLrjgIHlh7rlhbPmiYvnu63vvIznhLblkI7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nq6Xor53njovlm73igJTkuLnpuqbjgILmirXovr7lkI7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gU0s5OTYgVFUxNkFVRyBQRUtDUEggS0sxNCAxNDo1NeKAlDE4OjQ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peacrOWTiOagu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l6nkuIrkuo7phZLlupfkuqvnlK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7zmuLjluKbpoobmuLjop4jlk6XmnKzlk4jmoLnnmoTmma/ngrnjgILpppblh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j4Lop4LlhYvph4zmlq/okoLlronlrqvjgILlhYvph4zmlq/okoLlronlrqv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I45bm077yM5piv5LiW55WM5LiK5ZSv5LiA5oul5pyJ5pW05Liq5Zu95a6255qE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dg+WKm+eahOWcsOaWue+8jOihjOaUv+adg+OAgeeri+azleadg+WSjOWPuOazle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e+juS6uumxvOmbleWDj++8jOWug+aYr+WTpeacrOWTiOague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4gOS4quS4u+imgeeahOaXhea4uOaZr+eCueOAgirlkI7liY3lvoDpmL/nvo7nkLP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nvo7nkLPloKHlrqvvvIhBbWFsaWVuYm9yZyBTbG9077yJ5L2N5LqO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ic6YOo5qyn5bCU5p2+5rW35bOh5LmL5ruo77yM5piv5Li56bqm546L5a6k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r5q6/44CC5Li56bqm5aWz546L5LyJ5L+q5q+P5bm05aSa5Y2K5pe25YWJ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6K+l5Z+O5aCh5bu65LqOMTc0NuKAlDE3NjblubTvvIzmmK/kuIDnu4T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lu7rnrZHjgII05bqn6KeE5qih55u45ZCM55qE5a6P5Lyf5Z+O5aCh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76O5Li955qE5YWr6KeS5b2i5Zu+5qGI44CC546w5Zyo77yM5q+P5b2T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qC85Li954m55LqM5LiW5L2P5Zyo546L5a6r5pe277yM5YW25omA5Zyo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/5Lya5Y2H6LW35Li56bqm5Zu95peX44CC5LiL5Y2I55Sx5peF5ri45be05aOr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qr5Y+XOeaXpea1t+S4iuS5i+aXhe+8jOaIkeS7rOmihumYn+WwhuWNj+WK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S4iuiIue+8jOaCqOeahOWMl+asp+mCrui9ruS9k+mqjOS5i+aX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8gOWni+S6huOAguWCjeaZmue6pjE3OjAw6YKu6L2u56a75riv5ZCv6Iiq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a5LiK5ZCv6Iiq5YmN5b6A5p+P5p6X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zM1NF8xMzk0NjE5MjE2MTI1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NzM1NF8xMzk0NjE5MjI2NzU3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KrlqIHkuYvmmJ/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TpuWwlOWGheaYjuW+ty0t5p+P5p6X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+t+WbveeahOmmlumDve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4nOilv+iOq+aWr+enkeS4juW3tOm7ju+8jOWNl+WMl+aWr+W+t+WTpeWwlOaR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l+mprOeahOS6pOeVjOS4iu+8jOWcsOWkhOasp+a0suS4reW/g++8jCDmuLjmn4/mnpc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77ya5YuD5YWw55m75aCh6Zeo6I+p5o+Q5qCR5LiL5aSn6KGX5b6h5p6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aw5pS/5bqc5Zu95Lya5aSn5Y6m5p+l55CG5qOA5p+l56uZ44CC5YuD5YWw55m75aC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5LuF5a2Y55qE5Z+O6Zeo77yM5piv5p+P5p6X5Z+O55qE5qCH5b+X44CC5Lul5Ym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Sn5oyo552A5p+P5p6X5aKZ77yM5L2/5a6D5oiQ5Li65Lic6KW/5p+P5p6X5YiG6K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u6562R77yM5p+P5p6X5aKZ5YCS5aGM5ZCO77yM5LqOMTk4OeW5tDEy5pyIMj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hbDnmbvloKHpl6jlho3mrKHlr7nlpJblvIDmlL7vvIzmiJDkuLrnu5/kuID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Hmnpflub/lnLrvvIjkuZ/np7DigJzmg6DlhbXlub/lnLrigJ3vvInmmK/mrKfmt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5LmL5LiA77yM5piv5ri45a6i55qE5b+F5ri45LmL5Zyw44CC5bm/5Zy655S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pWZ5aCC77yM5rOV5Zu95aSn5pWZ5aCC5ZKM6Z+z5LmQ5Y6F5omA546v57uV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ZKM6LCQ77yM5Luk5Lq65rWP6KeI5b6A6L+U44CC5Zu95Lya5aSn5Y6m5L2N5Lq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/5Zy677yMMTg4NOiHszE4OTTlubTmnJ/pl7TmiYDlu7rvvIzmmK/mlrD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o47moLznmoTlu7rnrZHvvIzkuozmrKHkuJbnlYzlpKfmiJjkuK3mr4HmjZ/vvIwxOT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bu677yM5Lic6KW/5b6357uf5LiA5ZCO5oiQ5Li65b635oSP5b+X6IGU6YKm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ya55qE5Zy65omA44CC5p+l55CG5qOA5p+l56uZ5piv5Ya35oiY5pe25pyf5p+P5p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L655Lic6KW/5b635LiO6KW/5p+P5p6X6L+b5Ye655qE5YW25Lit55qE5LiA5Liq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Zyo5qOA5p+l56uZ5pyJ5LiA5Liq55So6Iux5paH44CB5rOV5paH44CB5L+E5p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aH5YaZ55qE77y75L2g5Y2z5bCG56a75byA576O5Yab5Y2g6aKG5Yy677y955qE6K2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KOS7peS4iuaPj+i/sOmdnuiHqui0ueihjOeoi+S4reaJgOWQq+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3XzEzOTA1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NTQ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wMTk3XzEzOTA1NDUx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quWogeS5i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aCqOWPr+S7peWFheWIhuS6q+WPl+WQhOenjeWoseS5kOiuvuaWve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+8muS4u+mkkOWOheOAgeiHquWKqemkkOWOhemHjOaCqOWPr+S7peS6q+WPl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hOWcsOeahOe+jumjn++8m+mbhuaIkOS6hue9keeQg+WcuuOAgeevrueQ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eeQg+mmhuOAgea4uOazs+axoOWSjOaFoui3kemBk+eahOi/kOWKqOWMuu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Bpei6q+a0u+WKqOeahOWcuuaJgO+8m+S4ieWxgualvOmrmOOAgTE0MDDkuKrluq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pmaLph4zkuIrmvJTnnYDnu4/lhbjmrYzliaflkozpn7PkuZDooajmvJTvvJv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pbDlk4HlupfjgIHns5bmnpzlupfjgIHpppbppbDlupfnrYnotK3nianllYb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otK3nsr7oh7TnmoTnpLzlk4HvvJvliIbluIPlnKjoiLnkuIr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jYHkvZnkuKrphZLlkKfkuLrmgqjmj5DkvpvkuobnkIbmg7PnmoTnpL7kuqT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JzmgLvkvJrlkoznmoTlo6vpq5jlsIbkvJrpgJrlrrXlvIDmlL7vvIzlvZPnhL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nKjotYzln47ph4zkuIDor5Xov5DmsJT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3MzEwXzEzOTQ2OTEzMzY5NTg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M3MzEwXzEzOTQ2OTEzNDMwMzkuanB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quWogeS5i+aYn+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GU5p6X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a4heaZqOaKteazoue9l+eahOa1t+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S5i+eIseaymeWwvOS6mu+8jDE5OTflubTloZTmnpfogIHln47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hazluIPkuLrkuJbnlYzmlofljJbpgZfkuqfkuYvkuIDvvIz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ph4zkv53nlZnkuobnu53lpKfpg6jku73nmoTkuK3kuJbnuqrlu7rnrZH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Irln47lkozkuIvln47nu4TmiJDjgIIxM+S4lue6qu+8jOS4iuWfjuaYr+S4iua1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eWul+aVmemYtuWxguWSjOWwgeW7uuadg+i0teeahOiBmumbhuWcsO+8jOS4i+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S6uuWSjOaJi+W3peS4muiAheeahOWxheS9j+WcsOOAguWwveeuoei/meS6m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PpOW7uuetkeS4gOWGjemBreWPl+aImOS6iea0l+WKq++8jOS9huS7jeaLpeacie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mHh+OAguWhlOael+eUseatpOaIkOS4uuazoue9l+eahOa1t+WbveWutuWUr+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reS4lue6qumjjuiyjOWSjOagvOiwg+eahOWfjuW4guOAguW4guaUv+WOheaYr+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r+S4gOS4gOW6p+WTpeW+t+W8j+W4guaUv+WOheOAguWugyrml6nlnKjorrDlvZX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K/lnKjvvJHvvJPvvJPvvJLlubTvvIzkvYblhbblrp7nm7TliLDvvJHvvJTvvJDvvJ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JTvvJDvvJTlubTmiY3miJDkuLrmiJHku6zku4rlpKnmiYDnnIvliLDnmoTmoLf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sYvpobbmlZnloILmmK/niLHmspnlsLzkuprkuLvopoHnmoTot6/lvrfmlZn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TmnpfkuInlpKfkuK3kuJbnuqrmlZnloILkuYvkuIDjgIIo5Lul5LiK5o+P6L+w6Z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GM56iL5Lit5omA5ZCr55qE5peF5ri45pmv54K5KT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QoJCQ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AxODhfMTM5MDU0NTI4NTIzNi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AxODhfMTM5MDU0NTI5MjIyNi5qcGciIGFsdD0iIiAvPgoJCQoJ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q5aiB5LmL5pif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Ieq6LS55ri46KeI55qE5peF56iL5bC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55qE5ri46KeI5byA5aeL77yM5aSP5a6r5Lmf6KKr56ew5YGa5L+E572X5pav55q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5a6r44CC5aSP5a6r5Lul5Y+K5Za35rOJ5ZKM5YWs5Zut6YO95piv55Sx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Lu/54Wn5rOV5Zu95Yeh5bCU6LWb5a6r5omA5bu656uL55qE44CC5a6D5L2N5Lq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bK455qE6Iqs5YWw5rm+77yM5Zyj5b285b6X5aCh5Lul6KW/MjLlhazph4z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vmrr/vvIzlu7rkuo7ljYHlhavkuJbnuqrliJ3vvIzmmK/lt7Lnn6XnmoQq6L6J54W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L+E5Zu955qH5a6k5aSP5a2j6KGM5a6r44CC5pW05Liq5a6r5q6/5bu66K6+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lue6quWSjOWujOaIkOaXtu+8jOWug+WMheWQq+S4g+S4quWFrOWbreWSjDIw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D5bCP55qE5a6r5q6/5ZKM5Lqt6ZiB44CC5Y2g5ZywMzAw6Iux5Lqp55qE5YWs5Zu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Ou6KeC55qE5Za35rOJ5piv5pyJ5b285b6X5aSn5bid6Ieq5bex6K6+6K6h55qE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6KKr5Lq65Lus6KeG5Li6KuS4uuS4u+imgeeahOaZr+eCue+8jOWFse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keW4g+e7hOaIkO+8jOi/mOacieS4gOadoeeUsTM35Liq5Za35rOJ5ZKMNjTkuKrplY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nu4TmiJDnmoTlpKfpgZPjgILlj4LlrZnvvIzlpI/lrqvnmoTkuLvopoH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lpKfngJHluIPnmoTlnLDln7rlpITjgILkuozmiJjmnJ/pl7TvvIzlpI/lrq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nrZHnianlkozllrfms4nooqvlrozlhajmi4bpmaTjgILlpJrlubTmnaXvvIz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ngJHluIPlvpfliLDkuoblub/ms5vnmoTkv67lpI3jgILnjrDlnKjvvIzln47luI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rqLkurrpg73lj6/ku6XmrKPotY/liLDlo67op4LnmoTllrfms4nlkozlrq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nmoflrqvnmoTmuLjop4jov4flkI7vvIzmgqjkvJrlnKjnvo7kuL3nmoToirHlm6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pXlsYLlhazlm63mrKPotY/orrjlpJrllrfms4nlkozpm5Xlg4/ku6Xlj4rngJHlu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aDnmoTluJ3lm73muLjop4jkvZPpqoznmoTkuIDpg6jliIbvvIzmiJHku6z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kuLrmgqjlronmjpLkuobkuIDkuKrmsLTnv7zoiYfkvZzkuLrmgqjku47lpI/lrq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uILkuK3lv4PnmoTkuqTpgJrlt6XlhbfvvIzmgqjlsIbnlKgzMOWIhumSn+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Amui/h+iKrOWFsOa5vumptuWbnuW4guS4reW/g+OAgui/lOWbnuWfjumV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huS8muiiq+W4puWIsOeTpuaWr+adpeWkq+aWr+WfuuWwj+Wym++8jOWcqOmCo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so+i1j+WfjuW4gue+juaZr++8jOeojeWQjuaCqOi/mOWwhua4uOiniOWIsO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mueJqemmhuWco+W9vOW+l+WSjOS/nee9l+imgeWhnuOAguS4gOaXpui/m+WFp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/nee9l+Wkp+aVmeWggu+8jOS9oOS8muiiq+WRqOWbtOeahOWkp+eQhuefs+afs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eahOWQiueBr+WSjOW9qee7mOijhemlsOaJgOWMheWbtO+8jOmFjeWQi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SjOmVgOmHkeWco+manO+8jOaCqOeahOiEkeS4reWwhuS8muacieS4gOS4quWuj+S8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OivuuWkq+eOi+acneeahOW9ouixoeOAgjE5OTjlubQ35pyI77yMKuWQjuS4gOS4quS/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eah+WwvOWPpOaLieaWr+S6jOS4luWSjOS7lueahOWutuS6uuS5n+iiq+W4puWIs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i+WQjue7p+e7reayv+a2heeTpuays+aXheihjOOAgiDms6jmhI/vvJrov5n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Hku6zkuI3mjqjojZDooYzotbDmiJbmlIDniKzlm7Dpmr7nmoTlrqLkurrlj4Lliq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K3mnInplb/ot53nprvnmoTmraXooYzjgILnlLHkuo7mpbzmoq/ni63nq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sqHmnInnlLXmoq/vvIzkuZjlnZDova7mpIXooYzliqjnmoTlrqLkurr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pKfnmoflrqvnmoTop4LlhYnooYznqIvjgILlj4Lop4LlpI/lrqvlhoXlrqv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IDopoHlpKfnuqbkuIDkuKrlsI/ml7bvvIzomb3nhLbmgqjlj6/og73kvJr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IvliLDllrfms4nvvIzkvYbmraTmrKHop4LlhYnnmoTkuLvopoHlhoXlrrnkuLrlrqv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UgKOS7peS4iuaPj+i/sOmdnuiHqui0ueihjOeoi+S4reaJgOWQq+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wXzEzOTA1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Mzk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wMTkwXzEzOTA1NDU0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quWogeS5i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eahOaXheeoi+WwhuS7juWkj+Wuq+eahOa4uOiniOW8gOWni++8jOWkj+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WBmuS/hOe9l+aWr+eahOWHoeWwlOi1m+Wuq+OAguWkj+Wuq+S7peWPiuWWt+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mDveaYr+eUseWco+W9vOW+l+Wkp+W4neS7v+eFp+azleWbveWHoeWwlOi1m+Wu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eri+eahOOAguWug+S9jeS6juWNl+mDqOa1t+WyuOeahOiKrOWFsOa5vu+8j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S7peilvzIy5YWs6YeM5aSE44CC5aSn5a6r5q6/77yM5bu65LqO5Y2B5YWr5LiW57q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ey55+l55qEKui+ieeFjOWuj+S8n+eahOS/hOWbveeah+WupOWkj+Wto+ih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Wuq+auv+W7uuiuvuiAl+aXtjLkuKrkuJbnuqrlkozlrozmiJDml7bvvIzlro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PkuKrlhazlm63lkowyMOS4quS7peS4iui+g+Wwj+eahOWuq+auv+WSjOS6remY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MwMOiLseS6qeeahOWFrOWbreS7peWPiuWjruingueahOWWt+azieaYr+acie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iHquW3seiuvuiuoeeahOOAguWkp+eAkeW4g++8jOiiq+S6uuS7rOinhuS4uir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a/ngrnvvIzlhbHmnInkuInkuKrngJHluIPnu4TmiJDvvIzov5jmnInkuIDmnaHn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Wt+azieWSjDY05Liq6ZWA6YeR6ZuV5YOP57uE5oiQ55qE5aSn6YGT44CC5Y+C5a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55qE5Li76KaB5pmv54K577yM5Z2Q6JC95Zyo5aSn54CR5biD55qE5Zyw5Z+6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Y5pyf6Ze077yM5aSP5a6r5omA5pyJ5bu6562R54mp5ZKM5Za35rOJ6KKr5a6M5YWo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4CC5aSa5bm05p2l77yM5a6r5q6/5ZKM5aSn54CR5biD5b6X5Yiw5LqG5bm/5rOb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46w5Zyo77yM5Z+O5biC6YeM55qE5omA5pyJ5a6i5Lq66YO9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Za35rOJ5ZKM5a6r5q6/44CC5aSn55qH5a6r55qE5ri46KeI6L+H5ZC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76O5Li955qE6Iqx5Zut5Lul5Y+K5bqV5bGC5YWs5Zut5qyj6LWP6K645aSa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V5YOP5Lul5Y+K54CR5biD44CC5L2c5Li65L2g55qE5bid5Zu95ri46KeI5L2T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oiR5Lus5bey57uP54m55oSP5Li65oKo5a6J5o6S5LqG5LiA5Liq5rC0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2c5Li65oKo5LuO5aSP5a6r6L+U5Zue5Yiw5biC5Lit5b+D55qE5Lqk6YCa5bel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5SoMzDliIbpkp/lt6blj7PnmoTml7bpl7TpgJrov4foiqzlhbDmub7pqbblm5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ov5Tlm57ln47plYflkI7vvIzmgqjlsIbkvJrooqvluKbliLDnk6bmlq/mnaX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lsI/lspvvvIzlnKjpgqPph4zkvaDlj6/ku6XmrKPotY/ln47luILnvo7mma/vv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ov5jlsIbmuLjop4jliLDlhqzlrqvljZrnianppoblnKPlvbzlvpflkozkv53nvZ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LkuIDml6bov5vlhaXlnKPlvbzlvpflkozkv53nvZflpKfmlZnloILvvIzkvaD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lpKfnkIbnn7Pmn7HvvIzpl6rpl6rlj5HlhYnnmoTlkIrnga/lkozlvannu5j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iYDljIXlm7TvvIzphY3lkIjnnYDpm5XliLvlkozplYDph5HlnKPpmpzvvIzmgqjnmoT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bkvJrmnInkuIDkuKrlro/kvJ/nvZfmm7zor7rlpKvnjovmnJ3nmoTlvaLosaHjgII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CrlkI7kuIDkuKrkv4Tlm73mspnnmoflsLzlj6Tmi4nmlq/kuozkuJb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kuZ/ooqvluKbliLDmlZnloILjgILkuYvlkI7nu6fnu63msr/mtoXnk6bms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g5rOo5oSP77ya6L+Z5Liq6KGM56iL5oiR5Lus5LiN5o6o6I2Q6KGM6LWw5oiW5pSA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a6i5Lq65Y+C5Yqg44CC5q2k6KGM56iL5Lit5pyJ6ZW/6Led56a755qE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qW85qKv54ut56qE77yM5bm25LiU5rKh5pyJ55S15qKv77yM5LmY5Z2Q6L2u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5qE5a6i5Lq65bCG5peg5rOV5Y+C5Yqg5aSn55qH5a6r55qE6KeC5YWJ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P5a6r5YaF5a6r55qE6KGM56iL6ZyA6KaB5aSn57qm5LiA5Liq5bCP5pe2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Ko5Y+v6IO95Lya5Zyo6KGM56iL5Lit55yL5Yiw5Za35rOJ77yM5L2G5q2k5qyh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YaF5a655Li65a6r5q6/55qE5YaF44CCICjku6XkuIrmj4/ov7DpnZ7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kKvnmoTml4XmuLjmma/ngrkp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MDE4OV8xMzkwNTQ1NTkwODQ2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MDE4OV8xMzkwNTQ1NjMyMjIz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KrlqIHkuYvmmJ/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1q+WwlOi+m+Wfu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vY3kuo7oiqzlhbDmub7nlZTnmoTlvbzlv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r/igJTigJTlpI/lrqvvvIzlrqvlhoXmnInljY7kuL3nmoTnjovlrqvvvIzlrqvlho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L/luIPnva7vvIzph5HnoqfovonnhYzlubblj6/nnIvliLDnj43otLXkuYvmsrnnl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ajkuI7lrrblhbfjgILlpI/lrqvliY3kuYvlvqHoirHlm63vvIzorr7orqHliKvlhbf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bkuK3lha3ljYHlpJrkuKrllrfms4nlkozkuoznmb7lpJrkuKrpm5Xlg4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bpl7TvvIzlo67op4LnmoTngJHluIPjgIHkuIroirHlm63jgIHokpnmnLTpm7flkI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IHmgbbkvZzliafllrfmsLTmsaDnrYnljY7kuL3nmoTmma/oh7TvvIzljYHliIb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gqbnm67jgILlj4Lop4LlnKPlvbzlvpfloKEq5pep55qE5riv5Y+j44CB54Gv5aGU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yj5b285aCh5aSn5a2m44CB5b285b6X5aSn5bid6aqR5aOr6ZOc5YOP44CB5Y+4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R6YGT6Zmi44CB5b285b6X5L+d572X6KaB5aGe77yM5LiA6KeI5b285b6X5aSn5bi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Zm15a+d5omA5Zyo5LmL5Zyj5b285b6X5aSn5pWZ5aCC77yb5qyj6LWP5Y2B5LqM5pyI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/5Zy65LiK6Z2S6ZOc6aqR5aOr5YOP77yb5raF55Om5rKz55WU77yM5L+E5Zu9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+R6Zq+5Zyw5aWl572X5ouJ5Y+35beh5rSL6Iiw77yb5Zyj5b285b6X5aC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KumXqueDgeeahOS4gOmil+aYjuePoOWco+S7peiQqOWFi+Wkp+aVmeWggu+8m+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9qeS4lOaQremFjea0i+iRseWktOW7uuetkeW8j+agt+S5i+Wkjea0u+aLr+aVk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jku6XkuIrmj4/ov7DpnZ7oh6rotLnooYznqIvkuK3miYDlkKvnmoTml4XmuLjmma/n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oJCgkJCgkJCT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MDE5MV8xMzkwNTQ1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zMDE5MV8xMzkwNTQ1NzQz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gkK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jKrlqIHkuYv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r+W+t+WTpeWwlOaRq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mmK/ooqvoqonkuLrkuJbnlYwq576O55qE6YO95biC77yM55SxMuS4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JrkuKrlspvlsb/nu4TmiJDnmoTkuprlpYfotJ3mi4nnp5HnvqTlspsq5rex5aSE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i572X55qE5rW35ZKM6ams5ouJ5bCU5rmW5LmL6Ze077yM5piv5Liq6Z2e5bi4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56Imy55qE5rC05LiK6YO95biC77yM5pyJ5YyX5qyn5aiB5bC85pav5LmL56ew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6+6K6h5a6M5YWo6YWN5ZCI6Ieq54S25pmv6KeC77yM5LiO5aSn6Ieq54S25pyJ6J6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ZCM5pe25Li65L2/5Lqk6YCa5pu05L6/5Yip5Y+I5aKe6K6+6K645aSa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Lul6K+66LSd5bCU6aKB5aWW5YW456S85Li+5Yqe5Zyw6ICM6Ze75ZC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Zu96ZmF5oCn55qE5Lya6K6u5Zyo5q2k5Li+6KGM77yM5L2/5YW2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u96ZmF5oCn55qE5aSn6YO95biC44CC5Y2B5LiD5LiW57qq55qE55Om6JCo5Y+3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Y+k6Imy5Y+k6aaZ55qE5pen5biC6KGX44CB5biC5pS/5bqc44CC6YCg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VFROSU5HSE9MTe+8jOa3oee6ouiJsueahOWjgemdou+8jOi/t+S6uueahOW6reWbre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WMl+asp+WHoeWwlOi1m+Wuq+S5i+ensOeahOeRnuWFuOeOi+emu+Wuq+OAg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4/ov7DpnZ7oh6rotLnooYznqIvkuK3miYDlkKvnmoTml4XmuLjmma/ngrkp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Ml8xMzkwNTQ1ODI1NTQ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Ml8xMzkwNTQ1ODQ3MzE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KrlqIHkuYvmmJ/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muL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Ku6L2u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w5Luj5YyW55qE5aix5LmQ6K6+5pa9IOOAgeWkp+WJp+mZouOAgeWknOaAu+S8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OheOAgemFkuWQp+OAgembquiMhOS/seS5kOmDqO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wlOWkq+eQg+WcuuOAgeWpmuekvOaVmeWgguOAgeWFjeeojuWVhuW6l+ihl+et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iTneWkqeWkp+a1t++8jOWTgemlrue+jumFkummmeiMtu+8jOingui1j+e+juWls+S/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o+aYr+atpOihjOeahOS6q+WPl+OAgumCrui9ruS4iuS4uuaCqOeyvuW/g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ebru+8jOabtOiuqeaCqOS4jeiZmuatpOihj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QoJCQ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czMTRfMTM5NDY5MTM1ODk2Mi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czMTRfMTM5NDY5MTM2NTAyNy5qcGciIGFsdD0iIiAvPgoJCQoJ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q5aiB5LmL5pif5Y+36YKu6L2u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zMzMzMzM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Ct5LmYKuWuieWFqOOAgeiIkumAgueahOaWr+WgqueahOe6s+e7tOS6muiIquepu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iIquepuu+8ie+8jOacuuS4iueLrOeri+eahOWoseS5kOezu+e7n+abtOiDveS9v+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eoi+aEn+WIsOiIkumAgu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uKYheS5mOWdkOaLpeaciTEz5Liq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uO5Lqa5rSy576O6aOf5Yiw5rOV5byP5aSn6aSQ77yM5ZCE56eN56eN57G7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4oCc5oyq5aiB5LmL5pif5Y+36YKu6L2u4oCd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Ggz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k5MDA7Ij4NCgnoiLHkvY3ku7fmoLwNCjwvaDM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pmIGtlLXplcm9ib3JkZXI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IGJvcmRlcj0iMCI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mb250LXNpemU6MTJweDt3aWR0aDo5MjBweDt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Dvv73vv73vv73vv707YmFja2dyb3VuZC1jb2xvcjojRkZGRkZG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ggd2lkdGg9IjIw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6Iix5oi/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mpbzlsYI8L3NwYW4+PC9zcGFuPg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S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C/kuozkurrku7c8L3NwYW4+PC9zcGFuP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8L3NwYW4+PC9zcGFuPg0KCQkJCTwvdGg+DQoJCQkJPHRo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3NwYW4+DQoJCQkJPC90a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aF6Iix5Y+M5Lq6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Y4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WGheiIse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2ODAw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0ODAw5YWDL+S6uu+8mzI0O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csuWPsOa1t+aZr+WPjOS6uu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PC90Ym9keT4NCgk8L3RhYmxl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8L3NwYW4+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Pg0K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PHNwYW4gc3R5bGU9ImxpbmUtaGVpZ2h0Om5vcm1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HjgIHljJfkuqw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77yb5Li56bqmL+WMl+S6rOW+gOi/lOacuuelqOe7j+a1juiIseWPiueHg+ayueeoju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PkOmrmOeojui0ueaXtu+8jOmcgOihpeS6pOW3ruS7t++8i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LjgIHpgq7ova7lronmjpLlj4zkurroiLnoiLH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gq7ova7kuIrmr4/ml6Xlm73pmYXnvo7po5/kvpvlupT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z44CB5rK/6YCU5omA57uP5riv5Y+j5omA5b6B5pS255qE56iO6LS5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OOAgeasp+a0suetvuivgei0ueeUq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jgIHmrKfmtLLmrrXml4XmuLjlt7Tlo6vnlKjovab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244CB5Lit5paH5a+85ri45pyN5Yqh6LS5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3NwYW4+PC9zcGFu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6YKu6L2u5YGc6Z2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v5Y+j5pe277yM5bK45LiK6KeC5YWJ5ri45oql5ZCN5o+Q5YmN5Zyo6Ii55LiK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a6i5Lq66Ieq55CG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uOAg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uWPluacjeWKoei0uSDmiJDkurrvvJoxMDjnvo7lhYP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YWo56iL6ZmG5Zyw5q616YWS5bqX5ZKM6Ii56Iix5Y2V5oi/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OOAgemFkuW6l+WGheWPiuiIueS4iuWbvemZhei2iua0i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iho+eJqeOAgeaUtui0ueeUteinhuOAgemFkueyvumlruaW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Wug+WuouS6uuWcqOWig+WkluiHquihjOa2iO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lvLrng4jlu7rorq7otK3kubDml4XmuLjmhI/lpJbpma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iLpeWcqOW8gOiIquWJjTQ15aSp77yI5YyF5ous6K+l56ysNDXlpKnvvI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u4Tnu4fogIXop6PpmaTlkIjlkIzvvIzmuLjlrqLlupTmlK/ku5jml4XmuLjorqH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L7nmoQ2MCXjgII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M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8gOiIquWJjTMw5aSp77yI5YyF5ous6K+l56ysMzDlpKnvvInlhoXpgJrnn6Xnu4T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6PpmaTlkIjlkIzvvIzmuLjlrqLlupTmlK/ku5jml4XmuLjorqHliJLku7fmrL7nmoQ4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M+OAgeiLpeWcqOW8gOiI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JjTE15aSp77yI5YyF5ous6K+l56ysMTXlpKnvvInlhoXop6PpmaTlkIjlkIz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lvIDoiKrml7blh4bml7blh7rnjrDvvIzmiJblnKjlvIDoiKrlkI7ml6Dor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mlL7lvIPml4XooYznmoTvvIzlhbblnYfml6DmnYPopoHmsYLooaXlgb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7fmrL7jgII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5eF5oKj6ICF44CB5a2V5aaH5Y+K6KGM5Yqo5LiN5L6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eOAge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aCo+iAhe+8jOWmguS8oOafk+aAp+iCneeCjuOAgea0u+WKqOacn+iCuue7k+ag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vkuetieS8oOafk+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b+D6KGA566h55a+55eF5oKj6ICF77yM5aaC5Lil6YeN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f6IO95LiN5YWo44CB5b+D6IKM57y65rCn44CB5b+D6IKM5qKX5aGe562J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PjgIHohJH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hJHmoJPloZ7jgIHohJHlh7rooYDjgIHohJHogr/nmKT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144CB57K+56We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r55er5Y+K5ZCE56eN57K+56We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bjgIHkuKXph43otKvooYDnl4XmgqPogIXvvIzlpoLooYDnuqL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4/msLTlubPlnKg1MOWFiy/ljYfku6XkuIvnmoT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+OAgeWkp+S4reWei+aJi+acr+eahOaBouWkjeac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4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LmY5Z2Q6YKu6L2u5peF6KGM55qE5am05YS/5b+F6aG75Zyo6YKu6L2u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ys5LiA5aSp5pe26Iez5bCR5ruhMTLkuKrmnIj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eOAgeacrOWFrOWPuOeUseS6juaOpeW+he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S4jeaOpeaUtuWtleWmh+aKpeWQjeOAgjwvc3Bhbj4NCgk8L3A+DQoJ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3ZWlnaHQ6Ym9sZDt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6ICB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6Zmq5ZCM5pa55Y+v5Ye65ri4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4Ne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NCgk8L3A+DQoJPHAgY2xhc3M9InRpdF9pdGV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5pyq5oiQ5bm05peF5ri46ICF6aKE6K6i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LjgIHlm6DmnI3liqHog73lipvmiYDpmZDvvIzml6Dms5XmjqXlvoU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z44CBMjHlkaj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jlrqLkuLrmnKrmiJDlubTkurrjgILoi6XmnKrmiJDlubTkurrkuI3pmo/lhbb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voiLnlh7rooYzvvIzlv4XpobvopoHmj5Dkvpvku6XkuIvotYTmlp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Me+8ieWFtueItuavjeWPi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aKpOS6uuW/hemhu+Whq+WGmeKAnOaOiOadg+WjsOaYjuS/oeKAneWPiuKAnOmaj+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aJv+ivuuWHveKAne+8jOivt+aJk+WNsOivpemZhOS7tuW5tuetvuWtl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y77y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5Sf6K+B5aSN5Y2w5Lu25oiW5pyJ54i25q+N5ZKM5a2p5a2Q5L+h5oGv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Y+j57C/5aSN5Y2w5Lu2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PvvInlpoLmnpzpmarlkIzlh7rooYznmoTmiJDlubTkurrpnZ7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bmr43vvIzogIzmmK/lhbbms5Xlrprnm5HmiqTkurrvvIzliJnlv4Xpobvlh7r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igJzms5Xlrprnm5HmiqTor4HmmI7igJ3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NO+8ieS7peS4i+eahOiIueS4iuiuvuaWvemhu+eUs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eItuavjeaIluebkeaKpOS6uijpnIDmjIHmnInku6XkuIrlt7Lnu4/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mlofku7YpIOmZquWQjOWJjeW+gO+8jOW5tuWcqOeOsOWcuuebkeaKpO+8mu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eOAgVN0dWRpbyBCKOecn+WGsOa6nOWGsOWcuu+8muWuouS6uumcgOimgeepv+edgO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iinOWtkOaWueWPr+WPguWKoOa6nOWGsOa0u+WKqCnjgIHpq5jnqbrmu5HntKLjgI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hrLmtarjgIHmsLTkuIrkuZDlm63jgIHnm7TmjpLova7mu5HpgZPnrYnvvIjpg6jliI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kKvku6XkuIrorr7mlr3vvInjgII8L3NwYW4+DQoJPC9w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012FDA1A99ED74335195165522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