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6384A8BCBF805F2F7D8B08FAC1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384A8BCBF805F2F7D8B08FAC1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mg5HjgIHmhaLmuLjlsbHkuJzigJ3mt7HluqbmuLgtLS3ng5/lj7D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jgIHlqIHmtbfjgIHljJfmlrnlsI/kuInkuprigJTlpKfkubPlsbE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9f5peF5ri457q/6Lev5Zu95YaF5peF5ri45bGx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k0DQoNCjxicj4NCg0KCTzljYrlspvkuYvm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aOf6K+x5oOR44CB5oWi5ri45bGx5Lic4oCd5rex5bqm5ri4LS0t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YyX5pa55bCP5LiJ5Lqa4oCU5aSn5Lmz5bGxIC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ng5/lj7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Dn+WPs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lb/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eWoge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Lmz5bGx54m56Imy5pyo5bG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oiW5Lmz5bGx6ZO25rup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C3ljJfkuqzljZfnq5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Dn+WPsO+8jOaQreS5mOW/q+mA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rmOmTgeWKqOi9pue7hOWIl+i9pu+8jOWPquimgTbkuKrlsI/ml7blsLHog73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uK/ln47igJTng5/lj7DjgILmirXovr7lkI7liY3lvoDphZLlupflhaXkvY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lkI7oh6rnlLHmtLvliqjvvIzlrr3mnb7nmoTml7bpl7TvvIzorqnmgqj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ng5/lj7DnmoTprYXlip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HvvJpHNDcx5qyhMDc6MTDigJQxMzowNeaIlui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KExNTozNeKAlDIxOjE177yM5Lul5a6e6ZmF5Ye656Wo5Li65Ye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mHjeimgeaPkOekuu+8mjwvYj48Yj7pq5jpk4HovabmrKH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pl7TkuI3lkIzvvIzmiYDkuZjluqf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nmoTpq5jpk4HovabmrKHvvIzlr7zmuLjmnInlj6/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lm6LkuIrvvIzoi6XkuI3og73kurLoh6rliY3lvoDmjqXnq5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kvY/kv6Hmga/mj5DliY3lj5Hkuo7muLjlrqLvvIzor7f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ip7nkIblhaXkvY/vvIzlubbkv53lrZjlpb3miZPovabnpajmja7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63npajmja7miqXplIDmiZPovabotLnnlKjvvIzmlazor7fosIXop6P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n+WP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mVv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i1tDxiPuW8oOijleWNoeaWr+eJuemFkuW6h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TwvYj7vvIjmuLjop4jnuqY8c3Bhbj4yLjU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6JGh6JCE6YWS6YW/6YCg44CB5peF5ri46KeC5YWJ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YWS5bqE77yM5YW25pW05L2T6K6+6K6h6YeH55So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aOO5qC877yM5YW857qz5Lit5qyn5bu6562R55qE57K+5Y2O44CC5YW25Li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6KOF6aWw44CB5LiT5Lia5ZOB6YWS5a6k5Z2H5Ye66Ieq5rOV5Zu96aG2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44CB5rOV5Zu95bu6562R5Y2P5Lya5Lya5ZGYPHNwYW4+TWFyY2VsTWl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kuYvmiYvjgILphZLluoTljaDlnLDkuKTljYPkuIDnmb7kuqnvvIzlhbbkuK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m63kupTnmb7kuqnvvIzkuLvkvZPlu7rnrZHkupTljYHkuqnvvIzokaHo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gZPot6/kuozljYHkuqnvvIzmhJ/lj5fmrKflvI/luoTlm6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oTlm63nuqLphZLlrrTvvJo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Pg0KCTxiP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to++8iOWHieiPnO+8ieakv+mmmeixhuiFkOiho+OAgem7hOmHkeWGsOiwt+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iRoeWbreeni+iJsuOAgemGtOaziea5luWvkuWGrOiEhuiXl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c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TVwdDsiPg0KCTxiPu+8iOeDreiPnO+8iee6oumFkueC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xzcGFuPlhPPC9zcGFuPuiSnOiMuOiSuOa1t+iZvuOAgeiRoeiQhOaenOacqOeDp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iOS9je+8ieOAgeiRoeWbrea1t+mjjuWwj+myjemxvOOAgeW8oOijleiAgemFku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s+e+juaAneiEhuearum4oeOAgeino+eZvue6s+W6hOWbreazieawtOixhuiFk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xveayueaXtuS7pOWwj+eCkuOAgTxzcGFuPlhPPC9zcGFuPueBq+eEs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Y1cHQ7Ij4NCgk8Yj7vvIjngrnlv4PvvInluoTlm63nn7PlrZDppo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77yI5Li76aOf77yJ5bqE5Li76Zey6Laj5rW35Y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nljYjppJDlkI7vvIzkuZjovabotbTkurrpl7Tku5nlooP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vabnqIvnuqY8c3Bhbj4xPC9zcGFuPuWwj+aXtuW3puWPs++8ie+8jOiTrOiOs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1tOiiq+iqieS4ujxzcGFuPuKAnDwvc3Bhbj7mtbfkuIrku5nlsb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qE576O5Li9576k5bKb6ZW/5bKbPGI+KOWQq+W+gOi/lOiIueelq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YaF5Lqk6YCaPHNwYW4+KTwvc3Bhbj48L2I+IDxzcGFuPns8L3NwYW4+5LmY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DA8L3NwYW4+5YiG6ZKfPHNwYW4+fTwvc3Bhbj7vvIzmirXovr7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uJTlrrbvvIzkvZPpqozmuJTmsJHnlJ/mtLvvvIzplb/lspvmmI7nj6D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oh6rnlLHmtLvliqjvvIzkuqvlj5fkuI7lpKfmtbfnmoTkurLlr4bmjqXop6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nibnoibI8Yj7muJTlrrblsI/mtbfpspzlrrQ8L2I+44CC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zIxMDg0MjUyXzYyNTY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lb/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Wymy3lqIH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Ii55Ye65bKb77yI5LmY6Ii5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kurrnsbsq6YCC5a6c5bGF5L2P54+g5Z+O5biC5LmLLS0t5aiB5rW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W3puWPs++8ie+8jOa4uOiniOa1t+a7qOWFrOWbre+8jOi9pua4u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eahOW4guW6nOW5v+Wcuu+8jOa4uOiniOaIkeWbvei/keS7o+esrOS4gOa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iIsOmYnzxzcGFuPi0tLTwvc3Bhbj7ljJfmtIvmsLTluIg8Yj7lrprov5zoiLA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77yM5ri46KeI57qmPHNwYW4+MS41PC9zcGFuPuWwj+aXtu+8ieeUsuW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VheS6i+OAgemTgeeUsuW3qOiIsOeahOmbhOmjjuOAgem7hOa1t+Wkp+aI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ei/veW/huW9k+W5tOm7hOa1t+Wkp+aImOeahOaCsuWjruWcuumdou+8jOiBhuW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bvea1t+WGm+WYueS6rueahOWPt+inkuOAguS6mua0suesrOS4gOeahOW8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huWcqOi/memHjOS4juaCqOebuOS8muOAgumAm+W8guWbvemjjuaDhS3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jgJHvvIjoh6rnlLHpgJvpgJs8c3Bhbj4xPC9zcGFuPuWwj+aXtu+8i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mfqeWbveacjemlsOOAgeW3peiJuuWTgeetie+8jOaEn+WPl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KAnOmfqea1geKAn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K3ppJDlk4HlsJ3nibnoibLpn6nlm73mlpnnkIbvvIzmuIXmt6H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Hml6DlkbPnsr7jgIHokKXlhbvjgIHlk4Hnp43kuLDlr4znmoTlgaXlurf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xcHQ7Ij4NCgk8Yj7pn6nlm73mlpnnkIblj4LogIPoj5zljZXvvJrlsI/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7ve+8jOeDpOS6lOiKseiCiTxzcGFuPjI8L3NwYW4+5Lu944CB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73jgIHng6Tph5Hpkojoj4c8c3Bhbj4yPC9zcGFuPuS7veOAge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xzcGFuPjI8L3NwYW4+5Lu944CB54K46Iqx6bG8PHNwYW4+Mjwvc3Bhbj7ku73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5Xpsbw8c3Bhbj4yPC9zcGFuPuS7veOAgeaJk+ezlTxzcGFuPjI8L3NwYW4+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GkPHNwYW4+Mjwvc3Bhbj7ku73jgIHmtbfluKbmsaQ8c3Bhbj4yPC9zcGFuPuS7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WMhemlrTxzcGFuPjI8L3NwYW4+5Lu944CB54mb6IKJ56ug6bG854Gr6ZSF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jgIHnn7PplIXmi4zppa3mr4/kurrkuIDku73jgII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ma5LiK5YWl5L2P5pmv5Yy655qE54m56Imy5pyo5bGL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Z2S5bGx77yM5oi/6Ze055Sx6L+b5Y+j5p2+5pyo5pCt5bu66ICM5oiQ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2+5pyo6aaZ5aaC5qKm77yM55u45L+h5oKo5Lya5pyJ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I5aaC5aSn5Lmz5bGx6YGH5pS/5bqc5b6B55So6YWS5bqX77yM5YiZ5pS5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77yJPC9iPiANCjwvcD4NCjxwPg0KCTxiPuS7iuaXp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KAnOa1t+mynOWkp+mUheKAneOAgeWGnOWutuWcn+mUheW8j+eBtuiGm+mH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uWKiOadpeacqOaftO+8jOWkp+mUheS4i+WxgueFruedgOW9k+WcsOeahOi3ke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xguiSuOedgOW9k+Wkqea4heaZqOaZr+WMuuWGheeggeWktOaWsOS4iuWy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1t+mynO+8jOe+juWRs+S4jeimgeWkqumynOWTnzxzcGFuPuKApuKA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ltZyBzcmM9Ii91cGxvYWRzL2xpdGltZy8yMDE1MDcyMTA4NDEw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Lmz5bGx54m56Imy5pyo5bGL5oiW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z5bGx6ZO25rup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YyX5Lqs5Y2X56u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mV3TmV3TmV3TmV3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TmV3Ij4NCgnml6nppJDlkI7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g5/lj7DvvIjovabnqIvnuqY8c3Bhbj4y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4lueVjOS4iuesrOS4gOWutuS7pemyuOmyqOS4uuS4u+mimOeahDx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YjOmyuOmyqOmmhjwvYj7vvIjpl6jnpajlt7LlkKvvvIzmuLjop4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6bK46bKo5bGV5Yy644CB6bKo6bG85bGV5Y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GV5Yy644CB5rW354mb5bGV5Yy644CB54+K55Ga5bGV5Yy644CB5rC05q+N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ex5rW35o6i6Zmp44CB5Yqo5oSf5rW35rSL5Y+K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auY56eR5oqAPHNwYW4+MzYwPC9zcGFuPsKw5YWo5oGv5aSp5bmV55S15b2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qf6IO95Yy644CCPHNwYW4+PC9zcGFuPiANCjwvcD4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dOZXdOZXdOZXdOZXdOZXdOZXdOZXciPg0KCTxiPuWNiOmkkOWTgeWwneiDt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KAnOawtOmluuWutOKAnTwvYj48Yj7ppoXlpKfnmq7oloTvvIzpsoXpsbz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7rnsbvmi5TokIPvvIzpsbznmoTpspznvo7vvIzogonnmoTmu5HmtqbvvIzpn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ppnogIzkuI3ohbvvvIzku6Tkurrlm57lkbPml6Dnqb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05ld05ld05ld05ld05ld05ld05ld05ld05ld05ld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f5Y+w5LmY6auY6ZOB6L+U5Zue5YyX5Lqs77yI6L2m5qyhPHNwYW4+RzQ3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yMOKAlDIwOjA4PC9zcGFuPu+8ie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PC9wPg0KPHAgY2xhc3M9Ik5ld05ld05ld05ld05ld05ld05ld05ld0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QoJPGltZyBzcmM9Ii91cGxvYWRzL2xpdGltZy8yMDE1MDcyMTA4MDQwOF8yNjY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grpDljJfkuqzni6znq4vmiJDlm6LvvIzni6zlrrbmjqjojZDvvIww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5ou85Zui77yM5YWo56iL5LiN5o2i5peF5ri46L2m5Y+K5a+85ri4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Dmlazor7flsL3ml6nmiqXlkI3vvIzlpoLlh7rkuIr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bmrKHvvIzljbPlj6/kuqvlj5fng5/lj7DnibnliKvlronmjpL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m7TlpJrnmoTmuLjop4jml7bpl7TorqnmgqjnmoTlgYfmnJ/mm7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jqnnmoTmm7TlsL3lhbT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DMy6aKX6IuN57+g5aaC6bub55qE5piO54+g44CB6KKr5LiW5Lq66KqJ5Li6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bGx4oCd55qE576O5Li9576k5bKbLemVv+Wym++8m+a8q+atp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OAgeacieWMl+aWueKAnOWwj+S4ieS6muKAneS5i+ensOeahOWkp+S5s+Wx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5Lqk6YCa5a6J5o6S77ya5L2T6aqM6auY6ZOB54Gr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aOO6amw55S15o6j5aWU5ZCR5aSn5rW34oCm4oCm5L6/5o236auY6YC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eP5bCR5oKo55qE5LmY6L2m5pe26Ze077yM6YG/5YWN5pu05Yqg55ay5Yq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L/kvY/lrr/lronmjpLvvJrlhajnqIv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KfkubPlsbHnibnliKvlronmjpLlhaXkvY/mtbfovrnnibnoibLmnKjlsY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rInmiI/muLjmsLTvvIzmnIjlhYnph4zlkKzmtpvlhaXmnpX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csueJueiJsumkkOmlru+8muWFqOeoi+WTgeWwneW9k+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q+iIjOWwluS4iueahOivseaDke+8geWTgemkkOmkkOe+jumjn+ebm+Wu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puKAnOW6hOWbree6oumFkuWutOKAneWTgeWwneW8oOijleeJueiJsue+jumFkueD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S9s+iCtO+8jOS9k+mqjOW8oOijlee+jumFkuS4jue+jumjn+eahOe7neS9s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e6oumFkuaWh+WMluOAgei1j+asp+W8j+W6hOWbremjjuaDh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G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TgeWwneeJueiJsua4lOWutuWwj+a1t+mynOWutO+8jOWTgeWQhOenjSrmlrDps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lqIHmtbflk4HlsJ3nibnoibLpn6nlm73mlpnnkIbvvI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srnohbvjgIHml6DlkbPnsr7jgIHokKXlhbvjgIHlk4Hnp43kuLDlr4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igJzmtbfpspzlpKfplIXigJ3ngbbohpvph4zng6fnnYD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aXmnKjmn7TvvIzlpKfplIXkuIvlsYLnha7nnYDlvZPlnLDnmoTot5HlsbHpu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krjnnYDlvZPlpKnmuIXmmajmma/ljLrlhoXnoIHlpLTmlrDkuIrlsrjnmoTpspzmtL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hg6bigJznibnoibLppbrlrZDlrrTigJ3ppoXlpKfnmq7oloTvvIzpsoX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7TmmK/lh7rnsbvmi5TokIPvvIzpsbznmoTpspznvo7vvIzogonnmoTmu5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oTpppnlkbPvvIzpppnogIzkuI3ohbvvvIzku6Tkurrlm57lkbP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Au+i1oOmAgemhueebru+8muGDpueJueWIq+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JzlvKDoo5XljaHmlq/nibnphZLluoTigJ3vvIzpm4bokaHokITphZLphb/pgK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qLHkuZDkuo7kuIDkvZPnmoTnjrDku6PljJbphZLlu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rr7orqHph4fnlKjmrKflvI/luoTlm63po47moLzvvIzlhbznurPkuK3mrK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GDpuW9k+WcsOa4uOiniOi/h+eoi+S4r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gS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voDov5T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poLlrp7pmYXlh7rnpajkuLrpq5jpk4HkuIDnrYnluqfor7fnjrDooaXnpajlt6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jflhYMv5Lq644CB5b6A6L+UMzM05YWDL+S6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6K+05piO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54Gr6L2m56Wo5LiA5b6L5L+d6K+B6ZO65L2N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CA56Wo77yM5Lya6YCg5oiQ5o2f5aSx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yO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S/neivgeavj+S6uuS4gOS4quato+W6p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rpl6jnpajvvJrmma/ngrnpppbpgZPlpKf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1OuS9j+Wuv++8mu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mXtOOAgeeLrOWNq+OAgeWkp+S5s+WxseWFpeS9j+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PjOS6uuagh+mXtOOAgeeLrOWNq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PguiAg+mFkuW6l+WQjeensO+8mueDn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kp+mFkuW6l+OAgeingua1t+iKseWbreWkp+mFkuW6l+OAgeWNjuWuh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kp+mFkuW6l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H6L6J5aSn5Y6m44CB6ZW/5bKb5a6+6aaG44CB5LiW57qq5YGH5pel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kubPlsbHkuJzmtbfmnKjlsYvvvIjlpoLkuJzmtbfmnKjlsYvml6DmiL/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pk7bmu6nmtbfovrnphZLlup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a1t+mYs+ingu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kp+mFkuW6l+OAgea4r+a5vuWNsOixoeWuvummhuOAgeWHr+a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z5bGx6ZO25rup5ru05rC05rm+5aS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6K+05piO77ya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B5Y2V55S35Y2V5aWz6K+36KGl5Y2V6Ze0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KGl5Y2V5oi/5beu77yM5qC55o2u5a6e6ZmF5oOF5Ya15Y+v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5Li65b2T5Zyw54m56Imy6aSQ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XmraPvvIk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vtOaYju+8muato+mkkOS4uueJueiJsumkkOml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ahjOW8j+eUqOmkkOS4uuWHhu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ZXmiL/lt67vvIj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or7fooaXlt67ku7fvvIkzNj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peF5ri45oSP5aSW6Zmp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eUsea0u+WKqOacn+mXtO+8jOaXhea4uOiAheS4juaXheihjOekv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Pr+mAieaLqeWPguWKoOeahOiHqui0uemhueebru+8jOS7peS4i+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C9iPiA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avku5nmuKHmtbflj6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IA0KCQkJCQk8L3A+DQoJCQkJPC90ZD4NCgkJCQk8dGQgd2lkdGg9IjQ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juepuuS4reS/r+inhuaBsOS8vOS4q+iFsOiRq+iKpuS4gOiIrO+8jOW9ouixo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Fq+S7meW+l+mBk+aIkOS7meeahOelnuivneS8oOivt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iBzdHlsZT0iYm9yZGVyOjF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W/5bKb5LiJ6IGU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UwIiBzdHlsZT0iYm9yZGVyOjF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bKb5YaF5ZCJ56Wl5LmL5bGx5Lmd5LiI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Zi06Ziz5Ymy5piP5pmT4oCd54us54m55oSP5aKD77yM5ri46KeI55KA55K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Y2K5pyI5rm+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N0eWxlPSJib3JkZXI6MX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1M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kp+S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jF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LiK57u85ZCI5aix5LmQ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I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y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YWDL+S6uui1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3R5bGU9ImJvcmRlcjox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gea1t+S+qOS5oeWPt+a4uOi9r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U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Lit5Zu95YyX5pa5Ku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Y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y/kuro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qIHmtbfliJjlhazlsp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muLjoiLnnjq/liJjlhazlspvkuIDlkajvvIzlkbzlkLjlpKfmtb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IiIHN0eWxlPSJib3JkZXI6MX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L+S6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6Lqr5Lu96K+B77yI5YS/56ul5bim5oi35Y+j5pys77yJ77yM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oSf5YaS6I2v44CB6IW55rO744CB5Yib5Lyk44CB5pmV6L2m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or7fluKbkuIDku7boloTlpJblpZfvvIzlm6D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lgJnml6nmmZrmuKnlt67lpKfvvIzkuK3ljYjlpKrpmLPotrPvvIz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LLmmZLnianlk4HjgII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LuWcq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jOivt+eci+euoeWlveiHquW3seeahOmaj+i6q+eJqeWTge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UvuWcqOWMhemHjO+8jOWwj+W/g+a6heWIsOawtOiKseOAg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7peaCqOW4puadpeS4jeW/heimgeeahOaNn+Wks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Qu5ZCD5rW36bKc5pe26KaB5rOo5oSP5Y2r55Sf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6YWS77yM5Lul5YWN6IW55rO744CC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S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lkKzku47lr7zmuLjlronmjpLvvIzkuI3opoHlkozlr7zmuLj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p4Hoh6rkuIvmsLTmuLjms7PjgILmtbfph4zkuI3lkIzkuo7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HnlJ/ljbHpmanvvIzmiYDku6XlvZPlnLDml4XmuLjlsYDnpoHmra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uLjlrqLkuIvmtbfmuLjms7PvvIzor7flkITkvY3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FpeS9j+mFkuW6l+aXtuivt+WFiOajgOafpeeJqeWTgeacieayoeacieaNn+Wdj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mguacieivt+WPiuaXtuiBlOezu+acjeWKoeWRmOS/rueQhu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mAoOaIkOS4jeW/heimgeeahOm6u+eDpu+8jOi0temHjeeJqeWT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jOi/m+WFpeaIv+mXtOWQjuivt+WPiuaXtuWwhumXqOW4puWlve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p+WutuazqOaEj+WuieWFqO+8jOWwj+W/g+WcsOmdoua5v+a7kemAoOaIk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5Zyo5peF5ri46L+H56iL5Lit5aaC5p6c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a+85ri45rKf6YCa77yM5Lul5YWN5b2x5ZON5oKo5peF5ri4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C7lsbHkuJzlnLDljLrmlL/nrZbmgKfop4T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lvovkuI3mj5Dkvpvml6Dlgb/nmoTkuIDmrKHmgKfmtJfmvLHnlKjlh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h7rooYzliY3oh6rlpIfmtJfmvLHnlKjlk4H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uWboOaXhea4uOaXuuWto++8jOW+gOi/lOeBq+i9pui9puasoeOAgemTuuS9j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aXoOazlea7oei2s+eJueauiumcgOaxgu+8jOWPquS/neivgeS4gOaIkOS6uuS4g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CqOeahOeQhuino+WSjOiwheino+OAg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OAgeeUqOmkkOWcsOaIluS9j+Wuv+WcsOWGheacieW9k+WcsOWxheaw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etieWVhui0qeaIluW6l+mTuuWdh+mdnuaXhea4uOi0reeJqeWcsO+8jO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i0reeJqeS4juaXheihjOekvuaXoOWFs+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384A8BCBF805F2F7D8B08FAC1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