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2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9E9669F0436657D357DB4DE0DE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9E9669F0436657D357DB4DE0DE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lroHlpI/nsr7lk4HmuLgo5Y+M5Y2nNOaXpS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eWugeWkj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5Ng0KDQo8YnI+DQoNCgk8PuWkp+e+jumdkueUmOWugeKAl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WTgea4uCjlj4zljac05pelK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M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PC9wPg0KDQoNCg0KPHA+57q/6Lev57G75Z6L77ya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zM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k7blt53vvIzmspn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mnrjmnZ7ppobvvIzkuK3ljY7lm57kuaHmlofljJblm63vvIzmspnlna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/ljZrnianppoblj4zljac05pelLyDljZXpo54z5pel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4oCU77yI57qmNjBLTSz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mea5luKAlOS4reWbveaeuOadnummhuKAlO+8iOe6pjQ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4reWNjuWbnuS5oeaWh+WMluWbreKAlOS4reWN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reWNqy0t5rKZ5Z2h5aS04oCU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Y2a54mp6aaG4oCU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O2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77yM5Lit5Zu95p645p2e6aaG77yM5Lit5Y2O5Zue5Lmh5paH5YyW5Zut77yM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6B5aSP5Y2a54mp6aaG5Y+M5Y2nNOaXpS8g5Y2V6aOeM+aXp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jJfkuqznq5nkuZhLMTE3N+asoe+8iDEzOjM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TbvvInmiJYmbmJzcDvljJfkuqzopb/nq5nkuZhUMjc35qyh77yIMTnvvJoxMi0tMDc6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c35qyh54Gr6L2m6LW06ZO25bed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57qmNjBLTSznuqY1MOWIhumSn++8ieaym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euOadnummhuKAlO+8iOe6pjQw5YWs6YeM77yM6L2m56iLMeWwj+aXtu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S5oeaWh+WMluWbreKAlOS4reWNq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irXovr7pk7blt53lkI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Q5rKZ5rmW44CR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vvIjlkKvpl6jnpajjgIHlpKf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jgIHmma/ljLrnlLXnk7bovabjgIHmuLjop4jml7bpl7QyLjXlsI/ml7bvvIn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pbmibk1Qee6p+aZr+WMuu+8jOS4reWbveWNgeWkp+mtheWKm+S8kemXsuaXhea4u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4gOOAguS7peiHqueEtuaZr+inguS4uuS4u+mimO+8jOWwhuKAnOmHkeayme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/oOiLh+OAgemjnum4n+OAgei/nOWxseOAgeW9qeiNt+KAneWFreWkp+aZr+a6k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QiO+8jOiuqea4uOWuoua1gei/nuW/mOi/lOOAguWNl+aymeWMl+a5lu+8jOaym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Lh+m4n+ebuOS+ne+8jOaehOaIkOS6huS4gOW5heWmguivl+WmgueUu+OAg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+gOeahOe+juS4veeUu+WNt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Y+C6KeC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OAkOS4reWbveaeuOad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77yI5Y+C6KeC57qmNTDliIbpkp/vvInvvIznlLHmnZ7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ofljJbppobjgIHlhbvnlJ/ppobkuInlpKfpg6jliIblj4rlhazlhbHmnI3liqH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6XljZrlpKfnsr7mt7HnmoTmnrjmnZ7lhbvnlJ/mlofljJbkuLrlupXo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mjJbmjpjlm5vljYPlubTnmoTkuK3ljY7mnrjmnZ7nmoTljoblj7LnkbDlrp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QjuWJjeW+g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pyJ5ri46KeI5py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aH5YyW57yp5b2x5LmL56ew55qELS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5Y2O5Zue5Lmh5paH5YyW5Zut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JrmtIHnmb3nmoTmi7Hpl6jpm4TkvJ/no4XnpLTvvIz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mi5zlr7rpobbogIDnnLzlpLrnm67vvIznu5rkuL3nmoTmta7pm5Xlvannu5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57ljZrppobph4zor7vljoblj7LjgIHnpLzmi5zmrr/kuK3lkKzpgqblhYvjgIHmm7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qvotY/mrYzoiJ7jgIHnurPlrrbmiLfml4HpgJvlm57oo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nu5PmnZ/lkI7lhaXkvY/kuK3l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K3ljastLeaymeWdoeWk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KAlOWugeWkj+WNmueJqemmhuKAlO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6nppJDlkI7kuZjovab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5rKZ5Z2h5aS044CR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mibbmoq/kuIrooYzvvIzmuLjop4jml7bpl7TnuqYzLjXlsI/ml7bvvInvvIw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eWbveWNgeWkpyrlpb3njqnnmoTlnLDmlrnkuYvkuIDjgILmmK/lpKflnovkurL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rniLjniLjljrvlk6rlhL/jgIvmi43mkYTlnLDvvIzmgqjlj6/ku6XnlYXmuLj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Tnp43mrKLkuZDlnLrmma/vvIzlnKjmspnmvKDkuK3mgqjlj6/ku6XkuZjlnZD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nmoTpqobpqbzvvIzkuZjlnZDnvornmq7lgZrnmoTnrY/lrZDlnKjpu4TmsrPph4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aroirHvvIzlnKjlpKfmvKDlhrLmtarvvIzlhYXliIbnmoTmlL7mnb7ouqvlv4P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pLmrKLvvIHmhJ/lj5flpKfmvKDosarmg4XvvIHlkI7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a6B5aSP5Y2a54m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nnhYzloZ7kuIrjgIHnn7PliLvlj7LkuabjgIHlroHlpI/pgJrlj7LjgIHnuqLml5f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m5vkuJblm57kuaHkupTkuKrlsZXljoXvvIzpm4bkuK3ljIXlrrnkuoblroHlpI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ianotKjlkozpnZ7nianotKjmlofljJbpgZfkuqfvvIzkvZPnjrDnnYDlroH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KDmib/jgILppoblhoXol4/lk4HpspzmmI7nmoTlnLDmlrnnibnoibLlko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nKjlhajlm73ljZrnianppobkuK3ni6zmoJHkuIDluJzjgILmmZrkuZhUMjc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MDk6Mz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L+U5Zue5YyX5Lqs77yB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pOmAmu+8muWMl+S6rC3opb/lroEt5YyX5Lqs54Gr6L2m56m66LCD56Gs5Y2n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emjnuihjOeoi+WuouS6uuWQq+mTtuW3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Jfkuqznibnku7fmipjmiaPmnLrnpajvvIjkuI3og73mm7TmlLnjgIH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Ik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LjgIHkvY/lrr/moIflh4bvvJrlvZPlnLAz5pif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4zkurrmoIflh4bpl7TvvIzljZXmlbDlrqLkurrmiqXlkI3ml7bpnID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mbmJzcDsxMDDlhYMv5Lq677yI5aaC5YS/56ul5LiN5Y2g5bqK77yM6ZyA6Ieq55C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J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z44CB5peF5ri455So6L2m77ya6L2m5Z6L5qC55o2u5q2k5Zu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q+P5Lq65LiA5Liq5q2j5bqn77yM56m66L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vI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nmsJTogIzlrpr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LpeWuouS6uuiHquihjO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hjOeoi++8jOi9pui0ueS4jeS6iOmAgOi/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NOOAgemXqOelqO+8muWQq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MTAuNXB0O2ZvbnQtd2VpZ2h0OmJvbGQ7Ij7vvIj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nibnmroror4Hku7bogIUs5LyY5oOg5beu5Lu36YOo5YiG5oyJ5pmv5Yy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+6K6i55qE5oqY5omj5ZCO5Lu35qC85Li65Z+65YeG5p2l6YCA6L+Y5beu5Lu3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zdHlsZT0idGV4dC1pbmRlbnQ6LT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cuMj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X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x5pepMuato+mkkO+8jOaXqemkkOS4jeeUqOaXoOmAgOi0ue+8iOS9j+Wuv+i1o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DEw5Lq65LiA5qGMOOiPnOS4gOaxpO+8jOS6uuaVsOS4jei2szEw5Lq65pe2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oiW5b2T5Zyw546w6YCA6aSQ6LS577yIMjXlhYMv5Lq6L+ato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S4jeaDs+eUqOato+mkkOaXtuivt+aPkOWJjTPlsI/ml7bpgJrnn6XkuIr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bjgIHlr7zmuLjvvJrkuK3mloflr7zmuLjmnI3li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f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NlemjnuihjOeoi+WQq+WEv+erpeacuuelq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iN5ZCr77yM5Y+R55Sf6LS555So5a626ZW/5b2T5Zyw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pys6KGM56iL5Lqn5ZOB5peg5Y+m6KGM5LuY6LS56aG555u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aaC5a6i5Lq66ZyA6KaB5L2T6aqM5pmv5Yy677yI5pmv54K577yJ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YW25a6D5pyN5Yqh6aG555uu77yM6K+35ri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pgInmi6notK3kubDvvIzlhbfkvZPmlLbotLnmoIflh4bor7fop4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znpLrniYz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njgIHotK3nianor7TmmI7vvJrlhajnqIvml6DotK3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ma/ljLrlhoXlj4rlhazot6/mnI3liqHljLrjgIHppJDljoXlhoXoh6rorr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Js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w44C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nibnliKvor7TmmI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mguaen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Zyo5pmv54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nng6fpq5jpppnjgIHnrpflkb3ov5DnrYnmtLvliqjml7bor7fmhY7ph43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rPlrprvvIzlubblsIrph43lhbbku5blj4LkuI7lm6LlkZjnmoTkuKrkurrkv6Hku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a6B5aSP5Zyw5aSE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7uP5rWO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6KaB5beu77yM6K+35oKo55CG6Kej5bm25pyJ55u45b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qV6K+J6K+J5rGC5Lul5Zyo5b2T5Zyw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M6K+35oKo5bGK5pe26K6k55yf5aGr5YaZ44CC6KGM56iL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M5bm25LiN5ZCr5Lq66Lqr5oSP5aSW5L+d6Zmp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6ev5p6B6LSt5Lmw5L+d6Zmp5YWs5Y+455qE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Lul5LiK5Li65Y+C6ICD6KGM56iL77yM5oiR56S+5pyJ5p2D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55qE5oOF5Ya15LiL77yM5qC55o2u5a6e6ZmF5oOF5Ya15pu05pS5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6KGM56iL5ri46KeI6aG65bqP562J77yb6YGH5Zu95a625pS/562W5oCn6LCD5Lu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6KGM56iL5ri46KeI5o6o6L+f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44CC5aaC6Ieq5oS/5pS+5by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mk6Zeo56Wo6LS555So5aSW77yM5YW26LS555So5Z2H5LiN6YCA6L+Y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5pmv54K55ri45a6i6ZyA5Zyo5oyH5a6a5Zyw54K5562J5YCZ5Y+C5Yq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62J5ZCM5LqO6Ieq6LS56aG555uu5ri46KeI5pe26Ze0K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z44CB6K+36ZqP6Lqr5pC65bim77yI5pyJ5pWI77y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I5YS/56ul5oi35Y+j5pys5Y6f5Lu277yJ44CC5py656Wo5Li6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56Wo6Z2i5Lu35qC877yM5Ye656Wo5ZCO5LiN5b6X562+6L2s44C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6Wo44CB5aaC6YGH54Gr6L2m5oiW6aOe5py65pa56Z2i77yI5aSp5rCU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y65qKw5pWF6Zqc562J6Z2e5peF6KGM56S+5pa55Y+v5o6n5Y6f5Zug77yJ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pe26Ze05Y+Y5pu0562J6YCg5oiQ55qE6KGM56iL5peg5rOV5q2j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i46KeI77yM5oiR56S+5LiN5om/5ouF6LWU5YG/6LSj5Lu777yM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44CC5aaC6YGH54Gr6L2m5ZKM6aOe5py65Zu95a625pS/562W5oCn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6b2Q5beu5Lu36LS555So5p2l5L+d6K+B6KGM56iL6aG65Yip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TjgIHnuqblrprnmoTmma/ngrn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muLjop4jml7bpl7Tku4Xkvpvlj4LogIPvvIzkuI3ljIXlkKv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oLXovabjgIHkv67ot6/jgIHpm6jpm6rlpKnmsJTjgIHovabovobmnLrmorD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nirblhrXlh7rnjrDogIzpgKDmiJDmuLjop4jml7bpl7TnvKnnn63lm6Dnt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taDpgIHpobnnm67lpoLpgYfliLDml7bpl7TkuI3otrPjgIHmuLjlrqL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kuI3og73otaDpgIHml7bvvIzmiJHnpL7kuI3pgIDku7vkvZX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jgII8L3NwYW4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9E9669F0436657D357DB4DE0DE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