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5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BEE83C88B50086B45CB5DF7E9C7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EE83C88B50086B45CB5DF7E9C7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kuJblm63kvJrjgIHok6zojrHjgIHng5/lj7DjgIHlqIHmtbflj4zliqjkup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xseS4n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g5Nw0KDQo8YnI+DQoNCgk85Y2K5bKb5LmL5peFP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luWbreS8muOAgeiTrOiOseOAgeeDn+WPsOOAgeWogea1t+WPjOWKqOS6l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bGx5Lic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zI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ljZfnq5ktLemdkuWymyAo5Yqo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2S5bKb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mdkuWym+KGkuiTrOiO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ge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iB5rW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ogea1ty0t6Z2S5bKb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ZLlsps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Z2S5bKb5biC5Yy6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nZLlsp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WKqO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zljZfnq5ktLemdku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5Y2X56uZ5LmY5Yqo6L2m6LW04oCc5biG6Ii55LmL6YO94o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44CCRDMzMe+8iDxzcGFuPjA3OjEwLzEyOjMxPC9zcGFuPu+8ieaIlkQzMzP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OjIzLTE0OjA3PC9zcGFuPu+8ieaIlkQzMzXvvIg8c3Bhbj4xMDozMC8xNTo0N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Y8c3Bhbj5EMzM3PC9zcGFuPu+8iDxzcGFuPjExOjI0LzE3OjAxPC9zcGFuPu+8ie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QzMzk8L3NwYW4+77yIPHNwYW4+MTU6MzUvMjE6MzY8L3NwYW4+77yJ5aaC5pS55oi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K+36KGl6L2m5beuPHNwYW4+NjU8L3NwYW4+5YWDPHNwYW4+Lzwvc3Bhbj7kurr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liLDphZLlupfkvJHmga/vvIzlrqLkurrlj6/oh6rnlLHmtLvliq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2S5bKb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nZLlspvihpL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hpLlqIHmtb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LjFwdDt0ZXh0LWluZGVudDotMS4xcHQ7Ij4KCeaXqemkkOWQju+8jOmdku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6uumXtOS7meWigy3ok6zojrHvvIjooYznqIvnuqYyODDlhazph4zvvIz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05bCP5pe277yJ77yM5ri46KeIPGI+44CQ5YWr5LuZ5rih5rW35Y+j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iOS4jeWwkeS6jjkw5YiG6ZKf77yJ77ya5bqn6JC95Zyo6buE5rW35LmL5r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55bSW5bGx44CB6JOs6I6x6ZiB44CB6ZW/5bGx5YiX5bKb6ZqU5rW355u45pyb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v6KeG5oGw5Ly85Lir6IWw6JGr6Iqm5LiA6Iis44CC5pmv5Yy65YaF5bu65pyJ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Y+k5YW45byP5bu6562R55qE5aSn5Z6L5YWr5LuZ6L+H5rW35rGJ55m9546J54Wn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6L2p44CB5oy55riF6L2p44CB5YWr5LuZ56Wg44CB5LiJ5pif5q6/44CB6LSi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+6bmk5Lqt44CB546v5b2i5q2l5buK562J77yM5pmv5Yy65Lul6YGT5pWZ5paH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I6x56We6K+d5Li66IOM5pmv77yM5Lul5YWr5LuZ5Lyg6K+05Li65Li76aKY77yM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uZ5bGx55qE5Yib5oSP44CC6JOs6I6x5LmY6L2m6LW05aiB5rW377yI6KG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5YWs6YeM77yM5q2j5bi46KGM6L2m57qmMi415bCP5pe277yJ77yM6YCU5b6E54Of5Y+w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6YGT44CC5oq16L6+5aiB5rW377yM6Ieq55Sx5rS75Yqo44CC5a6J5o6S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7uT5p2f5LuK5aSp5peF5ri46KGM56iL77yBCjwvcD4KPGI+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JOs6I6x77yM5aaC5Zac5qyi5Y+C6KeC6JOs6I6x6ZiB77yM5LiN5Y675ri46Ke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rih77yM5Y+v5Lul5oq15omj5YWr5LuZ5rih6Zeo56Wo5beu5Lu36KGl5Lqk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Ko5p2l5Yiw6JOs6I6x77yM5LiN55WZ6YGX5oa+ITwvY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qIHmtbctLemdkuWy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KumAguWunOS6uuexu+WxheS9j+eahOa1t+a7qOWfjuW4guKA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+8jOa4uOiniOa4heacq+WMl+a0i+awtOW4iOaXl+iIsOOAgeW9k+W5tOS6mua0s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qOiIsO+8jTxiPuOAkOWumui/nOiIsOOAkTwvYj7vvIjkuI3lsJHkuo44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S9k+aZr+inguS4uuaMieWOn+iyjOWkjeWItuWGjeeOsOeahOa4heacq+WMl+a0i+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l+iIsCDigJzlrprov5zigJ3lj7fjgILpgJrov4flkITnp43pvZDlhajpgLznnJ/nmoT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o4XlpIfvvIzkuIDlpITlpITlho3njrDnmoTljoblj7LlnLrmma/vvIznu4boioLlhaX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4vnu43ljJfmtIvmtbflhpvvvIzkuobop6PnlLLljYjmiJjkuonnmoToi7Hpm4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qIHmtbflronmjpLoh6rnlLHmtLvliqjvvIzmuLjlrqLlj6/ku6Xoh6rnlLHpgJvni6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nibnoibLjgJA8Yj7pn6nlm73mnI3oo4Xln47jgJE8L2I+44CC6Ieq55Sx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6O6aOf44CC5LiL5Y2I5aiB5rW35LmY6L2m6LW06Z2S5bKb77yI5aiB5rW3LemdkuWy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6pjI4MOWFrOmHjO+8jOato+W4uOihjOi9pue6pjTlsI/ml7bvvInjgILnu5PmnZ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4XmuLjooYznqIv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Z2S5bKb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nZLlspvluILljL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LjFwdDt0ZXh0LWluZGVudDotMS4xcHQ7Ij4KCeS4iuWNiO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ihjOWIsOaMh+WumuWPkei9puWcsOeCue+8jOe7n+S4gOS5mOS4luWbreS8mu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WJjeW+gOS9jeS6juadjuayp+WMuuS4luWbreS8muWcuu+8jOWPguingjxiPuOA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iJuuWNmuiniOWbreOAkTxzcGFuPjEyMDwvc3Bhbj7lhYPvvJo8L2I+5Zut5Yy6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Li76aKY6aaG44CB5qSN54mp6aaG44CB5Zut6Im65paH5YyW5Lit5b+D562J5Li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bu6562R44CC5YWl5Zy65ZCO5Y+v5Zyo6YeM6Z2i5bC95oOF55qE5qyj6LWP5a+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B55u45LqS6KGl5YWF55qE4oCc5Lik6L205Y2B5LqM5Zut4oCd44CC5rKJ5rW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rW35rSL77yM5L2T6aqM6b2Q6bKB5paH5YyW44CB5rW35rSL5paH5YyW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aH5YyW5Lul5Y+K5Zut5p6X6Im65pyv55qE5pyJ5py66J6N5ZCI77yM5b2w5pi+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x5rW35Z+O5rWR54S25LiA5L2T55qE5Z+O5biC54m55b6B44CC5Zyo6YeM6Z2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5p2l6Ieq5YWo5LiW55WM55qE57K+5b2p6Iqx5Y2J44CB5Zut6Im677yM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a5ae/5aSa5b2p55qE57u/5qCR6Iqx6I2J5Lib5Lit77yM5Luk5Lq65b+D5pe3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oyH5a6a5pe26Ze06Ieq6KGM5LmY5LiW5Zut5Lya55u06YCa6L2m6L+U5Zu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wPHNwYW4+PC9zcGFuPiAKPC9wPgo8Yj7muKnppqjmj5DnpLrvvJo8L2I+IOS4lu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WxnuS6juiHquWKqeebtOmAmui9puaXhea4uOaWueW8j++8jOaXoOWvvOa4u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mOWdkOi9pui+huS4uuS4luWbreS8muebtOmAmui9puOAguaXoOS4k+i9puaOpe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mUmei/h+e7n+S4gOWPkei9pui0ueaXtumXtO+8jOivt+iHquihjOWvu+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9pui+hui/lOWbnuW4guWMuuOAguWOn+S6pOi9pui0ueS4jeiDvemAgOasv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huino++8g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nZLlsps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y0t5YyX5LqsICjliqj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mdkuWym+W4guWMuu+8mua4uOiniOmdkuWym+eahOixoeW+ge+8jTxiPuOA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peOAkTwvYj7vvIjkuI3lsJHkuo40MOWIhumSn++8ie+8muaso+i1j+KAnOmVv+iZue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eOAgeKAnOmjnumYgeWbnua+nOKAneeahOe+juaZr+OAgu+8iOWboOagiOahpee7tO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uacquW8gOaUvuacn+mXtO+8jOWPguinguagiOahpea1t+a7qOa1tOWcuu+8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uWym+inguaZr+WFrOWbre+8jTxiPuOAkOWwj+mxvOWxseWFrOWbreOAkTwvYj7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0MOWIhumSn++8ie+8muingui1j+mdkuWym+KAnOe6oueTpue7v+agkeOAgeeip+a1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KAnea1t+a7qOmjjuWFieWSjOWfjuW4gueJueiJsuOAgua4uOiniOmdkuWym+aWs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/ly08Yj7jgJDkupTlm5vlub/lnLrjgJE8L2I+77yI5LiN5bCR5LqO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LotY/kuJzpg6jmlrDljLrln47luILlu7rorr7jgILkuI7ljJfkuqzigJzpuJ/lt6L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Tnq4vmlrnigJ3lubbmiJDkuLrlpaXov5DmoIflv5flu7rnrZEtPGI+44CQ5aWl5bi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44CRPC9iPu+8iOS4jeWwkeS6jjQw5YiG6ZKf77yJ77ya6L+Z6YeM6KK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aeU5Lya5Ymv5Li75bit5L2V5oyv5qKB5YWI55Sf56ew5Li65LiW55WM5LiKKuWlvS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paXluIbln7rlnLDjgILpnZLlspvluILljLrlronmjpLoh6rnlLHmtLvliqj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jDliIbpkp/vvInjgIIKPC9wPgrkuZjliqjovabov5Tlm57ljJfkuqw8c3Bhbj5E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DxzcGFuPjE3OjI0LTIyOjM2PC9zcGFuPu+8ie+8jOe7k+adn+aEieW/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WmguaUueaIkOmrmOmTgeivt+ihpei9puW3rjxzcGFuPjY1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e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eS4nO+8muW4huiIueS5i+mDvS/kurrpl7Tku5nlooPok6zojrEv5rW35ruo5Z+O5biC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+S4lueVjOWbreiJuuWNmuiniOS8m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+DQoJPGI+5Lqk6YCa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W+gOi/lOWKqOi9puS6jOetieW6p+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Qpei/kOi1hOi0qOeahOepuuiwg+aXhea4uOi9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5L2P5a6/PC9iPiANCjwvcD4NCjxwIGNsYXNzPSJNc29Ob3JtYWwiPg0K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Mh+WumumFkuW6l++8iOazqOaYjumFkuW6l+WQjeensO+8ie+8jOaXheihjOekvu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uieaOkua4uOWuouWFpeS9j+WFtuS4reeahOS4gOWutuOAg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S6p+eUn+WNleS6uuaIv+W3ruivt+a4uOWuouiHq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aIv+W3ruaIluWuieaOkuS9j+S4ieS6uumXtOaIluWKoOW6iuOAguWboOmrmOWzs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eJueauiuWOn+WboOaIv+a6kOe0p+W8oO+8jOaXheihjOekvuWPr+iDveS8mu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S4jeS9juS6juS7peS4iuS9j+Wuv+agh+WHhueahOS9j+aIv+OAgu+8iOaPkOmG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muWFqOeoi+mFkuW6l+WFpeS9j+WMmeeJjOaKvOmHkeWPiumFkuW6l+WGhea2iOi0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3seaJv+aLhe+8ieOAguWxseS4nOWPiuWkp+i/nuWuvummhuOAgemFkuW6l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WFjei0ueS4gOasoeaAp+aXpeeUqOWTge+8jOivt+aPkOmGkuWuouS6uuiHquWk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l+a8seeUqOWTgeOAgg0KPC9wPg0KPHAgY2xhc3M9Ik1zb05vcm1hbCI+DQoJPGI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iPiANCjwvcD4NCjxwIGNsYXNzPSJNc29Ob3JtYWwiPg0KCeWQq+ihjOeoi+aJgO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mmlumBk+mXqOelqA0KPC9wPg0KPHAgY2xhc3M9Ik1zb05vcm1hbCI+DQoJPGI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iPiANCjwvcD4NCjxwIGNsYXNzPSJNc29Ob3JtYWwiPg0KCeWQqzPml6n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jgILlpoLpnIDlkKvppJDlj6bliqDppJDotLnvvIzmraPppJDppJDmoIc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pnIDlop7liqAz6aG/5Y2I6aSQNjDlhYMv5Lq644CC5a6J5o6S5qCH5YeG77ya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M5YWr6I+c5LiA5rGk77yM5Lq65pWw5aKe5YeP5pe277yM6I+c6YeP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eP77yM5L2G6aSQ5qCH5LiN5Y+Y44CC5aaC6YGHNuS6uuS7peS4i+S4jeWlveWuieaO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+8jOmkkOi0ueeOsOmAgOa4uOWuouOAguazqOaYju+8muaXqemkkOS4uumFkuW6l+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Qg+S4jemAgOOAgg0KPC9wPg0KPHAgY2xhc3M9Ik1zb05vcm1hbCI+DQoJPGI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iPiANCjwvcD4NCjxwIGNsYXNzPSJNc29Ob3JtYWwiPg0KCeW9k+WcsO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Q0KPC9wPg0KPHAgY2xhc3M9Ik1zb05vcm1hbCI+DQoJPGI+5YS/56ul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EuMuexs+S7peS4i+WEv+erpeaKpeS7t+WP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csOaOpei9pui0ueWvvOacjei0ueOAguWmguWcqOaXhea4uOW9k+WcsOS6p+eUn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eUseWutumVv+aJv+aLhS4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Yj7kuZjoiLnmtbfkuIrop4LlhYnvvIgzMOWFgy/kurog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HnlLXop4bop4LlhYnloZTvvIg4MOWFgy/kuroNCjYw5YiG6ZKf77yJ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W55WM77yIMTMw5YWDL+S6uiAxMjDliIbpkp/vvInjgIHmsLTlh4bpm7bngrnvvIg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gNDDliIbpkp/vvInjgIHnhorniaflnLrvvIgxMjDlhYMv5Lq6DQo2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guWxseWereWPo+e0oumBk++8iOW+gOi/lDgw5YWDL+S6uiA0MOWIhumSn++8ieOAgeW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myvnjq/lspvmuLjvvIgxOTjlhYMv5Lq6DQoxNTDliIbpkp/vvInjgIHnpZ7muLjljY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brvvIgxODjlhYMv5Lq6IDgw5YiG6ZKf44CB54m56Imy5rW36bKc5a6077yIMT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wvYj7nrYnvvIjku6XkuIroh6rotLnpobnnm67kuLrlvZPlnLDlr7zmuLjmjqjoj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nu53ml6DlvLrov6vmtojotLnvvI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xKSAmbmJzcDsgJm5ic3A75q+P5pe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Iez5qyh5pel6KGM56iL5byA5aeL5YmN77yM5Z2H5Li65ri45a6i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pyf6Ze044CC5o+Q6YaS5ri45a6i77ya6Ieq6KGM5a6J5o6S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Ieq5bex55qE5Lq66Lqr5Y+K6LSi5Lqn5a6J5YWo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yKSAmbmJzcDsgJm5ic3A75Zyo5peF5ri46KGM56iL5Y2V55qE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7uP5Y2P5ZWG5LiA6Ie05oiW6ICF5ri45a6i6KaB5rGC5a6J5o6S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555uu77yM5bu66K6u5ri45a6i5oWO6YeN6YCJ5oup44CC5a+55LqO6LaF5Ye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a6J5o6S55qE5aix5LmQ5ri46KeI6aG555uu77yM5bqU5b2T57uP6ZqP5Zu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M5pa5562+6K6i6KGl5YWF5Y2P6K6u6K6k5Y+v5ZCO77yM5ri45a6i5pa55Y+v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LS56aG555uu6LS555So55Sx5ri45a6i6Ieq55CG44CC5ZCm5YiZ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C5Yqg6Z2e6KGM56iL5a6J5o6S6aG555uu5a+86Ie055qE5o2f5a6z77yM6KeG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Sx5Zui6KGM5Li65a+86Ie055qE5o2f5a6z77yM5peF6KGM56S+5LiN5om/5ou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615p2D6LSj5Lu7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zK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WKm+S4jeWPr+aKl+aLkuWboOe0oOmAoOaIkOWboumYn+a7nueVmeOAgeiAveivr+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aNn+Wkse+8jOS6p+eUn+eahOi0ueeUqOWuouS6uuiHqueQhu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+WKqeWuieaOku+8m+acquS6p+eUn+i0ueeUqOaMieeFp+aIkOacrOS7t+agvOmAgOi/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OAgu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aXoOazlea4uOiniO+8jOaIkeekvuWwhuaMieeFp+aXheihjOekvuWNj+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acqua4uOiniOaZr+eCuemXqOelqOi0ueeUqOaIluWSjOa4uOWuouWNj+WVh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luetieWAvOS6pOaNou+8iOS9hui1oOmAgemhueebrui0ueeUqOS4jeS6i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+8jOmineWkluWinuWKoOeahOi0ueeUqOeUseWuouS6uuiHqueQhuOAgua4uOWuo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aUvuW8g+aXhea4uO+8jOi0ueeUqOS4gOW+i+S4jemAg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NCkgJm5ic3A7ICZuYnNwO+aXhea4uOihjOeoi+S4re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W9k+mBteWuiOWvvOa4uOe7n+S4gOWuieaOkuOAguiLpeWboOaXhea4uOiAhe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cgOiHquihjOWuieaOkua0u+WKqO+8jOW6lOW9k+e7j+maj+WbouWvvOa4uOS5pu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WueWPr+emu+mYn++8jOWQpuWImeinhuS4uuiHquihjOiEseWbou+8jOWcqOatp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eUn+eahOebuOWFs+aNn+Wus+eUseaXhea4uOiAheiHquihjOaJv+aLh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a4uOWuouS4jeaJv+aLheS+teadg+aIlui/nee6pui0o+S7u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SkgJm5ic3A7ICZuYnNwO+aKleivieWPl+eQhu+8jOS7pea4uOWuouS6pO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a4uOWuouaEj+ingeWNleOAi+S4uuS+neaNru+8jOivt+aCqOenieedgOWFrOW5s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OAgeWunuS6i+axguaYr+eahOWOn+WImeWhq+WGmeOAiua4uOWuouaEj+ingeWNl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mGku+8muaXhea4uOaKleivieaXtuaViOS4uui/lOWbnuWHuuWPkeWcsOi1tzMw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44CC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cHQ7dGV4dC1pbmRlbnQ6LTIxcHQ7Ij4NCgk2K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iv5LiA6aG55YW35pyJ6aOO6Zmp55qE5rS75Yqo77yM5Zug5q2k5peF5ri4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5bex55qE5bm06b6E77yM6Lqr5L2T54q25Ya16YCJ5oup6YCC5ZC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77yM5ri45a6i6KaB5ZCR5peF6KGM56S+5aaC5a6e5ZGK55+l6Lqr5L2T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dGV4dC1pbmRlbnQ6LTIxcHQ7Ij4NCgk3KSAmbmJzcDsg5YGl5bq354q25Ya1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a+55eF55qE5ri45a6i6KaB5b6B5b6X5Yy755Sf5Y+K5a625bGe562+5a2X5ZCM5oS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5Zui44CC5aaC5Zug5pyJ6Lqr5L2T5pa56Z2i55a+55eF5pyq5ZGK55+l5Zyw5o6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YCU5Lit5Y+R55Sf5oSP5aSW77yM6LSj5Lu76Ieq6LSf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4KSAmbmJzcDsgJm5ic3A75peF5ri45rS75Yqo5pyf6Ze05oiR56S+5o+Q6Ya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rOo5oSP5Lq66Lqr5Y+K6LSi5Lqn5a6J5YWo77yM5Zyo5peF5ri45pyf6Ze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peF6YCU5a6J5YWo44CC5Zui6Zif5ri46KeI6L+H56iL5Lit5LiN5a6J5o6S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aaC5ri45a6i56eB6Ieq5LiL5rW35ri45rOz77yM5omA5Lqn55S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5Sx5ri45a6i6Ieq6KGM5om/5ouF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5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Zyo5peF5ri45pyf6Ze077yM5Liq5Lq66LS16YeN54mp5ZOB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Ieq6KGM5aal5ZaE5L+d566h77yM5LiN6KaB56a75byA6Ieq5bex6KeG57q/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16YeN54mp5ZOB6ZqP6Lqr5pC65bim77yM5Yu/5pS+5YWl5Lqk6L+Q6KGM5p2O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6YeM5oiW5peF5ri45be05aOr5LiK44CC5aaC6Iul5Ye6546w6KKr5YG3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44CB6YGX5aSx5LqL5Lu277yM5oiR56S+5Y2P5Yqp5ri45a6i5a+75om+5oiW5oql5qG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6KGl5pWR5o6q5pa977yM5L2G5LiN5om/5ouF6LWU5YG/5ZKM55u45YWz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8c3Bhbj4xMCk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5Zyo5pmv5Yy65LiO5bCP6LSp5omT5Lqk6YGT77yM5Lul5YWN5byV6LW3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bq754Om44CC5qC55o2u5Liq5Lq66ZyA6KaB6LCo5oWO6YCJ6LSt77yM5bu66K6u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LiN6KaB6LSt5Lmw44CC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EE83C88B50086B45CB5DF7E9C7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