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5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6754FB71254F4C3DAE199FE32A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6754FB71254F4C3DAE199FE32A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kuJblm63kvJrjgIHok6zojrHjgIHng5/lj7DjgIHlqIHmtbflj4zliq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g5Nw0KDQo8YnI+DQoNCgk85Y2K5bKb5LmL5peF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WbreS8muOAgeiTrOiOseOAgeeDn+WPsOOAgeWogea1t+WPjOWKqO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Gx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fnq5ktLemdkuWymy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2S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dkuWym+KGkuiTrOiO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e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iB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gea1ty0t6Z2S5bK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Llsp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2S5bKb5biC5Yy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ljZfnq5kt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Y2X56uZ5LmY5Yqo6L2m6LW04oCc5biG6Ii55LmL6YO9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CRDMzMe+8iDxzcGFuPjA3OjEwLzEyOjMxPC9zcGFuPu+8ieaIlkQzMzP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jIzLTE0OjA3PC9zcGFuPu+8ieaIlkQzMzXvvIg8c3Bhbj4xMDozMC8xNTo0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EMzM3PC9zcGFuPu+8iDxzcGFuPjExOjI0LzE3OjAx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Mzk8L3NwYW4+77yIPHNwYW4+MTU6MzUvMjE6MzY8L3NwYW4+77yJ5aaC5pS55o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K+36KGl6L2m5beuPHNwYW4+NjU8L3NwYW4+5YWDPHNwYW4+Lzwvc3Bhbj7kur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liLDphZLlupfkvJHmga/vvIzlrqLkurrlj6/oh6rnlLHmtLvliq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vihpL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hpLlqIH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LjFwdDt0ZXh0LWluZGVudDotMS4xcHQ7Ij4KCeaXqemkkOWQju+8jOmdku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uumXtOS7meWigy3ok6zojrHvvIjooYznqIvnuqYyODDlhazph4zvvIz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05bCP5pe277yJ77yM5ri46KeIPGI+44CQ5YWr5LuZ5rih5rW35Y+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S4jeWwkeS6jjkw5YiG6ZKf77yJ77ya5bqn6JC95Zyo6buE5rW35LmL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55bSW5bGx44CB6JOs6I6x6ZiB44CB6ZW/5bGx5YiX5bKb6ZqU5rW355u45pyb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5oGw5Ly85Lir6IWw6JGr6Iqm5LiA6Iis44CC5pmv5Yy65YaF5bu6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+k5YW45byP5bu6562R55qE5aSn5Z6L5YWr5LuZ6L+H5rW35rGJ55m9546J54Wn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L2p44CB5oy55riF6L2p44CB5YWr5LuZ56Wg44CB5LiJ5pif5q6/44CB6LSi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6bmk5Lqt44CB546v5b2i5q2l5buK562J77yM5pmv5Yy65Lul6YGT5pWZ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6We6K+d5Li66IOM5pmv77yM5Lul5YWr5LuZ5Lyg6K+05Li65Li76aKY77y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uZ5bGx55qE5Yib5oSP44CC6JOs6I6x5LmY6L2m6LW05aiB5rW377yI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s6YeM77yM5q2j5bi46KGM6L2m57qmMi415bCP5pe277yJ77yM6YCU5b6E54Of5Y+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6YGT44CC5oq16L6+5aiB5rW377yM6Ieq55Sx5rS75Yqo44CC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T5p2f5LuK5aSp5peF5ri46KGM56iL77yBCjwvcD4KPG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JOs6I6x77yM5aaC5Zac5qyi5Y+C6KeC6JOs6I6x6ZiB77yM5LiN5Y675ri46Ke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h77yM5Y+v5Lul5oq15omj5YWr5LuZ5rih6Zeo56Wo5beu5Lu36KGl5Lqk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p2l5Yiw6JOs6I6x77yM5LiN55WZ6YGX5oa+ITwvY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mtbctLemdku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KumAguWunOS6uuexu+WxheS9j+eahOa1t+a7qOWfjuW4gu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4uOiniOa4heacq+WMl+a0i+awtOW4iOaXl+iIsOOAgeW9k+W5t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qOiIsO+8jTxiPuOAkOWumui/nOiIsOOAkTwvYj7vvIjkuI3lsJHkuo44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9k+aZr+inguS4uuaMieWOn+iyjOWkjeWItuWGjeeOsOeahOa4heacq+WMl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l+iIsCDigJzlrprov5zigJ3lj7fjgILpgJrov4flkITnp43pvZDlhajpgLznnJ/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4XlpIfvvIzkuIDlpITlpITlho3njrDnmoTljoblj7LlnLrmma/vvIznu4boioLlhaX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ljJfmtIvmtbflhpvvvIzkuobop6PnlLLljYjmiJjkuonnmoToi7Hpm4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IHmtbflronmjpLoh6rnlLHmtLvliqjvvIzmuLjlrqLlj6/ku6Xoh6rnlLHpgJv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nibnoibLjgJA8Yj7pn6nlm73mnI3oo4Xln47jgJE8L2I+44CC6Ieq55Sx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44CC5LiL5Y2I5aiB5rW35LmY6L2m6LW06Z2S5bKb77yI5aiB5rW3Lemdku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I4MOWFrOmHjO+8jOato+W4uOihjOi9pue6pjTlsI/ml7bvvInjgILnu5PmnZ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4XmuLjooYz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vluILljL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FwdDt0ZXh0LWluZGVudDotMS4xcHQ7Ij4KCeS4iuWNi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IsOaMh+WumuWPkei9puWcsOeCue+8jOe7n+S4gOS5mOS4luWbreS8mu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JjeW+gOS9jeS6juadjuayp+WMuuS4luWbreS8muWcuu+8jOWPguingjxiP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iJuuWNmuiniOWbreOAkTxzcGFuPjEyMDwvc3Bhbj7lhYPvvJo8L2I+5Zut5Yy6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76aKY6aaG44CB5qSN54mp6aaG44CB5Zut6Im65paH5YyW5Lit5b+D562J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bu6562R44CC5YWl5Zy65ZCO5Y+v5Zyo6YeM6Z2i5bC95oOF55qE5qyj6LWP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B55u45LqS6KGl5YWF55qE4oCc5Lik6L205Y2B5LqM5Zut4oCd44CC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rW35rSL77yM5L2T6aqM6b2Q6bKB5paH5YyW44CB5rW35rSL5paH5YyW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aH5YyW5Lul5Y+K5Zut5p6X6Im65pyv55qE5pyJ5py66J6N5ZCI77yM5b2w5pi+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5rW35Z+O5rWR54S25LiA5L2T55qE5Z+O5biC54m55b6B44CC5Zyo6YeM6Z2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p2l6Ieq5YWo5LiW55WM55qE57K+5b2p6Iqx5Y2J44CB5Zut6Im6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ae/5aSa5b2p55qE57u/5qCR6Iqx6I2J5Lib5Lit77yM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oyH5a6a5pe26Ze06Ieq6KGM5LmY5LiW5Zut5Lya55u06YCa6L2m6L+U5Zu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wPHNwYW4+PC9zcGFuPiAKPC9wPgo8Yj7muKnppqjmj5DnpLrvvJo8L2I+IOS4l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WxnuS6juiHquWKqeebtOmAmui9puaXhea4uOaWueW8j++8jO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mOWdkOi9pui+huS4uuS4luWbreS8muebtOmAmui9puOAguaXoOS4k+i9pu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Umei/h+e7n+S4gOWPkei9pui0ueaXtumXtO+8jOivt+iHquihjOWvu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+hui/lOWbnuW4guWMuuOAguWOn+S6pOi9pui0ueS4jeiDvemAgOasv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0t5YyX5Lqs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mdkuWym+W4guWMuu+8mua4uOiniOmdkuWym+eahOixoeW+ge+8jTxiPuOA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OAkTwvYj7vvIjkuI3lsJHkuo40MOWIhumSn++8ie+8muaso+i1j+KAnOmVv+iZue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OAgeKAnOmjnumYgeWbnua+nOKAneeahOe+juaZr+OAgu+8iOWboOagiOahpe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acquW8gOaUvuacn+mXtO+8jOWPguinguagiOahpea1t+a7qOa1tOWcu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inguaZr+WFrOWbre+8jTxiPuOAkOWwj+mxvOWxseWFrOWbreOAkTwvY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muingui1j+mdkuWym+KAnOe6oueTpue7v+agkeOAgeeip+a1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Anea1t+a7qOmjjuWFieWSjOWfjuW4gueJueiJsuOAgua4uOiniOmdkuWym+aWs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/ly08Yj7jgJDkupTlm5vlub/lnLrjgJE8L2I+77yI5LiN5bCR5LqO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kuJzpg6jmlrDljLrln47luILlu7rorr7jgILkuI7ljJfkuqzigJzpuJ/lt6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nq4vmlrnigJ3lubbmiJDkuLrlpaXov5DmoIflv5flu7rnrZEtPGI+44CQ5aWl5bi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RPC9iPu+8iOS4jeWwkeS6jjQw5YiG6ZKf77yJ77ya6L+Z6YeM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eU5Lya5Ymv5Li75bit5L2V5oyv5qKB5YWI55Sf56ew5Li65LiW55WM5LiKKuWlvS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paXluIbln7rlnLDjgILpnZLlspvluILljLrlronmjpL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vvInjgIIKPC9wPgrkuZjliqjovabov5Tlm57ljJfkuqw8c3Bhbj5E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3OjI0LTIyOjM2PC9zcGFuPu+8ie+8jO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mguaUueaIkOmrmOmTgeivt+ihpei9puW3rjxzcGFuPjY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S4nO+8muW4huiIueS5i+mDvS/kurrpl7Tku5nlooPok6zojrEv5rW35ruo5Z+O5bi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S4lueVjOWbreiJuuWNmuiniOS8m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qk6YCa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+gOi/lOWKqOi9puS6jOetieW6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Qpei/kOi1hOi0qOeahOepuuiwg+aXhea4uOi9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L2P5a6/PC9iPiANCjwvcD4NCjxwIGNsYXNzPSJNc29Ob3JtYWw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mFkuW6l++8iOazqOaYjumFkuW6l+WQjeensO+8ie+8j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a4uOWuouWFpeS9j+WFtuS4reeahOS4gOWutuOAg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S6p+eUn+WNleS6uuaIv+W3ruivt+a4uOWuouiH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aIv+W3ruaIluWuieaOkuS9j+S4ieS6uumXtOaIluWKoOW6iuOAguWboOmrmOWzs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eJueauiuWOn+WboOaIv+a6kOe0p+W8oO+8jOaXheihjOekvuWPr+iDveS8m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4jeS9juS6juS7peS4iuS9j+Wuv+agh+WHhueahOS9j+aIv+OAgu+8iOaPkOm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uWFqOeoi+mFkuW6l+WFpeS9j+WMmeeJjOaKvOmHkeWPiumFkuW6l+WGhea2iO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aJv+aLhe+8ieOAguWxseS4nOWPiuWkp+i/nuWuvummhuOAgemFkuW6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S4gOasoeaAp+aXpeeUqOWTge+8jOivt+aPkOmGkuWuouS6uuiHquW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l+a8seeUqOWTgeOAgg0KPC9wPg0KPHAgY2xhc3M9Ik1zb05vcm1hbCI+DQoJ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iPiANCjwvcD4NCjxwIGNsYXNzPSJNc29Ob3JtYWwiPg0KCeWQq+ihjOeoi+aJgO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A0KPC9wPg0KPHAgY2xhc3M9Ik1zb05vcm1hbCI+DQoJPG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iANCjwvcD4NCjxwIGNsYXNzPSJNc29Ob3JtYWwiPg0KCeWQqzP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LlpoLpnIDlkKvppJDlj6bliqDppJDotLnvvIzmraPppJD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nIDlop7liqAz6aG/5Y2I6aSQNjDlhYMv5Lq644CC5a6J5o6S5qCH5YeG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YWr6I+c5LiA5rGk77yM5Lq65pWw5aKe5YeP5pe277yM6I+c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L2G6aSQ5qCH5LiN5Y+Y44CC5aaC6YGHNuS6uuS7peS4i+S4jeWlve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jOmkkOi0ueeOsOmAgOa4uOWuouOAguazqOaYju+8muaXqemkkOS4uumFkuW6l+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Qg+S4jemAgOOAgg0KPC9wPg0KPHAgY2xhc3M9Ik1zb05vcm1hbCI+DQoJPG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iPiANCjwvcD4NCjxwIGNsYXNzPSJNc29Ob3JtYWwiPg0KCeW9k+Wcs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gY2xhc3M9Ik1zb05vcm1hbCI+DQoJPGI+5YS/56ul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Muexs+S7peS4i+WEv+erpeaKpeS7t+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csOaOpei9pui0ueWvvOacjei0ueOAguWmguWcqOaXhea4uOW9k+WcsOS6p+eU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eUseWutumVv+aJv+aLhS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Yj7kuZjoiLnmtbfkuIrop4LlhYnvvIgzMOWFgy/kuro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nlLXop4bop4LlhYnloZTvvIg4MOWFgy/kuroNCjYw5YiG6ZKf77yJ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IMTMw5YWDL+S6uiAxMjDliIbpkp/vvInjgIHmsLTlh4bpm7bngrnvvIg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NDDliIbpkp/vvInjgIHnhorniaflnLrvvIgxMjDlhYMv5Lq6DQo2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WereWPo+e0oumBk++8iOW+gOi/lDgw5YWDL+S6uiA0MOWIhumSn++8ieOAge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yvnjq/lspvmuLjvvIgxOTjlhYMv5Lq6DQoxNTDliIbpkp/vvInjgIHnpZ7muLjljY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vvIgxODjlhYMv5Lq6IDgw5YiG6ZKf44CB54m56Imy5rW36bKc5a6077yI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Yj7nrYnvvIjku6XkuIroh6rotLnpobnnm67kuLrlvZPlnLDlr7zmuLj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u53ml6DlvLrov6vmtojotLnvvI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KSAmbmJzcDsgJm5ic3A75q+P5pe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z5qyh5pel6KGM56iL5byA5aeL5YmN77yM5Z2H5Li65ri45a6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44CC5o+Q6YaS5ri45a6i77ya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5bex55qE5Lq66Lqr5Y+K6LSi5Lqn5a6J5YW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KSAmbmJzcDsgJm5ic3A75Zyo5peF5ri46KGM56iL5Y2V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7uP5Y2P5ZWG5LiA6Ie05oiW6ICF5ri45a6i6KaB5rGC5a6J5o6S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bu66K6u5ri45a6i5oWO6YeN6YCJ5oup44CC5a+55LqO6LaF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55qE5aix5LmQ5ri46KeI6aG555uu77yM5bqU5b2T57uP6ZqP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M5pa5562+6K6i6KGl5YWF5Y2P6K6u6K6k5Y+v5ZCO77yM5ri45a6i5pa5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6aG555uu6LS555So55Sx5ri45a6i6Ieq55CG44CC5ZCm5YiZ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6KGM56iL5a6J5o6S6aG555uu5a+86Ie055qE5o2f5a6z77yM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Sx5Zui6KGM5Li65a+86Ie055qE5o2f5a6z77yM5peF6KGM56S+5LiN5om/5ou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615p2D6LSj5Lu7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z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WuouS6uuiHqueQh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WuieaOku+8m+acquS6p+eUn+i0ueeUqOaMieeFp+aIkOacrOS7t+agvOmAg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aIluWSjOa4uOWuouWNj+WV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luetieWAvOS6pOaNou+8iOS9hui1oOmAgemhueebrui0ueeUqO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jOmineWkluWinuWKoOeahOi0ueeUqOeUseWuouS6uuiHqueQhuOAg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aUvuW8g+aXhea4uO+8jOi0ueeUqOS4gOW+i+S4jemA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CkgJm5ic3A7ICZuYnNwO+aXhea4uOihjOeoi+S4r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9k+mBteWuiOWvvOa4uOe7n+S4gOWuieaOkuOAguiLpeWboOaXhea4uOiAh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HquihjOWuieaOkua0u+WKqO+8jOW6lOW9k+e7j+maj+WbouWvvOa4uOS5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ueWPr+emu+mYn++8jOWQpuWImeinhuS4uuiHquihjOiEseWbou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ebuOWFs+aNn+Wus+eUseaXhea4uOiAheiHquihjOaJv+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S+teadg+aIlu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SkgJm5ic3A7ICZuYnNwO+aKleivieWPl+eQhu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4uOWuouaEj+ingeWNle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a4uOWuouaEj+ingeWN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+8muaXhea4uOaKleivieaXtuaViOS4uui/lOWbnuWHuuWPkeWcsOi1tz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C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dGV4dC1pbmRlbnQ6LTIxcHQ7Ij4NCgk2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iv5LiA6aG55YW35pyJ6aOO6Zmp55qE5rS75Yqo77yM5Zug5q2k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bm06b6E77yM6Lqr5L2T54q25Ya16YCJ5oup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77yM5ri45a6i6KaB5ZCR5peF6KGM56S+5aaC5a6e5ZGK55+l6Lqr5L2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dGV4dC1pbmRlbnQ6LTIxcHQ7Ij4NCgk3KSAmbmJzcDsg5YGl5bq354q25Ya1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a+55eF55qE5ri45a6i6KaB5b6B5b6X5Yy755Sf5Y+K5a625bGe562+5a2X5ZCM5oS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Zui44CC5aaC5Zug5pyJ6Lqr5L2T5pa56Z2i55a+55eF5pyq5ZGK55+l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Y+R55Sf5oSP5aSW77yM6LSj5Lu76Ieq6LSf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KSAmbmJzcDsgJm5ic3A7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5Lq66Lqr5Y+K6LSi5Lqn5a6J5YWo77yM5Zyo5peF5ri45pyf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eF6YCU5a6J5YWo44CC5Zui6Zif5ri46KeI6L+H56iL5Lit5LiN5a6J5o6S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aaC5ri45a6i56eB6Ieq5LiL5rW35ri45rOz77yM5omA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6Ieq6KGM5om/5ouF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5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yo5peF5ri45pyf6Ze077yM5Liq5Lq66LS16YeN54mp5ZOB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Ieq6KGM5aal5ZaE5L+d566h77yM5LiN6KaB56a75byA6Ieq5bex6KeG57q/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6ZqP6Lqr5pC65bim77yM5Yu/5pS+5YWl5Lqk6L+Q6KGM5p2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YeM5oiW5peF5ri45be05aOr5LiK44CC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j4xMCk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5Zyo5pmv5Yy65LiO5bCP6LSp5omT5Lqk6YGT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5qC55o2u5Liq5Lq66ZyA6KaB6LCo5oWO6YCJ6LSt77yM5bu66K6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N6KaB6LSt5Lmw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6754FB71254F4C3DAE199FE32A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