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5:16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3B8A512B18CC3E86BAF2FC59AA47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B8A512B18CC3E86BAF2FC59AA47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l6Ug5b635rOV5oSP55GeMTHlpKlfX+aXhea4uOe6v+i3r+WHuuWig+aXhea4uOasp+a0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Q5Mw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jHmnIgxOOaXpSDlvrfms5XmhI/nkZ4xMeWkq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Ex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v5oWV5bC8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l+mprCAo6aOe5py6KSA8L3RkPg0KDQoNCg0KICAgICAgPHRkIGFsaWduPSJjZW50ZXI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I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vZfpqazigJTkvZvnvZfkvKbokK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jigJTlqIHlsLzmlq8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+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qIHlsLzmlq/igJTmrKfmtLLlsI/plYc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S3lm5vmmJ/nuqcg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mVh+KAlOaWsOWkqem5heWgoeKAlOWNouWhnuaBq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LeWbm+aYn+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ljaLloZ7mganigJT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ogq/igJTnrKzmiI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S3lm5vmmJ/n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rKzmiI7igJTlt7Tpu4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S3lm5vmmJ/nuqcgI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lt7Tp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S3lm5vmmJ/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kt5Zub5pif57q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w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t7Tpu44v5oWV5bC86buRL+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/mhZXlsLzpu5Ev572X6am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lj4LogIPoiKrnj63vvJpMSDcyMyAmbmJzcDsxNDowMCZuYnNwOw0KMTc6Mz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TEgxODQ4Jm5ic3A7IDE5OjE1Jm5ic3A7DQoyMDo0NTxiPjxpPjwvaT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lnKjpppbpg73mnLrlnLrpm4blkIjvvIzmkK3kuZjlvrflm73msYnojo7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4/mhZXlsLzpu5Hpo57lvoDmsLjmgZLkuYvpg73nvZfpqazvvIzmnJ/lvoXlt7Lk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prvmiJHku6zotormnaXotorov5HigKYg57uP6L+H6ZW/6YCU55qE6aOe6KG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6J5o6S5LiT6L2m5o6l5py677yM5ZCO5YWl5L2P6YWS5bqX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ooYznqIvkuK3or7TmmI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ooYznqIvkuK3or7TmmI7jgIDjgIDmmZrvvI/ooYznqIvkuK3or7TmmI4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e6pyA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l+mprOKAlOS9m+e9l+S8puiQq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57qmPHNwYW4+Mj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rOmHjA0KPC9wPg0KPHA+DQoJ5pep6aSQ5ZCO77yM5ri46KeIPGI+572X6ams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6p+WPpOWfjuiHs+S7iuS/neeVmeedgOS4sOWvjOeahOWPpOi/ue+8jOW6n+Win+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W7uuetkeS7jeaYvuekuuedgOi/meS4quKAnOawuOaBkuS5i+mDveKAneeahOW6hOS4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jxiPuaWl+WFveWcujwvYj7vvIjlpJbop4LvvIzlkKvlkJvlo6vlnabkuIHlh6/ml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Jbop4LvvIzmgLvkvZPmuLjop4jnuqYzMOWIhumSn++8ieS9jeS6juW4guS4re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Oe9l+mprOaXtuacnyoq5aSn55qE5ZyG5b2i6KeS5paX5Zy677yM5aiB5Lil6ICM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B6L655piv5YWs5YWDPHNwYW4+MzE1PC9zcGFuPuW5tOS/ruW7uueahDxiPuWQm+Wj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eWHr+aXi+mXqDwvYj7vvIznu4/ljobkuoY8c3Bhbj4yMDAwPC9zcGFuPuW5tOeah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+8jOS7jeS/neWtmOS6huW9k+WIneeahOWujOe+jumAoOWeizxzcGFuPuKApuKA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uLjop4g8Yj7morXokoLlhog8L2I+77yI5pW05L2T5ri46KeI5pe26Ze0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5YiG6ZKf77yJPGI+77yMPC9iPuWPguinguWFqOS4lueVjOWkqeS4u+aV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Vmeeah+Wbve+8jOWPguinguS4lueVjOS4iioq5aSn44CB5Y6G5pe2PHNwYW4+MT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OS/ruW7uuiAjOaIkOeahDxiPuWco+W9vOW+l+Wkp+aVmeWggjwvYj7vvIj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fmiJbnpLzmi5znrYnnibnmrormtLvliqjvvIzlsIbml6Dms5XlhaXlhoXlj4Lop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g73lpJbop4LvvInvvIzov5nluqfpm4TkvJ/lo67kuL3nmoTlpKfmlZnloILlhoXlp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jgIHlvannn7PpqazotZvlhYvnmoTlo4HnlLs8c3Bhbj4uLi4uLi48L3NwYW4+5p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aF5Yeh5YWl6IOc55qE6Im65pyv57uT5pm277ybPHNwYW4+MTg3MDwvc3Bhbj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nmoTph43opoHlrpfmlZnku6rlvI/lnYflnKjmraTkuL7ooYzjgILliKvlv5j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nKjlt7TmtJvlhYvlvI/po47moLznmoQ8Yj7lnKPlvbzlvpflub/lnLo8L2I+55WZ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m4oCmPC9zcGFuPumaj+WQjumpsei9puWJjeW+gOaEj+Wkp+WIqeaWh+iJuuWk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kea6kOWcsDxiPuS9m+e9l+S8puiQqDwvYj7vvIz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5pif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jigJTlqIHlsLzmlq8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e6pjxzcGFuPjI4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NCjwvcD4NCjxwPg0KCeaXqemkkOWQju+8jOWfjuW4gua4uOiniO+8jOS4jeiuu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atpeWcqOWkp+ihl+Wwj+W3t+i/mOaYr+adpeWIsOWNmueJqemmhuOAgee+juacr+m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meWgguWPguingu+8jOmDveS8muaEn+WPl+WIsOS9m+e9l+S8puiQqOWPpOWfjua1k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Mluawm+WbtO+8jOWHnee7k+edgOS6uuexu+iJuuacr+Wkqei1i+eahOe7j+WFuO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WkhOWPr+ingeOAgjxiPuWco+avjeeZvuiKseWkp+aVmeWggjwvYj7vvIjlpJb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ZPmuLjop4jml7bpl7TnuqY8c3Bhbj4zMDwvc3Bhbj7liIbpkp88Yj7vvIk8L2I+5piv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Kirph43opoHnmoTlnLDmoIfvvIznlLHmlZnloILjgIHmtJfnpLzloILjgIH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u4TmiJDvvIzmtJfnpLzloILnmoTmraPpl6jnlLHkuo7lpKfluIjnsbPlvIDmnJfln7r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Z7oqonogIzlvpfliLA8c3Bhbj7igJw8L3NwYW4+5aSp5aCC5LmL6ZeoPHNwYW4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ahOe+juiqieOAgjxiPuW4guaUv+WOheW5v+WcujwvYj7vvIjlpJbop4LvvIzlkKv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pJbop4LvvIzmgLvkvZPmuLjop4jml7bpl7TnuqY8c3Bhbj4zMDwvc3Bhb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jlkI3vvJrlkJvkuLvlub/lnLrlkozopb/lsLzlpaXliJflub/lnLrvvIn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uqflu7rkuo7ljYHkuInkuJbnuqrnmoTnoonloKHlvI88Yj7ml6flrqs8L2I+77y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iC5pS/5Y6F77yJ77yM5L6n57+855qE6LWw5buK77yM546w5Zyo6L+e5ZCM5pW05Li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iQ5Li65LqG5LiA5bqn6Zyy5aSp6ZuV5aGR5Y2a54mp6aaG77yM5ZCE56eN55+z6Zu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YOP5L2c5ZOB5qCp5qCp5aaC55Sf77yM5b2i6LGh5Lyg56We77yM5aaC5Lq65Lus5omA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7Gz5byA5pyX55Cq572X55qE44CK5aSn5Y2r5YOP44CL5aSN5Yi25ZOBPHNwYW4+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8L3NwYW4+5ZCO5Zyo5L2b572X5Lym6JCo5biC5Yy6PGI+6Ieq55Sx5rS75YqoPC9iPu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wPC9zcGFuPuWIhumSn++8ie+8jOaEn+WPl+i/meW6p+iJuuacr+S5i+mDve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5i+WQjumpsei9puWJjeW+gOawtOWfjjxiPuWogeWwvOaWrzwvYj7vvIz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ub5pif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qIHlsLzmlq/igJTmrKfmtLLlsI/plYc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MOWFrOmHjA0KPC9wPg0KPHA+DQoJ5pep6aSQ5ZCO77yM5ri46KeIPGI+5aiB5bC85pav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Au+S9k+a4uOiniOaXtumXtOe6pjxzcGFuPjI8L3NwYW4+5bCP5pe277yJ77yM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yJMTc35p2h6L+Q5rKz5Y+KMTE45bqn5bCP5bKb77yM6ICM6L+e5o6l5bKb5LiO5bKb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Lmf5pyJNDAw5bqn5LmL5aSa77yM5pyJ5LiW55WMKirnvo7kuL3pg73luILnvo7oqoku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v6ams5Y+v5rOi572X55qE5pWF5Lmh77yM6I6O5aOr5q+U5Lqa5ZCN5Ymn44CK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WG5Lq644CL55qE5pWF5LqL5Y+R55Sf5Zyw44CC5aiB5bC85pav55qEKirlpKf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ZfkuIrnnIvkuI3liLDmsb3ovabooYzpqbblj4rmsqHmnInovablo7DllqflmqP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qTpgJrlt6Xlhbflrozlhajmta7kuo7msLTpnaLvvIzlm6DkuLrkuI3mg7Porqn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qjlrrPooYzkurrmgqDmuLjoh6rlnKjmvKvmraXmnYPliKnvvIzkuZ/lm6DmraT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r5TlhbblroPmhI/lpKfliKnln47luILlronpnZnlpJrkuobigKbigKblj4Lop4L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pu4Tph5HmlZnloILigJ08Yj7lnKPpqazlj6/lpKfmlZnloII8L2I+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GI+5Zyj6ams5Y+v5bm/5Zy6PC9iPu+8m+maj+WQjuWPguinguawtOWfjuagh+W/l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PuWPueaBr+ahpTwvYj7igKbigKblj4Lop4Lpl7vlkI3lj6Tku4rnmoQ8Yj7msLTmmbb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t6XljoI8L2I+77yM5Lqy55y855uu552557K+576O546755KD57K+5ZOB55qE5Yi25L2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GI+5aSc5a6/5qyn5rSy5bCP6ZWH44CCPC9i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I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qyn5rSy5bCP6ZWH4oCU5paw5aSp6bmF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2i5aGe5oGp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8Yj7nuqY8c3Bhbj4xMjA8L3NwYW4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PHNwYW4+ICszMjA8c3Bhbj48c3Bhbj7lhazph4w8L3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ml6nppJDlkI7vvIznibnliKvlronmjpLkuZjovabliY3lvoDmoqb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E8Yj7mlrDlpKnpuYXloKE8L2I+77yI5aSW6KeC77yJ5Y2z5Z2Q6JC95Zyo5q2k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05LyQ5Yip5Lqa5Zu9546L6bKB6YGT5aSr5LqM5LiW77yM5Li65a6e546w5YW2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6KGo546w5Ye65Lit5Y+k5LiW57qq6aqR5aOr57K+56We5omA5bu655qE5qKm5bm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M5Z+O5aCh55qEKirliJ3ojYnnqL/kuLrliafpmaLnlLvlrrbkuI7oiJ7lj7Dorr7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YDliJvpgKDvvIzmlYXkvb/lhbbkv53mnInlpoLmoqblpoLlubvnmoTkuI3nnJ/lrp7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mgKbnhLblv4Pliqjnmb3oibLlpKfnkIbnn7Plu7rnrZHvvIzlsJbloZTpq5jo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oLzni6znibnvvIzov6rmlq/lsLzkuZDlm63ljbPku7/mraTlu7rpgKDjgILpmo/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ooqvpq5jlsbHmuZbms4rljIXlm7TnmoTnkZ7lo6vnvo7kuL3lsI/plYfvv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aLloZ7mgak8L2I+44CC5Lit5LiW57qq55qE5pWZ5aCC44CB5aGU5qW844CB5paH6I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25pyf55qE5a6r5Y6F44CB5a6F6YK45Lul5Y+K55m+5bm06ICB5bqX44CB6ZW/6KG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77yM5q+U5q+U55qG5piv4oCmDQrlj4Lop4LkuLrkuobnuqrlv7XlnKjms5Xlm73lpKf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l7bmnJ/vvIzoqpPmrbvkv53ljavms5Xlm73lm73njovot6/mmJPljYHlha3ogIzmiJj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Z7lo6vpm4fkvaPlhpvogIzkv67lu7rnmoQ8Yj7ni67lrZDlg4/nuqrlv7XnopE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M57qmPHNwYW4+MTA8L3NwYW4+5YiG6ZKf77yJPGI+44CBPC9iPumAlOe7j+WN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qeW4gueahOeyvuelnuixoeW+ge+8iOaAu+S9k+a4uOiniOaXtumXtOe6pjxzcGFu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+8jTxiPuWNoeS9qeWwlOahpTwvYj7jgIE8Yj7lpKnpuYXlub/lnL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MTc8L3NwYW4+5LiW57qq5Yid5bu65oiQ55qE5paH6Im65aSN5YW0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PGI+5biC5pS/5Y6FPC9iPuOAguaZmumkkOWQjuWFpeS9j+mFkuW6l+S8keaBr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kt5Zub5pif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aLloZ7m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m6Dnibnmi4nogq/igJTnrKzmiI4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6pjxzcGFuPjgwPC9zcGFuPuWFrOmHjDxzcGFuPiArMzUwPHNwYW4+PHNwYW4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j7ml6nppJDlkI7vvIzln47luILmuLjop4jvvIjmgLvkvZP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c3Bhbj42MDwvc3Bhbj7liIbpkp/vvInvvIznvo7kuL3nmoTljaLloZ7mganmuZ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jZHmlq/lsbHkuI7kuK3kuJbnuqrnmoTlu7rnrZHkupLnm7jmmKDooazvvIzlpoL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nmoTnvo7mma/ku6TkurrlgL7lgJLvvIzmgqDmuLjlhbbpl7TvvIzkuqbnnJ/kuqblu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KbigKY8L3NwYW4+6ZqP5ZCO6amx6L2m5YmN5b6A6aOO5YWJ5bCP6ZWH5Zug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77yM5oq16L6+5ZCO5Z+O5biC5ri46KeI77yI5oC75L2T5ri46KeI5pe26Ze0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v5nkuKrln47luILkvY3kuo7lm77mganmuZblj4rluIPph4zmganojKjmuZ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ob7lkI3mgJ3kuYnlj5blkI3lm6Dnibnmi4nogq/mhI/kuLrkuKTmuZbkuYv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ov5nkuKTmsarmmbbojrnliZTpgI/mmI7kuq7lpoLplZznmoTkuKTmuZbkuYv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sqKuWjruS4veeahOWzsOWzpuS4juWGsOW3neWlveWDj+mDveWPl+i/meS4pOa5luS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tleiCsua7i+WFu++8jOWboOiAjOagvOWkluWcsOWjrue+juWSjOmbhOa1kT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jwvc3Bhbj7lkI7pqbHovabliY3lvoDnrKzmiI7vvIzov5nph4zmmK/kuKrmu6Hovb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nmoToibrmnK/ln47jgIHkuIDkuKrkuJbnlYzpl7vlkI3nmoTnvo7po5/plY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lYbkuJrkuK3lv4PjgILmmZrppJDlkI7lhaXkvY/phZLlupf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LeWbm+aYn+e6pyA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rKzmiI7igJTlt7Tpu4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ee6pjM1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PC9wPg0KPHA+DQoJ5pep6aSQ5ZCO77yM5Z+O5biC5ri46KeI77yI5pW05L2T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5Li6PHNwYW4+NjA8L3NwYW4+5YiG6ZKf77yJ77yM5Y+C6KeCPHNwYW4gY2xhc3M9I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saW5lLWNvbnRlbnQyIj48Yj7lkInnuqblp4blpKfpl6jvvIw8L2I+PC9zcGFuPu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NgeWFq+S4lue6queahOWHr+aXi+mXqO+8jOWRveWQjeS6jue6quW/teWNgeS4g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UuemdqeWutuWQiee6puWnhuOAguWug+eahOW7tuS8uOaWueWQkeaYr+iHqueUs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esrOaIjioq57mB5Y2O55qE5ZWG5Lia5aSn6KGX44CCPGI+5qC85pyX5ZCJ5bCU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iPuaYr+S6jOWNgeS4lue6quWIneaUuemdqea0vumjjuagvOeahOingeivgeOAg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ua0vumjjuagvOWNgei2s+eahOaXheW6l+aXgei+ueacieS4gOW6p+WuneWhlOW8j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Jqe+8jOi/meS6m+mDveWHuuS6juWQjOS4gOW7uuetkeW4iOi3r+aYk8K3IOS9qee9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KApuKApumaj+WQjumpsei9puWJjeW+gOa1qua8q+S5i+mDvTxiPuW3tOm7jjwvYj7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pbnmmK/mrKfmtLLlpKfpmYbkuIoqKuWkp+eahOWfjuW4gu+8jOS5n+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57mB5Y2O55qE6YO95biC5LmL5LiA44CC5oq16L6+5ZCO5biC5Yy65ri46KeI77yM55m7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Kirpq5jnmoTlu7rnrZHvvI0yMTDnsbPpq5jnmoTilrI8Yj7okpnluJXnurPmlq/lpKflj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7qmMzDliIbpkp/vvInvvIzlj6rpnIAgMzgg56eS6ZKf77yM5qyn5rSyKirlv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mY3moq/lsIbmiormgqjluKbliLDot53lnLDpnaIxOTYg57Gz55qE6auY56m6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o5be06buO55qE57ua5Li9576O5pmv5bC95pS255y85bqV44CCPGI+6Im+6I+y5bCU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PC9iPu+8iOWkluingu+8jOS4jeS4iuWhlO+8jOe6pjxzcGFuPjM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uuS6jjxzcGFuPjE4ODk8L3NwYW4+5bm077yM5Li657qq5b+15rOV5Zu95aSn6Z2p5ZG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ZGo5bm05ZKM5b2T5pe25Li+5Yqe55qE5LiH5Zu95Y2a6KeI5Lya6ICM5bu677yM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be06buO5Z+O5qCH5bu6562R44CC5pma6aSQ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zdC1sYW5ndWFnZTpaSC1DTjttc28tYmlkaS1sYW5ndWFnZTpBUi1TQScmZ3Q75aSc5a6/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CP6ZWH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S3lm5vmmJ/nuqcgI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e06buO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luILljLrmuLjop4j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5Yev5peL6ZeoPC9iPu+8iOe6pjxzcGFuPjMwPC9zcGFuPuWIhumSn++8ieaYr+mmmeam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jeWkp+mBk+eahOi1t+eCue+8jOS5n+aYr+W3tOm7juS4u+imgeW6huWFuOa0u+WKq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S7peWHr+aXi+mXqOS4uuS4reW/g++8jOaUvuWwhOWHuuWOu+eahDEy5p2h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Y2B5LqM6YGT5YWJ6IqS77yM5pig5bCE552A6L+Z5bqn5YWJ6IqS5Zub5bC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6aaZ6KGX55qE5Y+m5LiA56uv5piv5LiW55WM5LiKKirnvo7kuL3nmoQ8Yj7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/lnLo8L2I+77yI57qmPHNwYW4+MjA8L3NwYW4+5YiG6ZKf77yJ44CC5ryr5q2l5LqO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yY6ZuF55qEPGI+6aaZ5qat5Li96IiN5aSn6YGTPC9iPu+8iOe6pjxzcGFu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OWcqOi/meadoeeyvuWTgeWQjeeJjOW6l+ael+eri+eahOWuveW5v+ae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mBk+S4iuaIkeS7rOWPr+WFheWIhuS9k+S8muWHuuW3tOm7juS6uumqhOWCsuOAgeaX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WPpOWFuOeahOawlOi0qOS7juS9leiAjOadpTxzcGFuPiE8L3NwYW4+5ZCO5Y+C6KeC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RnJhZ29uYXJkPGI+6aaZ5rC05Y2a54mp6aaGPC9iPuWQq+acieS4reaWh+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iKrOiKs+awlOaBr+KApuKApuaZmumkkOWQjuWFpeS9j+mFkuW6l+S8ke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t7Tpu44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eJueWIq+WuieaOkuWcqOW3tOm7juatjOWJp+mZouWVhuS4muWMujx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wvYj7vvIjnuqYz5bCP5pe277yJ77yM5oKo5Y+v5Lul6YCJ5oup5Zyo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Ieq55Sx6YCb6KGX77yM5Lmf5Y+v5Lul5om+5LiA6Ze054m56Imy5ZKW5ZWh6aaG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Kg6Zey5pe25YWJ77yMIOabtOWFheWIhueahOaEn+WPl+W3tOm7ju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lOaBrzxzcGFuPuKApuKApjwvc3Bhbj7kuIvljYjlj4Lop4LkuJbnlYzkuInlpKf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YvkuIDnmoQ8Yj7ilrLljaLmta7lrqs8L2I+77yI5ZCr6Zeo56Wo77yM5oC75L2T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HNwYW4+Mzwvc3Bhbj7lsI/ml7bvvInvvIzov5nkuKrlu7rnrZHnmoTmnK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ibrmnK/mnbDkvZzvvIzlroPlnZDokL3lnKjloZ7nurPmsrPkuK3lv4PnmoTljJf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luqfoibrmnK/mrr/loILph4zmgqjlj6/mrKPotY/liLDplYfppobkuInlrp3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qJzojonojo7nmoTlvq7nrJHjgIHnu7TnurPmlq/pm5Xlg4/lkozog5zliKnlpbPnpZ7lg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KbigKY8L3NwYW4+5pma6aSQ5ZCO5YWl5L2P6YWS5bqX5LyR5oGv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M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t7Tpu44v5oWV5bC86buRL+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5Y+C6ICD6Iiq54+t77yaTEgy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E1OjIwJm5ic3A7IDE2OjQ1Jm5ic3A7Jm5ic3A7DQpMSDcyMiZuYnNwOyAxOTo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MjowMCsxDQo8L3A+DQo8cCBjbGFzcz0iTXNvTm9ybWFsIj4NCgn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ooYzmnY7lkI7liY3lvoDmnLrlnLrvvIzmkK3kuZjmsYnojo7lm73pmYX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u4/mhZXlsLzpu5HovazmnLrpo57lvoDljJfkuqzjgILnu5PmnZ/mhInlv6vnmoT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I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ihjOeoi+S4reivtOaYjuOAgOOAgOaZmu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4piFPGI+5YmN5b6APC9iPj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Ij48Yj7lvrflm73nmoTosaHlvoHigJTmlrDlpKnpuYXloKE8L2I+PC9zcGFuPu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ueEtuW/g+WKqOeZveiJsuWkp+eQhuefs+W7uuetke+8jOWwluWhlOmrmOiAuO+8j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rOeJue+8mw0KPC9wPg0KPHAgY2xhc3M9Ik1zb05vcm1hbCIgYWxpZ249ImxlZnQiPg0K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cGFuIGNsYXNzPSJmMTQxIj48Yj7oibrmnK/kuYvln47igJTnrKzmiI48L2I+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qua7oei9veaWh+WMlumBl+S6p+OAgeS4gOS4quS4lueVjOmXu+WQjeeahOe+jumj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S4gOS4quWVhuS4muS4reW/g++8mzxzcGFuIGNsYXNzPSJmMTQxIj48Yj4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Pg0KCeKYh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mMTQxIj48Yj7mhI/lpKfliKnpppbpg73igJTnvZfpqaw8L2I+PC9zcGFuPu+8j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KAnOawuOaBkuS5i+mDveKAne+8jOi/meW6p+WPpOWfjuiHs+S7iuS/neeVmeedg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i/ue+8mzxzcGFuIGNsYXNzPSJmMTQxIj48Yj48L2I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eKYhTxzcGFuIGNsYXNzPSJmMTQxI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K3lm73igJTmorXokoLlhog8L2I+PC9zcGFuPu+8jOaAgOWPpOWco+WcsO+8jOWFqOeQ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ihuWcnzwvc3Bhbj7pnaLnp68qKuWwj+OAgeS6uuWPoyoq5bCR55qE5Zu95a62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TxzcGFuIGNsYXNzPSJmMTQxIj48Yj7mlofoibrlpI3lhbTnmoTlj5HmupDlnLD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ZfkvKbokKg8L2I+PC9zcGFuPu+8jOWHnee7k+edgOS6uuexu+iJuuacr+Wkqei1i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S5i+S9nOWkhOWkhOWPr+inge+8mw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HNwYW4gY2xhc3M9ImYxNDEiPjxiPuawtOWfjuKAlOWogeWwvOaWrzwvYj4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piv5YWF5ruh5qKm5oOz5LiO6a2U5Yqb55qE5Z+O5biC77yM5pu05piv5LiW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q5ryr55qE5YyW6Lqr77ybICZuYnNwOw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iFPHNwYW4gY2xhc3M9ImYxNDEiPjxiPueRnuWjq+a3seW6pua4uOiniO+8iO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+OAgeWNouWhnuaBqe+8iTwvYj48L3NwYW4+77yM5rex5bqm5L2T6aqM55Ge5aOr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Gx6Imy77ybPGI+PC9i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eKYhTxzcGFuIGNsYXNzPSJmMTQxIj48Yj7mtarmvKvkuYvpg73igJTlt7Tpu4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W3tOm7jueJueWIq+WuieaOkuiHqueUsea0u+WKqOaXtumXtO+8jOaEn+WP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5i+mDveeahOaWh+WMlumjjuaDhe+8jOW3tOm7jue7neWvueaYr+aXtuWwmuWSjOWl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geeahOWkqeWggu+8jOWcqOW3tOm7jua4uOWuouWPr+S7peaQnOe9l+WIsCoq5YWo55qE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aI6LS55ZOB77ybPGI+PC9iPg0KPC9wPg0KPHAgY2xhc3M9Ik1zb05vcm1hbCI+DQoJ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YxNDEiPjxiPuWPguinguWNoua1ruWuqzwvYj48L3NwYW4+77yM5ZOB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IOKAnOeIseelnue7tOe6s+aWr+KAneOAgeKAnOiDnOWIqeWls+elnuKAn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meWonOS4veiOjuKAne+8jOaCqOWwhuaDiuWPueS6juS6uuexu+eahOiJuuacr+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PHAgY2xhc3M9Ik1zb05vcm1hbCIgc3R5bGU9Im1hcmdpbi1sZWZ0OjEwN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wNS4wcHQ7Ij4NCgnimIU8c3BhbiBjbGFzcz0iZjE0MSI+PGI+55m7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Kirpq5jlpKfmpbzokpnluJXnurPmlq88L2I+PC9zcGFuPjxzcGFuIGNsYXNzPSJmMT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1NjwvYj48L3NwYW4+PHNwYW4gY2xhc3M9ImYxNDEiPjxiPuWxgjwvYj48L3NwYW4+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PHNwYW4+IDM4IDwvc3Bhbj7np5Lpkp/vvIzmrKfmtLIqKuW/q+eahOWNh+mZjeair+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W4puWIsOi3neWcsOmdojxzcGFuPiAxOTY8c3Bhbj48c3Bhbj7nsbM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eahDwvc3Bhbj48L3NwYW4+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OTAuMHB0O3RleHQtaW5kZW50Oi05MC4wcHQ7Ij4NCgnpq5j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lsIblhajlt7Tpu47nmoTnu5rkuL3nvo7mma/lsL3mlLbnnLzlupX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il4Yg5YyX5Lqs6LW35q2i5YWo56iL5Zui6Zif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py656Wo5Y+K5py65Zy656iO77yM5Zui6Zif5py656Wo5LiN5YWB6K645pS55ZCN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pS556Wo44CB5pS55pyf77yM5aaC5p6c5ri45a6i5Zug5Liq5Lq65Y6f5Zug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py656Wo55qE77yM5py656Wo6LS555So5Z2H5LiN5LqI6YCA6L+Y77yb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Li05pe25paw5aKe55qE54eD5rK56ZmE5Yqg6LS5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4peGIOWMl+S6rDxzcGFuPiAv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fmtLLlvoDov5Tlm73pmYXmnLrnpajvvIzlm6LpmJ/nu4/mtY7oiLHvvIzlkKv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nqI7vvJs8c3Bhbj48L3NwYW4+DQo8L3A+DQo8cCBjbGFzcz0iTXNvTm9ybWFs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g5b2T5Zyw5LiJPHNwYW4+LTwvc3Bhbj7lm5vmmJ/nuqfphZLlupfvvIjlj4zkurrpl7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LyA8L3NwYW4+6KW/5byP5pep6aSQ77yJ77yb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4peGIOWig+WkluaXhea4uOW3tOWjq+WPiuWkluexjeWP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NCjwvcD4NCjxwIGNsYXNzPSJNc29Ob3JtYWwiPg0KCeKXhiD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poobpmJ/lhbzlr7zmuLjvvJs8c3Bhb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il4Yg5Lit5paH6aKG6Zif5YW85a+85ri45pyN5Yqh6LS5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4peGIOS4reW8j+WNi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lOiPnOS4gOaxpO+8ie+8mzxzcGFuPjgtMTA8L3NwYW4+5Lq65LiA5qGM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4peGIOihjOeoi+S4re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KWsummlumBk+mXqOelqO+8mz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KXhjxzcGFuPiBBRFM8L3NwYW4+5Zui6Zif5peF5ri4562+6K+B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4peGI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mz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hiDml4XmuLjlooPlpJbmlZHmj7Tkv53pmanjgII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jbGFzcz0iTXNvTm9ybWFsIj4NCgn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Y+45py644CB5Zyw6Zmq562J55u45YWz5aKD5aSW5pyN5Yqh5Lq65ZGY5bCP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6hPHNwYW4+NDQ8L3NwYW4+5qyn5YWDPHNwYW4+Lzwvc3Bhbj7kur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il4Yg5oqk54Wn6LS555So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4peGIOmFkuW6l+WGh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8oOecn+OAgea0l+eGqOOAgeaUtui0ueeUteinhuOAgemlruaWmeetiei0ueeUq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eKXhiDmnI3liq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nKrmj5DliLDnmoTlhbbku5bkuIDliIfotLnnlKjvvIzkvovlpoLnibnnp43pl6j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gLvkvJrjgIHljZrop4jkvJrjgIHnvIbovabnrYnvvInvvJs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il4Yg5rSX6KGj77yM55CG5Y+R77yM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M54Of6YWS77yM5LuY6LS555S16KeG77yM6KGM5p2O5pCs6L+Q562J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HNwYW4+PC9zcGFuPg0KPC9wPg0KPHAgY2xhc3M9Ik1zb05vcm1hbCI+DQoJ4peG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buOWFs+eahOS+i+WmguacquaIkOW5tOS6uuWFrOivge+8jOiupOivgeetie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zcGFuPjwvc3Bhbj4NCjwvcD4NCjxwIGNsYXNzPSJNc29Ob3JtYWwiPg0KCeKX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kuI3ljIXmi6zml4XmuLjogIXlm6D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hoXooYzkuLrmiJboh6rouqvnlr7nl4XlvJXotbf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HvvJs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l4Yg5YWo56iL6YWS5bqX5Y2V5oi/5beuPHNwYW4+MzUwMDwvc3Bhbj7lhYP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nil4Yg5LiA5YiH4oCc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4oCd5Lit5LiN5YyF5ZCr55qE6aG555uu44CC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SZuYnNwOyZuYnNwOyZuYnNwOyZuYnNwOyA8L3NwYW4+5pys56S+5pyJ5p2D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C5YGH5pel5LyR5oGv77yI5YWz6Zeo77yJ6LCD5pW06KGM56iL5ri46KeI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2G5ri46KeI5YaF5a655LiN5Lya5YeP5bCR77yM5qCH5YeG5LiN5Lya6ZmN5L2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PHNwYW4+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5b2T5oKo5LuO5qyn5rSy56a75aKD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OA5p+l5rW35YWz5piv5ZCm57uZ5oKo55qE5oqk54Wn55uW5LqG5riF5pmw55qE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a6D5piv5oKo5bey57uP5Zue5Yiw5Lit5Zu955qE5ZSv5LiA5Yet6K+B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uW56ug5oiW6ICF56ug5LiN5riF5pmw5peg5rOV6L6o6K6k5bCG5Lya5a+86I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aB5rGC5oKo6Z2i6K+V6ZSA562+77yM55Sx5q2k6YCg5oiQ5LiN5b+F6KaB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bi45oqx5q2J5Y+q6IO955Sx5pys5Lq65om/5ouF77yBDQror7fmgqjosIXop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or7fmgqjoh6rlt7HliqHlv4Xku5Tnu4bnlZnmhI/vvIE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j4z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kvp3nhafml4XmuLjkuJrnjrDooYzkvZzkuJrop4TlrprvvIzmnK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kvp3mja4qKue7iOWHuuWbouS6uuaVsOaDheWGte+8jOiwg+aVtOaIv+mXtOWIhuaI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OAgjxzcGFuPjwvc3Bhbj4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mbmJzcDsmbmJzcDsmbmJzcDsmbmJzcDsgPC9zcGFuPuihjOeoi+S4reaJgOWIl+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mXtOS7heS+m+WPguiAg++8jOWwhuagueaNruWunumZheaDheWGteWBmuWHu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wg+aVtO+8mz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UmbmJzcDsmbmJzcDsmbmJzcDsmbmJzcDsgPC9zcGFuPuasp+a0suWQjO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XtuW3ru+8muWkj+Wto+WFreWwj+aXtu+8m+WGrOWto+S4g+Wwj+aXtu+8iOS4qu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4jeWQjOWcsOWMuuS5n+S8muacieaXtuW3ru+8jOWdh+S7peW9k+WcsOWIsOi+v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u+8ie+8myA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2Jm5ic3A7Jm5ic3A7Jm5ic3A7Jm5ic3A7IDwvc3Bhbj7ooYznqIvkuK3miYD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n47luILpl7Tot53nprvvvIzlj4LnhaflooPlpJblnLDlm77vvIz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blvZPlnLDkuqTpgJrnirblhrXov5vooYzosIPmlbTvvJs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j43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lm6LpmJ/ooYznqIvkuK3nlLHkuo7ml7bpl7TlhbPns7vml6Dms5XlronmjpL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lKjppJDnmoQ8c3Bhbj4sIDwvc3Bhbj7lsIbpgIDlrqLkurrppJDotLn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c3Bhbj44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7lhajnqIvkuI3lvLrliLbotK3nianvvJvooYznqIvop4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jgIHppJDljoXvvIzplb/pgJTkuK3pgJTkvJHmga/nq5nnrYnov5nnsbv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lsZ7kuo7ml4XmuLjlrprngrnllYblupfvvIzoi6XllYblk4Hlh7rnjrDotKjph4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l4XooYznpL7kuI3mib/mi4Xku7vkvZXotKPku7vvvJvmuLjlrqLoh6rooYz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lupfmiYDotK3llYblk4Hlh7rnjrDotKjph4/pl67popj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vvJs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j45Jm5ic3A7Jm5ic3A7Jm5ic3A7Jm5ic3A7IDwvc3Bhbj7or7f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nJ/pl7TpgbXlrojlvZPlnLDnmoTms5Xlvovms5Xop4TvvIzku6Xlj4rms6jmh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ouqvlronlhajvvJs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j4xMCZuYnNwOyZuYnNwOyZuYnNwOyA8L3NwYW4+55Sx5LqO5qyn5rSy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oOF5LiN5ZCM77yM5oKo5Zyo5qyn5rSy5peF5ri45pe26Zmk5LqG5YeG5aSH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+K6ZO26IGU5Y2h5aSW77yM6K+35bC96YeP5aSa5YeG5aSH5LiA5Lqb546w6YeR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pSv5LuY6Ieq6LS56KGM56iL6LS555So44CC5bm25LiU5pyJ5Lqb5ZWG5bq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Y2h5Y+q5o6l5Y+X546w6YeR44CC5Y+m5aSW5o+Q6YaS5oKo5aaC5p6c5oKo5pC65bi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M6K+35Zyo5Zu95YaF56Gu6K6k5aW95bey57uP5r+A5rS75Y+v5Lul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77yBPHNwYW4+PC9zcGFuPg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EmbmJzcDsmbmJzcDsmbmJzcDsgPC9zcGFuPuagueaNruasp+WFseS9k+azleW+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vOa4uOWSjOWPuOacuuavj+WkqeW3peS9nOaXtumXtOS4jeW+l+i2hei/hz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OWMheaLrOS8keaBr+aXtumXtO+8ie+8mz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PjEy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iJHnpL7miYDkuIrlooPlpJbml4XmuLjmhI/lpJbkvKTlrrPkv53pmanvvIzljLvnl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wvc3Bhbj7kuIfvvJvmjqjojZDlrqLkurrmoLnmja7oh6rouqvmg4XlhrX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rljLvnlpc8c3Bhbj41MDwvc3Bhbj7kuIfmiJY8c3Bhbj43MDwvc3Bhbj7kuIf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4XmuLjmhI/lpJbkvKTlrrPpmankuI3ljIXmi6zmuLjlrqLoh6rouqvmkLrluKbnlr7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fnl4XlpI3lj5HvvIzkuJTlnKjlh7rlm6Lml6XliY08c3Bhbj4xODA8L3NwYW4+5aS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6L+H5rK755aX55qE55a+55eF77yb77yI5aaC5b+D6ISP55eF5aSN5Y+R44CB6auY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44CB57OW5bC/55eF5bm25Y+R55eH44CB56e75qSN5omL5pyv5aSN5Y+R44CB5a2V5aa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eF5Y+R5L2c562J562J77yJ77yb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+MTMmbmJzcDsmbmJzcDsmbmJzcDsgPC9zcGFuPuagueaN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bveS9v+mmhuS5i+imgeaxgu+8jOWuouS6uuWcqOWPguWbouacn+mXtO+8jOS4jeiD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+8mzxzcGFuPjwvc3Bhbj4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Jm5ic3A7Jm5ic3A7Jm5ic3A7IDwvc3Bhbj7or7fkuI3opoHlsIbotLXph43nianlk4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KjlupTmgKXoja/lk4HmlL7lnKjmiZjov5DooYzmnY7kuK3vvIzku6XlhY3kuKLlpLH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H56iL5Lit77yM5Lmf6K+35aal5ZaE5L+d5a2Y77yb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+MTU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mgumBh+S4jeWPr+mihOingeiIquepuuWFrOWPuOOAgeWkqeawlOWPiuWcsOaOpeet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iwg+aVtOaJgOiHtOeahOi0ueeUqOWinuWKoO+8jOaIkeWPuOacieadg+WPpuihj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numZheWkmuWPkeeUn+S5i+i0ueeUqO+8jOivt+WuouS6uuS6iOS7peeQhuino+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xzcGFuPjE2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7nu4Tlm6LnpL7lsIbmjInnhaflhbfkvZPnmoTlj5bmtojpoo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IzmoLjnrpflpoLphZLlupfnrYnlrp7pmYXmjZ/lpLHvvJs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j4xN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aC5a6i5Lq657O75riv5r6z5Y+w5Lq65aOr77yM5oiW5oyB5aSW57GN5oqk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O5Ye65Y+R5YmN56Gu6K6k5piv5ZCm5pyJ5YaN5qyh6L+b5YWl5Lit5Zu95LmL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bPHNwYW4+PC9zcGFuPg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gmbmJzcDsmbmJzcDsmbmJzcDsgPC9zcGFuPuatpOWPguiAg+ihjOeoi+WSj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aIkeWFrOWPuOWwhuagueaNruWPguWbouS6uuaVsOOAgeiIquePreOAgeetvu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rueahOWcsOWbveS4tOaXtuWPmOWMluS/neeVmeiwg+aVtOeahOadg+WIq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B8A512B18CC3E86BAF2FC59AA47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