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Jan 2025 10:46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00CD9F84B748C798BD9B70E7C9B4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00CD9F84B748C798BD9B70E7C9B4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nZLnlJjlroEtLS3pnZLmtbcg5a6B5aSP77yI5Y+M6aOeNeaXpe+8i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6Z2S55SY5a6B6Z2S5rW3K+WugeWkj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g5OQ0KDQo8YnI+DQoNCgk85YyX5Lqs5oiQ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44CB5aGU5bCU5a+644CB6ZO25bed44CB5rKZ5rmW44CB5Zue5Lmh5paH5Yy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Y2r44CB5rKZ5Z2h5aS0PuWkp+e+jumdkueUmOWugS0tLemdkua1tyDlroHlpI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15pel77yJ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pnZLmtbcr5a6B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zND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pb/lroHjgIHpnZLmtbfmuZbjgIHloZ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pk7blt53jgIHmspnmuZbjgIHlm57kuaHmlofljJblm63jgIHkuK3ljavjgIHmspn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4zpo5415pel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KW/5a6BLS0oIDIuNeWwj+aXtuW3puWPsyzljZXnqIsxNjBLT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YtLS3opb/lro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pb/lroEtLe+8iOe6pjM15YiG6ZKf77yMMzJLTe+8ieWhlOWwlOWvuuKAlOilv+Wu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i9p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TtuW3neKAlCAo57qmMeWwj+aXtu+8jDYwS00p5rKZ5rmW4oCU6ZO25bed77yI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t6blj7PvvInlm57kuaHmlofljJblm63igJTpk7blt50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k7blt53igJTvvIgz5bCP5pe25bem5Y+z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jAwS03vvInkuK3ljavigJTljJfkuq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pb/lroHjgIH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jgIHloZTlsJTlr7rjgIHpk7blt53jgIHmspnmuZbjgIHlm57kuaHmlofljJblm6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avjgIHmspnlnaHlpLTlj4zpo5415pel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XdlaWdodDpib2xkOyI+5YyX5Lqs4oCU6KW/5a6B5py65Zy64oCU77yI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t6blj7PvvInluILlhoU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tmb250LXdlaWdodDpib2xk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GNsYXNzPSJwMCI+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6aaW6YO95py65Zy65LmY5p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Gc5Lit5Y2r77yM6Iiq54+t5Y+C6ICD5pe26Ze0OjA377yaNTUtLTEyOjA177yJ6LW0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aW5bqc5pyJ4oCc5aSP6YO944CB6auY5Y6f5piO54+g4oCd5LmL56ew4oCU6KW/5a6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aKtei+vuWQjuS4k+S6uuaOp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iHs+mFkuW6l+S8keaBry4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pb/lroEtLSggMi415bCP5pe25bem5Y+zLOWNleeoizE2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kua1t+a5li0tLeilv+Wug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nAw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5pep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5Lit5Zu9Kue+juS6lOWkp+a5luaziuS5i+S4gOOA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LjV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6Z2S5rW35rmWPHNwYW4+MTAwPC9zcGFuPjxzcGFuPuWFg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C41cHQ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lvoTmuZ/mupDls6HosLfjgJDkuLnlmbblsJTlj6Tln448c3Bhbj44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oh6rnkIbjgJHjgIHjgJA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ltZXMgTmV3IFJvbWFuJztmb250LXNpemU6MTAuNXB0OyI+5pel5pyI5bG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ND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oh6rnkIbjgJHjgJA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AuNXB0OyI+5YCS5reM5rKzPHNwYW4+Mj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Ieq55CG44CR77yM5ZCO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Zm9udC1zaXplOjEwLjVwdDsiPua4u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uin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1RpbWVzIE5ldyBSb21hbi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WOn+aYjuePoDxzcGFuPuKAlD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aW1lcyBOZXcgUm9tYW4nO2ZvbnQtc2l6ZToxMC41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1t+a5l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XdlaWdodDpib2xkOyI+77yI57qmPHNwYW4+Mjwvc3Bhbj48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vvIk8L3NwYW4+PC9zcGFuPjxzcGFuIHN0eWxlPSJmb250LWZhbWlseTonVGlt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FJvbWFuJztmb250LXNpemU6MTAuNXB0OyI+77yM6Z2S5rW35rmW5piv5oiR5Zu9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On+WGhemZhuWSuOawtOa5lu+8jOmdkua1t+a5lueVlOS6lOW9qee8pOe6t+eahOmH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Kiue7v+iJsueahOe7kuavr+eCuee8gOeahOWmgumUpuS8vOe8ju+8jOaVsO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+e+iuWSjOiGmOiCpeS9k+WjrueahOmphOmprOeKueWmguS6lOW9qeaWkemps+eahO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kua7oeiNieWOn++8jOW8leS6uuaXoOmZkOmBkOaA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tmb250LXdlaWdodDpib2xk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y6Lqr5L2T6aqM6JeP5peP5rCR5peP5pyN6aWw77yM6Zu26Led56a75o6l6Kem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if55qE54mm54mb44CC5ZCO5LmY6L2m6L+U5Zue6KW/5a6B77yM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KW/5a6BL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NeWIhumSn++8jDMyS03vvInloZTlsJTlr7rigJTopb/lroHigJTngavova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wMCI+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5LiK5Y2I6Ieq6KGM5ri46YCb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piO54+gLeilv+WugeW4g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5aSa5b2p55qE5rCR5L+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LiL5Y2I5oyJ57qm5a6a5pe26Ze06ZuG5ZC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dkOiQveWcqOiOsuiKseWxseWds+S4reKA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d2VpZ2h0OmJvbGQ7Ij7jgJDloZTlsJTlr7rjg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siP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ljLrorrLop6PvvIzmuLjop4gy5bCP5pe25bem5Y+z77yJ77ya5piv6Z2S5rW36Je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5qE56ys5LiA5aSn5a+66Zmi77yM5q6/5a6H57u/5aKZ6YeR55Om77yM54G/54OC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qCp5qCp5aaC55Sf55qE6YWl5rK56Iqx77yM57K+576O57ud5Lym55qE5aOB55S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7ua54OC55qE5aCG57uj6KKr6KqJ5Li64oCc6Im65pyv5LiJ57ud4oCd77yM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6S5LqO6I+p5o+Q5aGU5YmN5LqU5L2T5oqV5Zyw56OV6ZW/5aS077yM6JmU6K+a5LmL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z5Lul6ZyH5pK85b+D54G144CC5ZCO5LmYSzkxNuasoeeBq+i9pu+8iDE5OjE14oCU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vInotbTpk7blt50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k7blt53igJQgKOe6pjHlsI/ml7bvvIw2MEtNKeaymea5luKAlOmTtuW3ne+8i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bem5Y+z77yJ5Zue5Lmh5paH5YyW5Zut4oCU6ZO25bed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uaKtemTtuW3nSzmjqXnq5nlkI7kuZjovabotbT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kupTkuKrnjovniYzmma/ngrnkuY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7ku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Zm9udC13ZWlnaHQ6Ym9sZDsiPu+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mea5luOAke+8iD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Qq+Wkp+iIueOAgeeUteeTtui9pu+8jOa4uOiniDIuNe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Sw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mspnmuZbnmoTnvo7vvIznvo7lnKjmspnmsLTnm7jono3vvJvmspnmuZ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np4DlnKjmuZboi4fnm7jmmKDvvJvmspnmuZbnmoTlpYfvvIzlpYflnKjpuJ/po57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jgII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jZfmspnljJfmuZbvvIzoi4fkuJvoi6XnlLvvvIzlpKnmsLTkuIDoibLvvIzo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np4DoibLvvIzlhbzopb/ljJflpKfmvKDkuYvpm4TlpYfjgILov5Tpk7blt53lj4Lop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Zr+eCueOAgeWugeWkj+aWh+WMluS6p+S4muekuuiMg+WfuuWcsOKAnS0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kuK3lm73mnrjmnZ7ppobvvI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7muLjop4g0NeWIhumSn+W3puWP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77yJ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5LqG6Kej5Lit5Zu95p645p2e5riK5rqQ55qE5Y6G5Y+y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aH5YyW5Y+K56eR56CU5oiQ5p6c562J44CC5ZCO6LW05LmY6L2m6LW05pyJ5LyK5pa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7yp5b2x5LmL56ew55qE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2ZvbnQtd2VpZ2h0OmJvbGQ7Ij4tLeOAkOS4reWNjuWb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h+WMluWbreOAkT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+8iOa4uOiniDEuNeWwj+aXtuW3puWPs++8ie+8mua0geeZv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qOmbhOS8n+ejheektO+8jOmHkeiJsueahOekvOaLnOWvuumhtuiAgOecvOWkuuebr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ahOa1rumbleW9qee7mO+8jOiuqeaCqOWbnuWNmummhumHjOivu+WOhuWPsuOAgeek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v+S4reWQrOmCpuWFi+OAgeabvOiLj+WwlOWuq+i1j+atjOiInuOAgee6s+WutuaIt+aX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nuihl++8jOS6huino+S4reWbveWbnuaXj+aWh+WMlueahOa6kOi/nOWSjOaEn+WK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+8iDPlsI/ml7blt6blj7PvvIzljZXnqIsyMDBLTe+8ieS4reWNq+KAlO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5pep5LmY6L2m6LW05Lit5Y2r77yM5oq16L6+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2B5aSnKuWlveeOqeWcsOS5i+S4g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tmb250LXdlaWdodDpib2xkOyI+44CQ5rK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R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KOWQq+aymea8oOWkp+aJtuair+S4iuihjO+8jOiFvuagvOmHjOWkp+a8o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iniOe6pjPlsI/ml7Yp77ya5Y2X5Yy66ZuG6buE5rKz44CB5rKZ5bGx44CB57u/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77yM6IuN5Yqy6ZuE5rWR44CC5YyX5Yy65Li65aOu6KeC55qE6IW+5qC86Ye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5rWp54Ca5peg5Z6g77yM6ZW/6ZW/55qE6am86Zif77yM6L+e57u15LiN57ud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77yM55yf5YiH5L2T5Lya6YKj4oCc5aSn5ryg5a2k54Of44CB6ZW/5rKz6JC95pel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KD77yM5rKZ5rW35Lit5bC95oOF5pS+5p2+77yM6Ieq55Sx5ayJ5rKZ44CC5ZCO5Lit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6Ieq55Sx6KeC5YWJ77yM5Y+v6Ieq6LS55ZOB5bCd5b2T5Zyw5Zue5peP54m56Im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CP5ZCD77yM5LmY5py677yI5Y+C6ICD6Iiq54+t5pe26Ze0Jm5ic3A7MjA6NTUtLTIz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U5YyX5Lqs77yM57uT5p2f5peF6KGM44CC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emdkueUmOWugeaXheihjO+8jOmdkua1t+aXhea4uO+8jOWu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hea4uA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OHB0O21hcmdpbi1sZWZ0OjE4cHQ7Ii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4x44CBPHNwYW4+Jm5ic3A7PC9zcGFu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uWMl+S6rC3vvIjnu4/lgZzvvIkt6KW/5a6B77yM6ZO25bedLS3ljJfkuqz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7fmipjmiaPnpajvvIzlh7rnpajlkI7kuI3og73mm7TmlLnjgIHnrb7ovazjgIHpgI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ajpnaLku7fmoLzkuI3lrprvvInvv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MjYuMjVwdDsi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+ilv+WugS/pk7blt53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ovabnpagmbmJzcDsmbmJzcDs8L3NwYW4+PHNwYW4gc3R5bGU9ImZvbnQtZmFtaWx5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nO2NvbG9yOiMwMDAwMDA7Zm9udC1zaXplOjEwLjV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YWo5Zu96IGU572R5ZSu56Wo57O757uf6Ieq5Yqo6YWN5q+U5LiK5Lit5LiL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PC9zcGFuPjxzcGFuIHN0eWxlPSJmb250LWZhbWlseTon6buR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d2VpZ2h0OmJvbGQ7Ij7ml6Dms5Xkv53or4HkuKrkurrpk7rkvY3lko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jgII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jwvc3Bhbj4gDQo8L3A+DQo8cC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y44CB5L2P5a6/5qCH5YeG77ya5b2T5Zyw5oyCM+aYn+Wuvumm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Y+M5Lq65qCH5YeG6Ze077yM5Y2V5pWw5a6i5Lq65oql5ZCN5pe26ZyA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NDQw5YWDL+S6uu+8iOWmguWEv+erpeS4jeWNoOW6iu+8jOmcgOiHqueQhuaXqe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iA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PjgIHml4XmuLjnlKjovabvvJrovablnovmoLnmja7mraTlm6LkurrmlbDogIz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kuKrmraPluqfvvIznqbrosI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uW8gOaUvuinh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jOWumu+8j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6Iul5a6i5Lq66Ieq6KGM5pS+5byD5b2T5pe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L2m6LS55LiN5LqI6YCA6L+Y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NOOAgemXqOelqO+8muWQq+aZr+eCuemmlu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OAgj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cuMjVwdDttYXJnaW4tbGVmdDo0Ny4yNXB0OyI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NeOAgeeUqOmkkO+8mjTml6k15q2j6aSQ77yM5pep6aSQ5LiN55So5peg6YCA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LWg6aSQ77yJ77yM5q2j6aSQMTDkurrkuIDmoYw46I+c5LiA5rGk77yM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MTDkurrml7blh4/lsJHoj5zlk4HmlbDph4/miJblvZPlnLDnjrDpgIDppJDotLnvvIgy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5q2j77yJ6Ieq55CG44CC5LiN5oOz55So5q2j6aSQ5pe26K+35o+Q5YmNM+Wwj+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iuWbouWvvOa4uOOAg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jbjgIHlr7zmuLjvvJrkuK3mloflr7zmuLjmnI3liq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g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YS/56ul77yIMTLlsoHku6XkuIvvvInvvJrlj6rlkKvlvZPlnLDmsb3ovab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PppJDljYrku7fppJDotLnvvIjljZXpo57ooYznqIvlkKvlhL/nq6XmnLrnpaj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+8jOWFtuS9meS4jeWQq++8jOWPkeeUn+i0ueeUqOWutumVv+W9k+Wc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jguMjVwdDsi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jjjgIH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Kzkuqflk4Hml6Dlv4XpobvmgKflj6booYzku5jotLnpobnnm67jgILmuLjop4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poLlrqLkurrpnIDopoHkvZPpqozmma/ljLrvvIjmma/ngrnvvInlhoXlqLHkuZD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lroPmnI3liqHpobnnm67ml7bvvIzor7fmuLjlrqLoh6rooYzpgInmi6notK3ku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LbotLnmoIflh4bor7fop4Hmma/ljLrlhoXku7fmoLzlhaznpLrniY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Ij4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K+05piO77ya5YWo56iL5peg6LSt54mp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77yI5LiN5ZCr5pmv5Yy65YaF5Y+K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yN5Yqh5Yy65YaF6Ieq6K6+5ZWG5bqX77yJ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MTD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ivtOaYju+8m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5aaC5p6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ngrk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umBh+WIsOacieeDp+mrmOmmmeOAgeeul+WRve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u+WKqOaXtuivt+aFjumHjeiAg+iZkeWQjuWGs+Wumu+8jOW5tuWwiumHjeWFtuS7lu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ouWRmOeahOS4quS6uuS/oeS7sDwvc3Bhbj4g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00CD9F84B748C798BD9B70E7C9B4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