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Dec 2024 18:2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F3E75B8708527C601E2905C852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F3E75B8708527C601E2905C852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A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mdkua1t+a5luOAgeWhlOWwlOWvuuOAgemTtuW3neOAgeaymea5lu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geS4reWNq+OAgeaymeWdoeWktOKApuKApj7lpKfnvo7pnZLnlJjlro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pl6jmupDvvIzmg4XlrproirHmtbfmkYTlvbHlm6LvvIjlj4zljac35pel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hbD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7luIL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Dlt57igJTvvIg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AwS03vvInpl6jmupAtLe+8iDEuNeWwj+aXtuW3puWPs++8jDExMEtN77yJ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6WB6L+e4oCU77yI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DI4MEtN77yJ6KW/5rW3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rW36ZWHLS0oIDEuNeWwj+aXtuW3puWPsywgMTAwS00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S0oIDIuNeWwj+aXtuW3puWPsywgMTYwS00pLeS6ku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kuWKqS0tICggM+Wwj+aXtuW3puWPsyw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YWw5bee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5mOeBq+i9puehrOWNp+i1tOmHke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7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5YWw5bee77yM5Lic5Ye656uZ5Y+j5o6l5Zui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IxNSI+55m+6YeM6buE5rKz6aOO5oOF57q/5LiKKuWFt+WcsOaWu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dlaWdodDpib2xkOyIgY2xhc3M9IjE1Ij7msLTovab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E8L3NwYW4+PHNwYW4+5bCP5pe25bem5Y+z77yJ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6Ke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mb7lubTmsqfmoZHnmoTkuK3lsbHpk4H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r43kurLpm5XloZ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remkkOWFsOW3nueJueiJ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uaLiemdo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L5Y2I5ri46K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cge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XlsI/ml7blt6blj7PvvIw0MDBLTe+8iemXqOa6kC0t77yIMS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03vvInnpYHov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5LmY6L2m6LW06Zeo5rqQ5Y6/6Z2S55+z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5m+6YeM55S75bu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GZm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i3op4Lmma/lj7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nuqYz5bCP5pe277yJ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N+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XqOa6kOaYr+S6uumXtOWkqeWg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jOaVsOWN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6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AkuaUv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mHkeeBv+eBv+S7pOS6uuelnuW+gO+8jO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a2m+axuea2jO+8jOWum+WmgumSseWhmOaxn+a9ruawtO+8jOS4gOa1quaO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1qu+8jOa7mua7muWQkeWJje+8jOWPiOWmguS4h+mprO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S4jeWPr+aMo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ilv+i1t+mdkuefs+WYtO+8jOS4nOWIsOeOiemahua7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ueUmOiCg+S6pOeVjOeahOWGt+m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Wyre+8jOWN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uWxse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Ksea1t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teW7tuWHoOWNgeWFrOmHjO+8jOWum+Wmg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a0i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TuuWkqeebluWc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4CC6YGl5p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LS3lspfku4DljaHpm6rls7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CO5LmY6L2m6LW056WB6L+e5Y6/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K/6Y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WB6L+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I2J5Y6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6aOO5YWJ5omR6Z2i6ICM5p2l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iA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656Zm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76k5bGx5YiX6Zif5bGC5bOm5Y+g5baC77yM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Gx5LmL5beF77yM57uI5bm056ev6Zuq5LiN5Y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2J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KM6Iqx55qE5aiH6Imz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rSB55m955qE576K576k5aaC5ZCM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+v5LiK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aKX6aK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4+N54+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5L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I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O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egemZkOWkhOWSjOiUmuiTneeahOiLjeep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cqOS4gOi1t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YHov57igJTvvIg05bCP5pe25bem5Y+z77yMMjgwS03vvInopb/mtbf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pep6aSQ5ZCO5LmY6L2m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Nk+WwlO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5ri46KeI57qmM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nvo7kuL3nmo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flkI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lsJTlsbHlsZ7kuo7kuLnpnJ7lnLDosozvvIznlLHnuqLoibLnoILlsqnjgIHnoL7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eZu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AwO2ZvbnQtc2l6ZToxMC41cHQ7Ij7lsbH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4n+eesOWbm+aW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vuemdouaYr+S4gOWxseWwveiniOWbm+Wto+aZr+iJs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NvbG9yOiMwMDAwMDA7Zm9udC1zaXplOjEwLjVwdDsiPueJm+W/g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PC9zcGFuPjxzcGFuIHN0eWxlPSJmb250LWZhbWlseTonQXJpYWw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iDjOmdouaYr+i/nue7tei1t+S8j+eahOelg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EwLjVwdDsiPuaLiea0nuWzoeWSjOeZvea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OP5Lik5Liq5Y2r5aOr5YiG5Y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a7lOa7lOWFq+Wuneays+WDj+S4gOadoeeZveiJsueahOWTiOi+vueOr+e7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Sa5LiL44CC5rmb6JOd55qE5aSp56m677yM6KSQ57qi6Imy55qE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76K576k77yM5bGx5bqV5rua5rua55qE6bqm5rWq77yM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77yMPC9zcGFuPjxzcGFuIHN0eWxlPSJmb250LWZhbWlseTony47Mp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qeiJsue6t+WRiOeahOe6v+adoeWSjOiJsuWdl+WmmeS4jeWPr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juS5mOi9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6LW06KW/5rW3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TkzMz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+8j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Ktei+vuWQjuWFpeS9j+S8keaBr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a1t+mVhy0tKCAxLj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EtNKemdkua1t+a5li0tKCAyLjXlsI/ml7blt6blj7MsIDE2MEtNKS3kupLliq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pep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e7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KW/6YOo5q2M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Oi+a0m+Wuv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atjOabsuWIm+S9nOWcsC0t6YeR6ZO25rup77yM6L+c6KeC5oiR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45q2m5Zmo56CU5Yi25Z+6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On+WtkOWfju+8jOivpeWfuuWcsOaYr+S4lueVjOS4iuesrOS4gOS4q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9ueaguOatpuWZqOeglOWItuWf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r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4reWbvSrlpKcq576O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MC41cHQ7Zm9udC13ZWlnaHQ6Ym9sZDsiPumdkua1t+a5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uLjop4jnuqYy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5m+iTneeahOa5luawtOazoua+nOWjr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qeebuOi/nu+8jOS8vOiTneiJsueahOWuneefs+a8gua1ruWcqOepuuS4re+8j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edgOe6r+WHgO+8jOWNmuWkp+S4remAj+edgOengOe+juOAguS6lOW9qe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muiTneeahOWkqeepuu+8jOmjmOa4uueahOa1geS6keOAgeiMteiMteeahOiNi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buOaYoOaIkOi2o+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K6p5Lq65rKJ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bliY3lvoDkupLliqnljr/poobnl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ZmY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Zyf5peP6aOO5oOF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44CC5LqS5Yqp5Y6/5piv5YWo5Zu95ZSv5LiA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77yM5Zyf5peP5Lq65rCR54Ot5oOF5aW95a6i44CB5rCR5L+X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yo6L+Z6YeM6KeC55yL5Zyf5peP5a6J5Y+s6Iie44CB6L2u5a2Q56e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f5peP5ama56S877yM5ZOB5bCd5Zyf5peP6aOO5ZGz6aSQ77yI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6ZSF44CB55Sc6YaF44CB6Ya455qu44CB5bGx6YeO6I+c44CB77yJ5LiO5Zyf5peP6Zi/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Sx4oCc6Z2S5rW36Iqx5YS/4oCd562J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S5YqpLS0gKCAz5bCP5pe25bem5Y+zLCAyMjBLTSnlhbD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2Q6JC95Zyo6I6y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Li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xMC41cHQ7Ij4mbmJzcD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y5bCP5pe25bem5Y+z77yJ77ya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6Z2S5rW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6ys5LiA5aSn5a+66Zm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rr/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7/lopnph5Hnk6bvvIzngb/ng4LovonnhY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eahOmFpeayueiKse+8jOeyvue+jue7neS8pueahOWjgeeUu+WSjOiJs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ghue7o+iiq+iqieS4uuKAnOiJuuacr+S4iee7neKAne+8jOS8l+WkmuS/oeW+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I+p5o+Q5aG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L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bDlk4HllYblupfvvIjllJDljaHjgIHlnLDmr6/nrYnvvIznuqY0Ne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keaXj+aWh+WMlueJueiJsiwmbmJzcDvlkI7kuZjovabliY3lvoDlhbDlt5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pl7Tov5Tlm57ljJfkuqz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yI+MTxzcGFu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umuacn+WPkeWbou+8mz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qOeoi+S4gOi9puS4gOWvvO+8mzwvc3Bhbj48c3Bhbj4zPC9zcGFu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zwvc3Bhbj48c3Bhbj4xPC9zcGFuPjxzcGFuPuS4quS6p+i0reeJ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siPuWcn+eJu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C57ud5LiW6Zeo5rqQ5rK56I+c6Iqx5rW377yb6KeI5a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6I2J5Y6f6aOO5YWJ77yb5ZOB6KW/5a6B5riF55yf576O6aOf77yM5Zad6KW/5a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6ICB6YW45aW277yb6LWP57qi5ram55qH5ZCO5Y2T5bCU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0cHQ7Zm9udC13ZWlnaHQ6Ym9sZ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c3BhbiBzdHlsZT0iZm9udC1mYW1pbHk6J+Wui+S9kyc7Y29sb3I6I2Zm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dDsiPuKY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tmb250LXdlaWdodDpib2xk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a6d44CB5ouW6Z6L77yI54Gr6L2m5Zui77yJ44CB56+d54Gr5pma5Lya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IzlpKnkvZHlvrfphZLlnLrlj4Lop4LvvIzpnZLmtbfogIHphbjlpbbvvIz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mjqXvvIjkupLliqnvvInvvIzmr4/lpKnkuIDnk7bnn7/ms4nmsLT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5aSn5Lqk6YCa77ya5ZCr5YyX5LqsL+WFsOW3nuOAgeWFsOW3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nL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Mi7nlKg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VwdDttYXJnaW4tbGVmdDo1Mi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y7kvY8mbmJzcDsmbmJzcDv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ilv+a1t+mV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npYHov54x5pma5LiJ5pif77yI5pyq5oyC54mM77yJ5qCH5YeG77yM5YW25L2Z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4zmoIfpl7TvvIzljZXmlbDlrqLkurr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ljZXmiL/lt67vvJrlhYMv5Lq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6aSQ77y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05pepOeato++8jOaXqemkkO+8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+8ieS4jeeUqOaXoOmAgOi0ue+8jOato+mkkDEw5Lq6MeahjDjoj5wx5rGk77yMM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5YeP5bCR6I+c5ZOB5pWw6YeP77yM5q2j6aSQ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NTIu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So5pe26K+35o+Q5YmNM+Wwj+aXtuS7peS4i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TI15YWDL+S6ui/mra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J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S7pl6gmbmJzcDvnpajvvJrmma/ngrnpppbpgZPpl6jnpajvvIzooYznqIvkuK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ZfkvZPmma/ngrnnmoTpppbpgZPpl6jnpa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i7lr7wmbmJzcDvmnI3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8mbmJzcDvnq6XvvJrkuI3ljaDluorku7fmoLzlj6rlkKvlvZPlnLDnqbrosI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otLnlj4rppJDotLnlkozlr7zmnI3otL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OC7kv50mbmJzcDv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S7lhajnqIsx6LSt54mp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eOAgeilv+WMl+Woh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jeWQq+aZr+WMuuWGheWPiuWFrOi3r+acjeWKoeWMuuOAgemkkOWOh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VhuW6l++8iT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BmZjtmb250LXNpemU6MTAuNXB0O2ZvbnQtd2VpZ2h0OmJvbGQ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aIkeekvuWvueS6juaKleaLh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hu+8jOWmguaEj+ingeWNleetvuW+l+Wlve+8jOWbnuS6rOWQ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WvueatpOWBmuWHuuS7u+S9leeahOi1lOWB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HjgIH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LjgIHlpoLpgYf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kurrlipvkuI3lj6/mipfmi5L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jgIHlj5jmm7TmiYDkuqfnlJ/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nKrkuqfnlJ/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kkOi0u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LiN5om/5ouF55Sx5q2k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j5Lu75Y+K6LS555So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tOaXtuiHquaEv+aUvuW8g+aZr+eCuea4uOiniOOAgeaIkeekvuWPqumAg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+8jOWFtuWug+i0ueeUqOWdh+S4jemAgOi/m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M+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vvOa4uOe7mea4uOWuouaOqOiNkOeahOS4gOS6m+iHqu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dg+WPguWKoOOAgeS5n+acieadg+S4jeWPguWKoOOAguaIkeekvue7neS4je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MTUuNz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aS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uP5rWO55u45a+5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5Zyw5Yy66KaB5beu77yM6K+35ZCE5L2N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5u45bqU5b+D55CG5YeG5aS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LjgIHku6XkuIrooYznqIvkuLrlj4LogIP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oLnmja7lrp7pmYXmg4XlhrX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jgIHooYznqIvmuLjop4jpobrluo/nrYnvvJvmuLjlrq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ml7bvvIzpmaTpl6jnpajotLnnlKjlpJbvvIzlhbbkvZ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h6rotLnmma/ngrnkuI3lj4LliqDogIXpnIDlnKjlr7zmuLjmjIflrpr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lj4LliqDmuLjop4jnmoTlrqLkurrliLDpvZA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PjgIHlpoLpgYfngavovabmiJbpo57mnLrvvIjlpKnmsJT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lhrLmr4HjgIHmnLrmorDmlYXpmpznrYnnrYnvvIn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j5bmtojjgIHlu7bor6/jgIHml7bpl7Tlu7bor6/ogIz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lj5jmm7TooYznqIvvvIzkvYbkuI3mib/mi4X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tonlj4rnmoTotZTlgb/pl67popjlsIbmjInnhafmnInlhbPop4Tlrpr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JvlpoLpgYflm73lrrbmlL/nrZbmgKfosIPmlbTku7fmoLz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tLnnlKj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3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TjgIHku6XkuIr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4Xkvpvlj4LogIPvvIzmmK/moLnmja7ml4XmuLjnmoTmt6HlraPlko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lkIznmoTml7boioLmnaXnuqblrprnmoTvvIzljp/liJnkuIrmt6HlraPkur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Y3pnaLmoIfms6jnmoTmuLjop4jml7bpl7Tpg73og73lpJ/noa7kv5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l7bpl7TlsIbmma/ngrnmuLjop4jlrozmr5XjgIL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jgIHmma/ngrnkuYvpl7TnmoTovabnqIvml7bpl7Tpg73mmK/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jgIHkuIvpm6jjgIHkuIvpm6rjgIHkv67ot6/miJbmhI/lpJbnrYnnibnmrornirb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LrmoIflh4bmnaXmtYvnrpfnmoTml7bpl7TvvIzlpoLmnInku7vkvZXkuI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pg73mnInlj6/og73pgKDmiJDml7bpl7TnmoTlj5jljJ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4m55Yir6K+05piO77ya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m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uOAgeS/nemZqe+8muW3suWQq+aXheihjOekvui0o+S7u+mZqeOAgu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iOivt+aCqOenr+aegei0reS5s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aEj+WklueUseS/nemZqeWFrOWPuOi1lOS7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F3E75B8708527C601E2905C852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