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9BEC5907953EAC31D0F1025D9B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BEC5907953EAC31D0F1025D9B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+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IOWNiuiHquWKqemrmOWNp+S6l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AyDQoNCjxicj4NCg0KCTzljYrlspvkuYvml4U+5Y2K5bKbQTPnur/vvJr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bHjgIHng5/lj7DjgIHok6zojrHlhavku5nmuKHjgIHlqIHmtbfljY7lpI/ln44gIC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q5jljafkupT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Y2X56uZL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4Of5Y+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IH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f5Y+wLeiTrOiOsS3lqIH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5/lj7DmiJblqIHmtb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iB5rW3Le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ermS0t6Z2S5bKb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yX5Lqs5Y2X56uZ5LmY6auY6ZOB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77yM5pCt5LmY5b+r6YCf6IiS6YCC55qE6auY6ZOB5Yqo6L2m57uE5YiX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OS4quWkm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PguiAg+i9puasoe+8mkcxNzfmrKEwNz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5Jm5ic3A7Jm5ic3A7IEcxNznmrKEwOToyN+KAlDE0OjA4Jm5ic3A7Jm5ic3A7DQpH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A6NDXigJQxNTozOSZuYnNwOyZuYnNwOyBHMTgz5qyhMTE6NDnigJQxNjo1M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RzE4NeasoTEyOjMy4oCUMTc6M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+asoTEyOjQ04oCUMTc6MzImbmJzcDsmbmJzcDsNCkcxODnmrKExMzoxO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5YW25a6D6L2m5qyh77yM5Lul5a6e6ZmF5Ye656Wo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ph43opoHmj5DnpLrvvJrpq5jpk4E8L2I+6L2m5qyh6L6D5aS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6Ze05LiN5ZCM77yM5omA5LmY5bqn6auY6ZOB6L2m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YiG5pWj77yM5LiN6IO95a6J5o6S5peF5ri46L2m57uf5LiA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bel5L2c5Lq65ZGY5bim5a6i5Lq65omT5Ye656ef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aaC5Lit5Y2I5oq16L6+6Z2S5bKb55qE6L2m5qyh77yM5a+85ri4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L+Y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TxiPumdkuWym+aXhea4uOaUu+eVpe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OqOiNkD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TVwdDt0ZXh0LWluZGVudDotOS4xNXB0OyI+DQoJ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+H77yaPC9iPuaCqOWPr+WJjeW+gOWKiOaftOmZoueZvuW5tOiAgeihl++8jO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Nl+WMuuS4reWxsei3r+WVhuS4muWciO+8jOaYr+S4reWxsei3r+OAge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s+WMl+i3r+OAgeWkqea0pei3r+WbtOWQ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moTooZflnYrjgILlhbblrp7liojmn7TpmaLmnInkuKrot6/lkI3lj6vmsZ/lro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jaDpoobpnZLlspvlkI7vvIz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5MDI8L3NwYW4+PHNwYW4gc3R5bGU9ImxpbmUtaGVpZ2h0OjEuNTsiP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tpOi3r+OAguaxn+Wugei3r+eahOS4u+ihl+S4iuWkmuaYr+mFkumm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t5bqX77yM6Zmk5pyJ5YWD5oO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6aW65a2Q5qW844CB5byg5a625Z2b5a2Q6IKJ77yM5aSa5pWw5piv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YS/55qE5bCP6aWt6ZO644CB57OW5p6c5bqX44CB5Lmm5Zy65ZKM5ri45LmQ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XPC9zcGFuPjxzcGFuIHN0eWxlPSJsaW5lLWhlaWdodDoxLjU7Ij7liJnmmK/ljZb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vvIzmnInlvrflt57miZLpuKHjgIHnpo/lsbHng6fpuKHjgIHljZfogprjgIHphbH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rrlsI/lkIPvvIzov5nph4znmoTplIXppbzjgIHngonljIXjgIHppoTppajlko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JEq5Li65pyJ5ZCN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5oqi5omL77yM5biC5rCR5Lus5p2l6YCb5YqI5p+06Zmi77yM6YO95piv5LiA6L655L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CD77yM5LiA6L655ZCD552A5LiA6L656YCb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E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saW5lLWhlaWdodDoxLjU7Ij7pnZLlspvnmoT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gc3R5bGU9ImxpbmUtaGVpZ2h0OjEuNT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e+iuiCieaxpOaIluiAheaOkum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7Gz6aW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vorogonmsaTvvJrnvorogonmsaTkuLrpnZLlspvljYHlpKfnibnoibLlsI/lk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ibnliKvlj5fliLDpnZLlspvluILmsJHpkp/niLHvvIzogIzkuJTov5jmnInljZ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orogonmsaTkuIDmnaHooZf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mmeWWt+WWt+eahOe+iuiCieaxpOWGjemFjeS4iumdkuWym+eLrOacieeahOayuem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+8jOe+juWRs+WVi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5o6S6aqo57Gz6aWt77ya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6aG+5ZCN5oCd5LmJ77yM54u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nibnnhqzliLblpb3nmoTmtZPpppnlpKf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sbPppa3vvIzorqnmgqjlm57lkbPml6Dnq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XB0O3RleHQtaW5kZW50Oi0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6LSt54mp56+H77yaPC9iPjxzcGFuIGNsYXNzPSIwMDAwZmY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i3r+S4iueahOWQhOWutuWklui0uOWwj+W6l++8jOa3mOWunTxzcGFuPn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C9zcGFuPu+8gTxzcGFuPjwvc3Bhbj48L3NwYW4+IA0KPC9wPg0K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GNsYXNzPSIwMDAwZmYiPjxiPuaZr+eCueevh++8mjwvYj7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k8L3NwYW4+6Z2S5bKb55m+5bm055qE6LGh5b6B55qE5qCH5b+X4oCU5qC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5LiH5Zu95bu6562R5Y2a6KeI4oCd5LmL56ew55qE5YWr5aSn5YWz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aOO5pmv5ZCN6IOc5Yy644CB6Z2S5bKb5Lit5b+D5bm/5Zy64oCU5LqU5Zu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Wo5Zu95Y2V5L2T5aGR5YOP5LmLKjxzcGFuPuKAlDwvc3Bhbj7igJz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3jgII8L3NwYW4+IA0KPC9wPg0KPHA+DQoJPHNwYW4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TEwMzMyMV81NTc1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54Of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lwdDt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BndGUgdm1sIDFdPjwhW2VuZGlmXS0tPjwhLS1baWYgIXZtbF0tL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mPC9zcGFuPjxzcGFuIHN0eWxlPSJsaW5lLWhlaWdodDoxLjU7Ij4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5bem5Y+z77yJ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4oCc5rC05YeG6Zu254K54oCd5YWs5Zut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ri46KeI57q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OWIhumSn+W3puWPs++8ie+8jOWug+WdkOiQveWcqOmdkuWym+WbvemZhe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OS6mua0suWUr+S4gOS4gOW6p+WbveWutuWcsO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L6YeP55qE5Y+C54Wn5Y6f54K544CC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rW356ys5LiA5ZCN5bGx44CB4oCc5rW35LiK5LuZ5bGx4oCd5LmL56ew55qE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m73lrrY1Qee6p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A8L2I+PGI+5bSC5bGx6aOO5pmv5Yy677yMPC9iPjxiPuW3suWQq+Wkp+mXqO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e+i9pui+huihjOmpt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bCR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yv+edgOW4guWMuua1t+a7qO+8jOi9pui+huihjOmptuefs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Twvc3Bhbj48c3BhbiBzdHlsZT0ibGluZS1oZWlnaHQ6MS41OyI+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Gh5b2i55+z4oCU55+z6ICB5Lq677yM5rKZ5a2Q5Y+j6L+b5YWl55m754Cb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b5bGx6L2m6L+b5YWl5bS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ma/ljLrvvJrop4LotY/lpKfoh6rnhLbprLzmlqfnpZ7lt6XnmoTosaHlvaLnn7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n7PvvIzmuLjop4g8L3NwYW4+PGI+44CQ5YWr5rC05rKz5ri46KeI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op4LotY/ltILlsbHkuKTlpKflkI3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vpnmva3ngJHvvJrnlL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q+adoTwvc3Bhbj48c3BhbiBzdHlsZT0ibGluZS1oZWlnaHQ6MS41OyI+5rqq5rW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r5rC05rKz77yM5rKz5rC05LuO6auY5oKs5bSW6Zmh5aOB5aWU6IW+6ICM5Li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CR5biD44CC5ri46KeI5Z6t5Y+j5pmv5Yy677yM5a6i5Lq65Y+v6Ieq6KG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oiW5LmY5Z2QPC9zcGFuPjxzcGFuIHN0eWxlPSJsaW5lLWhlaWdodDoxLjU7Ij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KLpgZPltILlsbHpq5jnqbrop4LlsbHmtbfnm7jov57jgIHmtbflpKnkuIDoibL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GI+77yI57Si6YGT5b6A6L+UODDlhYPoh6rnkIbvvIzpnIDopo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2I+PHNwYW4gc3R5bGU9ImxpbmUtaGVpZ2h0OjEuNTsiP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5mOi9pui1tOeDn+WPsO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y41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I5MTAxNTExXzc4ODk1LmpwZyIgYWx0PSI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mnInkurrpl7T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47luIItLeiTrOiOse+8iOi9pueoi+e6pjxzcGFuPjI4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ooYzovabnuqY8c3Bhbj4zLjU0PC9zcGFuPuWwj+aXtuW3puWPs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DwvYj48Yj7lhavku5nmuKHmtbflj6Ppo47mma/ljLr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e6pjxzcGFuPjkwPC9zcGFuPuWIhumSn+W3puWPszxzcGFuPn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W6p+iQveS6jum7hOa1t+S5i+a7qOOAgeS4juS4ueW0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mYgeOAgemVv+WxseWIl+Wym+malOa1t+mBpemBpeebuOacm++8jOaY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elnuivneS8oOivtOWhq+a1t+eahOaZr+WMuu+8jOWhq+a1t+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Mzwvc3Bhbj7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vvIz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ZjovabotbTng5/lj7DmiJblqIHmtbfvvIjovabnqIv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Q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Dk1N18xNDU0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tIvmuqLnnYDmt7HljprkurrmlofmsJTmga/nmoT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nlLvljbfvvIzkuIDln47op4jljYPlubTigJ3kuYvnp7DnmoQ8Yj7jgJD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n47lt7LlkKvpl6jnpajjgJE8L2I+5ri46KeI57q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PguinguWkj+WVhuaXtuS7o+eahOaWh+aYjueyvumrk+Wkj+Wbre+8j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WkquW5s+emheWvuu+8jOWNg+aJi+ingumfs+WPiuWkp+Wei+WKqOaEn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TxzcGFuPuKAlDwvc3Bhbj7lnKPmsLTop4Lpn7PjgILlj4Lop4LmnInlqIH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np7DnmoQ8c3Bhbj4tLTwvc3Bhbj7lubjnpo/lhazlm63vvIj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lpJbop4LmnInlqIHmtbfnmoTmoIflv5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bjnpo/pl6jvvIzku6PooajnnYDlqIHmtbfnjrDku6PljJbnmoTln47luI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bTkuKrlhazlm63njq/looPkvJjnvo7jgIHop4bph47lvIDpmJTjgIH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lqIHmtbfluILmlrDnmoTmoIflv5fmgKfljLrln5/vvIzmiJHku6zlnKjmra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v6vkuZDnmoTouqvlvbHjgILkuZjovabov5Tlm57ng5/lj7DvvIzmmZr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v5Tlm57ljJfkuqzvvIjovabmrKE8c3Bhbj5LMjg2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14oCUMTM6MzQ8L3NwYW4+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PHNwYW4+SzQxMjwvc3Bhbj7mrKE8c3Bhbj4yMDo1MOKAlDEyO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g0KPC9wPg0KPHA+DQoJPGltZyBzcmM9Ii91cGxvYWRzL2xpdGltZy8yMDE1MDY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F8xMzU2Mi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p+WTgeeJueiJsu+8muS9k+mq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aWsOW/q+aEn++8jOingumBk+aVmeWQjeWxsS3ltILlsbHvvIzmuLj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o47mma/ljLrvvIzop4jljY7lpI/ln47vvIzlgYfmnJ/pppbpgInnur/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KpeWQje+8jOWPr+WuieaOkuS5mOW6p+S4iuWNiOWHuuWPkeeahOi9puasoe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6q+acieWNiuWkqeiHqueUsea0u+WKqOaXtumXtO+8jOiuqeaCqOeahOWBh+acn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eOqeeahOabtOWwveWFtO+8jOaEn+WPl+S4nOaWueeRnuWjq+KAnOmdkuKAn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R5Zui5pel5pyf77ya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+Q5YmN5Y2B5aSp5Lul5LiK5oql5ZCN77yM5oql5ZCN5pe25Yqh5b+F5o+Q5L6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m6Dngavovabnpajns7vlrp7lkI3liLblh7rnpaj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poLopoHpgIDlm6LvvIzor7foh6rooYzmjIHmnKzkurr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vvIzmiJHnpL7kuI3otJ/otKPnlLHmraTluKbmnaXnmoTmjZ/lpL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i+aDheaPkOekuu+8muatpOihjOeoi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aLvOaIkOWbou+8jOWPr+iDveacieetieWAmeaDheWGte+8jOWFqOeoi+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+8jOS9huS/neivgeaOpeW+hei0qOmHj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uS6pOmAmu+8muWOu+eoi+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jOi/lOeoi+epuuiwg+eBq+i9puehrOWN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j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zOumXqOelqO+8m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k1zb05vcm1hbCIgYWxpZ249ImxlZnQiPg0KCTQ6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a+85ri46K6y6Kej5pyN5Yqh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S9j+Wuv++8muiIkumAgumFkuW6l+WPjOagh++8jOeLrOWNq+OAgeW+heivh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quaMgueJj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Z2S5bKb77ya5YmN5rW35ZWG5Yqh6YWS5bqX44CB5qKm5rW3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Oh5ZWG5Yqh6YWS5bqX44CB55uI5a6i5L2z6am/6YWS5bqX44CB6YeR54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i/numUgemFkuW6l+OAgem+meiFvuaxh+aWh+WVhuWKoe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JwdDt0ZXh0LWluZGVudDouM3B0Oy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g+aYn+alvOWuvummhuOAgea1t+S6keWkqeWkp+mFkuW6l+OAgeWlveacm+ink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juWkj+S8mummhuOAgeepuueWl+WuvummhuOAgea1t+eWl+WuvummhuOAgea1t+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mDqOOAg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I+6K+05piO77yaPC9i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OAgeWNleeUt+WNleWls+ivt+ihp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aEv+ihpeWNleaIv+W3ru+8jOagueaNruWunumZheaDheWGt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IluiAheS4ieS6uumXtOaIl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Nj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gy5pepNeato++8jOaXqTXlhYP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iQ0KPC9wPg0KPHAgY2xhc3M9InAw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Pg0KCTxiPuivtOaYju+8mjwvYj7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3BhbiBzdHlsZT0ibGluZS1oZWlnaHQ6MS41OyI+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TEw5pyINC025Y+35Y+R5ZuiOuW5s+aXtj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szMDDlhYPkurrvvJsxMC43LTEwLjMw5Y+35Y+R5Zui77yaMTE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phZLmsLToh6rnkIY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jgIHml4XmuLjmhI/lpJbpmakNCjwvcD4NCjxwPg0KCei0reeJqe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tILlsbHnu7/ojLbjgIHpsbzmsrnjgIHlnJ/nibnkuqfmiJbnq7nngq3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gZznlZnnuqY8c3Bhbj40MDwvc3Bhbj7liIbpkp/lt6blj7P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NCjwvcD4NCjxwPg0KCTx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+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Yj4gDQo8L3A+DQo8cD4NCgk8YnIgLz4NCjwvcD4NC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6Zu254K5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v5Zu95YaF5ZSv5LiA55qE5rC05YeG6Zu254K5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f5LiA55qE6auY56iL5Z+65YeG6Z2i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SC5bGx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a6L+c6Iiw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6f6LKM5YaN546w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qa5rSy56ys5LiA5beo6Iiw4oCd5riF5pyr5YyX5rSL5rW35Yab5peX6Iiw4o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Y+3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U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iB5rW356We5ri45Y2O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JGX5ZCN5a+85ri4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T6YCg55qE5LiW55WM6aaW6YOoPHNwYW4+MzYwPC9zcGFuPuW6puWFqOaWueS9j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8lOWH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liJjlhazlspvlj4rnjq/lspv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muLjoiLnnjq/liJjlhazlspvkuIDlkajvvIzlkbzlkLjlpKfmtbfnmoTmsJT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6q+W/g+W+l+WIsOaegeW6puaUvuad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5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6nlm73mlpnnkIbmmK/muIXmt6HjgIHlsJHmsrnohbvjgIHml6Dlkb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jgIHlk4Hnp43kuLDlr4znmoTlgaXlurfmlpn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Hnp43lpJrmoLfvvIzmlrDpspznvo7lkbPvvIzlk4HlsJ3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Y+C5Zui5pe25Y+R55Sf5Y2V5oi/5beu55qE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ou85oi/55qE77yM6K+35oyJ6KeE5a6a6KGl6Laz5Y2V5oi/5be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IO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moTmuLjop4jml7bpl7T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6Xlm6DmuLjop4jml7bpl7TkuI3otrPjgIHkuKrkurrljp/lm6DnrYnlj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5ic3A7Jm5ic3A7IO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+8geWFs+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puWumueahOWfjuW4guS5i+mXtOaZr+eCueS5i+mXtOeahOi9pueoi+aXtumXt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muWmguWgtei9puOAgeS4i+mbqOOAgeS4i+mbquOA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g5L+u6Lev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4m55q6K54q25Ya15Ye6546w5Li65qCH5YeG5p2l5rWL566X55qE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6eN5oOF5Ya15Y+R55Sf6YO95pyJ5Y+v6IO96YCg5oiQ5pe26Ze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ZCE5L2N5ri45a6i55CG6Ke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LT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EwLjVwdDs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WPr+S7peiwg+aVtOihjOeoi+a4uOiniOmhuuW6j+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inuWKoOeUseWuouS6uuiHqueQhu+8jOagueaNruWunumZhe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MieaIkOacrOmAgOi/mOWuouS6uu+8jOS4j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C41cHQ7Ij4NCgkmbmJzcDsmbmJzcDsmbmJzcDsmbmJzcDsg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5pS+5byD77yM5peF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bjgIHlj4Llm6LmiJbpgIDlm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qblrpror7flj4LpmIXjgIrlm73lhoXml4XmuLjlkIjlkIzjg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WPguWbou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nuOAgeiupOecn+Whq+WGmeS4quS6uui6q+S9k+aDheWGte+8ge+8geivt+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Wkn+aOp+WItumjjumZqeeahOa0u+WKqOmhueebruOAgueJueWI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reiAs+eCjuOAgeW/g+ihgOeuoeOA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DmtbfovrnmuLjms7PjgIHnmbvlsbHnrYnkuI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kuI3nm7jpgILlupTnmoTmtLvliqjvvIzku6XlhY3lj5HnlJ/kuI3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D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MOOAge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g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T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or7TmmI7vvJrnlLHkuo7mlaPlrqLmi7zlm6Lov5TnqIvmg4XlhrXkuI3lkI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r7zmuLjkvJrmoLnmja7ml4XooYzlm6LkuK3lrqLkurrov5TnqIv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pl7TlgZrlh7rnm7jlupTlpITnkIbvvIzlkIzml7blm6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5m754Gr6L2m77y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TEy44CB5YS/56ul5Lu35qC85qCH5YeG77ya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MTQ6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I54Gr6L2m56Wo44CB6Ii556Wo44CB5py656Wo44CB54eD5rK5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6K+35a6i5Lq66KGl6b2Q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MTU65YWl5L2P6YWS5bqX5pe26K+35Yqh5b+F55WZ5oSP5raI6Ziy5o6q5pa9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aC6YGH5oSP5aSW5oOF5Ya16L+F6YCf5b6A57Sn5oCl5Ye65Y+j5pKk5Ye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pma5LiK552h6KeJ5pe26K+35LiA5a6a6ZSB5aW95oi/6Zeo77yM5Lul5YWN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XB0O3RleHQtaW5kZW50Oi05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h5Lii5aSx6LSi54mp44CCPHNwYW4+PC9zcGFuPiANCjwvcD4NCjxiPjE2O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3suS4jeWGjeaXoOWBv+aPkOS+m+S4gOasoeaAp+a0l+a8s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+8jOivt+iHquihjOWcqOmFkuW6l+WGhei0reS5sO+8jOS7t+agvOin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S7t++8jOi0ueeUqOiHqueQhu+8g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9BEC5907953EAC31D0F1025D9B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