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D9169CDE272CFB71CC61CFFD32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D9169CDE272CFB71CC61CFFD32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lpKfov57lj4zliqj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xse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wMw0KDQo8YnI+DQoNCgk85Y2K5bKb5LmL5peFP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OAgeeDn+WPsOOAgeWogea1t+OAgeWkp+i/nuWPjOWKqO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Gx5Li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ljZfnq5ktLemdkuWym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dkuWym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2S5bK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kuiTrOiOseKGkuWoge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a1ty0t5aSn6L+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Ln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i/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ov54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S0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iqjovabotbTigJ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igJ3igJTpnZLlspvjgIJEMzMx77yIPHNwYW4+MDc6MTAvMTI6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MzM++8iDxzcGFuPjg6MjMtMTQ6MDc8L3NwYW4+77yJ5oiWRDMzNe+8iDxzcGFu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jQ0PC9zcGFuPu+8ieaIljxzcGFuPkQzMzc8L3NwYW4+77yIPHNwYW4+MTE6MjQvMT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DMzOTwvc3Bhbj7vvIg8c3Bhbj4xNTozNS8yMToz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LnmiJDpq5jpk4Hor7fooaXovablt648c3Bhbj42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Ktei+vuWQju+8jOWIsOmFkuW6l+S8keaBr++8jOWuouS6u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L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4gu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2S5bK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NPGI+44CQ5qCI5qGl44CRPC9iPu+8iOS4jeWwkeS6jjQw5YiG6ZKf77yJ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Jm56L+c5byV4oCd44CB4oCc6aOe6ZiB5Zue5r6c4oCd55qE576O5pmv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57u05L+u77yM5bCa5pyq5byA5pS+5pyf6Ze077yM5Y+C6KeC5qCI5qGl5rW35ru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44CC5ri46KeI6Z2S5bKb6KeC5pmv5YWs5Zut77yNPGI+44CQ5bCP6bG8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xzcGFuPjQwPC9zcGFuPuWIhumSn++8ie+8muingui1j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a1t+a7qOmjjuWFieWSjOWfju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a4uOiniOmdkuWym+aWsOW4guWMuuagh+W/ly08Yj7jgJDkupTlm5v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bCR5LqOMzDliIbpkp/vvInjgILop4LotY/kuJzpg6jmlrDljLrln47lu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I7ljJfkuqzigJzpuJ/lt6LigJ3igJzmsLTnq4vmlrnigJ3lubbmiJDkuLrlpa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EtPGI+44CQ5aWl5biG5Li76aKY5YWs5Zut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L+Z6YeM6KKr5LiW55WM5aWl5aeU5Lya5Ymv5Li75bit5L2V5oyv5qK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w5Li65LiW55WM5LiKKuWlvSrlhYjov5vnmoTlpaXluIbln7rlnLDjgIL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onmjpLoh6rnlLHmtLvliqjvvIjkuI3lsJHkuo4xMjDliIbpkp/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ihpLok6zojrHihpLlqIH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LjFwdDt0ZXh0LWluZGVudDotMS4xcHQ7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dkuWym+S5mOi9pui1tOS6uumXtOS7meWigy3ok6zojrHvvIjooYz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raPluLjooYzovabnuqY05bCP5pe277yJ77yM5ri46KeIPGI+44CQ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W35Y+j6aOO5pmv5Yy644CRPC9iPu+8iOS4jeWwkeS6jjkw5YiG6ZKf77yJ77ya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rW35LmL5ruo77yM5LiO5Li55bSW5bGx44CB6JOs6I6x6ZiB44CB6ZW/5bGx5Yi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W355u45pyb77yM56m65Lit5L+v6KeG5oGw5Ly85Lir6IWw6JGr6Iqm5LiA6Iis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u65pyJ5rCR5peP6aOO5qC85Y+k5YW45byP5bu6562R55qE5aSn5Z6L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J55m9546J54Wn5aOB44CB5rWB6L2p44CB5oy55riF6L2p44CB5YWr5LuZ56Wg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6/44CB6LSi56We5q6/44CB5pS+6bmk5Lqt44CB546v5b2i5q2l5buK562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T5pWZ5paH5YyW5ZKM6JOs6I6x56We6K+d5Li66IOM5pmv77yM5Lul5YWr5LuZ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6qB5Ye65aSn5rW35LuZ5bGx55qE5Yib5oSP44CC6JOs6I6x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77yI6KGM56iL57qmMTYw5YWs6YeM77yM5q2j5bi46KGM6L2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b6E54Of5Y+w5ruo5rW35aSn6YGT44CC5oq16L6+5aiB5rW3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YWl5L2P6YWS5bqX77yM57uT5p2f5LuK5aSp5peF5ri4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p6aao5o+Q56S677ya5p2l5Yiw6JOs6I6x77yM5aaC5Zac5qyi5Y+C6KeC6JOs6I6x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ri46KeI5YWr5LuZ5rih77yM5Y+v5Lul5oq15omj5YWr5LuZ5rih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l5LqkNjDlhYMv5Lq644CC6K6p5oKo5p2l5Yiw6JOs6I6x77yM5LiN55WZ6YGX5oa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iB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mtbc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umAguWunOS6uuexu+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KAlOWogea1t++8jOa4uOiniOa4heacq+WMl+a0i+awtOW4iOaXl+i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5tOS6mua0suesrOS4gOW3qOiIsO+8jTxiPuOAkOWumui/nOiIsO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4MOWIhumSn++8ie+8muS4u+S9k+aZr+inguS4uuaMieWOn+iyjOWkjeWItuWGj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cq+WMl+a0i+a1t+WGm+aXl+iIsCDigJzlrprov5zigJ3lj7fjgILpgJrov4f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pgLznnJ/nmoTmrablmajoo4XlpIfvvIzkuIDlpITlpITlho3njrDnmoTljoblj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4boioLlhaXlvq7lnLDku4vnu43ljJfmtIvmtbflhpvvvIzkuobop6P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oi7Hpm4Tljoblj7LjgILlqIHmtbflronmjpLoh6rnlLHmtLvliqj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Jvni6zlhbflqIHmtbfnibnoibLjgJA8Yj7pn6nlm73mnI3oo4X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ZOB5bCd5b2T5Zyw576O6aOf44CC5LiL5Y2I5aiB5rW35LmY6L2m6LW0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B5rW3LemdkuWym+ihjOeoi+e6pjI4MOWFrOmHjO+8jOato+W4uOihjO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5PmnZ/ku4rlpKnml4XmuLjooYz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aXhemh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Ii55ZCO77yM5LuK5aSp55qE5peF5ri46KGM56iL5byA5aeL77yM5LmY6L2m6L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I6KGM56iL57qmNjDlhazph4zvvIzmraPluLjooYzovab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l5L+E5oiY5LqJ55qE6YeN6KaB5oiY5Zy6LTxiPuOAkOS4nOm4oeWGoOWxseWMl+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Yj7vvIjkuI3lsJHkuo4zMOWIhumSn++8ie+8jOS4lueVjOWbm+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C08Yj7jgJDlhpvmuK/jgJE8L2I+77yI5LiN5bCR5LqOMjDliIbpkp/vvInvvIzom4f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jZrnianppoYtPGI+44CQ5Y+M5qCW5Yqo54mp54is6KGM6aaG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N6L+Z5LiJ5Liq5pmv54K55Li66IGU56Wo77yM5Lu75o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56Wo44CC77yI54m55Yir5o+Q56S677ya5peF6aG65pmv54K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6L+b5YWl77yJ44CC5peF6aG65a6J5o6S6Ieq55Sx5rS75Yqo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Lov5Tlm57luILljLrvvIjmraPluL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6KeE5qihKuWkp+eahOWfjuW4guW5v+Wcuu+8jTxiPuOAkOaYn+a1t+a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Yn+a1t+WFrOWbreOAkTwvYj7vvIjkuI3lsJHkuo42MOWIhumSn++8i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OAgeaxieeZveeOieWNjuihqOOAgeS4lue6quiEmuWNsOOAguWkp+i/n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+8iOS4jeWwkeS6jjEwMOWIhumSn++8ieOAgui9pui+huihjOmp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WQjeiDnOWMuua1t+a7qOinguWFieesrOS4gOi3ry08Yj7jgJDmu6jmtbfot6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it5pel5Y+L5aW96KeB6K+B4oCUPGI+44CQ5YyX5aSn5qGl44CRPC9iPu+8m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Ljnlhazph4zvvIzkuIDovrnmmK/ng5/ms6Lmtanmt7znmoTlpKfmtbflko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pIHnn7Plspvlsb/vvIznvo7kuI3og5zmlLbjgILmuLjop4jlpKfov57moIflv5f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igJQ8Yj7jgJDomY7pm5Xlub/lnLrjgJE8L2I+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mjpLlhaXkvY/phZLlupfjgILku4rlpKnml4XmuLjooYznqIvnu5PmnZ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lpKfov57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pKfov57mlaPlm6LjgILnu5PmnZ/mhInlv6vnmoTml4XnqIv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vabmrKHvvJpEMzEoMDjvvJo1NC8xNe+8mjEyKeaIlkQzNSgxMDo0MC8xNjo1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NDMoMTTvvJo1MS8yMe+8mjE0KeaIlkQzOSgxNu+8mjQyLzIy77yaNTE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6ZSA6YeP56ys5LiAL+Wkp+i/nu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uS6pOmAm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oDov5TliqjovabkuoznrYnluqfvvIzlvZPlnLDmnIn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ovaYNCjwvcD4NCjxwIGNsYXNzPSJNc29Ob3JtYWwiPg0KCT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Yj4gDQo8L3A+DQo8cCBjbGFzcz0iTXNvTm9ybWFsIj4NCgnlhajnqI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s6jmmI7phZLlupflkI3np7DvvInvvIzml4XooYz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lrqLlhaXkvY/lhbbkuK3nmoTkuIDlrrb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kuqfnlJ/ljZXkurrmiL/lt67or7fmuLjlrqLoh6rooYznjrDku5j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kuInkurrpl7TmiJbliqDluorjgILlm6Dpq5jls7Dml7rlraPmiJb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ml4XooYznpL7lj6/og73kvJrlronmjpLlhbbku5bnmo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kvY/lrr/moIflh4bnmoTkvY/miL/jgILvvIjmj5DphpLmuLjlrqL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ljJnniYzmirzph5Hlj4rphZLlupflhoXmtojotLnlrqLkurroh6rlt7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njgILlsbHkuJzlj4rlpKfov57lrr7ppobjgIHphZLlupfkuI3lho3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l6XnlKjlk4HvvIzor7fmj5DphpLlrqLkurroh6rlpIfljavnlJ/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GNsYXNzPSJNc29Ob3JtYWwiPg0KCTxiPuaZr+eCu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vooYznqIvmiYDmoI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NCjwvcD4NCjxwIGNsYXNzPSJNc29Ob3JtYWwiPg0KCTxiPueUqOmkk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s05pep6aSQ77yM5q2j6aSQ6Ieq55C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p6aSQ5LiN5ZCr44CC5aaC6ZyA5ZCr6aSQ5Y+m5Yqg6aSQ6LS5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44CC6ZyA5aKe5YqgNOmhv+WNiOmkkDgw5YWDL+S6uuOAguWuieaOk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Ew5Lq6MeahjO+8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mkkOagh+S4jeWPmOOAguWmgumBhzbkurrku6XkuIv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vvIzppJDotLnnjrDpgIDmuLjlrqLjgILms6jmmI7vvJr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Y3pgIHvvIzkuI3lkIPkuI3pgID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vvOa4uDwvYj4gDQo8L3A+DQo8cCBjbGFzcz0iTXNvTm9ybWFsIj4NCgnlvZP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ENCjwvcD4NCjxwIGNsYXNzPSJNc29Ob3JtYWwiPg0KCTxiPuWEv+er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jLnsbP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jIXlkKvlnLDmjqXovabotLnlr7zmnI3otLnjgILlpoLlnKjml4XmuL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nlLHlrrbplb/mib/mi4U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I+5LmY6Ii55rW35LiK6KeC5YWJ77yI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Mw5YiG6ZKf77yJ44CB55S16KeG6KeC5YWJ5aGU77yIODDlhYMv5Lq6DQ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W6leS4lueVjO+8iDEzMOWFgy/kurogMTIw5YiG6ZKf77yJ44CB5rC05YeG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YMv5Lq6IDQw5YiG6ZKf77yJ44CB54aK54mn5Zy677yIMTI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tILlsbHlnq3lj6PntKLpgZPvvIjlvoDov5Q4MOWFgy/kurog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hazlspsr546v5bKb5ri477yIMTk45YWDL+S6ug0KMTUw5YiG6ZKf77yJ44CB56W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ryU6Im677yIMTg45YWDL+S6uiA4MOWIhumSn+OAgeeJueiJsua1t+mynOWut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nKPkuprmtbfmtIvkuJbnlYzvvIgyMjDlhYMv5Lq6IDE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vvIjku6XkuIroh6rotLnpobnnm67kuLrlvZPlnLDlr7zmuLjmjqjojZDpobn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ov6vmtojotLn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IOavj+aXp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aXpeihjOeoi+W8gOWni+WJje+8jOWdh+S4uua4uOWuouiHquihjOWuieaO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uaPkOmGkua4uOWuou+8muiHquihjOWuieaOkua0u+WKqOacn+mXtO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Piui0ouS6p+WuieWF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jZXnmoToh6rnlLHmtLvliqjmnJ/pl7TvvIznu4/ljY/llYbkuIDoh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lrqLopoHmsYLlronmjpLnmoTlqLHkuZDmuLjop4jpobnnm67vvIzlu7rorq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Llr7nkuo7otoXlh7rml4XmuLjooYznqIvlronmjpLnmoTlqLHku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vvIzlupTlvZPnu4/pmo/lm6Llr7zmuLjlj4zmlrnnrb7orqLooaXlhYXljY/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I7vvIzmuLjlrqLmlrnlj6/lj4LliqDvvIzoh6rotLnpobnnm67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lkKbliJnlm6DmuLjlrqLoh6rooYzlj4LliqDpnZ7ooYznqIvlronmjp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7zoh7TnmoTmjZ/lrrPvvIzop4bkuLrmuLjlrqLohLHlm6LooYzkuLrlr7zoh7T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ov53nuqbmiJbkvrXmnYP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z5Lq65Yqb5LiN5Y+v5oqX5ouS5Zug57Sg6YCg5oiQ5Zui6Zif5rue55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iW55Sx5q2k6YCg5oiQ5o2f5aSx77yM5Lqn55Sf55qE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pyq5Lqn55Sf6LS555So5oyJ54Wn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+Y5ri45a6i44CC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5oiW5ZK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L+b6KGM6LCD5pW05oiW562J5YC85Lqk5o2i77yI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77yJ77yM6aKd5aSW5aKe5Yqg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5Y6f5Zug5Li05pe25pS+5byD5peF5ri477yM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HB0OyI+DQoJN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aKleivieWPl+eQhu+8jOS7pea4uOWuouS6pOWbnu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OAi+S4uuS+neaNru+8jOivt+aCqOenieedgOWFrOW5s+OAge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i+axguaYr+eahOWOn+WImeWhq+WGmeOAiua4uOWuouaEj+ingeWNleOAi+OAg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hea4uOaKleivieaXtuaViOS4uui/lOWbnuWHuuWPkeWcsOi1tzMw5aSp5Y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NiDml4XmuLjmmK/kuIDpobn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tLvliqjvvIzlm6DmraTml4XmuLjogIXlupTmoLnmja7oh6rlt7H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irblhrXpgInmi6npgILlkIjoh6rlt7HnmoTml4XmuLjnur/ot6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l4XooYznpL7lpoLlrp7lkYrnn6XouqvkvZPlgaXlurfnirblhrXvvIzouqvmgq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uLjlrqLopoHlvoHlvpfljLvnlJ/lj4rlrrblsZ7nrb7lrZflkIzmhI/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mnInouqvkvZPmlrnpnaLnlr7nl4XmnKrlkYrnn6XlnLDmjqXnpL7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5HnlJ/mhI/lpJbvvIzotKPku7voh6rotJ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nKjml4XmuLjmnJ/pl7TvvIzkuLrnoa7kv53ml4XpgJT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op4jov4fnqIvkuK3kuI3lronmjpLmuLjms7PmtLvliqjjgILlpoLmuLjlrqL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muLjms7PvvIzmiYDkuqfnlJ/nmoTkuIDliIflkI7mnp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jlnKj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otLXph43nianlk4Hpmo/ouqvmkLrluKb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ooqvlgbfjgIHooqvmiqLjgIHpgZflpLHkuovku7bvvIzmiJHnpL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nmo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sL3ph4/kuI3lnKjmma/ljLrkuI7lsI/otKnmiZPkuqTpgZP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LmoLnmja7kuKrkurrpnIDopoHosKjmhY7pgInotK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3opoHotK3kubD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D9169CDE272CFB71CC61CFFD32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