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9C0753345FE9D7B1B779F1E2A0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9C0753345FE9D7B1B779F1E2A0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jJfmtbfpgZM25pelKirkuJzkuqzov6rmlq/lsLzkuZDlm63jgIHlsLzlhYvmlq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ZDlm60qKl9f5peF5ri457q/6Lev5Ye65aKD5peF5ri45pel6Z+p5pyd5Lic5LqsK+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kw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pel6Iiq55u06aOePuS4nOS6rOOAgeWMl+a1t+mBkzbml6UqKu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OAgeWwvOWFi+aWr+a1t+a0i+S5kOWbrS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kuqwr5YyX5rW36YGT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4nOS6r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JzkuqwtLeacreW5jOWNg+Wy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yt5bmM5oiW5Y2D5bKB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+jueRmy0t5a+M6Imv6Y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zmiJbljYPlso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CP5qi9LS3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az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qTlhbAtLeeZu+WIqy0t5pyt5bm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iJbljYPlso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yt5bmMLS3kuJz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ic5Lqs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py65Zy66ZuG5ZCI77yM5pCt5Zu96ZmF6Iiq54+t6aOe6LW0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LeS4nOS6rO+8jOaKtei+vuWQju+8jOmAgeWFpemFkuW6l+S8keaBr+OAggnoh6rn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6YWS5bqXPGJyIC8+DQo8c3Ryb25nPuWPguiAg+iIquePrSAmbmJzcDtKTDg2NCA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k6N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55Sw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tLeacreW5jOWNg+Wyg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+q5pav5bC85LmQ5Zut44CRKOe6pjTlsI/ml7Yp6KKr6KqJ5Li65Lqa5rSy56ys5Li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ic5Lqs6L+q5aOr5bC85LmQ5Zut5LiA5YWx5pyJN+S4quS4u+mimO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6aG557K+5b2p6KGo5ryU77yM5YW25YWx5ZCM54m55b6B5piv5LiA5YiH6YO95pi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aOw5pyJ6Imy55qE44CC56We5aWH44CB5paw6aKW44CB5oOK6Zmp44CB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5ZKM5Lu75Yqh77yM5Lya5L2/5ri45a6i5b+Y5o6J546w5a6e77yM6L+b5YW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44CCPGJyIC8+DQrjgJDmtYXojYnpm7fpl6jop4Lpn7Plr7rjgJEo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Yib5bu65LqO5YWs5YWDNjI45bm077yM5piv5pel5pys6KeC6Z+z5a+65oC7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5qE6KeC5YWJ5a6i5LiA5a6a5Lya5Y+C6KeC5rWF6I2J5a+677yM556n556n5r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6Zu36Zeo44CP5a2X5qC355qE5aSn57qi54Gv56y877yM5bCx5piv5a+65bqZ55qE5aSn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2l5Yiw5q2k5Zyw77yM5oKo5Lya5oSf5Y+X5Yiw5pel5pys5Lq66JmU6K+a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h5Luw44CCPGJyIC8+DQrjgJDpk7bluqfllYbkuJrooZfjgJEo57qmOTDliIbpkp8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6ZuG5LqG5LiW55WM55+l5ZCN5ZOB54mM77yM6LSt54mp576O6aOf5rGH6IGa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ZjovabliY3lvoDmnLrlnLrvvIzmkK3kuZjlm73lhoXoiKrnj63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pppblupwt5pyt5bmM77yM5oq16L6+5ZCO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lj4LogIPoiKrnj60gJm5ic3A7Skw1MjkgMTk6MzAtLTIx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creW5jOaIluWNg+Wyg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6O55GbLS3lr4zoia/ph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WGnOWcuuOAke+8iOe6pjQw5YiG6ZKf77yJ5a+M55Sw5Yac5Zy65Li65YyX5rW36YGT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eeahOiKseeUsOS5i+S4gOOAguWOn+S7heagveenjeeGj+iho+iNieeahOWvjOeUs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u+S6uueahOeyvuW/g+aJk+eQhuS4i+a4kOa4kOWcsOaIkOS4uuS7iuaXpeaJg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iKsea1t+OAgueGj+iho+iNieS7peWklizmnaXliLDov5nph4zmgqj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s5Xlm73ph5Hnm4/oirEs572C57Kf6IqxLOe+veaJgeixhuiKseetieWkmuenj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nuiJsyzmma/op4Lorqnkurrpmr7lv5jjgII8L3NwYW4+PGJyIC8+DQo8c3Bhbj7jgJ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anjga7kuJjjgJHvvIjnuqYzMOWIhumSn++8ieS9jeS6jue+jueRm+eahOS4mOmZt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e6pjflhazpobfvvIznm7jlvZPlub/pmJTvvIznlLHkuo7po47mma/nu53kvb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kvbPnmoTnnLrmnJvop4bph47vvIzku47mmKXlraPliLDnp4vlraPmlbDljYHnp4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q57nm7jnu73mlL7kuonoibPjgII8L3NwYW4+PGJyIC8+DQo8c3Bhb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2T6aqMPC9zcGFuPjxzcGFuPuiKseeUsOWGnOiAlei9puOAke+8i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Ct5LmY5Yac6ICV5ri45Zut6L2m77yM5L2T6aqM6Iqx55Sw5Lit5ryr5q2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N5LqO576O55Gb55S6576O5Li955qE5LiY6Zm15Zyw5LiK44CC5qyj6LWP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Iqx5py155qE5ZCM5pe277yM5oKo6L+Y5Y+v5Lul55y65pyb6L+c5bOw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Oc5bKz5bGx6ISJ77yM5pmv6Imy5Luk5Lq66Zq+5b+Y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576O55Gb5ou85biD5pmv6KeC5LmL6Lev44CR77yI57qmNDDliIbpkp/vvInlr4z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7nvo7nkZvov5nkuIDluKbvvIzliLDlpITpg73mmK/oirHoirHojYnojYn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pobooqvnnYDlkITnp43popzoibLnmoTojYnkuI7oirHvvIzlsLHlg4/kuID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uIPkuIDmoLflnKjlub/lpKflnLDooajkuIrnirnlpoLms6LmtaroiKzmiqvkuIrmi7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IPnmoTlpKfoh6rnhLblroznvo7mi7zluIPlm748L3NwYW4+PGJyIC8+DQo8c3Bhb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oaPojYnlhrDmt4fmt4vjgJHkuIDovrnnu4bnnIvlhpzlnLrkvJjnvo7mma/oibIs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Gz5pyJ5reh5reh6Iqx6aaZ55qE54aP6KGj6I2J5Yaw5reH5re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K3luYzmiJbljYPlso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ao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7liY3lvoDljJfmtbfpgZPopb/lsrj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pg73luILvvZ7lsI/mqL3luII8L3NwYW4+PGJyIC8+DQo8c3Bhbj7jgJDlsI/mqL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Eo57qmMjDliIbpkp8p77yM5Lik5bK45bmz5o6S6ICM5bu655qE5pen5byP57qi56C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k77yM6KKr5YCS5b2x5LqO6L+Q5rKz55qE5rKz5rC05Lit5aSu77yM5YKN5pma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5qE54Wk5rCU54Gv5piv5bCP5qi96L+Q5rKz54us5pyJ55qE54m56Imy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qyn5rSy5byP55qE5bu66K6+77yM5Luk5Yiw5bCP5qi96L+Q5rKz5pu05re7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+44CQ5bCP5qi9Kua1qua8q+WcsOaghy0t56ul6K+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44CR5piv5bCP5qi95p6B5YW35Luj6KGo5oCn55qE54m56Imy5Zyw5pmv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Go5Zu05a6M5pW05L+d55WZ6K645aSa5pel5pys5piO5rK75Yiw5aSn5q2j5bm06Ze0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jE55LiW57qq5pyr6IezMjDkuJbnuqrliJ0p5omA5bu66YCg55qE5qyn5byP5qW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u6562R57uP6L+H55m+5bm05bKB5pyI6aOO6Zyc55qE5rSX56S877yM5res54K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4us5YW355qE5Y6G5Y+y6Z+15ZGz77yM6K6p6K645aSa5aSW5Zyw5ri45a6i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6ul6K+d5pWF5LqL6Iis55qE576O5Li95Zy65pmv552A6L+35LiN5bey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am76Laz5pGE5b2x44CB5LuU57uG5ZOB5ZGz5Zyo5Zyw6aOO5Y2O44CC5p2l5Yi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B5a2X6Lev5Y+j77yM5ri45a6i5Y+v5YWI6LWw6K6/6Zeo5Y+j5Lyr56uL5LiA5bq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JK45rCU5pe26ZKf55qE5bCP5qi95YWr6Z+z55uS5aCCKOacrOmmhinvvIzlnKj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njq/nu5XnmoTmjJHpq5jlsZXlnLrlhoXvvIzmrKPotY/nsr7oh7TljY7nvo7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5LjgIHlhavpn7Pnm5LjgIHnjrvnkoPlmajniannrYnlt6Xoibrlk4HvvIzmuLjlrq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pgInkuIDpppbllpzmrKLnmoTkuZDmm7LkuqTnu5nlupflrrbliLbkvZzkuJPls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7Pnm5LvvIzkuI3orrrnlZnkvZznuqrlv7XmiJbotaDpgIHkurLlj4vpg73pnZ7luL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vlnKjljYHlrZfot6/lj6Plkajpga3ov5jmnInog73lj4Lop4LmnLrlhbPkurrlg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vJTlpY/nrqHpo47nkLTnrYnlsZXlk4HnmoQy5Y+36aaG77yM5pGG5ruh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r5bSO6aqP562J55+l5ZCN5Y2h6YCa5Lq654mp5ZWG5ZOB55qE5qKm5LmL5bG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v54ix55qE5rS75Yqo5pyo5YG25Yqo54mp5Zut562J5YWz57O75bqX5a6277yM5Lu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c54ix57K+5ZOB5bCP54mp55qE5ri45a6i6LaL5LmL6Iul6bmc44CC6Iul5oOz5oy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d5L2z5o2u54K555y65pyb5YyX5rW36YGT5bCP5qi95biC55qE576O5Li96KGX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B5a2X6Lev5Y+j5LiK55qE6ZO25LmL6ZKf5Lya5piv5LiN6ZSZ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alvOmrmOeahOWFuOmbheW7uuetkeaYr+eUseaXp+mTtuihjOaJgOaUueW7u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alvOeahOmcsuWkqeiMtuW6p+aYr+a4uOWuouWwj+aGqeinguaZr+eahOWlveaJg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ivneWNgeWtl+i3r+WPo+S4iueahOefpeWQjeeUnOWTgeWVhuWutu+8jOiLpeaDs+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ue+jueahOeOu+eSg+iJuuWTgeS9nOS8tOaJi+ekvO+8jOWImeWPr+WuieaOkuWIsO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neWtkOS4ieWPt+mmhumAm+mAm++8m+iDveiuqea4uOWuouepv+edgOWuq+W7t+WNjua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ahOWMl+S4gOWogeWwvOaWr+e+juacr+mmhuWGhe+8jOmZpOWxleeku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teaXj+ekvOacjeOAgemdouWFt+etieeJqeWTge+8jOS5n+S8muS4jeWumuaXtuetluWK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u+mimOiJuuacr+eJueWxle+8jOiuqea4uOWuouiDveiXieatpOiupOivh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ahOWkmuWFg+S4jue+juS4veOAgjwvc3Bhbj48YnIgLz4NCjxzcGFuPuOAkOa0nueI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leacm+WPsOOAkSjnuqYzMOWIhumSnynvvIzlnKjmlbDkuIflubTliY3ngavlsbHni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aLmiJDlkajlm7TnuqYzNi415YWs6YeM55qE54Gr5Y+j5rmW44CC5rmW5LiK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KeC6Z+z5bKb44CB5byB5aSp5bKb44CB6aaS5aS05bKb562J5rmW5Lit5bK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e54i35rmW55qE5YWo6LKM5Li65L2g5q2k6KGM55WZ5LiL576O5Li955qE5YCp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ZGo6L655piv5rOJ6YeP5Liw5a+M55qE5rip5rOJ5Zy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Q5pit5ZKM5paw5bGx44CRKOe6pjMw5YiG6ZKfKe+8jOaYr+aYreWSjDE4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pe254Gr5bGx54iG5Y+R5omA6ZqG6LW355qE5bGx5bKt77yM5Y6f5pys6auY5bq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cw5YWs5bC677yM5ZCO5p2l5Zug5Li65Zyw6KGo5LiN5pat55qE5rS75Yqo77yM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LiA5aSp5aSp5aKe5Yqg77yM5LuN5piv5LiA5bqn5Zyo5oiQ6ZW/55qE5paw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qCH6auY5Li6NDAy5YWs5bC677yb5ri45a6i5Y+v5LuO5pit5bGx57qi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Lit6KeB5Yiw5Zyw54Ot55m954Of5Za35Y+R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5pel5byP55qE5rip5rOJ6YWS5bqX77yM56m/5ZKM5pyN77yM5ZO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77yM5L2T6aqM5pel5byP5rip5rOJ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Kn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pOWFsC0t55m75YirLS3mnK3lu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OAkOWupOWFsOWcsOeQg+WyrOOAkei/meS4gOaZr+eCueabvuiiq+KAn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iHqueEtjEwMOmAieKAneWPiuKAnOaWsOaXpeacrOinguWFieeZvumAieKAneiv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WQjeOAguS7jue7mOafhOWNiuWym+eahCrljZfnq6/nqoHlh7rkuo7lpKrlubP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p5LvvIzku47ot53nprvmtbfpnaLnuqYxMjDlhazlsLrpq5jnmoTmlq3lt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7DmiYDnnIvliLDnmoTnu53mma/ku6TkurrotZ7lj7nkuI3lt7LjgILkuL7nm67ov5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mb3oibLnga/loZTnmoTlnLDnkIPlsqzkuI7noqfmtbfok53lpKnkuI7mlq3ltJ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mnoTmiJDkuobkuIDluYXmsJTlir/no4XnpLTnmoTlm77nlL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jgJDnmbvliKvlnLDni7HosLfjgJEo57qmMzDliIbpkp8p5ri46KeI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iG5Y+R5ZCO77yM55Sx6J6N5bKp5omA5b2i5oiQ55qE5LiA5Liq5aWH5b2i6K+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ZywO+eBsOeZveWSjOikkOiJsueahOWyqeWxguWKoOS4iuiuuOWkmuWcsOeDr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Wt+WHuu+8jOW9ouaIkOeJueauiueahOeBq+WxseWcsOW9ouaZr+ing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OAkOWwvOWFi+aWr+a1t+a0i+S5kOWbreOAkSjnuqY2MOWIhumSn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hYXmu6HljJfmrKfmtarmvKvmsJTmsJvlkozmtbfmtIvlubvmg7PnmoTkuLvpop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Y7kuL3nmoTmtbfosZrlj4rmtbfni67np4DvvIzmt7Hlj5fmuLjlrqLllpz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mtbfpgZPpppblupwt5pyt5bmM77yMPC9zcGFuPjxiciAvPg0KPHNwYW4+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S15Zmo5bqX44CR77yI57qmNjDliIbpkp/vvInml6XmnKwq5paw5qy+44CBKu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ZqOWPiueUteWtkOS6p+WTgeOAguWPguinguOAkOe7vOWQiOWFjeeojuW6l+OAkS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l6XmnKzkurrmsJTkuqflk4HlhY3nqI7kuJPpl6jlupcsIO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QhOenjeaXpeacrOWbveawkeS5i+WBpeW6t+a1geihjOmjn+WTgeWPiuWQh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Ji+S/oeOAgjwvc3Bhbj48YnIgLz4NCjxzcGFuPuOAkOWkp+mAmuWFrOWbreOAkS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kuLrmr4/lubTmnK3luYzpm6rnpa3nmoTlj5HotbflnLDvvIzovabop4LjgJD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oXjgJHmmK/kuIDluqfnuqLnoJblu7rpgKDnvo7lm73po47moLzlt7TmtJvlhYv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lu7rnrZHvvIzovabop4LjgJDml7borqHlj7DjgJHkuLrml6XmnKznjrDmnIk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Kf5aGU44CCPC9zcGFuPjxiciAvPg0KPHNwYW4+44CQ6JaE6YeO5LiN5aSc5aSpK+aL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ueUuuOAkSjnuqY2MOWIhumSnynlj7fnp7DkuJzkuqzku6XljJcq5aSn55qE5aix5Lm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t5bmM55qE5ZWG5Lia5Lit5b+D77yM5ZCE6Imy5bqX6ZO66bOe5qyh5qCJ5q+U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oSP6YCb6YCb77yM5oSf5Y+X5LiA5LiL5YyX5rW36YGT5Lq65rC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ouJ6Z2i5qiq55S65YaF6Ieq6LS55ZOB5bCd5LiA56KX54Ot6IW+6IW+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ouJ6Z2i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K3luYzmiJbljYPlsoH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reW5jC0t5Lic5Lqs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aQreS5mOWbveWGheiIquePremjnuW+gOS4nOS6rO+8jOaNouaIk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bnuWMl+S6rO+8jOe7k+adn+S7pOS6uumavuW/mOeahOaXhe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SkwzMDQwIDA4OjAwLS0wOTozMCDovawgSkw4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DUtLTEzOjUw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aX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uWuouacuu+8jOWFpeS9jzQtNeaYnysx5pma5pel5byP5rip5rOJ6YWS5bqX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pav5bC85LmQ5ZutK+WwvOWFi+aWr+a1t+a0i+S5kOWbreOAgeiWsOiho+iNieWG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OAgeWvjOiJr+mHjuiKsea1t+OAgTxzcGFuIHN0eWxlPSJjb2xvcjojRUUzM0VF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yX5rW36YGT5LiJ5aSn6J6D6J+5PGJyIC8+DQo8L3NwYW4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6A6L+U5Zu96ZmF5py656Wo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PGJyIC8+DQoy44CB6YWS5bqX77ya5b2T5ZywNC0tNeaYn+e6p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TxiciAvPg0KM+OAgeeUqOi9pu+8muWig+WkluaXhea4uOW3tOWjq+WPi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gueaNruWboumYn+S6uuaVsO+8jOmAmuW4uOS4ujE4LTQ15bqnK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XmraM15pep77yM5q2j6aSQ6aSQ5qCHMTAwMOaXpeWFgy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pl6jnpajvvJrmiYDliJfmma/ngrnpppbpgZPpl6jnpajvvJv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lhaXlhoXlj4Lop4L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igJQq6auY5L+d6aKd5Li6MjDkuIflhYPnmoTph5Hpop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nI3vvJrpoobpmJ/mnI3liqHjgIHlvZPlnLDlr7zmuLjlko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lhbblroPvvJpBRFPlm6LpmJ/ml4XmuLjnrb7or4H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uaXpeacrOWboumYn+aXhea4uOetvuivgeaJgOmcgOi1hOaWmeWP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jwvYj48Yj48L2I+IA0KPC9wPg0K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dpZHRoPSI5M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2ODAuNDVwdDt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m93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zNX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oavlhpnnlLPor7fooajlj4rkuKrkurrkv6Hmga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Y8L3NwYW4+PHNwYW4gc3R5bGU9ImZvbnQtZmFtaWx5OjsiPi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noIHjgIHlrrbluq3lnLDlnYDlj4rnlLXor53jgIHlt6XkvZzljZXkvY3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ogYzliqHnrYnvvIzkuKrkurrkv6Hmga/lpITnkIblkIzmhI/kuabnrYn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k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4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rrbluq3kvY/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hbfkvZPkvY/lnYA8L3NwYW4+PHNwYW4gc3R5bGU9ImZvbnQtZmFtaWx5O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eUteivneS4uueOsOWNleS9jeWSjOeOsOWcsOWdgOecn+WunuW6p+acu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mihuS6i+mmhuehruiup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mmI7noa7loavlhpnkuIDlkIzlj4Llm6LlrqLkurrnmoTlp5PlkI3lj4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hbPns7vvvIzkvovvvJrkuIjlpKvnjovnkZ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ZuYnNwOyA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e0p+aApeiBlOe7nOS6uuW6lOaYjuehruefpeaZ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1tOaXpeaXhea4uD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6K6/6Zeu5Zyw54K55YaZ5piO5YW35L2T55qE5ZCN56ew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Lqs77yM5aSn6Ziq77yM5LiN5Y+v5Y+q5YaZ5pel5pys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uOeJhz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a+45oiW6ICF5aSn5Lik5a+45b2p6Imy77yI55m96Imy6IOM5pmv77yM5aS0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yA55WZ5Ye6PC9zcGFuPjxzcGFuIHN0eWxlPSJmb250LWZhbWlseTo7Ij4gMC41fjFj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5qE56m655m977yJ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C9zcGFuPjxzcGFuIHN0eWxlPSJmb250LWZhbWlseTo7Ij4gM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8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My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uacr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+8iOaKpOeFp+acieaViOacn+WNiuW5tOS7peS4iu+8jOacq+mhteKAnOa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tvuWQjeWkhOKAnemhu+acieacrOS6uuetvuWtl++8m+WmguacieaXp+aKpOeFp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p+aKpOeFp+mmlumhtTwvc3Bhbj48c3BhbiBzdHlsZT0iZm9udC1mYW1pbHk6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+K5omA5pyJ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6ug6aG1PC9zcGFuPjxzcGFuIHN0eWxlPSJmb250LWZhbWlseTo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3pnIDopoHml6f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mnKzkurrouqvku73or4HlpI3ljbDku7bvvIjmraPlj43pnaLvvInvvIz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vvIjlkIQ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Dwvc3Bhbj48c3BhbiBzdHlsZT0iZm9udC1mYW1pbHk65a6L5L2TOyI+5Lu9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5BNC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lh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K+B5piO5p2Q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NleS9jeaKrOWktOe6uOaJk+WNsO+8jOmcgOazqOaYjuWnk+WQ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8gOWni+WcqOatpOWFrOWPuOW3peS9nO+8jOeOsOS7u+S9leiBjOWSjOaKpOeFp+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BjOivgeaYjuiQveasvuWkhOazqOaYjuWNleS9jeWQjeensOOAgeWcsOWd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Xpeacn++8jOW5tuWcqOiQveasvuS4iuWKoOebluWFrOeroO+8m+acieaVi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OyI+IDM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KrmnIj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6YCA5LyR5Lq65ZGY6ZyA5o+Q5L6b6YCA5LyR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rKh5Yqe55CG6YCA5LyR6K+B55qE6ZyA5Zyo5Y6f5Y2V5L2N5byA5YW3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rabnlJ/pnIDlvIDlhbflnKjmoKHor4HmmI7ljp/ku7bvvIzopoHmsYLlk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IjlgYfmnJ/ml6Dms5XlvIDlhbflnKjmoKHor4HmmI7nmoTlj6/mj5Dkvp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lpI3ljbDku7bms6jmmI7lrabmoKHogZTns7v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PHNwYW4gc3R5bGU9ImZvbnQtZmFtaWx5OuWui+S9kz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PiueUteivne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jZXkvY3okKXkuJrmiafnhaflia/mnKzlpI3ljbDku7bvvIjpnIDnu4/ov4flubTm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nmlYjmnJ/kuYvlhoXvvI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Zyo6IGM5Lq65ZGY44CB6YCA5LyR5Lq65ZGY5o+Q5L6b56S+5L+d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aF56S+5L+d6K6w5b2V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cqOiBjOS6uuWRmOaPkOS+m+S4gOW5tOWGheW3pei1hOa1geawtOivge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pgIDkvJ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ubTlhoXpgIDkvJHph5HmtYHmsLTor4Hm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K+B5piO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Twvc3Bhbj48c3BhbiBzdHlsZT0iZm9udC1mYW1pbHk65a6L5L2TOyI+5LiH5YW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qy+6K+B5piO5Y6f5Lu277yM6ZyA5Li66ZO26KGM5qCH5YeG5qC85byP77yM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Iux5paH6K+R5paH77yM5LiN5Y+v5omL5YaZ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mcgOaPkOS+m+aIv+S6p+WkjeWNsOS7tuOAge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geWkjeWNsOS7tu+8iOWQjOihjOWutuWxnuWPr+S4juS4u+eUs+ivt+S6uuWFseeUq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jxzcGFuIHN0eWxlPSJmb250LWZhbWlseTrlrovkvZM7Ij7jg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Y3lgbbotKLkuqfvvIzogIzmiLflj6PmnKzlj4jml6Dms5XkvZPnjrDlhbb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moTvvIzpnIDmj5Dkvpvnu5PlqZror4HnmoTlpI3ljbDku7bvvIjlpoL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nu5PlqZror4HmmI7vvI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Zyo5qCh5a2m55Sf5aaC5peg6LWE5Lqn77yM6KeG6LWE5paZ5oOF5Ya1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q86YeRPC9zcGFuPjxzcGFuIHN0eWxlPSJmb250LWZhbWlseTo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IiBjb2xvcjpyZWQ7Ij0iIj46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otYTkuqfotorlp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C9i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KvO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oLnmja7lrqLkurrotYTmlpnnmoTlrp7pmYXmg4XlhrXvvIz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j5Y8c3Bhbj41LTE1PC9zcGFuPuS4h+S4jeetieeahOaKvOmHke+8iOWmgumcg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vOmHke+8jOimgeaxgueOsOmHkeWIsOaIkeekvuW4kOaIt++8jOWboumYn+Wbnueo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Ghei/lOi/mO+8i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muLjlrqL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x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44CB5piv5ZCm5pa55LqI5Ye644CB5YWl5aKDL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+8jO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u6Xlj4rooqvmnInlhbPmnLrlhbPmi5Llj5Hnrb7or4HmiJbkuI3lh4blh7rlhaXlooPn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OebuOWFs+i0o+S7u+WSjOi0ueeUqOeUsea4uOWuouiHquihjOaJv+aLh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eahOWuouinguWOn+WboOWSjOmdnuaXheihjOekv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OAgeaUv+W6nOihjOS4uuetie+8ieaIlu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DoiKrmrKHlu7bor6/miJblj5bmtojjgIHkvb/poobppobnrb7or4Hlu7bor6/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kuI3ml6DnrYnnibnmrormg4XlhrUs5peF6KGM56S+5pyJ5p2D5Y+W5raI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M56iLL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mZheeHg+ayueS7t+agvOiwg+aVtOeti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i/veWKoOW3ruS7t+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NyIgY29s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Ml+S6rOmihuWMuuiMg+Wbt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S7luecgeW4guWuouS6uuWmguWcqOS6rOW3peS9nO+8jOmcgOaMgeacieaagu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WPr+WKnueQhuOAg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NlemXtOW3rjIyNTDlhYMv5YWo56iL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5ZCO77yM5Lqr55So55qE5piv5Y2V5Lq66Ze077yM5LiA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2I6aSQ44CB5pma6aSQ44CB5pel5pys5Lqk6YCa562J6LS555So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77yb5Zu95YaF5Lqk6YCa6LS555So77yb6YWS5bqX5YaF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5rSX6KGj5pyN562J6aKd5aSW6LS555So77yb5Liq5Lq65raI6LS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44CB5LiN5Y+v5oqX5Yqb5Zug57Sg5omA6YCg5oiQ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2T5Zyw55qE5rOV5b6L5rOV6KeE77yM6ZuG5ZCI5a6I5pe277yM54K55ru06IqC57q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L5Yqz77yM56S86K6p5LiJ5YiG77yM5ZKM6LCQ5Y2B5YiG77yM5peF6YCU5ryr5ryr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ebuOS8tOOAgjxiciAvPg0K5Ye65Zu95peF5ri46Zq+5YWN5Lya6YGH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6L5aaC77ya6K+t6KiA44CB6aWu6aOf44CB6KGj552A44CB5pe25beu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aOO5L+X562J562J77yM5Li65L2/5oKo55qE5peF6YCU5pu05Yqg6L275p2+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6ICD5Lul5LiL5rOo5oSP5LqL6aG55bm26YG15a6I5pyJ5YWz6KeE5a6a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mbhuWQiO+8muivt+WbouWRmOmBteeFp+WHuuWboumAmuefpeS4i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WHhuaXtuWIsOi+vuacuuWcuu+8jOWQkemihumYn+aKpeWIsO+8jOWmg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uaXtumbhuWQiOiAjOWvvOiHtOeahOS4gOWIh+WQjuaenO+8jOi0o+S7u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xiciAvPg0KMi7miZjov5DvvJrkuK3lm73lm73pmYXoiKrnqbrml6XmnKzoiKr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p4TlrprvvJrmiYvmj5DooYzmnY7mr4/kurrpmZDmkLoxMOWFrOaWpO+8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CnkuInovrnkuYvlkozkuI3lvpfotoXov4cxMTXljpjnsbPvvJv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r7flnKjooYzmnY7niYzkuIog5riF5qWa5aGr5YaZ5Lit6Iux5paH5aeT5ZCN44C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YWN6LS55omY6L+Q5Lik5Lu277yM5q+P5Lu25LiN6LaF6L+HMjPlhazmlqQ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vSvpq5jkuInovrnkuYvlkozkuI3lvpfotoXov4cxNTjljpjnsbP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e65YWl5aKD77yaJm5ic3A7PGJyIC8+DQox44CB55Sz5oql77ya6Iul5pC65bim5Y2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MOWFg+eahOaRhOWDj+acuuOAgemVv+mVnOWktOebuO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ivt+WcqOaJmOi/kOihjOadjuWJjeWQkea1t+WFs+eUs+aKp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WkluW4ge+8muWOn+WImeS4iuavj+S6uumZkOW4puS6uuawkeW4gTIwMD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+q6IO95bim5LiA56eN77yM5oqY5ZCI5oiQ576O6YeR5LiN6LaF6L+HNTAw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M+OAgeaXpeacrOa1t+WFs+S4gOiIrOWFgeiuuOa4uOWuoummmeeD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OaUr+WSjOS4ieeTtuWuuemHj+S4ujc2MG1s55qE6YWS57G75Lqn5ZOB77yMNTZtb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uekvOWTgeWSjOe6quW/teWTge+8jOaAu+S7t+WAvOWcqO+/pTIwMCAwMDD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ogIzkuJTkuIDlrprmmK/lubTmu6EyMOWygeeahOaIkOW5tOS6uuaJjeWPr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/sOeJqeWTgeOAguWHuuWFpeWig+WLv+aQuuW4pui/neemgeS5i+eJqeWTge+8muae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ruW8ue+8jOWIgOWJkeetieatpuWZqOS4juS7v+ecn+atpuWZqO+8m+eCuOW8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+8jOeBq+iNr++8jOaUvuWwhOaAp+eJqei0qO+8jOeqg+WQrOijhee9ruetie+8m+m6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+8jOm4pueJh++8jOa1t+a0m+WboO+8jOWkp+m6u+etieavkuWTgeS4jui/neem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NseWus+WbveWutuWuieWFqO+8jOegtOWdj+ekvuS8mueos+Wumu+8jOazhOmcs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vhueahOeJqeWTge+8m+aNn+Wus+efpeivhuS6p+adg+eahOWGkueJjOS6p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nu+8jOS8qumAoOacieS7t+ivgeWIuOetie+8m+eGiuiDhu+8jOm6nemmme+8jOm5v+iM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mxvOearuetiea/kuWNsemHjueUn+WKqOeJqeS4juebuOWFs+S6p+WTgeOAgu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1sOengeWTge+8myDpnIDmo4DnlqvnmoTnianlk4HvvJrmtLvkvZPliqjnianvvIj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vvIzmsLTkuqfliqjnianvvIjpsbznsbvvvInvvIzpspzogonvvIzogonpk7r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qDvvIzljYjppJDogonvvIzlpbbpharnrYnogonnsbvliqDlt6Xlk4HvvJvlnJ/lo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vvIzmoLjmoYPvvIzlsbHlj4LvvIzmnb7ojLjoj4zvvIzmqZnlrZDvvIzmqLHmoYP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zjgILlnZrmnpzku6Xlj4rolKzoj5zjgII8YnIgLz4NCjQu5pe25beu77ya5pel5py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e25beu5Li6MeS4quWwj+aXtiDjgILlpoLvvJroi6XljJfkuqzml7bpl7TkuIrl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l5pys5pe26Ze05Li65LiK5Y2IOeeCueOAgjxiciAvPg0KNS7lpKnmsJT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JTlgJkg5Zub5a2j5YiG5piOLOWNl+aWueWSjOWMl+aWueeahOawlOWAmeWSjOa4qe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aYjuaYvuOAgjxiciAvPg0KNi7otKfluIHvvJrml6XmnKzkvb/nlKjml6XluIHvvIz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lLHlvZPml7blhazluIPnmoTmsYfnjofogIzlrprjgII8YnIgLz4NCjcu6K+t6KiA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6KGM5pS/55So6K+t77yM5Y2O5L6o5Lqm6YCa5Zu96K+t44CCPGJyIC8+DQo4L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ivt+iHquWkh+aXheihjOeUqOiNr+WTge+8iOWmgu+8mu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m+WPo+i0tOetie+8ieOAgjxiciAvPg0KOS7kvY/lrr/vvJrnprvlvIDppa3lu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JvooZflubbor7fmkLrluKbppa3lupflkI3niYfku6XlpIfov7fot6/ml7bkvb/nl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lsIbnp4HkurrnlLXor53otLnjgIHppa7mlpnotLnlkozmiL/pl7TpkqXljJ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jgII8YnIgLz4NCjEwLueUteWOi++8muaXpeacrOeUteWOi+S4ujExMF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hJrmiYHohJrmj5LlpLTvvIk8YnIgLz4NCjExLumlruawtO+8mumFkuW6l+iHquadp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WFqOW8leeUqO+8jOW7uuiuruiHquW4puS/nea4qeadr+OAgjxiciAvPg0KMTI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a5bm25LiN5piv5omA5pyJ5bqX6ZO66YO95pSv5oyB6YCA56iO5Lia5Yqh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K+i6Zeu5bqX5ZGY77yM5aaC5pSv5oyB6YCA56iO5Lia5Yqh6K+3546w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y7ph5Hono3ljaHvvJrluKbmnInpk7bogZTjgIF2aXNhCeOAgW1hc3Rl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ivhueahOS/oeeUqOWNoe+8jOWcqOaXpeacrOWPr+S7peS9v+eUqOOAgjxiciAvPg0K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Lul6KeC5YWJ5Li65Li777yM6Iul55yL5Yiw5Zac5qyi5oiW5ZCI6YCC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YCf5Yaz5a6a5piv5ZCm6LSt5Lmw77yM5Lul5YWN5b2x5ZON5peF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eF6YCU5Lit6LSt54mp5bGe5Liq5Lq66KGM5Li677yM5Lmw5Y2W6Ieq55S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eq5L2G44CCPGJyIC8+DQoxNS7miYvmnLrvvJrmlK/mjIFXQ0RNQeWItuW8j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8gOmAmuWbvemZhea8q+a4uOS4muWKoeWQjuWcqOaXpeacrOWPr+S7peS9v+eU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Yu5ZGK5oiS77ya6K+35oKo6YG15a6I5Lit5Zu95ZKM5omA5Y67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iN6KaB5Yiw5LiN5YGl5bq35Zy65omA5rS75Yqo44CCPGJyIC8+DQoxNy7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niaLorrDml4XnqIvkuK3pm4blkIjml7bpl7TlkozlnLDngrnvvIzlm6LkvZP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lh4bml7bvvIzml4XnqIvkuK3lpoLpgYfnibnmrormg4XlhrXogIzpnID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bpmJ/lronmjpLlkI7pgJrlkYrkuLrlh4bjgILlnKjpn6nlm73muLjop4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Dpo47nrYnlpKnmsJTmiJbkurrlipvkuI3lj6/mipfmi5LnmoTlm6DntKDvvIz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lrr/otLnnlKjoh6rnkIbjgII8YnIgLz4NCuWFs+S6juaXpeacrOeahOS7i+e7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Zu95oOF5Zu95Zyf6Z2i56ev77yaMzcuNzkxNeS4h+W5s+aWueWFrOmHjO+8jOe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S4reWbveS6keWNl+ecge+8iDM45LiH5bmz5pa55YWs6YeM77yJ5Lq65Y+j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x5Lq/Mjc3NuS4h+S6uu+8jOaOkuWcqOS4lueVjOesrOWNgeS9je+8jOS6uu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+8mjMzN+S6ui/lubPmlrnlhazph4zvvIzmmK/kuK3lm73nmoTkuIDlgI3ku6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JrkuJzkuqw8YnIgLz4NCuKYhuawlOWAmeWSjOiho+edgO+8muWHuuWbouWJje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eUteinhuS4iuWQhOWfjuW4gueahOWkqeawlOmihOaKpe+8jOmAieaLqe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o+eJqeOAguWGrOWto++8muWNl+mDqOiZveeEtua4qeaalu+8jOS9huWkp+iho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+etieWOmueahOiho+acjei/mOaYr+mcgOimge+8m+aYpeWto++8muiho+edgOWPqu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S9huS5n+S4jeWmqOW4puS6m+iWhOeahOavm+iho++8m+Wkj+Wto++8muW6l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eeIveS4uuS9s++8jOi/kOWKqOiho+S5n+W+iOWunueUqO+8m+eni+Wto++8muiho+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to+W3ruS4jeWkmu+8jOS5n+mcgOimgeiWhOeahOiho+eJqe+8iOWmgumcgOimg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kqeeahOaXpeacrOWkqeawlO+8jOWPr+S7peeZu+W9lee9keermeiHquihjOafpe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iG5pe26Ze077ya5oq16L6+5pel5pys5ZCO77yM6aaW5YWI6LCD5pW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pe26Ze05q+U5YyX5Lqs5pe26Ze05b+rMeS4quWwj+aXtuOAguS4reWbve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277yM5pel5pys5piv5LiL5Y2IMeaXtuOAgjxiciAvPg0K4piG55S15Y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TAwLTExMOS8j+eJue+8jOS4u+imgeaYr+S4pOiEmuaJgeaPkuWktO+8j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VsOeggeebuOacuuOAgeaRhOWDj+acuuOAgeWIqOmhu+etieeUteaxoOWFheeUteWZ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zEwLTI0MOS8j+eJueWFvOWuueeahO+8jOWwhuaXoOazleS9v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Ieq5p2l5rC077ya5pel5pys55qE6Ieq5p2l5rC05piv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aSa5YWs5YWx5Zy65omA6YO96K6+5pyJ6aWu5rC05Zmo44CC5L2G5pyJ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5Sf6Ze055qE5rC05piv57uP6L+H5LqG5LiA5qyh6L+H5ruk5ZCO5b6q546v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iN6IO96aWu55So44CCPGJyIC8+DQrimIbotK3nianvvJrlnKjml6XmnK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tLnpg73ooqvlvoHmlLY1JeeahOa2iOi0ueeojuOAguWVhuW6l+mHjOeahOWVhu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7t+S4gOiIrOW3sue7j+WMheaLrOa2iOi0ueeojuOAguaXpeacrOeahO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VhuW6l+WFs+mXqOi+g+aXqe+8jOaZmuS4iumAm+WVhuWcuuS4jeWkquaWueS+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XpeacrOeahOacuuWcuuOAgei9puermemHjOeahOWVhuWcuumkkOWOheS7t+agv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fuuacrOS4gOagt++8jOS4jeW/heaLheW/g+iiq+WusOOAgjxiciAvPg0K4pi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paZ55CG5LiO5Lit6aSQ55u45q+U77yM5q+U6L6D5riF5reh566A5Y2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i6Zif5Zyo5pel5pys55So6aSQ5Y+v6IO95Lya5pyJ5LiN5Lmg5oOv5LmL5aSE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5pyJ5b+D6YeM5YeG5aSH77yM5q2k57uP5Y6G5Lmf5piv5a+55pel5pys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LiA5Liq5LqG6Kej44CC5peF56iL5Lit5pyJ5pe25Lya6YGH5LiK5aGe6L2m77y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kh+S4gOS6m+mbtumjn++8jOS7peS+v+mlpemlv+aXtuacieS4nOilv+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ZC454Of55qE5Lq677ya6YCa5bi45YWs5YWx5Zy65omA77yI5YyF5ous6Lev6L6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aB54Of55qE44CC6K+35Zyo6K6+5pyJ54Of54Gw57y455qE5ZC454Of5Yy6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5Y+v6IO96KKr572a5qy+44CCPGJyIC8+DQrimIbmi5bpnovkuaDkv5fv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rrlrrbph4zlgZrlrqLvvIzpgJrluLjpg73opoHmjaLmi5bpnovvvJvlj4Lop4L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lpoLlnKjlhaXlj6PlpITmoIfmnInigJzlnJ/otrPnpoHmraLigJznmoT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sLHmmK/ooajnpLropoHohLHpnovlhaXlhoXjgII8YnIgLz4NCuKYhuS6pOmAmuin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acrO+8jOaJgOaciei9pui+humDveaYr+mdoOW3puS+p+ihjOmptu+8jO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ivt+S4gOWumuimgemBteWuiOW9k+WcsOeahOS6pOmAmuinhOWIme+8iOWFi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GjeW+gOW3pueci++8ie+8jOS4jeimgemXr+e6oueBr+S7peWFjeWPkeeUn+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6LSn5biB77ya5pel5YWD5Y2V5L2N5Li65YWD77yM57q45biB5Zub56e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IwMDDjgIE1MDAw44CBMTAwMDDlhYPjgILnoazluIHlha3np40x44CBNeOAgTEw44CB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DjgIE1MDDlhYPjgILlpoLmkLrluKbnvo7lhYPnmoTor53vvIzlj6/lnKjmnLr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ZHmjaLjgII8YnIgLz4NCuKYhuekvOiKguS4jueUn+a0u+S5oOaDr++8mu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4uOazqOmHjeekvOiKgu+8jOS7luS7rOS8muWwvemHj+azqOaEj+S4jee7meS7l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uKAnOasoui/juOAgeiwouiwouOAgeWvueS4jei1t+OAgeaCqOWlveK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e7j+W4uOiiq+S9v+eUqOOAguS4uuS9k+eOsOS4gOS4quS4reWbveS6uueah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oOi0qO+8jOaXhea4uOacn+mXtOivt+azqOaEj+S7quWuueS7quihqO+8m+WFrOS8l+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p+WjsOWWp+WTl++8m+mBteWuiOenqeW6j++8jOS5mOi9pui0reeJqeS4jeaPk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j+WcsOS5seaJlOaenOearuadgueJqeOAgeWQkOeXsO+8m+S4jeWcqOemgeeDn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eDn+WPiuS5seaJlOeDn+WktFda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9C0753345FE9D7B1B779F1E2A0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