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7215015E096924A5D1E7375072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7215015E096924A5D1E7375072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wOA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b2x6KeG5Z+O44CB6LS65YWw5bGx5bKp55S744CB5Lit5Y2r44CB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S4gOWcsOa4uC3nu4/lhbjmuLgt5a6B5aSP5LiA5Zyw77yI5Y2V6aOeM+aX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B5aS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6ZO25bed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O25bed4oCU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mspnmuZYgLeS4reWbveaeuOadnummhi0tIC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CDpk7blt53igJ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ZO25bed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l+S6rOermeS5mEsxMTc35qyh77yIMTM6MzjigJQwNzo1N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zfmrKHvvIgxNToxOC8wNjo1M++8ieaIliZuYnNwO+WMl+S6rOilv+ermeS5mFQy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e+8mjEyLS0wNzoyM++8ieeBq+i9pui1tOmTtuW3n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TtuW3neKAlCA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00p5rKZ5rmWIC3kuK3lm73mnrjmnZ7ppoYtLSAo57qmMeWwj+aXtu+8jDYwS00p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LS65YWw5bGxLS0o57qmNDDliIbpkp/vvIw0MEtNKemTtuW3n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irXpk7blt50s5o6l56uZ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+8muaymea5lu+8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Cr5aSn6Ii544CB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Mi415bCP5pe25bem5Y+z77yJ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uaymea5l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aymeawtOebuOieje+8m+aymea5lueahOengO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5lueahOWlh++8jOWlh+WcqOm4n+mjnumxvOi3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X5rmW77yM6IuH5Lib6Iul55S777yM5aSp5rC05LiA6Imy77yM6J6N5rGf5Y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86KW/5YyX5aSn5ryg5LmL6ZuE5aWH44CC5ZCO5LmY6L2m5YmN5b6A5Y+C6Ke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aaG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Lit5Zu95LiJ5aSn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4oCU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mVh+WMl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opb/pg6jlvbHop4b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WQq+aYjua4heWPjOWfju+8jOa4uOiniDLlsI/ml7blt6blj7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pu+5ouN5pGE6L+H5aSa6YOo5Zu96ZmF5Zu95Ya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c5Lit5Zu95ri454mn5rCR5peP6Im65pyv55S7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ZCr55S155O26L2m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JrlpYfnibnnmoTkurrlg4/jgIHliqjnianlj4rni6nnjI7mlL7n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YXlm77osaHvvIzpo47moLznspfnirfotKjmnLTvvIzlhYXliIblj43mmKD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uLjniafmsJHml4/lm77ohb7ltIfmi5zvvIznu5nkurrku6Xmm7TliqDnpZ7np5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juS5mOi9pui/lOmTtuW3ne+8jO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yDigJQg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5aW9546p5Zyw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ymeWdoeWk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muLjop4jnuqYyLjXlsI/ml7Y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jZfljLrpm4bpu4TmsrPjgIHmspnlsbHjgIHnu7/mtLL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pm4TmtZHjgILljJfljLrkuLrlo67op4LnmoTohb7moLzph4zmspnmvKD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vvIzplb/plb/nmoTpqbzpmJ/vvIzov57nu7XkuI3nu53nmoTmspnkuJjvvIznnJ/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fmvKDlraTng5/jgIHplb/msrPokL3ml6XigJ3kuYvmhI/looP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sL3mg4XmlL7mnb7vvIzoh6rnlLHlrInms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k+aXpea4uOiniOWQju+8iOiHqui0ue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yI+6L+U56iL77yM57uT5p2f5peF6KG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gIPoiKrnj63ml7bpl7QmbmJzcDsyMjowMC0tMjM6NTD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jJfkuqwt6ZO25bedLeWMl+S6rO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pk7blt53igJTljJfkuq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pjmiaPmnLrnpajvvIjkuI3og73mm7TmlLnjgIHnrb7ovazjgIH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HN0eWxlPSJ0ZXh0LWluZGVudDozL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Wo5YWo5Zu96IGU572R5ZSu56Wo57O757uf6Ieq5Yqo6YWN5q+U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l6Dms5Xkv53or4HkuKrkurrpk7r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DmjIIz5pif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zkurrmoIflh4bpl7TvvIzljZXmlbDlrqLkurrmiqXlkI3ml7b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mbmJzcDsxMjAmbmJzcDvlhYMv5Lq6Jm5ic3A744CC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55S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vIDmlL7op4blpKnmsJTogIzlr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HquihjOaUvuW8g+W9k+aXpeihjOeoi++8jOi9pui0ueS4jeS6iOmAgOi/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Zr+eCuemmlumBk+Wkp+mXqOelq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Ijlh6HmjIHmnInnibnmroror4Hku7bogIUs5LyY5oO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5pmv5Yy65LiO5peF6KGM56S+562+6K6i55qE5oqY5omj5ZCO5Lu35qC8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YCA6L+Y5beu5Lu3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UyNXB0O21hcmdpbi1sZWZ0OjIx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jgIHnlKjppJDvvJox5pepMuato++8jOaXqemkkOS4j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S4uuWuvummhui1oOmkkO+8jOato+mkkDEw5Lq65LiA5qGMOO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5pe25YeP5bCR6I+c5ZOB5pWw6YeP5oiW5b2T5Zyw546w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zdHlsZT0idGV4dC1pbmRlbnQ6LTIxLjU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mkkOi0ue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PvvInoh6rnkIbjgILkuI3mg7PnlKjmraPppJDml7bor7fmj5DliY0z5bCP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a+85ri4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44CB5a+85ri477ya5Lit5paH5a+85ri4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3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Hqui0uemhueebru+8muacrOihjOeoi+S6p+WTgeaXoO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uOiniOi/h+eoi+S4re+8jOWmguWuouS6uumcgOimgeS9k+mqjOaZr+WMu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GheWoseS5kOaIluWFtuWug+acjeWKoemhueebru+8jOivt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i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544CB6LSt54mp6K+05piO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LiN5ZCr5pmv5Yy65YaF5Y+K5YWs6Lev5pyN5Yqh5Yy6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7215015E096924A5D1E7375072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