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2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F1E0349CC67EF3B78841159BD2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F1E0349CC67EF3B78841159BD2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kurLlrZDmuLjlm5vlpKfkuZDlm63jgJE25pel77yI5aSn6Ziq4oaS5Lic5Lqs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kurLlrZD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5MDkNCg0KPGJyPg0KDQoJPD7jgJD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LlrZDmuLjlm5vlpKfkuZDlm63jgJE25pel77yI5aSn6Ziq4oaS5Lic5Lqs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rLlrZD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ZiqLyDnpZ7miLc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pZ7miLcv5aSn6Zi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mY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pmKrln47lhazlm63jgJHlkI7muLjop4jjgJDlpKfpmKrnjq/nkI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mYq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5ruo5ZCN5rmW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uo5ZCN5rmW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3kuJz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Jz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eWMl+S6r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aSn6ZiqLy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dGV4dC1pbmRlbnQ6LjA1cHQ7YmFja2dyb3VuZDp3aGl0ZTsiPgoJ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Z2Q5Zu96ZmF6Iiq54+t5YmN5b6A5pel5pys5aSn6Ziq5YWz6KW/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77yM5ri46KeI44CQ56We5oi35riv44CR77yM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HNwYW4+PC9zcGFuPiAKPC9wPgrms6jvvJrlpoLlhaXkvY/npZ7miLf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uLjop4jnpZ7miLfmuK/vvIzkuZjoiLnliY3lvoDlhbPopb/mnLrlnLrvvIzlpo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phZLlupfvvIzliJnnm7TmjqXkuZjovabliY3lvoDlhbPopb/mnLrlnLrjgIL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pgKDmiJDkuI3og73kuZjoiLnvvIzliJ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ZjovabliY3lvoD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We5oi3L+Wkp+mY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eWJjeW+gOOAkOWkp+mYquWfj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4uOiniOOAkOWkp+mYqueOr+eQg+W9seWfjuOA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5aSn6Ziq5Z+O5YWs5Zut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LiN55m75aSp5a6I6ZiB77yJ77yM5ZCO5ri46KeI44CQ5aSn6Ziq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NTwvc3Bhbj7lsI/ml7bvvInku47lpb3ojrHlnZ7lj4rkvZvnv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njq/nkIPlvbHln448c3Bhbj4yPC9zcGFuPuS4quS4u+mimOS5kOWbreS4re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yrlj5fmrKLov47nmoTjgI7kvo/nvZfnuqrlhazlm63jgI/jgIHkuZjovab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m57liLDmnKrmnaXjgI/jgIHjgI7nu4jnu5PogIXihaHvvI48c3Bhbj4zRDwvc3Bhbj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/jgIHjgI7lpKfnmb3psqjjgI/jgIHjgI48c3Bhbj5FLlQuPC9zcGFuPuaYn+mZh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+etieWoseS5kOiuvuaWveOAguS4uuS6huaXpeacrOeOr+eQg+W9seWfjuiAj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uvuaWveOAjjxzcGFuPldvb2R5Cldvb2RwZWNrZXI8L3NwYW4+44CP55qE5Y2h6YC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N5Y+y5aW05q+U6Z+z5ZON6Iie5Y+w5YaS44CO5Y+y5aW05q+U5ri45LmQ5Zy644C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4mp5Li65Li76aKY55qEPHNwYW4+Mzwvc3Bhbj7pobnlqLHkuZDorr7mlr3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jgI7njq/nkIPlvbHln47liqjnlLvprZTmnK/jgI/op6PlvIDnlLXlvbHlr7zmvJT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iqzvvI7lj7LljLnmn4/nlLXlvbHliLbkvZznmoTnp5jlr4bnrYnnrYnjgILorq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pobnlqLHkuZDorr7mlr3lj4o8c3Bhbj40NTwvc3Bhbj7lpITppJDppa7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k4HotKnljZ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5ruo5ZCN5rmW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mN5b6A44CQ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GT6aG/5aCA44CR77yI57qmPHNwYW4+NjA8L3NwYW4+5YiG6ZKf77yJ77yM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6L275rCU5oGv55yL5LiN5Yiw5bC95aS055qE5ZWG5bqX6KGX77yM6LS05b+D55qE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P5piO6Zuo6YGu6JOs77yM5peg6K665Yiu6aOO5LiL6Zuo6YO95LiN5YeP5oKo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YW06Ie077yM5aSn6Ziq54On44CB56ug6bG854On44CB6YeR6b6Z5ouJ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444CBPHNwYW4+U09HTzwvc3Bhbj7nmb7otKfnkLPnkIXmu6Hnm67nmoT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kuI3mlq3vvIzlrozlhajmhJ/lj5flpKfpmKrln47luILnmoTpspzmmI7msJTmga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mtLvlipvjgILkuJPovabliY3lvoDkuqzpg73vvIzmuLjop4jkuqzpg73nmoT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nLA8c3Bhbj4tLTwvc3Bhbj7jgJDph5HpmIHlr7rjgJHvvIj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mmK/okZflkI3nmoTigJzkuIDkvJHlk6XigJ3lh7rlrrb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mIHlr7rljp/mnKzkuI3mmK/kuKrlr7rlupnvvIzmm77nu4/mmK/igJzotrPliK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nrKzkuInku6PlsIblhpvotrPliKnkuYnmu6HnmoTliKvlooXvvIzlkI7mlLnkuL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otrPliKnlsIblhpvlsLHmmK/pgqPkvY3nlLXop4bliafjgIrogarmmI7nmoTkuID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pgqPkvY3mgLvkuI7kuIDkvJHmrr/kuIvmlpfms5XnmoTlsIblhpvjgIL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kI3muZblnLDljLrvvIzlhaXkvY/muKnms4n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uo5ZCN5rmW5Zyw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lo6vlsbHlnLDljLot5Lic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44CQ5a+M5aOr5oCl5LmQ5Zut44CRPGI+77yI5ZCr5YWl5Zu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ZCr5LiA5qyh5ri45oiP5Yi477yM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Zut5YaF5LiN5LuF5oul5pyJ5LiW55WMKuWkp+eahDxzcGFuPjEy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vokL3op5LluqbnmoTov4flsbHovabvvIzlj6/ku6XlnKjkuZjlnZDnmoTml7blgJ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LrmnJvlr4zlo6vlsbHvvIzlm63lhoXov5jmnInlsI/mnIvlj4sq54ix55qE4oCc5om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Gr6L2m4oCd5bCP5LmQ5Zut77yM5ZOI5aeG5ZOI5aeG5ZyI5ZyI6L2s546L5Zu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C55yL5a+M5aOr5bGx55qE5aSn5Z6L5pGp5aSp6L2u77yM5aWl54m55pu85bCP6L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Zyo5a+M5aOr5oCl5LmQ5Zut5YaF77yM5LiN6K665ZOq5Liq6KeS5bq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+c6KeC5a+M5aOr5bGx55WZ5b2x44CC55m75LiK5pel5pys56ys5Li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aOr5bGx5bGx6IWwPHNwYW4+LTwvc3Bhbj7kupTlkIjnm67jgJHvvIz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saHlvoHvvIzorqnmgqjmm7Tov5Hot53nprvmjqXop6blr4zlo6vlsbH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nvo7mma/vvIjnuqY8c3Bhbj40MC02MDwvc3Bhbj7liIbpkp/vvIzlpoLlpKnmsJ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lLnkuIrkuIDlkIjnm648c3Bhbj4rPC9zcGFuPuWvjOWjq+Wxsei1hOaWmemmh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PsOWcuu+8jOOAkERpdmVyQ2l0eSBUb2t5byBQbGF6YSDlj7D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kuLTmtbflia/pg73lv4PnmoTmlrDlkI3mma/ngrnvvIzllYblnLrpmaTkuob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JbnlYznn6XlkI3lk4HniYzjgIHlm73lhoXlpJbnmoTkvJHpl7Llk4HniYzlko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KrmgKfjgIHni6zliJvmgKflk4HniYznrYnvvIzov5jmnInkuJzkuqzlkI3lupf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lub/lnLrvvIzmmK/lr4zmnInlpJrmoLfmgKflkozor53popjmgKf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rqTlpJbnmoQ8c3Bhbj4xODwvc3Bhbj7nsbPotoXlpKfpq5jovr7mqKHlno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q5jovr7ov7fljYPkuIfkuI3lj6/plJnov4fvvIH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kI7liY3lvoDkuJzkuqzvvIzlhaXkvY/phZLlupfjgILvvIj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mZrppJDoh6rnkIb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DxzdHJvbmc+4pe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qo5ryr5Zyj5Zyw44CQ56eL5Y+25Y6f44CRT1RBS1Xku6znmoTnqbbmnoH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iqjmvKvnmoTkuIDliIfvvIzpg73og73lnKjov5nph4zmib7liLDjgILlubPnlJ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lj7bljp/vvIzkvr/np7DmrbvlroXkuZ/mnonnhLbvvIzku4rlpKnvvIzkvaDlro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c3Ryb25nPuKXj+OAkDwvc3Ryb25nPuWls+S7huWSluWVoeWxi+OAkeaDs+WQr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jsOaflOaflOeahOiuqeS6uuW/g+mpsOiNoea8vueahOKAnOW+oeS4u+S6uiDmp5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g7PnnIvnqb/nnYDolb7kuJ3ovrnlpbPku4boo4XnmoTova/lprnlrZDkuYjvv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nkuIDliIfvvIzlsL3lnKjlpbPku4blkpbllaHlsYvjgIL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teWZqOS6p+WTgeeahOi0reeJqeWkqeWgguOAkOeni+WPtuWOn+eUteWZqEFLS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Yw5YiG6ZKf77yJ44CC5YmN5b6AKueJueWIq+eahOS9k+mqjO+8j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enjSrnnJ/mjJrnmoTmuKnmg4XkuI7mhJ/liqjnmoTjgJBIRUxMTyBLSVRUWeS4iem6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iZueS5kOWbreOAke+8iOe6pjLlsI/ml7bvvIk8Yj7vvIzotaDpgIHmr4/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8L2I+SEVMTE8gS0lUVFk8Yj7npLznianvvIE8L2I+5b2p6Jm55LmQ5Zut5piv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GheWei+S4u+mimOWFrOWbre+8jOWNs+S9v+aYr+S4i+mbqOWkqeS5n+S4jemcgO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WTpu+8geS5kOWbreaYr+S4gOS4quaLpeacieWcsOS4izLlsYLjgIHlnLDpnaI0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5Li6MjEwMDDlubPmlrnnsbPnmoTlhajlpKnlgJnlnovlqLHku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i6XmnIk35Liq5aix5LmQ6K6+5pa9LDPlrrbppJDljoXjgIEx5Liq5ZKW5ZWh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kvOWTgeW6l+OAgui/mOiDveS4jktpdHR55LiA6LW35ouN57qq5b+154Wn54m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oKo5Zac5qyi55qE6ZmQ6YeP57qq5b+15ZOB77yM5Lmf5Y+v5Lul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v54ix55qE5Li76aKY6aSQ5Y6F5ZOB5bCd5bCP5ZCD44CC5ZCO5YmN5b6A44CQ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44CR77yI57qmNeWwj+aXtu+8ieiiq+iqieS4uuS6mua0suesr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eahOS4nOS6rOi/quaWr+WwvOS5kOWbre+8jOaYr+S+neeFp+e+juWbve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iAjOW7uu+8jOaYr+e+juWbveS5i+WkluWFpeWbreS6uuaVsCrlpJrnmoT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jgILlnKjkuZDlm63ph4zov5jlj6/ku6XnnIvliLDlpKflnovnmoTmuLjoo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nkupvooajmvJTorqnlrqLkurrmtYHmtp/lv5jov5TjgILvvIjmlrnkvr/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rppJDoh6rnkIb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5YyX5Lqs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44CQ6KeC5YW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85ZCI5YWN56iO5bqX44CR77yI57qmPHNwYW4+NjA8L3NwYW4+5YiG6ZKf77yJ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YCJ6LSt5b+D5Luq55qE5Lqn5ZOB44CC5ZCO5YmN5b6A44CQ5pel5pys5pyq5p2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4CR5Zyo6L+Z6YeM77yM5LiN5LuF5pyJ5Y+v5Lul6K6p5oKo5Lqy5omL6Kem5pG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5qE5bi46K6+5bGV5ZKM5LyB5YiS5bGV77yM6L+Y5pyJ5a6e6aqM5pWZ5a6k5ZK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S75Yqo562J5Liw5a+M5aSa5b2p55qE5YaF5a6544CC5a6e6aqM5bel5L2c5a6k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ZKM5a6e6aqM5p2l5Lyg5pKt5bCW56uv56eR5oqA55+l6K+G44CC5q+P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2p5a2Q5Yiw6ICB5Lq677yM6K645aSa5LiN5ZCM5bm06b6E5bGC55qE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a6ZuG5Yiw6L+Z6YeM77yM5Y+C5LiO5a6e6aqM5pWZ5a6k5Y+K5YW25LuW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bel5L2c5a6k5YaF5pyJ56CU56m25Lit5a6e6ZmF5L2/55So55qE5Luq5Zmo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6K6+5aSH44CC5Zyo6L+Z6YeM77yM5oKo5Y+v5Lul5L2T6aqM5Yiw55yf5q2j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e6aqM44CC5a6e6aqM5a6k5piv5LiA5Liq5YWo6YCP5piO55qE546755KD5oi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55yL5Yiw5a6e6aqM5a6k6YeM55qE5oOF5b2i77yM5aa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6K++5YGa6aKE5aSH5a6e6aqM562J44CC77yI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LmY6L2m6LW05Lic5Lqs5oiQ55SwPHNwYW4+Lzwvc3Bhbj7nvr3nl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rrDmiYvnu63vvIzkuZjlm73pmYXoiKrnj63ov5Tlm57pppbpg73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zwvc3Bhbj7oiKrnq5nmpbz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MTUuMj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yMDAwcHQ7Ij4NCgnimIXlm73oiKov5YWo5pel56m655u06aO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6L+b5Ye65LiN6LWw5Zue5aS06Lev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yMDAwcHQ7dGV4dC1pbmRlbnQ6LTE1LjIwMDBwdDsiPg0KCTxzcGF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ml6XmnKzlvZPlnLDlm5vmmJ/phZLlupfvvJrlhajnqIvkuI3kvY/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7rooYzotoXmlrnkvr/vvJvkuIDmmZrml6XlvI/muKnms4nphZLlupfkvZPpqo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ZDotqMNCjwvcD4NCjxwIGNsYXNzPSJwMCI+DQoJ4piF5pqR5pyf54m55Yir562W5Yi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b5aSn5Li76aGM5qiC5ZyS77yM6K6p5aSn5Lq65a2p5a2Q5LiA6LW35bC95oO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2H5ZCr6Zeo56Wo77yJ77ya4pGgSEVMTE8mbmJzcDtLSVRUWeWHseiSguiyk+S4u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ku+8iOi1oOmAgeavj+S9jea4uOWuouS4gOS7vUhFTExPJm5ic3A7S0lUVFnnpZ7np5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jgIHikaHlpKLmg7PoiIfprZTms5XnmoTnjovlnIvvvZ7mnbHkuqzov6rlo6vlsLzm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vIjlkKvkuIDnpajliLDlupXvvIkmbmJzcDvjgIHikaLlhajml6XmnKwq5Yi65r+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772e5a+M5aOr5oCl5LmQ5Zut77yI6LWg6YCB5LiA5qyh5ri45oiP5Yi477yJ44CB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CP5a2p6YO95oSb772e5aSn6Ziq55Kw55CD5b2x5Z+OVVNK5Li76aGM5qiC5Zy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m05bqm6YeN6aCt5oiy5L6G5ZuJ77yB5ZOI5Yip5rOi54m56a2U5rOV5LiW55W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xNeaXpemWi+W5le+8iQ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MjAwMHB0O3RleHQtaW5kZW50Oi0xNS4yMDAwcHQ7Ij4NCgk8c3Bhb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mN5b6A5Yqo5ryr5Zyj5Zyw4oCU4oCU56eL5Y+25Y6f77yM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Wz5LuG5ZKW5ZWh5bGL44CB6auY6L6+5ZKW5ZWh5bqX55qE6a2F5Yq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y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TxzcGFuPuKYhTwvc3Bhbj7lv4PmlovmoaUrRGl2ZXJDaXR5Jm5ic3A7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bmJzcDtQbGF6YemLvOW9iOWPsOWgtOizvOeJqeW7o+Wgt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MjAwMHB0O3RleHQtaW5kZW50Oi0xNS4y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imIU8L3NwYW4+5pel5pys5pyq5p2l56eR5oqA6aaG4oCU4oCU5L2T6aqM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6We5aWH77yM6L+R6Led56a75oSf5Y+X5pel5pys5YWI6L+b56eR5a2m5oqA5py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PuKYhTwvc3Bhbj7ph5HpmIHlr7rigJTig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sJTliqjmvKvkurrnianigJzkuIDkvJHlk6XigJ3nmoTlh7rlrrbkuYvlnL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0LTU8L3NwYW4+5pif6YWS5bqX5Y+M5Lq65qCH5YeG6Ze05L2P5a6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Pg0KCTxzcGFuPjI8L3NwYW4+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PHNwYW4+Jm5ic3A7PC9zcGFuPiANCjwvcD4NCjxwPg0KCTxzcGFuPj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omA5YiX5pmv54K56aaW6YGT6Zeo56WoPHNwYW4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Q8L3NwYW4+44CB5Lit5paH5a+85ri45YWo56iL6Zmq5ZCM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PjU8L3NwYW4+44CB6LGq5Y2O6KeC5YW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PHNwYW4+Jm5ic3A7PC9zcGFuPiANCjwvcD4NCjxwPg0KCT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PHNwYW4+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8L3NwYW4+44CB5Zu96ZmF5b6A6L+U5py656Wo77yL5py65Zy656i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4PC9zcGFuPuOAgeaXpeacrOetvuivgei0uQ0KPC9wPg0KPHA+DQoJPHNwYW4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7jlr7zlsI/otL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kurrpl7TmiL/lt648c3Bhbj40MDA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aS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aSH5rOo44CR77ya5q2k6KGM56iL5Li65Y+C6ICD6KGM56iL77yM6YO95be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5qE6KGM56iL5Li6Kue7iOihjOeoi+OAguS7peS4iuaZr+eCueWPr+eUs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boOW6lOW9k+aXtuWkqeawlOOAgeeOr+Wig+etieaDheWGteiHquihjOiwg+mF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aTheiHquWIoOaUueaIluWPlua2iOOAgg0KPC9wPg0KPHA+DQoJ44CQ54m55Yi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MeOAgeWboOiIquePreiwg+aVtOaIluetvuivgeaJi+e7reetieWOn+Wb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WvueWHuuWboue6v+i3r+OAgeWHuuWbouaXpeacn+OAgeWPmOa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zxzcGFuPi4yPC9zcGFuPuOAgeWmgumBh+W9k+WcsOWFrOWFseWBh+acn+OAge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AmeetieeKtuWGte+8jOS4iui/sOihjOeoi+asoeW6j+WPiuaZr+eCue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KqOOAgeS/ruaUueaIluabtOaNou+8jOacrOWFrOWPuOS4jeS9nOmihO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zcGFuPjM8L3NwYW4+Kue7iOihjOeoi+S7pe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WHhuOAgjxzcGFuPjQ8L3NwYW4+44CB5bm05pyrPHNwYW4+LCA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K5YGH5pyfPHNwYW4+LCA8L3NwYW4+5Lu35qC85bCG5Lya5pyJ5rWu5Yq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l6XlhYPmsYfnjoflpKfluYXmta7liqg8c3Bhbj4sPC9zcGFuPuaKpeS7t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uW9k+iwg+aVtDxzcGFuPi41PC9zcGFuPuOAgeW3tOWjq+avj+WkqeacjeWKoeiHs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tjxzcGFuPiw8L3NwYW4+5aaC6ZyA5bu26ZW/PHNwYW4+LDwvc3Bhbj7mjIn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s8c3Bhbj4sPC9zcGFuPumcgOavj+Wwj+aXtuS7mOaXpeWFgzxzcGFuPjEwLD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5nlj7jmnLrkvZzlu7bplb/ph5E8c3Bhbj4uNjwvc3Bhbj7jgIHku5jmrL7lvaLlv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8c3Bhbj4zPC9zcGFuPuWkqeWFiOS7mOa4hTxzcGFuPi43PC9zcGFuP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PiuiGs+mjn+etie+8jOWmguWuouS6uuiHquWKqOaUvuW8g++8jO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g8L3NwYW4+44CB5Zug5a6i5Lq66Ieq6Lqr6Zeu6aKY6ICM5LiN6IO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z5Ye65aKD5oiW5Zyo5pel5pys5YWl5aKD77yM5YiZ5omA5pyJ6LS555So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44CCPHNwYW4+OTwvc3Bhbj7jgIHoi6Xlm6DlrqLkurrotYTmlpnkuI3nnJ/lrp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qLop4Lljp/lm6DogIzlj5fliLDpoobkuovppobmi5Lnrb7miJbnu4jmra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ib/mi4Xmr4/kuro8c3Bhbj41MDA8L3NwYW4+55qE562+6K+B5pyN5Yqh6LS544CC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44CB5pel5pys6YWS5bqX6KeE5a6a5bm06b6E5Zyo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L77yI5ZCrPHNwYW4+MTE8L3NwYW4+5bKB5YS/56ul77yJ5pa55Y+v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+v5Lul5ZKM5aSn5Lq65ZCM5bqK44CC5Zug6ICM5bu66K6u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a2p5a2Q6IO95LiO5aSn5Lq65YiG5bqK5YWl5L2P6YWS5bqX44CCcn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F1E0349CC67EF3B78841159BD2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