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09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5E323972F969F4F5D3C13E8994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E323972F969F4F5D3C13E8994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mdkua1t+S4gOWcsO+8iOWPjOWNpzX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mdkua1t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xNA0KDQo8YnI+DQoNCgk86KW/5a6B44CB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GU5bCU5a+6PuWkmuW9qeS4gOWcsOa4uC3nu4/lhbjmuLgt6Z2S5rW35LiA5Zy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6Z2S5r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OD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u+8iS0tIOilv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0tKCAyLjXlsI/ml7blt6blj7Ms5Y2V56iLMTYwS00p6Z2S5rW35rmWLS0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4Gr6L2m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q15YyX5Lqs6KW/56uZ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kuZhUMTc177yIMTHvvJo1Ni0wOToxMO+8ieasoeeBq+i9pui1tOmdkua1t+mmluW6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Wkj+mDveKAneS5i+ens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oC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b/lroHigJTvvIjnuqYwLjXlsI/ml7bvvIwzMEtN77yJ5aGU5bCU5a+677yJ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uS4iuWN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v+Wuge+8jOWPuOacuuaOpeerme+8iOaXoOWvvOa4uO+8iemAgeiHs+Wuvummhu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S5mOi9pui1tD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WdkOiQveWcqOiOsuiKseWxseWds+S4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oZTlsJTlr7o8c3Bhbj4oPC9zcGFuPjxzcGFuPuaZr+WMuu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iusuino++8jOaXoOWvvOa4uO+8jOa4uOiniOe6pjwvc3Bhbj48c3Bhb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aXtu+8ie+8muaYrz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C41cHQ7Ij7pnZLmtbfol4/kvKDkvZ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r7rpmaLvvIzmrr/lrofnu7/lopnph5Hnk6bvvIzngb/ng4Lovonnh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KnmoKnlpoLnlJ/nmoTphaXmsrnoirHvvIznsr7nvo7nu53kvKbnmoTlo4HnlLvlko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5rng4LnmoTloIbnu6PooqvoqonkuLrigJzoibrmnK/kuInnu53igJ3vvIzkvJflpJ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uo48L3NwYW4+PHNwYW4gc3R5bGU9ImZvbnQtZmFtaWx5OidUaW1lcyBOZXcgUm9tYW4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j6nmj5DloZ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liY3kupTkvZPmipXlnLDno5Xplb/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kuYvmnoHvvIzotrPku6XpnIfmkrzlv4PngbXjgII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pb/lroEtLSgg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LOWNleeoizE2MEtNKemdkua1t+a5li0tLeilv+Wu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mY6L2m6KW/5a6B5Ye65Y+R77yM6YCU5Lit57uP6L+H4oCc5rW36JeP5ZK95ZaJ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mf5rqQ5bOh6LC377yM57uP6L+H5Y6G5Y+y5oKg5LmF55qE6auY5Y6f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4oCY5rmf5rqQ5Y6/4oCZ5YmN5b6A5rW35YyX5bee6KW/5rW36ZWH77yM5Y+C6Ke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Liq5qC45q2m5Zmo56CU5Yi25Z+65Zy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Dljp/lrZDln47jg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vv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48c3Bhbj7liIbpkp/vvInlkI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YmN5b6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jgJDph5Hpk7bmu6nlpKfojYnljp/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7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c3Bhbj4zMDwvc3Bhbj48c3Bhbj7liIbpkp/vvIk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rSb5a6+5YWI55Sf44CK5Zyo6YKj6YGl6L+c55qE5Zyw5pa544CL5q2M5Lit5oOF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Z2S5rW35rmW5YyX5bK4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2ZvbnQtd2VpZ2h0OmJvbGQ7Ij7jgJD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g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ml7bpl7TkuI3lsJHkuo48c3Bhbj40MDwvc3Bhb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M5oSf5Y+X6Z2S5rW35rmW5rC05LiO5rKZ5ryg44CB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5qE5aWH54m55pmv6KeC77yM5Y+v5L2T6aqM57K+5b2p5Yi65r+A55qE4oCU4oCU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Lit5Y2I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MTM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xMC41cHQ7Ij7ngrnmirXovr7pnZLmtbfmuZbkuozpg47l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ljYjppJDlkI7muLjop4jlhajlm70q5aSn55qE5YaF6ZmG5ZK45rC0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jgJDpnZLmtbfmuZb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8c3Bhbj4yLjU8L3NwYW4+PHNwYW4+5bCP5pe2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E2Oj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5bem5Y+z6ZuG5ZCI6L+U5Zue6KW/5a6B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7uP5paH5oiQ5YWs5Li75rOq5rC05omA5YyW5oiQ55qE55u45oCd5rKz4oCU5YCS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6YCU57uP6buE5Zyf6auY5Y6f5ZKM6Z2S6JeP6auY5Y6f5Zyw55CG5YiG55WM5b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H5oiQ5YWs5Li75Zyo5q2k5pGU56KO4oCc5pel5pyI5a6d6ZWc4oCd6ICM5b6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4oCU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el5pyI5bGx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VGltZXMgTmV3IFJvbWFuJztmb250LXNpemU6MTAuNXB0OyI+MTg6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b/lroHjgII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igJTngavov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aMiee6puWumuaXtumX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+8jOS5mOi9pu+8iOaXoOWvvOa4uO+8iei1tOi9puer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VDE3NigxMToyNS0xMDo0OCkmbmJzcDs8c3Bhbj7miJY8L3NwYW4+PHNwYW4+VDE1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mrKHvvIg8L3NwYW4+PHNwYW4+MTM8L3NwYW4+PHNwYW4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PC9zcGFuPj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l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E0OjUwPHNwYW4+77yJ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jbGFzcz0icDAiPg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gavovabov5TkuqzvvIznu5PmnZ/ml4XooYw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irXljJfkuqzopb/n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HjgIHlpKfkuqTpgJrvvJrljJfkuqwt6KW/5a6BLe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puuiwg+ehrOWNpy8mbmJzcDvljZXpo57ooYznqIvlrqLkurrlkKvopb/lr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KAl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5YyX5Lqs54m55Lu35oqY5omj5py6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u05pS544CB562+6L2s44CB6YCA56Wo77yJ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TAuNX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iBlOe9keWUruelqOezu+e7n+iHquWKqOmFjeavlOS4iuS4reS4i+mTuuS9j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m7keS9kyc7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peg5rOV5L+d6K+B5Liq5Lq66ZO65L2N5ZKM6L2m5Y6i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2P5a6/5qCH5YeG77ya5b2T5Zyw5oyCM+aYn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5YeG6Ze077yM5Y2V5pWw5a6i5Lq65oql5ZCN5pe26ZyA6KGl5Y2V5oi/5be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gw5YWDL+S6uu+8iOWmguWEv+erpeS4jeWNoOW6iu+8jOmcgOiHqueQh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Xhea4uOeUqOi9pu+8mui9puWei+agueaNruatpOWbouS6uuaVsOiAj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S4quato+W6p++8jOepuuiw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AuNXB0OyI+5byA5pS+6Ke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oi6XlrqLkurroh6rooYzmlL7lvIPlvZP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ovabotLnkuI3kuojpgIDov5g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TjgIHpl6jnpajvvJrlkKvmma/ngrnpppbpgZP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Lml6kx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5E323972F969F4F5D3C13E8994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