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25A28D5F1E8B3F9FDF1EC1471B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25A28D5F1E8B3F9FDF1EC1471B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jJfmtbfpgZM25pelKio05pma5rip5rOJL+WvjOWjq+WxsS/mlK/n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5Zyw54ux6LC3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H7lhajml6Xnqbp+PuS4nOS6rOOAgeeuseagueOAgeWMl+a1t+mB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jTmmZrmuKnms4kv5a+M5aOr5bGxL+aUr+esj+a5li/lnLDni7HosL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LqsK+WMl+a1t+mBk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eUsOS4h+i3r+W+t+mFkuW6lyA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nOS6rC0t5a+M5aOr5bGx5Zyw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nOS6rC0t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Lea0nueI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lkIznuqfphZLlupc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I/mqL0g5pyt5bm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3luYxBUEHphZLlupcg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0t5Lic5Lqs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nO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6aaW6YO95Zu96ZmF5py65Zy6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4+t6aOe5b6A5pel5pys5Lic5Lqs5oiQ55Sw5oiW576955Sw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5ZCO5a+85ri45o6l5py677yM5LmY6YWS5bqX5be05aOr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6YWS5bqX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SDkwNiAxNDo0NS0tMTk6MT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H6Lev5b636YWS5bqXIC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a+M5aOr5bGx5Zyw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pm7fpl6j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npYjnpo/vvIzjgJDku7Lop4HkuJblsI/llYblk4HooZfjgJHlk4HlsJ3ml6Xlv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K3kubDmiYvlt6Xoibrlk4HvvIjnuqY1MOWIhumSn++8ie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0FLSeeUteWZqOWFjeeojuW6l+OAke+8iOe6pjYw5YiG6ZKf77yJL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aXpeacrCrmlrDmrL7jgIEq6auY56eR5oqA55S15Zmo5Y+K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Lic5Lqs57mB5Y2O5ZWG5Lia5Yy644CQ6ZO25bqn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lvoDpqbHovablr4zlo6vlsbHlnLDljLrvvIzkuZjovabliY3lvoDjgJDlvqH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XnibnojrHmlq/jgJHvvIjnuqY4MOWIhumSn++8ie+8jOe9kee9l+S6hui/keeZv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TgeeJjO+8jOadpeiHquS6juS4lueVjOWQhOWcsOWQjeWTgeeJj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qOmHj+S/seS9s++8jOaYr+S4nOS6rCrlj5fmrKLov47nmoTlpKflnovotK3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kubDliLDluILku7cz6IezOOaIkOeahOeyvuWTg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+8jOazoea4qeazie+8jOeUqOWujO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nms4n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LeacreW5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WxsemBl+WdgOeLrOeJueeUsOWbremjjuWFieeahOOAkOW/je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OAke+8iOe6pjUw5YiG6ZKf77yJ77yM5ZCO55m75LiK5pel5pys56ys5LiA56We5bGx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+8jOi/kei3neemu+aOpeinpuaXpeacrOelnuWxse+8jO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xseiFsC3kupTlkIjnm67jgJHvvIzml6XmnKzlm73lrrbnmoTosaHlvoHjgIL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+8jOWmguWkqeawlOmXrumimOaUueS4iuS4gOWQiOebriv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njgILnm67ov5jmnInkuIDkuKrlsI/lsI/nmoTpgq7lsYDvvIz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tK3kubDmmI7kv6HniYfvvIznm5bkuIrov5nph4znmoTnibnoibLlm77nq6DvvIz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7kuK3lm73vvIznu5nkurLkurrvvIzmnIvlj4vkuIDkuKrmg4rllpzvvIH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jgJDlj7DlnLrlpKnluZXnvZfpqazllYbln47otK3nianjgJEr44CQ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6S65Lya5Zy644CRKOmAl+eVmee6pjYw5YiG6ZKfKe+8jOiRl+WQjeeahOaXpeW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luaZr+WcsO+8jOS9jeS6juS4nOS6rOmDveS4nOWNl+mDqOS4nOS6rOa5v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uWcsOOAguWcqOatpOWPr+i/nOecuuawlOWKv+ejheektO+8jOa4qemmqOa1qua8q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3qOa1t+Wkp+ahpeOAguWQjuaQreS5mOWbveWGheiIquePre+8jOWJjeW+gOacreW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eacuuWcuu+8jOWFpeS9j+mFkuW6l+OAgjxiciAvPg0K5Y+C6ICD6IiqICZuYnNw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c6MDAtLTE4OjMw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reW5jEFQQemFkuW6ly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reW5jC0t5rSe54i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mlK/nrI/muZblm73nq4vlhazlm63jgJHmmK/ml6XmnKznmoQ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pyJ5ZCN55qE5LiN5Ya75rmW44CC6L+Z6YeM5Lul6Ieq54S25Y6f5aeL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eg6K665piv5aSP5aSp6L+Y5piv5Yas5aSp6YO96IO95Lqr5Y+X6L+Z6YeM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mN5b6A55m75Yir77yM5ri46KeI44CQ55m75Yir5Zyw54ux6LC344CR6KeC55y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KM6IOc5pmv77yI57qmNDDliIbpkp/vvInjgILlnKjnmbvliKvmuKnms4nooZ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YflvaLor6HlvILnmoTosLflnLDnp7DkuLrlnLDni7HosLfvvIzkuYMx5LiH5bm05YmN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b2i5oiQ44CC5bKp55+z6Ze05Za35Ye655qE5aSp54S255Om5pav5L2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Of6Zu+6L+35ryr77yM576O5pmv5b2T5YmN77yM5aSp5aCC5Zyw54ux77yM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omA5oOz44CC44CQ5pyJ54+g6KW/5bGx54Gr5bGx5Y+j44CR5ZyoMjAwMOW5tD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nmoTmnInnj6DngavlsbHlj6PlnLDljLrpk7rorr7kuoblj4Lop4LmraXpgZ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Hot53nprvnnIvliLDlpJrkuKrngavlsbHllrflj5Hlj6PvvIzor7f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mnaXoh6rlpKflnLDnmoTpnIfmkrzmhJ/lkKfvvIzpmo/lkI7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blsZXmnJvlj7DjgJHvvIzjgJDmtJ7niLfmuZbnjq/muZbpm5XliLvlhazlm63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S7peeUn+WRveS4uuS4u+mimOeahOWkp+Wei+mbleWIu+S9nOWTgeWIhuaVo+WFr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+8jOS4jua5lueVlOmjjuWFieebuOaYoOaIkOi2o+OAguOAkOa0nueIt1NJQVJP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5Y+v5L+v556w5rSe54i35rmW5ZGo6L6555qE5bGV5pyb5Y+w44CC5rSe54i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b44CB5pit5ZKM5paw5bGx44CB5pyJ54+g5bGx44CB6KW/5bGx54Gr5Y+j55qE5Za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4i35rmW5rip5rOJ6KGX562J6L696ZiU55qE6aOO5pmv44CC5ZCO5YWl5L2P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Yy65rip5rOJ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0nueIt+a5luWcsOWMuua4qeaziemFkuW6ly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IC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wj+aov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psei9puWJjeW+gOeUteW9seOAiuaDheS5puOAi+eahOaLjeaRhOWcs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qua8q+WfjuW4guKAlOWwj+aove+8jOa8q+atpeOAkOWwj+aovei/kOay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ri46KeI6JGX5ZCN55qE44CQ5YyX5LiA56Gd5a2Q44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2K77yI57qmNDDliIbpkp/vvInvvIzmtarmvKvjgJDlhavpn7Pnm5L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umaj+WQjuWJjeW+gOWMl+a1t+mBk+mmluW6nOKAlOacreW5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JjeW+gOOAkOWMl+a1t+mBk+elnuWuruOAkSjotY/mqLHmnJ86NO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XmnIjkuIrml6wpIOaYr+S9jeS6juWMl+a1t+mBk+acreW5jOW4guS4reWkruWM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nuekvu+8jOaYr+WMl+a1t+mBk+aoseiKseWto+iRl+WQjeeahOi1j+aoseWco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OAkOWMl+a1t+mBk+WOheaXp+acrOWOheiIj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bGe5paw5be05rSb5YWL5byP55qE5pen5pys5Y6F6IiN77yM5pW05q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MjUw5LiH5Z2X57qi56CW5omA56CM6YCg6ICM5oiQ77yM5Zug6ICM5b6X44CM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N5LmL576O5ZCN44CC44CQ5pe26K6h5Y+w44CR5Li65pel5pys546w5pyJKuWPp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WhlOOAguWQjuWJjeW+gOacreW5jOWcsOWMuuOAkOinguWFieWFrOekv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Qw5YiG6ZKf77yJ6Ieq55Sx6YCJ6LSt5b+D5Luq5ZWG5ZOB77y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KH6LSf55ub5ZCN55qE44CQ6LKN5bCP6Lev44CR77yI57qmNjDliIbpkp/vvIn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5aSn55qE5ZWG5bqX6KGX77yM6ZW36YGUMeWFrOmHjOWFsTIwMOWkmuWutuWVhuW6l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eS5mOi9puWJjeW+gOacreW5jOOAguWcqO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oqueUuuOAke+8iOe6pjQw5YiG6ZKf77yJ5ZOB5bCd5ZCE6Ieq5Zac54ix55qE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yt5bmM6YWS5bqX44CC77yI5pa55L6/5ri4546p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mFkuW6lyAgIOaIluWQjO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Ng+WygS0t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WsOWNg+WygeacuuWcuu+8jOmjnuW+gOS4nOS6rOaIkOeUsOacuuWc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Ml+S6rOmmlumDveacuuWcuu+8jOaQreS5mOWFqOaXpeepuuiIquePreWbn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+juWmmeeahOaXpeacrOS5i+aXhe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kgyMTUyIDA3OjUwLS0wOToyMCDovawgTkg5MDUgMTA6MzUtLTE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WFqOaXpeepuuiIquepuu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XoOiHqui0ueOAgeaXoOWwj+i0ue+8jOWFpeS9jzQtNeaYnzTmmZ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onmjpL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jwvc3Ryb25nPiAmbmJzcDv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IHmlK/nrI/muZblm73nq4vlhazlm63jgIHnmbvliKvlnLDni7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dTSUFST+Wxleacm+WPsOOAgeacieePoOeBq+WxseOAgemTtuW6py/lpaXnibnojrH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72X6ams5ZWG5Z+OL+eLuOWwj+i3r+a7oei2s+aCqOi0reeJqeeahOaEv+ac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liOemj+OAgeiBhuWQrOWFq+mfs+ebkummhuOAgeaso+i1j+eOu+eSg+W3p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atpeWwj+aovei/kOays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tLe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7j+a1juiIsei0ueeUqO+8jOWQq+acuuWcuuW7uuiuvueojjxiciAvPg0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Wbmy3kup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Q8YnIgLz4NCjPjgIHooYznqIvlhoXmiYDliJfnlKjppJ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ppbpgZPpl6jnpag8YnIgLz4NCjX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tLnnlKjlj4rml6XnsY3lj7jmnLrmnI3liqE8YnIgLz4NCjbjgIH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vlvZPlnLDkuJPkuJrkuK3mloflr7zmuLjmnI3liqE8YnIgLz4NCjfjgIF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g8YnIgLz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aXpeacr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aJgOmcgOi1hOaWmeWPiuimgeaxg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MDciIHN0eWxlPSJ3aWR0aDo2ODA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NS4z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loavlhpn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lj4rkuKrkurrkv6Hmga/lkIzmhI/kua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uqvku73or4Hlj7fnoIHjgIHlrrbluq3lnLDlnYD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t6XkvZzljZXkvY3jgIHnlLXor53lj4rogYzliqHnrYnvvIzkuKrkurrkv6Hmga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IzmhI/kuabnrYnor7fliqHlv4XlpoLlrp7loavlh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rrbluq3kvY/lnYDkuLrnjrDlhbfkvZPkvY/ln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mI7noa7loavlhpnkuID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nmoTlp5PlkI3lj4rnm7jkupLlhbPns7vvvIzkvovvvJrkuIjlpKvnjovnkZ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e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k5a+45oiW6ICF5aSn5Lik5a+45b2p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77yM5aS05Y+R5LiK6YOo6ZyA55WZ5Ye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MC41fjFjb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6m655m977yJ6L+R5pyf54Wn54m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iA8L3NwYW4+PHNwYW4gc3R5bGU9ImZvbnQtZmFtaWx5OuWui+S9kzsi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4Hku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rOS6uuWboOengeaKpOeFp++8iOaKpOeFp+acieaViOacn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acq+mhteKAnOaMgeeFp+S6uuetvuWQjeWkhOKAnemhu+acie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acieaXp+aKpOeFp+ivt+aPkOS+m+aXp+aKpOeFp+mmlumh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K5omA5pyJ562+6K+B5Y+K5Ye65YWl5aKD56ug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pnIDopoHml6fmiqTnhafljp/ku7bvvInvvIzmnKzkurrouqvku73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j43pnaLvvInvvIzlhajlrrbmiLflj6PmnKzlpI3ljbDku7bvvIjlk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x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977yMPC9zcGFuPjxzcGFuIHN0eWxlPSJmb250LWZhbWlseTo7Ij5B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u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7jlhbM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B5piO5p2Q5paZ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NleS9jeaKrOWktOe6u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gOazqOaYjuWnk+WQje+8jOS9leaXtuW8gOWni+WcqOatpOWFrOWPuOW3peS9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iBjOWSjOaKpOeFp+WPt+egge+8jOWcqOiBjOivgeaYjuiQveasvuWkh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eUteivneWPiuaXpeacn++8jOW5tuWcqOiQveasv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m+acieaViOacn+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gPC9zcGFuPjxzcGFuIHN0eWxlPSJmb250LWZhbWlseTrlrovkvZM7Ij7kuKrmnI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6YCA5LyR6K+B5aSN5Y2w5Lu277yI5rKh5Yqe55CG6YCA5LyR6K+B55qE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V5L2N5byA5YW36YCA5LyR6K+B5pi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rabnlJ/pnID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opoHmsYLlkIzlnKjogYzor4HmmI7vvIjlgYfmnJ/ml6Dms5X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nmoTlj6/mj5DkvpvlrabnlJ/or4HlpI3ljbDku7bms6jmmI7lrabmoK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nk+WQjeWPiueUteivn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jZXkvY3okKXkuJrmiafnhaflia/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pnIDnu4/ov4flubTmo4DvvIzlnKjmnInmlYjmnJ/kuYvlho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6IGM5Lq65ZGY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Y+K5LiA5bm05YaF56S+5L+d6K6w5b2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mj5DkvpvkuIDlubTlhoXpgIDkvJHph5H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WE5Lqn6K+B5p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PHNwYW4gc3R5bGU9ImZvbnQtZmFtaWx5OuWui+S9kz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H5YWD6LW355qE5a2Y5qy+6K+B5piO5Y6f5Lu277yM6ZyA5Li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H5YeG5qC85byP77yM5pyJ5q2j56Gu55qE6Iux5paH6K+R5paH77yM5LiN5Y+v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S6p+WkjeWNsOS7tuOAgei9puS6p+ivgeWkjeWNsOS7tu+8iOWQjOihjOWutuWxn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eUs+ivt+S6uuWFseeUqOi1hOS6p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poLmnpzmj5DkvpvphY3lgbbotKLkuqfvvIzog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kvZPnjrDlhbblpKvlprvlhbPns7vnmoTvvIzpnIDmj5Dkvpvnu5PlqZr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kuKLlpLHvvIzor7fmj5Dkvpvnu5PlqZr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5qCh5a2m55Sf5aaC5p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eG6LWE5paZ5oOF5Ya15pS25Y+W5oq86Ye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PC9zcGFuPjwvYj48Yj48c3BhbiBzdHlsZT0iZm9udC1mYW1pbHk6IiB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6IDwvc3Bhbj48L2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otYTkuqfotorlpJrotorlpb0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oLnmja7lrqLkurrotYT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Inlj6/og73kvJrmlLblj5Y8c3Bhbj41LTE1PC9zcGFuPuS4h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vOmHke+8iOWmgumcgOaUtuWPluaKvOmHke+8jOimgeaxgueOsOmHkeWIsOaIkee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WboumYn+Wbnueoi+WQjuS4ieWkqeWGhei/lOi/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lrqLpobvnn6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44CB5piv5ZCm57uZ5LqI562+6K+B44CB5piv5ZCm5pa5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L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AjOW9seWTjeihjOeoi+eahC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QsDQogI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IkeekvuS4jeaJv+aLheS7u+S9lei0o+S7u+OAg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uOAge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+8iOWmguWkqeeBvuOAgeaImOS6ie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mCrui9ruWFrOWPuA0KICDoiKrmrKHlu7bor6/miJblj5bmtojjgIH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ml6DnrYnnibnmrormg4Xlhr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L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WPiuS6pOmAmui0ueOAgeWbvemZ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S7t+agvOiwg+aVtOetie+8ieaXheihjOekvuacieadg+i/veWKoOW3ruS7t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ihuWMuuiMg+WbtOWmguS4i++8jOWFtuS7luecgeW4guWuouS6uuWmguWcqOS6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cgOaMgeacieaaguS9j+ivgeaWueWPr+WKnueQh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jxzcGFuIHN0eWxlPSJsaW5lLWhlaWdodDoxLj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Lq66Ze05oi/5beu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pl7TvvJvmiqTnhafotLnnlKjvvJv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looPlpJb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LnnlKjvvJv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vqrlvZPlnLDnmoTms5Xlvovms5Xop4TvvIzpm4blkIjlrojml7bvvIzngr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kuL7miYvkuYvlirPvvIznpLzorqnkuInliIbvvIzlkozosJDljYHliIb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ss77yM5paH5piO55u45Ly044CCPGJyIC8+DQrlh7rlm73ml4XmuLjpmr7lh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pl67popjvvIzkvovlpoLvvJror63oqIDjgIHppa7po5/jgIHooaPnnY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nibnmrorpo47kv5fnrYnnrYnvvIzkuLrkvb/mgqjnmoTml4XpgJTmm7TliqD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lj4LogIPku6XkuIvms6jmhI/kuovpobnlubbpgbXlrojmnIn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ZuG5ZCI77ya6K+35Zui5ZGY6YG154Wn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Y+K5Zyw54K55YeG5pe25Yiw6L6+5py65Zy677yM5ZCR6aKG6Zif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yq5YeG5pe26ZuG5ZCI6ICM5a+86Ie055qE5LiA5YiH5ZCO5p6c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PGJyIC8+DQoyLuaJmOi/kO+8muS4reWbveWbvemZheiIquep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+aJmOi/kOihjOadjuinhOWumu+8muaJi+aPkOihjOadjuavj+S6uumZkOaQu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KOmVvyvlrr0r6auYKeS4iei+ueS5i+WSjOS4jeW+l+i2hei/hzExNeWOmOex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vt+WcqOihjOadjueJjOS4iiDmuIXmpZrloavlhpnkuK3oi7Hmlof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s7vnlLXor53vvIzlhY3otLnmiZjov5DkuKTku7bvvIzmr4/ku7bkuI3otoXov4c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Czplb8r5a69K+mrmOS4iei+ueS5i+WSjOS4jeW+l+i2hei/hzE1OOWOmOexs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h7rlhaXlooPvvJombmJzcDs8YnIgLz4NCu+8iDHvvIn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rvvIgz77yJ5pel5pys5rW35YWz5LiA6Ii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aZ54Of5Lqn5ZOBMjAw5pSv5ZKM5LiJ55O25a656YeP5Li6NzYwbWznmoTphZ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w1Nm1s6aaZ5rC05Lul5Y+K56S85ZOB5ZKM57qq5b+15ZOB77yM5oC7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IDAwMOaXpeWFg+W3puWPs+OAguiAjOS4lOS4gOWumuaYr+W5tOa7oTIw5bK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N5Y+v5pC65bim5LiK6L+w54mp5ZOB44CC5Ye65YWl5aKD5Yu/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5ZOB77ya5p6q5pSv77yM54Ku5by577yM5YiA5YmR562J5q2m5Zmo5LiO5Lu/55y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54K45by577yM6Zu3566h77yM54Gr6I2v77yM5pS+5bCE5oCn54mp6LSo77yM56q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62J77yb6bq76buE57Sg77yM6bim54mH77yM5rW35rSb5Zug77yM5aSn6bq7562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6L+d56aB6I2v5ZOB77yb5Y2x5a6z5Zu95a625a6J5YWo77yM56C05Z2P56S+5L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E6Zyy5pS/5bqc5py65a+G55qE54mp5ZOB77yb5o2f5a6z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mM5Lqn5ZOB77yM5YGH6ZKe77yM5Lyq6YCg5pyJ5Lu36K+B5Yi4562J77yb54aK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77yM6bm/6Iy477yM6bOE6bG855qu562J5r+S5Y2x6YeO55Sf5Yqo54mp5L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il56aB5pC65bim6LWw56eB5ZOB77ybIOmcgOajgOeWq+eahOeJqeWTg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KqOeJqe+8iOWuoOeJqe+8ie+8jOawtOS6p+WKqOeJqe+8iOmxvOexu++8ie+8jOmy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iemTuu+8jOeBq+iFv+iCoO+8jOWNiOmkkOiCie+8jOWltumFquetieiCieexu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m+Wcn+WjpO+8jOiKkuaenO+8jOaguOahg++8jOWxseWPgu+8jOadvuiMuOiP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oseahg+etiemynOaenOOAguWdmuaenOS7peWPiuiUrOiPnO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kqeawlO+8muaXpeacrOawlOWAmSDlm5vlraPliIbmmI4s5Y2X5pa55ZKM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rip5bqm5beu5byC5piO5pi+44CCPGJyIC8+DQo2Lui0p+W4ge+8muaXpe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peW4ge+8jOaxh+eOh+eUseW9k+aXtuWFrOW4g+eahOaxh+eOh+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r63oqIDvvJrml6Xor63kuLrooYzmlL/nlKjor63vvIzljY7kvqjkuqbpgJrlm7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6I2v54mp77ya6K+36Ieq5aSH5peF6KGM55So6I2v5ZOB77yI5aaC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aI54KO6I2v44CB5Yib5Y+j6LS0562J77yJ44CCPGJyIC8+DQo5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mlreW6l+WkluWHuumAm+ihl+W5tuivt+aQuu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OAgumAgOaIv+aXtuWwhuengeS6uueUteivnei0ueOAgemlruaWm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SpeWMmeWIsOWJjeWPsOe7k+a4heOAgjxiciAvPg0KMTAu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EwVu+8iOS4pOiEmuaJgeiEmuaPkuWktO+8iTxiciAvPg0KMTEu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5Y+v5Lul5a6J5YWo5byV55So77yM5bu66K6u6Ieq5bim5L+d5ri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7pgIDnqI7vvJrlubbkuI3mmK/miYDmnInlupfpk7rpg73mlK/mj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vvIzotK3kubDml7bor7for6Lpl67lupflkZjvvIzlpoL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njrDlnLrlip7nkIbjgII8YnIgLz4NCjEzLumHkeiejeWNoe+8muW4puaciemTtu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c2EJ44CBbWFzdGVy562J5qCH6K+G55qE5L+h55So5Y2h77yM5Zyo5pel5py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xNC7otK3nianvvJrku6Xop4LlhYnkuLrkuLvvvIzoi6XnnIv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blkIjpgILnmoTnianlk4HvvIzor7fpgJ/lhrPlrprmmK/lkKbotK3kubD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4XnqIvml7bpl7TjgILlnKjml4XpgJTkuK3otK3nianlsZ7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oh6rnlLHvvIzpo47pmanoh6rkvYbjgII8YnIgLz4NCjE1LuaJi+acuu+8muaUr+aM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5Yi25byP55qE5omL5py65bm25byA6YCa5Zu96ZmF5ryr5ri45Lia5Yqh5ZC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44CCJm5ic3A7PGJyIC8+DQoxNi7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e6quW+i++8muivt+eJouiusOaXheeoi+S4rembhuWQi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uS9k+a4uOiniOWKoeivt+WHhuaXtu+8jOaXheeoi+S4re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mcgOiwg+aVtO+8jOS7pemihumYn+WuieaOkuWQjumAmuWRiuS4uuWHhuOAgu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cn+mXtO+8jOWmgumBh+WPsOmjjuetieWkqeawlO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jOa7nueVmeS9j+Wuv+i0ueeUqOiHqueQhuOAgjxiciAvPg0KJm5ic3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5qE5LuL57uNPGJyIC8+DQrimIblm73mg4Xlm73lnJ/pnaLnp6/vvJozNy43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77yM55Wl5bCP5LqO5Lit5Zu95LqR5Y2X55yB77yIMzjkuI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kurrlj6PvvJogJm5ic3A7ICZuYnNwOzHkur8yNzc25LiH5Lq677yM5o6S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2B5L2N77yM5Lq65Y+j5a+G5bqm77yaMzM35Lq6L+W5s+aWue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S4gOWAjeS7peS4iu+8jOmmlumDve+8muS4nOS6rDxiciAvPg0K4piG5rC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5Ye65Zui5YmN6K+355WZ5oSP55S16KeG5LiK5ZCE5Z+O5biC55qE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YCJ5oup6ZyA6KaB5pC65bim55qE6KGj54mp44CC5Yas5a2j77ya5Y2X6YOo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aSn6KGj44CB5q+b6KGr562J5Y6a55qE6KGj5pyN6L+Y5piv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77ya6KGj552A5Y+q6KaB6L275p2+77yM5L2G5Lmf5LiN5aao5bim5Lqb6JaE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5aSP5a2j77ya5bqU6K+l5Lul5YeJ54i95Li65L2z77yM6L+Q5Yqo6KGj5Lmf5b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eL5a2j77ya6KGj552A5ZKM5pil5a2j5beu5LiN5aSa77yM5Lmf6ZyA6KaB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I5aaC6ZyA6KaB5p+l6K+i5b2T5aSp55qE5pel5pys5aSp5rCU77yM5Y+v5Lu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72R56uZ6Ieq6KGM5p+l6K+i77yJPGJyIC8+DQrimIbml7bpl7TvvJrmirXovr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ppblhYjosIPmlbTml7bpl7TvvIzml6XmnKzml7bpl7Tmr5TljJfkuqzml7bpl7Tl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5Lit5Zu95q2j5Y2IMTLml7bvvIzml6XmnKzmmK/kuIvljYgx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LXljovvvJrml6XmnKznlLXljovkuLoxMDAtMTEw5LyP54m5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5o+S5aS077yM6Ieq5bim55qE5pWw56CB55u45py644CB5pGE5YOP5py644CB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J55S15rGg5YWF55S15Zmo5aaC5p6c5LiN5pivMTAtMjQw5LyP54m55YW8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L2/55So44CCPGJyIC8+DQrimIboh6rmnaX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j6/ku6Xnm7TmjqXppa7nlKjnmoTvvIzlvojlpJrlhazlhbHlnLrmiYDpg73orr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majjgILkvYbmnInnmoTlhazlhbHljavnlJ/pl7TnmoTmsLTmmK/nu4/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4fmu6TlkI7lvqrnjq/kvb/nlKjnmoTmsLTvvIzkuI3og73ppa7nlKj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+8muWcqOaXpeacrOaJgOacieWwj+i0uemDveiiq+W+geaUtjUl55qE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bqX6YeM55qE5ZWG5ZOB6Zu25ZSu5Lu35LiA6Iis5bey57uP5YyF5ous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5qE55m+6LSn5YWs5Y+45ZKM5ZWG5bqX5YWz6Zeo6L6D5pep77yM5pma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N5aSq5pa55L6/44CC5Y+m5aSW5pel5pys55qE5py65Zy644CB6L2m56u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aSQ5Y6F5Lu35qC85LiO5biC5YaF5Z+65pys5LiA5qC377yM5LiN5b+F5ouF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PGJyIC8+DQrimIbnlKjppJDvvJrml6XmnKzmlpnnkIbkuI7kuK3ppJD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IXmt6HnroDljZXvvIzkuK3lm73lm6LpmJ/lnKjml6XmnKznlKjppJD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aDmg6/kuYvlpITjgILor7flkITkvY3lm6Llj4vmnInlv4Pph4zlh4blpI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ml6XmnKzkuaDkv5fnmoTkuIDkuKrkuobop6PjgILml4XnqIv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gYfkuIrloZ7ovabvvIwq5aW96Ieq5aSH5LiA5Lqb6Zu26aOf77yM5Lul5L6/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ic6KW/5ZCD44CCPGJyIC8+DQrimIblkLjng5/nmoTkurrvvJrpgJrluL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jljIXmi6zot6/ovrnvvInpg73mmK/npoHng5/nmoTjgILor7flnKjorr7mnI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nmoTlkLjng5/ljLrlkLjng5/jgILlkKbliJnlj6/og73ooqvnvZr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aLlumei+S5oOS/l++8muWOu+aXpeacrOS6uuWutumHjOWBmuWuou+8jOmAmuW4u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aLlumei++8m+WPguinguafkOS4quaZr+eCue+8jOWmguWcqOWFpeWPo+WkhOagh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2s+emgeatouKAnOeahOaPkOekuuWwseaYr+ihqOekuuimgeiEsemei+WFpe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Lqk6YCa6KeE5YiZ77ya5Zyo5pel5pys77yM5omA5pyJ6L2m6L6G6YO9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KGM6am277yM6L+H6ams6Lev5pe277yM6K+35LiA5a6a6KaB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I5YWI5b6A5Y+z55yL5YaN5b6A5bem55yL77yJ77yM5LiN6KaB6Z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ul5YWN5Y+R55Sf5oSP5aSW44CCPGJyIC8+DQrimIbotKfluIHvvJrml6XlhYP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PvvIznurjluIHlm5vnp40xMDAw44CBMjAwMOOAgTUwMDDjgIExMDAwMOWFg+OAg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njTHjgIE144CBMTDjgIE1MOOAgTEwMOOAgTUwMOWFg+OAguWmguaQuuW4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WcqOacuuWcuuOAgemFkuW6l+WFkeaNouOAgjxiciAvPg0K4piG56S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a5pel5pys5Lq66Z2e5bi45rOo6YeN56S86IqC77yM5LuW5Lus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Oo5oSP5LiN57uZ5LuW5Lq66YCg5oiQ5LiN5L6/44CC4oCc5qyi6L+O44CB6LCi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B5oKo5aW94oCc562J6K+t6KiA57uP5bi46KKr5L2/55So44CC5Li6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Zu95Lq655qE6Imv5aW957Sg6LSo77yM5peF5ri45pyf6Ze06K+35rOo5oS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q6KGo77yb5YWs5LyX5Zy65ZCI5LiN5aSn5aOw5Zan5ZOX77yb6YG15a6I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St54mp5LiN5o+S6Zif44CC5LiN6ZqP5Zyw5Lmx5omU5p6c55qu5p2C54mp44C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b5LiN5Zyo56aB54Of5Zy65omA5ZC454Of5Y+K5Lmx5omU54Of5aS0Ul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25A28D5F1E8B3F9FDF1EC1471B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